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072" w:hRule="atLeast"/>
        </w:trPr>
        <w:tc>
          <w:tcPr>
            <w:tcW w:w="10420" w:type="dxa"/>
            <w:tcBorders>
              <w:bottom w:val="doub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ing1"/>
              <w:spacing w:before="120" w:after="0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  <w:t>BRICKLAYING AND PLASTERING SG</w:t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 xml:space="preserve">TIME:  3 hour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MARKS:  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72" w:hRule="atLeast"/>
        </w:trPr>
        <w:tc>
          <w:tcPr>
            <w:tcW w:w="10368" w:type="dxa"/>
            <w:tcBorders>
              <w:bottom w:val="doub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REQUIREMENTS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Answer Book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2 drawing paper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alculators may be used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INSTRUCTIONS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swer ALL questions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</w:tabs>
              <w:ind w:left="0" w:hanging="0"/>
              <w:rPr/>
            </w:pPr>
            <w:r>
              <w:rPr/>
              <w:t>Use both sides of the drawing paper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0" w:hanging="0"/>
              <w:rPr/>
            </w:pPr>
            <w:r>
              <w:rPr>
                <w:b w:val="false"/>
              </w:rPr>
              <w:t>All drawings must be done on the drawing paper in</w:t>
            </w:r>
            <w:r>
              <w:rPr>
                <w:b w:val="false"/>
                <w:u w:val="single"/>
              </w:rPr>
              <w:t xml:space="preserve"> pencil </w:t>
            </w:r>
            <w:r>
              <w:rPr>
                <w:b w:val="false"/>
              </w:rPr>
              <w:t>only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Assume the dimensions of a brick to be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Length:</w:t>
              <w:tab/>
              <w:t>220m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Width:</w:t>
              <w:tab/>
              <w:t>110m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Height:</w:t>
              <w:tab/>
              <w:t>75m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1"/>
                <w:numId w:val="9"/>
              </w:numPr>
              <w:rPr/>
            </w:pPr>
            <w:r>
              <w:rPr/>
              <w:t>Indicate whether each of the following statements is TRUE or FALSE.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Write the numbers 1.1.1 – 1.1.10 with the correct answers alongside each number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ind w:left="72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.1.1</w:t>
              <w:tab/>
              <w:t>Concrete is a mixture of sand, cement and water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hanging="0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ind w:left="72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.1.2</w:t>
              <w:tab/>
              <w:t>Bricks should have a high water absorption capacity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hanging="0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ind w:left="72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.1.3</w:t>
              <w:tab/>
              <w:t>No-fines concrete means concrete without fine aggregat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hanging="0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ind w:left="72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.1.4</w:t>
              <w:tab/>
              <w:t>Admixtures are added to concrete to change the properties of the mix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hanging="0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ind w:left="72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.1.5</w:t>
              <w:tab/>
              <w:t xml:space="preserve">The centre is the permanent formwork on which arch bricks are </w:t>
              <w:tab/>
              <w:t>supported during construction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hanging="0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ind w:left="72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.1.6</w:t>
              <w:tab/>
              <w:t>A wooden float is used when laying brick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hanging="0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ind w:left="72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.1.7</w:t>
              <w:tab/>
              <w:t>Reveals are the vertical sides of an opening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hanging="0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ind w:left="72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.1.8</w:t>
              <w:tab/>
              <w:t>Curing means keeping the cast concrete dry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hanging="0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ind w:left="72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.1.9</w:t>
              <w:tab/>
              <w:t>A good trap must retard the flow of water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hanging="0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2122"/>
      </w:tblGrid>
      <w:tr>
        <w:trPr>
          <w:trHeight w:val="272" w:hRule="atLeast"/>
        </w:trPr>
        <w:tc>
          <w:tcPr>
            <w:tcW w:w="8298" w:type="dxa"/>
            <w:tcBorders/>
          </w:tcPr>
          <w:p>
            <w:pPr>
              <w:pStyle w:val="Heading1"/>
              <w:ind w:left="72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.1.10</w:t>
              <w:tab/>
              <w:t>Fire bricks are bricks that can withstand high temperatures.</w:t>
            </w:r>
          </w:p>
        </w:tc>
        <w:tc>
          <w:tcPr>
            <w:tcW w:w="21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0x1(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>1.2</w:t>
        <w:tab/>
      </w:r>
      <w:r>
        <w:rPr/>
        <w:t>Answer the following questions: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tabs>
                <w:tab w:val="left" w:pos="720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1.2.1</w:t>
              <w:tab/>
              <w:t>What is the main purpose of a flue in a fireplace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312"/>
      </w:tblGrid>
      <w:tr>
        <w:trPr>
          <w:trHeight w:val="272" w:hRule="atLeast"/>
        </w:trPr>
        <w:tc>
          <w:tcPr>
            <w:tcW w:w="9108" w:type="dxa"/>
            <w:tcBorders/>
          </w:tcPr>
          <w:p>
            <w:pPr>
              <w:pStyle w:val="Heading1"/>
              <w:ind w:left="720" w:hanging="0"/>
              <w:jc w:val="left"/>
              <w:rPr/>
            </w:pPr>
            <w:r>
              <w:rPr>
                <w:lang w:val="en-US"/>
              </w:rPr>
              <w:t>1.2.2</w:t>
              <w:tab/>
              <w:t xml:space="preserve">Define the term </w:t>
            </w:r>
            <w:r>
              <w:rPr>
                <w:b/>
                <w:lang w:val="en-US"/>
              </w:rPr>
              <w:t>cavity wall</w:t>
            </w:r>
            <w:r>
              <w:rPr>
                <w:lang w:val="en-US"/>
              </w:rPr>
              <w:t>.</w:t>
            </w:r>
          </w:p>
        </w:tc>
        <w:tc>
          <w:tcPr>
            <w:tcW w:w="13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312"/>
      </w:tblGrid>
      <w:tr>
        <w:trPr>
          <w:trHeight w:val="272" w:hRule="atLeast"/>
        </w:trPr>
        <w:tc>
          <w:tcPr>
            <w:tcW w:w="9108" w:type="dxa"/>
            <w:tcBorders/>
          </w:tcPr>
          <w:p>
            <w:pPr>
              <w:pStyle w:val="Heading1"/>
              <w:ind w:left="72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.2.3</w:t>
              <w:tab/>
              <w:t xml:space="preserve">Moisture can penetrate a wall in one of three ways.  Name the </w:t>
              <w:tab/>
              <w:t>THREE ways.</w:t>
            </w:r>
          </w:p>
        </w:tc>
        <w:tc>
          <w:tcPr>
            <w:tcW w:w="13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312"/>
      </w:tblGrid>
      <w:tr>
        <w:trPr>
          <w:trHeight w:val="272" w:hRule="atLeast"/>
        </w:trPr>
        <w:tc>
          <w:tcPr>
            <w:tcW w:w="9108" w:type="dxa"/>
            <w:tcBorders/>
          </w:tcPr>
          <w:p>
            <w:pPr>
              <w:pStyle w:val="Heading1"/>
              <w:ind w:left="72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.2.4</w:t>
              <w:tab/>
              <w:t xml:space="preserve">Name the desired properties of a fire brick.  </w:t>
            </w:r>
          </w:p>
        </w:tc>
        <w:tc>
          <w:tcPr>
            <w:tcW w:w="13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312"/>
      </w:tblGrid>
      <w:tr>
        <w:trPr>
          <w:trHeight w:val="272" w:hRule="atLeast"/>
        </w:trPr>
        <w:tc>
          <w:tcPr>
            <w:tcW w:w="9108" w:type="dxa"/>
            <w:tcBorders/>
          </w:tcPr>
          <w:p>
            <w:pPr>
              <w:pStyle w:val="Heading1"/>
              <w:ind w:left="72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.2.5</w:t>
              <w:tab/>
              <w:t>Name the FOUR basic causes of accidents on a building site.</w:t>
            </w:r>
          </w:p>
        </w:tc>
        <w:tc>
          <w:tcPr>
            <w:tcW w:w="13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402"/>
      </w:tblGrid>
      <w:tr>
        <w:trPr>
          <w:trHeight w:val="272" w:hRule="atLeast"/>
        </w:trPr>
        <w:tc>
          <w:tcPr>
            <w:tcW w:w="9018" w:type="dxa"/>
            <w:tcBorders/>
          </w:tcPr>
          <w:p>
            <w:pPr>
              <w:pStyle w:val="Heading1"/>
              <w:ind w:left="720" w:hanging="0"/>
              <w:jc w:val="left"/>
              <w:rPr/>
            </w:pPr>
            <w:r>
              <w:rPr>
                <w:lang w:val="en-US"/>
              </w:rPr>
              <w:t>1.2.6</w:t>
              <w:tab/>
              <w:t xml:space="preserve">Define the term </w:t>
            </w:r>
            <w:r>
              <w:rPr>
                <w:b/>
                <w:lang w:val="en-US"/>
              </w:rPr>
              <w:t>concrete.</w:t>
            </w:r>
          </w:p>
        </w:tc>
        <w:tc>
          <w:tcPr>
            <w:tcW w:w="14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312"/>
      </w:tblGrid>
      <w:tr>
        <w:trPr>
          <w:trHeight w:val="272" w:hRule="atLeast"/>
        </w:trPr>
        <w:tc>
          <w:tcPr>
            <w:tcW w:w="9108" w:type="dxa"/>
            <w:tcBorders/>
          </w:tcPr>
          <w:p>
            <w:pPr>
              <w:pStyle w:val="Heading1"/>
              <w:ind w:left="72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.2.7</w:t>
              <w:tab/>
              <w:t>Name FIVE different types of natural sand.</w:t>
            </w:r>
          </w:p>
        </w:tc>
        <w:tc>
          <w:tcPr>
            <w:tcW w:w="13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402"/>
      </w:tblGrid>
      <w:tr>
        <w:trPr>
          <w:trHeight w:val="272" w:hRule="atLeast"/>
        </w:trPr>
        <w:tc>
          <w:tcPr>
            <w:tcW w:w="9018" w:type="dxa"/>
            <w:tcBorders/>
          </w:tcPr>
          <w:p>
            <w:pPr>
              <w:pStyle w:val="Heading1"/>
              <w:ind w:left="720" w:hanging="0"/>
              <w:jc w:val="left"/>
              <w:rPr/>
            </w:pPr>
            <w:r>
              <w:rPr>
                <w:lang w:val="en-US"/>
              </w:rPr>
              <w:t>1.2.8</w:t>
              <w:tab/>
              <w:t xml:space="preserve">Define the term </w:t>
            </w:r>
            <w:r>
              <w:rPr>
                <w:b/>
                <w:lang w:val="en-US"/>
              </w:rPr>
              <w:t>coarse aggregate</w:t>
            </w:r>
            <w:r>
              <w:rPr>
                <w:lang w:val="en-US"/>
              </w:rPr>
              <w:t>.</w:t>
            </w:r>
          </w:p>
        </w:tc>
        <w:tc>
          <w:tcPr>
            <w:tcW w:w="14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312"/>
      </w:tblGrid>
      <w:tr>
        <w:trPr>
          <w:trHeight w:val="272" w:hRule="atLeast"/>
        </w:trPr>
        <w:tc>
          <w:tcPr>
            <w:tcW w:w="9108" w:type="dxa"/>
            <w:tcBorders/>
          </w:tcPr>
          <w:p>
            <w:pPr>
              <w:pStyle w:val="Heading1"/>
              <w:ind w:left="720" w:hanging="0"/>
              <w:jc w:val="left"/>
              <w:rPr/>
            </w:pPr>
            <w:r>
              <w:rPr>
                <w:lang w:val="en-US"/>
              </w:rPr>
              <w:t>1.2.9</w:t>
              <w:tab/>
              <w:t xml:space="preserve">Define the term </w:t>
            </w:r>
            <w:r>
              <w:rPr>
                <w:b/>
                <w:lang w:val="en-US"/>
              </w:rPr>
              <w:t>fine aggregate</w:t>
            </w:r>
            <w:r>
              <w:rPr>
                <w:lang w:val="en-US"/>
              </w:rPr>
              <w:t>.</w:t>
            </w:r>
          </w:p>
        </w:tc>
        <w:tc>
          <w:tcPr>
            <w:tcW w:w="13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ind w:left="72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.2.10</w:t>
              <w:tab/>
              <w:t xml:space="preserve">Name FOUR advantages of using a cavity wall construction compared </w:t>
              <w:tab/>
              <w:t>with a solid outside wall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</w:tbl>
    <w:p>
      <w:pPr>
        <w:pStyle w:val="Normal"/>
        <w:jc w:val="right"/>
        <w:rPr/>
      </w:pPr>
      <w:r>
        <w:rPr/>
        <w:t>[45]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2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2.1</w:t>
              <w:tab/>
              <w:t>Briefly explain how Portland cement is manufactured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2.2</w:t>
              <w:tab/>
              <w:t>Name FIVE different types of cement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2.3</w:t>
              <w:tab/>
              <w:t>Briefly describe the correct procedure used to mix concrete by hand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2.4</w:t>
              <w:tab/>
              <w:t>Name and describe FIVE methods that can be used to cure concret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2.5</w:t>
              <w:tab/>
              <w:t xml:space="preserve">The slump test is used for determining the desired workability of concrete.  </w:t>
              <w:tab/>
              <w:t xml:space="preserve">Name the equipment required for the test and describe how the test is carried </w:t>
              <w:tab/>
              <w:t>out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8)</w:t>
            </w:r>
          </w:p>
        </w:tc>
      </w:tr>
    </w:tbl>
    <w:p>
      <w:pPr>
        <w:pStyle w:val="Normal"/>
        <w:jc w:val="right"/>
        <w:rPr/>
      </w:pPr>
      <w:r>
        <w:rPr/>
        <w:t>[50]</w:t>
      </w:r>
    </w:p>
    <w:p>
      <w:pPr>
        <w:pStyle w:val="Normal"/>
        <w:jc w:val="right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3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3.1</w:t>
              <w:tab/>
              <w:t xml:space="preserve">Draw to an approximate scale of 1:10 the alternate plan courses of a corner </w:t>
              <w:tab/>
              <w:t xml:space="preserve">formed by two one-and-a half brick walls in English bond.  The one wall is </w:t>
              <w:tab/>
              <w:t>1320mm long with a stopped end and the other wall is 1000mm long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3.2</w:t>
              <w:tab/>
              <w:t>Name FIVE joint profiles that can be used to finish-off unplastered brickwork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10"/>
              </w:numPr>
              <w:jc w:val="left"/>
              <w:rPr>
                <w:b/>
                <w:b/>
              </w:rPr>
            </w:pPr>
            <w:r>
              <w:rPr>
                <w:lang w:val="en-US"/>
              </w:rPr>
              <w:tab/>
              <w:t>To a scale of 1:10, draw a vertical section through the bottom</w:t>
            </w:r>
            <w:r>
              <w:rPr>
                <w:u w:val="single"/>
                <w:lang w:val="en-US"/>
              </w:rPr>
              <w:t xml:space="preserve"> eight </w:t>
            </w:r>
            <w:r>
              <w:rPr>
                <w:lang w:val="en-US"/>
              </w:rPr>
              <w:t xml:space="preserve">courses of </w:t>
              <w:tab/>
              <w:t xml:space="preserve">a </w:t>
            </w:r>
            <w:r>
              <w:rPr/>
              <w:t>270mm cavity wall construction.  Show the following detail: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oncrete strip foundation 600mm x 300m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75mm concrete floor slab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creed 20m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Hardco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15 mm internal plast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round leve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Damp proof course at floor level heigh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all ti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eep ho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avity filled with concrete up to DPC level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0)</w:t>
            </w:r>
          </w:p>
        </w:tc>
      </w:tr>
    </w:tbl>
    <w:p>
      <w:pPr>
        <w:pStyle w:val="Normal"/>
        <w:jc w:val="right"/>
        <w:rPr/>
      </w:pPr>
      <w:r>
        <w:rPr/>
        <w:t>[50]</w:t>
      </w:r>
    </w:p>
    <w:p>
      <w:pPr>
        <w:pStyle w:val="Normal"/>
        <w:jc w:val="right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4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1222"/>
      </w:tblGrid>
      <w:tr>
        <w:trPr>
          <w:trHeight w:val="272" w:hRule="atLeast"/>
        </w:trPr>
        <w:tc>
          <w:tcPr>
            <w:tcW w:w="919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4.1</w:t>
              <w:tab/>
              <w:t xml:space="preserve">List FIVE different checks you would carry out to ensure that the tabular </w:t>
              <w:tab/>
              <w:t>scaffolding is safe to work on.</w:t>
            </w:r>
          </w:p>
        </w:tc>
        <w:tc>
          <w:tcPr>
            <w:tcW w:w="12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x2=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312"/>
      </w:tblGrid>
      <w:tr>
        <w:trPr>
          <w:trHeight w:val="272" w:hRule="atLeast"/>
        </w:trPr>
        <w:tc>
          <w:tcPr>
            <w:tcW w:w="910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4.2</w:t>
              <w:tab/>
              <w:t xml:space="preserve">Name TEN safety precautions which are applicable when erecting or using a </w:t>
              <w:tab/>
              <w:t>scaffold.</w:t>
            </w:r>
          </w:p>
        </w:tc>
        <w:tc>
          <w:tcPr>
            <w:tcW w:w="13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0x2=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312"/>
      </w:tblGrid>
      <w:tr>
        <w:trPr>
          <w:trHeight w:val="272" w:hRule="atLeast"/>
        </w:trPr>
        <w:tc>
          <w:tcPr>
            <w:tcW w:w="910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b w:val="false"/>
                <w:lang w:val="en-US"/>
              </w:rPr>
              <w:tab/>
              <w:t xml:space="preserve">The different members of the independent tabular scaffold are </w:t>
              <w:tab/>
              <w:t xml:space="preserve">illustrated in </w:t>
            </w:r>
            <w:r>
              <w:rPr>
                <w:lang w:val="en-US"/>
              </w:rPr>
              <w:t>Figure 1</w:t>
            </w:r>
            <w:r>
              <w:rPr>
                <w:b w:val="false"/>
                <w:lang w:val="en-US"/>
              </w:rPr>
              <w:t>.  Write down the question numbers</w:t>
            </w:r>
          </w:p>
          <w:p>
            <w:pPr>
              <w:pStyle w:val="Normal"/>
              <w:rPr/>
            </w:pPr>
            <w:r>
              <w:rPr>
                <w:b w:val="false"/>
                <w:lang w:val="en-US"/>
              </w:rPr>
              <w:tab/>
              <w:t xml:space="preserve">4.3.1 – 4.3.10 in your answer </w:t>
            </w:r>
            <w:r>
              <w:rPr>
                <w:b w:val="false"/>
              </w:rPr>
              <w:t>book and fill in the correct missing terms.</w:t>
            </w:r>
          </w:p>
        </w:tc>
        <w:tc>
          <w:tcPr>
            <w:tcW w:w="13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0x2=(20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/>
      </w:pPr>
      <w:r>
        <w:rPr/>
        <w:t>[50]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6118860</wp:posOffset>
                      </wp:positionV>
                      <wp:extent cx="1188720" cy="4572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36pt;mso-wrap-distance-left:9.05pt;mso-wrap-distance-right:9.05pt;mso-wrap-distance-top:0pt;mso-wrap-distance-bottom:0pt;margin-top:481.8pt;mso-position-vertical-relative:text;margin-left:339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266700</wp:posOffset>
                      </wp:positionV>
                      <wp:extent cx="32004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36pt;mso-wrap-distance-left:9.05pt;mso-wrap-distance-right:9.05pt;mso-wrap-distance-top:0pt;mso-wrap-distance-bottom:0pt;margin-top:21pt;mso-position-vertical-relative:text;margin-left:36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26735" cy="67271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735" cy="672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gure 1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312"/>
      </w:tblGrid>
      <w:tr>
        <w:trPr>
          <w:trHeight w:val="272" w:hRule="atLeast"/>
        </w:trPr>
        <w:tc>
          <w:tcPr>
            <w:tcW w:w="9108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5</w:t>
            </w:r>
          </w:p>
        </w:tc>
        <w:tc>
          <w:tcPr>
            <w:tcW w:w="13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312"/>
      </w:tblGrid>
      <w:tr>
        <w:trPr>
          <w:trHeight w:val="272" w:hRule="atLeast"/>
        </w:trPr>
        <w:tc>
          <w:tcPr>
            <w:tcW w:w="910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5.1</w:t>
              <w:tab/>
              <w:t xml:space="preserve">Illustrate by means of neat sketches, the drawing symbols for the following </w:t>
              <w:tab/>
              <w:t>building materials: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numPr>
                <w:ilvl w:val="2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Earth filling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laster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Hard core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oncrete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lass</w:t>
            </w:r>
          </w:p>
        </w:tc>
        <w:tc>
          <w:tcPr>
            <w:tcW w:w="13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x2=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5.2</w:t>
              <w:tab/>
              <w:t>There are basically four different types of fireplaces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 w:val="false"/>
              </w:rPr>
              <w:t>Name the FOUR type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5.3</w:t>
              <w:tab/>
              <w:t>Name FIVE factors that cause chimneys to smok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3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 xml:space="preserve">Draw to a scale of 1:10, a vertical section through a fireplace.  Your drawing </w:t>
              <w:tab/>
              <w:t>must show the following detail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 w:val="false"/>
              </w:rPr>
              <w:t>Concrete strip foundation 600mm x 200m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Back wall 220m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Chimney back 110m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Concrete slab 75m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Back hearth 450m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Screed 30 mm finished with ceramic tile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Front hearth 600mm finished with a 50x60mm trimmer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Throat 100 m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Half brick wall bedded on the concrete against the external wall to form the </w:t>
              <w:tab/>
              <w:t xml:space="preserve">back of the recess which is gathered forward to form a 100mm throat against </w:t>
              <w:tab/>
              <w:t>the lintel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Hearth opening 650mm x 450m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Concrete lintel over openi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220 mm flu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Wall above the lintel gathered over (corbeling) to form a 220mm chimney flu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7)</w:t>
            </w:r>
          </w:p>
        </w:tc>
      </w:tr>
    </w:tbl>
    <w:p>
      <w:pPr>
        <w:pStyle w:val="Normal"/>
        <w:jc w:val="right"/>
        <w:rPr/>
      </w:pPr>
      <w:r>
        <w:rPr/>
        <w:t>[55]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6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 xml:space="preserve">Calculate the number of bricks and pockets of cement, as well as the amount of sand required to build the structure in </w:t>
            </w:r>
            <w:r>
              <w:rPr>
                <w:b/>
                <w:lang w:val="en-US"/>
              </w:rPr>
              <w:t>Figure 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Use the following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e walls are 2,40m high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e doors are 2,00m high and 1,00 m wid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110 bricks per 1m² are needed to build a one brick wall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55 bricks per 1m² are needed to build a half brick wall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1m³ sand per 1000 brick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5 pockets of cement per 1000 bricks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80405" cy="43237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0405" cy="432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Figure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190"/>
        <w:rPr/>
      </w:pPr>
      <w:r>
        <w:rPr/>
        <w:t>TOTAL:  300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992" w:footer="567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72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9"/>
      <w:gridCol w:w="1134"/>
    </w:tblGrid>
    <w:tr>
      <w:trPr/>
      <w:tc>
        <w:tcPr>
          <w:tcW w:w="458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rPr>
              <w:b w:val="false"/>
              <w:b w:val="false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34480" cy="9509760"/>
                    <wp:effectExtent l="9525" t="9525" r="9525" b="952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34440" cy="95097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2.35pt;height:748.7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BRICKLAYING AND PLASTERING SG</w:t>
          </w:r>
        </w:p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ind w:right="142" w:hanging="0"/>
            <w:rPr/>
          </w:pPr>
          <w:r>
            <w:rPr>
              <w:b w:val="false"/>
              <w:lang w:val="en-US"/>
            </w:rPr>
            <w:tab/>
            <w:t xml:space="preserve">                                                </w:t>
          </w:r>
          <w:r>
            <w:rPr>
              <w:lang w:val="en-US"/>
            </w:rPr>
            <w:t>701-2/0D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72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9"/>
      <w:gridCol w:w="1134"/>
    </w:tblGrid>
    <w:tr>
      <w:trPr/>
      <w:tc>
        <w:tcPr>
          <w:tcW w:w="458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34480" cy="9509760"/>
                    <wp:effectExtent l="9525" t="9525" r="9525" b="952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34440" cy="95097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2.35pt;height:748.7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BRICKLAYING AND PLASTERING SG</w:t>
          </w:r>
        </w:p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ind w:right="142" w:hanging="0"/>
            <w:rPr/>
          </w:pPr>
          <w:r>
            <w:rPr>
              <w:b w:val="false"/>
              <w:lang w:val="en-US"/>
            </w:rPr>
            <w:tab/>
            <w:t xml:space="preserve">                                                </w:t>
          </w:r>
          <w:r>
            <w:rPr>
              <w:lang w:val="en-US"/>
            </w:rPr>
            <w:t>701-2/0D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3:35:00Z</dcterms:created>
  <dc:creator>Veliswa</dc:creator>
  <dc:description/>
  <dc:language>en-US</dc:language>
  <cp:lastModifiedBy>Helene</cp:lastModifiedBy>
  <cp:lastPrinted>2000-04-18T15:41:00Z</cp:lastPrinted>
  <dcterms:modified xsi:type="dcterms:W3CDTF">2000-10-03T06:36:00Z</dcterms:modified>
  <cp:revision>43</cp:revision>
  <dc:subject/>
  <dc:title>GAUTENG DEPARTMENT OF EDUCATION</dc:title>
</cp:coreProperties>
</file>