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55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4"/>
              <w:rPr/>
            </w:pPr>
            <w:r>
              <w:rPr/>
              <w:t>SENIOR CERTIFICAT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87" w:hanging="0"/>
              <w:rPr>
                <w:lang w:val="en-US"/>
              </w:rPr>
            </w:pPr>
            <w:r>
              <w:rPr>
                <w:lang w:val="en-US"/>
              </w:rPr>
              <w:t>BRICKLAYING AND PLASTERING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8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87" w:hanging="0"/>
              <w:rPr>
                <w:lang w:val="en-US"/>
              </w:rPr>
            </w:pPr>
            <w:r>
              <w:rPr>
                <w:lang w:val="en-US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8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387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Boo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2 drawing pap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lculators may be us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CTIONS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swer ALL question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se both sides of the drawing pap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 w:val="false"/>
              </w:rPr>
              <w:t xml:space="preserve">All drawings must be done on the drawing paper in </w:t>
            </w:r>
            <w:r>
              <w:rPr>
                <w:b w:val="false"/>
                <w:u w:val="single"/>
              </w:rPr>
              <w:t>pencil</w:t>
            </w:r>
            <w:r>
              <w:rPr>
                <w:b w:val="false"/>
              </w:rPr>
              <w:t xml:space="preserve"> onl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ssume the dimensions of a brick to b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Length:</w:t>
              <w:tab/>
              <w:t>220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idth:</w:t>
              <w:tab/>
              <w:tab/>
              <w:t>110 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Height:</w:t>
              <w:tab/>
              <w:t>75 m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Name FIVE qualities of a good bri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  <w:tab/>
              <w:t>State FOUR reasons why some bricks have perfo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  <w:tab/>
              <w:t>Name TWO reasons why sand is added to a concrete mi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  <w:tab/>
              <w:t xml:space="preserve">Safety precautions require certain standards to be maintained when working </w:t>
              <w:tab/>
              <w:t>on a building site.  Name THREE of these requir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ate the reasons for using pile found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1.6</w:t>
              <w:tab/>
              <w:t xml:space="preserve">Define the term </w:t>
            </w:r>
            <w:r>
              <w:rPr/>
              <w:t>concr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  <w:tab/>
              <w:t>Describe FOUR methods that can be used to cure concret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170"/>
      </w:tblGrid>
      <w:tr>
        <w:trPr>
          <w:trHeight w:val="1123" w:hRule="atLeast"/>
        </w:trPr>
        <w:tc>
          <w:tcPr>
            <w:tcW w:w="919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ully describe how boning rods and sight rails are set up and used in the excavation of a sewer trench which is to have a uniform f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ive the standard abbreviations for the following drainage fitt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.1</w:t>
              <w:tab/>
              <w:t>Vent pip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rain pip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ilwater pip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stewater pipe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Gull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State the main difference between a vacuum tank and a septic ta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  <w:tab/>
              <w:t>Under what circumstances are vacuum tanks installed?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x5=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/>
              <w:t>[44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1222"/>
      </w:tblGrid>
      <w:tr>
        <w:trPr>
          <w:trHeight w:val="272" w:hRule="atLeast"/>
        </w:trPr>
        <w:tc>
          <w:tcPr>
            <w:tcW w:w="9232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QUESTION 3</w:t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222"/>
      </w:tblGrid>
      <w:tr>
        <w:trPr/>
        <w:tc>
          <w:tcPr>
            <w:tcW w:w="919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briefly what the following terms regarding scaffolds mean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.1</w:t>
              <w:tab/>
              <w:t>Toe board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uard rail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ace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ole plate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caffold board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3.1.6</w:t>
              <w:tab/>
              <w:t>Base plate</w:t>
            </w:r>
          </w:p>
        </w:tc>
        <w:tc>
          <w:tcPr>
            <w:tcW w:w="12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  <w:tab/>
              <w:t xml:space="preserve">You are asked to make checks on a scaffold, to make sure that it is safe for </w:t>
              <w:tab/>
              <w:t>working on.  Mention SIX points that you would check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3</w:t>
            </w:r>
            <w:r>
              <w:rPr/>
              <w:tab/>
              <w:t>Figure 1</w:t>
            </w:r>
            <w:r>
              <w:rPr>
                <w:b w:val="false"/>
              </w:rPr>
              <w:t xml:space="preserve"> illustrates different members of an independent scaffold.  Write dow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the question numbers 3.3.1 - 3.3.12 in your answer book and fill in the missing </w:t>
              <w:tab/>
              <w:t>term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bookmarkStart w:id="0" w:name="_1016621594"/>
            <w:bookmarkEnd w:id="0"/>
            <w:r>
              <w:rPr>
                <w:b w:val="false"/>
              </w:rPr>
              <w:object w:dxaOrig="10180" w:dyaOrig="1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05pt;height:489.3pt" filled="f" o:ole="">
                  <v:imagedata r:id="rId3" o:title=""/>
                </v:shape>
                <o:OLEObject Type="Embed" ProgID="" ShapeID="ole_rId2" DrawAspect="Content" ObjectID="_89443887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Figure 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To a scale of 1:10, draw the alternate plan courses of a one-and-a-half bric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T-junction in Flemish bon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the method used to mark off a gauge ro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 xml:space="preserve">A South African type roof truss is constructed out of 38 mm x 114 mm timber </w:t>
              <w:tab/>
              <w:t xml:space="preserve">and the roof is covered with corrugated sheet iron.  The overhang of the roof is </w:t>
              <w:tab/>
              <w:t xml:space="preserve">460 mm and rests on a one-brick wall plastered internally.  Draw to a scale of </w:t>
              <w:tab/>
              <w:t>1:10 the elevation of just more than half of the truss and name all the parts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  <w:tab/>
              <w:t>Name THREE materials that can be used for cop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6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FIVE places where fire bricks are normally use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me FIVE external factors that may cause a chimney to smok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scribe the slump test for concret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riefly describe the procedure to plaster a blank wall with one coat of cement plaster.  The wall receives a wooden float finish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4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11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Calculate the number of bags of cement required to cast a concrete pile with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diameter 600mm and depth 20,5 metres.  The concrete mix is 1:2:3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ssuming the volume of one bag of cement to be 0.033 m², calculate the quantity of cement required to the nearest bag.  Ignore the bulking effect of sand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  <w:tab/>
              <w:t xml:space="preserve">Calculate the number of tiles of 300 mm x 300 mm required to tile a floor of </w:t>
              <w:tab/>
              <w:t>12.5 m x 3.45 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  <w:tab/>
              <w:t xml:space="preserve">Calculate the number of bricks required to build a one-brick wall 20000 mm </w:t>
              <w:tab/>
              <w:t>long and 21000 mm high.  Assume that there are 110 bricks per 1m²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46]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:  `</w:t>
      </w:r>
      <w:r>
        <w:rPr>
          <w:lang w:val="en-US"/>
        </w:rPr>
        <w:t>300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</w:tblGrid>
    <w:tr>
      <w:trPr/>
      <w:tc>
        <w:tcPr>
          <w:tcW w:w="46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686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6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7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BRICKLAYING AND PLASTERING 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-1" w:hanging="0"/>
            <w:rPr>
              <w:lang w:val="en-US"/>
            </w:rPr>
          </w:pPr>
          <w:r>
            <w:rPr>
              <w:lang w:val="en-US"/>
            </w:rPr>
            <w:tab/>
            <w:t xml:space="preserve">                                                  701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7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1134"/>
    </w:tblGrid>
    <w:tr>
      <w:trPr/>
      <w:tc>
        <w:tcPr>
          <w:tcW w:w="4643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20" w:after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2540</wp:posOffset>
                    </wp:positionV>
                    <wp:extent cx="662686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6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2pt;width:521.7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BRICKLAYING AND PLASTERING 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-1" w:hanging="0"/>
            <w:rPr>
              <w:lang w:val="en-US"/>
            </w:rPr>
          </w:pPr>
          <w:r>
            <w:rPr>
              <w:lang w:val="en-US"/>
            </w:rPr>
            <w:tab/>
            <w:t xml:space="preserve">                                                  701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2:52:00Z</dcterms:created>
  <dc:creator>Veliswa</dc:creator>
  <dc:description/>
  <dc:language>en-US</dc:language>
  <cp:lastModifiedBy>Helene</cp:lastModifiedBy>
  <cp:lastPrinted>2000-05-23T13:51:00Z</cp:lastPrinted>
  <dcterms:modified xsi:type="dcterms:W3CDTF">2000-09-27T13:19:00Z</dcterms:modified>
  <cp:revision>22</cp:revision>
  <dc:subject/>
  <dc:title>GAUTENG DEPARTMENT OF EDUCATION</dc:title>
</cp:coreProperties>
</file>