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INSTRUCTIONS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/>
            </w:pPr>
            <w:r>
              <w:rPr/>
              <w:t>Read the following carefully before answering the questions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Write ALL the answers in the ANSWER BOO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umber the answers exactl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art the answer to each question at the top of a new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ll drawings should be made in pencil and labelled in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Write neatly and legibly. 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alculators may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iagrams in the question paper may not necessarily be drawn to scale.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 xml:space="preserve">Various possible answers are provided for each question.  Indicate the correct answer by writing only the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relevant question number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Questions 1.1.1, 1.1.2 and 1.1.3 refer to the diagram below.  The diagram   represents a living plant cell in a concentrated salt solu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4876800" cy="2277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15pt;width:383.95pt;height:17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82550</wp:posOffset>
            </wp:positionV>
            <wp:extent cx="3035300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</wp:posOffset>
                </wp:positionV>
                <wp:extent cx="8382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cu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0.1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0</wp:posOffset>
                </wp:positionH>
                <wp:positionV relativeFrom="paragraph">
                  <wp:posOffset>86995</wp:posOffset>
                </wp:positionV>
                <wp:extent cx="92710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nop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.45pt;mso-wrap-distance-left:9.05pt;mso-wrap-distance-right:9.05pt;mso-wrap-distance-top:0pt;mso-wrap-distance-bottom:0pt;margin-top:6.8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n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42240</wp:posOffset>
                </wp:positionV>
                <wp:extent cx="304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2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5500</wp:posOffset>
                </wp:positionH>
                <wp:positionV relativeFrom="paragraph">
                  <wp:posOffset>3175</wp:posOffset>
                </wp:positionV>
                <wp:extent cx="11557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t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4.45pt;mso-wrap-distance-left:9.05pt;mso-wrap-distance-right:9.05pt;mso-wrap-distance-top:0pt;mso-wrap-distance-bottom:0pt;margin-top:0.2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lt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0</wp:posOffset>
                </wp:positionH>
                <wp:positionV relativeFrom="paragraph">
                  <wp:posOffset>53975</wp:posOffset>
                </wp:positionV>
                <wp:extent cx="3048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2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hoose the term that represents the phenomenon indicated in the diagram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ndosmosi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iltin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lasmolysi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urg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NE of the following statements is TRUE of the part marked X in the diagram? It is composed of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ellulose and is differentially permeabl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ellulose and is impermeabl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roteins and fat and is permeabl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ellulose and is permeabl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Y indicates 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ytoplas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alt solu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ell sa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property of xylem tissue promotes capillarity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rrow, hollow tube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ickened cell wall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erforated side wall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any pi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n a hot day humans would produce urine that is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ore concentrated than their body flui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ess concentrated than their body flui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f the same concentrations as their body flui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f varying concentr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Urine leaves each mammalian kidney through a muscular tube known as the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rethra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ret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ladd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ollecting duc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Questions 1.1.7 and 1.1.8 are based on the accompanying diagram of a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ur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2514600" cy="134556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.45pt;width:197.95pt;height:105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17700</wp:posOffset>
            </wp:positionH>
            <wp:positionV relativeFrom="paragraph">
              <wp:posOffset>141605</wp:posOffset>
            </wp:positionV>
            <wp:extent cx="2273300" cy="850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97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.8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8600</wp:posOffset>
                </wp:positionH>
                <wp:positionV relativeFrom="paragraph">
                  <wp:posOffset>20955</wp:posOffset>
                </wp:positionV>
                <wp:extent cx="38100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pt;mso-wrap-distance-left:9.05pt;mso-wrap-distance-right:9.05pt;mso-wrap-distance-top:0pt;mso-wrap-distance-bottom:0pt;margin-top:1.6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rt A is the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x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angl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ndrit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ytoplas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function of B is to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timulate muscles and glands to func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nsmit impulses in two direction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nsmit impulses to the cell body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nsmit and discharge impuls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use of iodised salt prevent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abete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oitr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high blood pressur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antis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uxins increase or decrease the rate of ... in plant cell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ranspi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respi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photosynthesi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 xml:space="preserve">cell elongation                                                             (10 </w:t>
            </w:r>
            <w:r>
              <w:rPr>
                <w:rFonts w:cs="Arial"/>
              </w:rPr>
              <w:t>×</w:t>
            </w:r>
            <w:r>
              <w:rPr/>
              <w:t xml:space="preserve"> 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vertAlign w:val="subscript"/>
              </w:rPr>
            </w:pPr>
            <w:r>
              <w:rPr/>
              <w:t xml:space="preserve">Give the correct </w:t>
            </w:r>
            <w:r>
              <w:rPr>
                <w:b/>
                <w:bCs/>
              </w:rPr>
              <w:t>biological term</w:t>
            </w:r>
            <w:r>
              <w:rPr/>
              <w:t xml:space="preserve"> for each of the following descriptions.  Write only the term next to the relevant question numbe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loss of water in liquid form from pores on the edge of the lea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9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 xml:space="preserve">The growth reaction of a plant as a result of a directional, external stimulus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33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process in which molecules move from an area of high concentration to an area of low 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apparatus used to determine the influence of external factors on the rate of transpi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3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functional and structural unit of the human kidne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name of the specialised epithelium cells in the Bowman’s capsu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functional unit of the nervous sys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ability of the eyes to focus on an object, whether near or f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he part of the nervous system which forms the link between the brain and the spinal co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A collective group of animals whose body temperature is regulated by  the external temperature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Match the information in COLUMN II with the term in COLUMN I by writing only the correct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relevant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923"/>
        <w:gridCol w:w="4464"/>
        <w:gridCol w:w="239"/>
        <w:gridCol w:w="895"/>
      </w:tblGrid>
      <w:tr>
        <w:trPr>
          <w:trHeight w:val="349" w:hRule="atLeast"/>
          <w:cantSplit w:val="true"/>
        </w:trPr>
        <w:tc>
          <w:tcPr>
            <w:tcW w:w="9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4445</wp:posOffset>
                      </wp:positionV>
                      <wp:extent cx="5406390" cy="4561205"/>
                      <wp:effectExtent l="12700" t="1460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6480" cy="4561200"/>
                                <a:chOff x="0" y="0"/>
                                <a:chExt cx="5406480" cy="456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648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98960"/>
                                  <a:ext cx="5375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537800"/>
                                  <a:ext cx="539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80"/>
                                  <a:ext cx="0" cy="45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8480" y="29880"/>
                                  <a:ext cx="0" cy="453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30600"/>
                                  <a:ext cx="0" cy="452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-0.35pt;width:425.65pt;height:359.1pt" coordorigin="838,-7" coordsize="8513,7182">
                      <v:line id="shape_0" from="838,-7" to="9351,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3,779" to="9308,77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4,7139" to="9350,71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1,6" to="841,71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4,40" to="9324,717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55,41" to="3955,716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OLUMN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OLUMN II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6" w:hRule="atLeast"/>
          <w:cantSplit w:val="true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gor 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hal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pyrami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al of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ies urine from kidney to urinary blad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sts of vessels and trache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gh membrane protecting kidney on the out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ure of the cell contents on the cell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s sound waves into auditory ca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ible for voluntary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up of renal tubes in the medulla of the kid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dy temperature control centre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/>
            </w:pPr>
            <w:r>
              <w:rPr/>
              <w:t>(5 x 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Label parts 1 to 8.  Write the answers next to the relevant numb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6019800" cy="19665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4pt;width:473.95pt;height:15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5829300" cy="1778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What is the aim of each of the following experiment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3425825" cy="3639185"/>
                      <wp:effectExtent l="15240" t="1524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36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4pt;width:269.7pt;height:286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object w:dxaOrig="3061" w:dyaOrig="51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.6pt;margin-top:11.55pt;width:153pt;height:268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69852898" r:id="rId5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aption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3900</wp:posOffset>
                </wp:positionH>
                <wp:positionV relativeFrom="paragraph">
                  <wp:posOffset>75565</wp:posOffset>
                </wp:positionV>
                <wp:extent cx="1371600" cy="310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ffin or 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5.9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affin or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3900</wp:posOffset>
                </wp:positionH>
                <wp:positionV relativeFrom="paragraph">
                  <wp:posOffset>132715</wp:posOffset>
                </wp:positionV>
                <wp:extent cx="622300" cy="310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.45pt;mso-wrap-distance-left:9.05pt;mso-wrap-distance-right:9.05pt;mso-wrap-distance-top:0pt;mso-wrap-distance-bottom:0pt;margin-top:10.4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63980</wp:posOffset>
                </wp:positionH>
                <wp:positionV relativeFrom="paragraph">
                  <wp:posOffset>161290</wp:posOffset>
                </wp:positionV>
                <wp:extent cx="3429000" cy="410845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2.7pt;width:269.95pt;height:32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89535</wp:posOffset>
                  </wp:positionV>
                  <wp:extent cx="2070100" cy="392557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838200" cy="310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rc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A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s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41605</wp:posOffset>
                </wp:positionV>
                <wp:extent cx="6248400" cy="269113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15pt;width:491.95pt;height:21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9560" w:dyaOrig="4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pt;margin-top:11.8pt;width:478pt;height:20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41052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609600" cy="310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2.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hich organ is represented by cross-section A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dentify the parts numbered 1 to 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Give ONE function of each of the following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)    Number 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i)   Number 4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ii)  Number 5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Discuss any THREE structural characteristics, which allow effective functioning of parts 1 and 4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Explain the process taking place at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Make a labelled drawing of the apparatus used in the laboratory to illustrate the process in Question 2.1.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The diagram below illustrates a part of an osmoregulatory structure in humans.  Study the diagram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743200" cy="248412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3pt;width:215.95pt;height:19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52600</wp:posOffset>
            </wp:positionH>
            <wp:positionV relativeFrom="paragraph">
              <wp:posOffset>3175</wp:posOffset>
            </wp:positionV>
            <wp:extent cx="2438400" cy="2336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hat is meant by the term osmoregulation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the macroscopic osmoregulatory structure of which the diagram is a  par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dentify structure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THREE structural adaptations which ensure successful functioning of structure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y which process does fluid enter part A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THREE other parts of a nephron not shown in the diagra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The following substances are present in part 1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ood platelets, blood corpuscles, plasma proteins, glucose, amino acids, urea, water, salt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ame THREE of these substances not found in 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Discuss the role of ADH after someone drinks a great deal of wat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Define homeostasi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Study the diagram below which represents a section through a part of the human eye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4267200" cy="403669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.3pt;width:335.95pt;height:31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55700</wp:posOffset>
            </wp:positionH>
            <wp:positionV relativeFrom="paragraph">
              <wp:posOffset>99060</wp:posOffset>
            </wp:positionV>
            <wp:extent cx="4102100" cy="3708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Write down the NUMBERS of the parts that are involved in the followi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Changing the shape of the lens</w:t>
            </w:r>
          </w:p>
          <w:p>
            <w:pPr>
              <w:pStyle w:val="Normal"/>
              <w:rPr/>
            </w:pPr>
            <w:r>
              <w:rPr/>
              <w:t>Regulating the amount of light entering the ey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parts numbered 7 and 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ive TWO functions of lachrymal fluid (tears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2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3429000" cy="248412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15pt;width:269.95pt;height:19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4000</wp:posOffset>
            </wp:positionH>
            <wp:positionV relativeFrom="paragraph">
              <wp:posOffset>158115</wp:posOffset>
            </wp:positionV>
            <wp:extent cx="2971800" cy="21336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abel parts 1, 2, 3, 4 and 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What is found in number 4 under normal conditions and how is it maintaine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rite down the name of the part responsible for each of the following function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7"/>
        <w:gridCol w:w="1305"/>
        <w:gridCol w:w="6093"/>
        <w:gridCol w:w="244"/>
        <w:gridCol w:w="92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ibrations to the oval window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nsports nerve impulses to the brain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590800" cy="300164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203.95pt;height:23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32000</wp:posOffset>
            </wp:positionH>
            <wp:positionV relativeFrom="paragraph">
              <wp:posOffset>69850</wp:posOffset>
            </wp:positionV>
            <wp:extent cx="2235200" cy="28321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endocrine glands 1 to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rite down the numbers of the glands where each of the following hormones are synthesise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71"/>
        <w:gridCol w:w="1171"/>
        <w:gridCol w:w="6093"/>
        <w:gridCol w:w="244"/>
        <w:gridCol w:w="92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i)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suli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Adrenalin                                                     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of a part of the human central nervous system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3733800" cy="279463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5pt;width:293.95pt;height:220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8400</wp:posOffset>
            </wp:positionH>
            <wp:positionV relativeFrom="paragraph">
              <wp:posOffset>157480</wp:posOffset>
            </wp:positionV>
            <wp:extent cx="3479800" cy="25400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parts numbered 1 to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/>
            </w:pPr>
            <w:r>
              <w:rPr/>
              <w:t>State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i)     THREE functions of the brai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/>
            </w:pPr>
            <w:r>
              <w:rPr/>
              <w:t>(ii)    TWO functions of the spinal cord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graph below shows how the body temperature of two animals varies with changes in the environmental temperature surrounding the animal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4876800" cy="300164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55pt;width:383.95pt;height:23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23190</wp:posOffset>
                </wp:positionV>
                <wp:extent cx="0" cy="1035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7pt" to="96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412115" cy="26828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1.25pt;mso-wrap-distance-left:9.05pt;mso-wrap-distance-right:9.05pt;mso-wrap-distance-top:0pt;mso-wrap-distance-bottom:0pt;margin-top:1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65910</wp:posOffset>
                      </wp:positionH>
                      <wp:positionV relativeFrom="paragraph">
                        <wp:posOffset>-513080</wp:posOffset>
                      </wp:positionV>
                      <wp:extent cx="1739265" cy="4127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3916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ody temperature (°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23.3pt;margin-top:-40.45pt;width:136.9pt;height:32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dy temperature (°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58115</wp:posOffset>
                      </wp:positionV>
                      <wp:extent cx="471805" cy="636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636120"/>
                                <a:chOff x="0" y="0"/>
                                <a:chExt cx="471960" cy="63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19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o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60" y="3549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2.45pt;width:37.15pt;height:50.05pt" coordorigin="-119,249" coordsize="743,1001">
                      <v:shape id="shape_0" fillcolor="silver" stroked="f" o:allowincell="t" style="position:absolute;left:-119;top:249;width:7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199,808" to="199,12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9850</wp:posOffset>
                      </wp:positionV>
                      <wp:extent cx="703580" cy="391795"/>
                      <wp:effectExtent l="2540" t="38100" r="3810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4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5.5pt" to="77.15pt,36.3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0" cy="2711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pt" to="13.6pt,34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7790</wp:posOffset>
                      </wp:positionV>
                      <wp:extent cx="702945" cy="352425"/>
                      <wp:effectExtent l="2540" t="38100" r="3810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0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.7pt" to="77.65pt,35.4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78105</wp:posOffset>
                      </wp:positionV>
                      <wp:extent cx="703580" cy="0"/>
                      <wp:effectExtent l="38735" t="3810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6.15pt" to="48.5pt,6.1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9375</wp:posOffset>
                      </wp:positionV>
                      <wp:extent cx="703580" cy="0"/>
                      <wp:effectExtent l="0" t="38100" r="3810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25pt" to="77.4pt,6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703580" cy="0"/>
                      <wp:effectExtent l="0" t="38100" r="3810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2pt" to="50.4pt,7.2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8425</wp:posOffset>
                      </wp:positionV>
                      <wp:extent cx="6731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7.75pt" to="50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145</wp:posOffset>
                      </wp:positionV>
                      <wp:extent cx="733425" cy="80645"/>
                      <wp:effectExtent l="38735" t="38735" r="38735" b="387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.35pt" to="79.5pt,7.6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995</wp:posOffset>
                      </wp:positionV>
                      <wp:extent cx="723265" cy="361315"/>
                      <wp:effectExtent l="2540" t="38100" r="3810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85pt" to="78.95pt,35.2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5725</wp:posOffset>
                      </wp:positionV>
                      <wp:extent cx="713105" cy="351790"/>
                      <wp:effectExtent l="2540" t="38100" r="3810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16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6.75pt" to="77.9pt,34.4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</wp:posOffset>
                      </wp:positionV>
                      <wp:extent cx="982345" cy="457835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457920"/>
                                <a:chOff x="0" y="0"/>
                                <a:chExt cx="98244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62496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z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57960"/>
                                  <a:ext cx="3506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0.2pt;width:77.35pt;height:36.05pt" coordorigin="-31,4" coordsize="1547,721">
                      <v:shape id="shape_0" fillcolor="silver" stroked="f" o:allowincell="t" style="position:absolute;left:532;top:4;width:983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zard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-31,95" to="520,39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2550</wp:posOffset>
                      </wp:positionV>
                      <wp:extent cx="713740" cy="372110"/>
                      <wp:effectExtent l="38100" t="38100" r="3810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6.5pt" to="49.3pt,35.7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68580</wp:posOffset>
                      </wp:positionV>
                      <wp:extent cx="198755" cy="20701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3pt;mso-wrap-distance-left:9.05pt;mso-wrap-distance-right:9.05pt;mso-wrap-distance-top:0pt;mso-wrap-distance-bottom:0pt;margin-top:5.4pt;mso-position-vertical-relative:text;margin-left:1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3990</wp:posOffset>
                      </wp:positionV>
                      <wp:extent cx="14097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3.7pt" to="32.3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>
          <w:rFonts w:eastAsia="Arial"/>
        </w:rPr>
        <w:t xml:space="preserve">                  </w:t>
      </w:r>
      <w:r>
        <w:rPr/>
        <w:t>0              10             20             30             40             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74295</wp:posOffset>
                </wp:positionV>
                <wp:extent cx="1798320" cy="2711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ir temperature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35pt;mso-wrap-distance-left:9.05pt;mso-wrap-distance-right:9.05pt;mso-wrap-distance-top:0pt;mso-wrap-distance-bottom:0pt;margin-top:5.8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ir temperature (</w:t>
                      </w:r>
                      <w:r>
                        <w:rPr>
                          <w:rFonts w:cs="Arial"/>
                          <w:b/>
                          <w:bCs/>
                        </w:rPr>
                        <w:t>°</w:t>
                      </w:r>
                      <w:r>
                        <w:rPr>
                          <w:b/>
                          <w:bCs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hen the air temperature is 20 </w:t>
            </w:r>
            <w:r>
              <w:rPr>
                <w:rFonts w:cs="Arial"/>
              </w:rPr>
              <w:t>°</w:t>
            </w:r>
            <w:r>
              <w:rPr/>
              <w:t>C, give the body temperature of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lizard</w:t>
            </w:r>
          </w:p>
          <w:p>
            <w:pPr>
              <w:pStyle w:val="Normal"/>
              <w:jc w:val="both"/>
              <w:rPr/>
            </w:pPr>
            <w:r>
              <w:rPr/>
              <w:t>The do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As the air temperature increases from 20 </w:t>
            </w:r>
            <w:r>
              <w:rPr>
                <w:rFonts w:cs="Arial"/>
              </w:rPr>
              <w:t>°</w:t>
            </w:r>
            <w:r>
              <w:rPr/>
              <w:t xml:space="preserve">C to 40 </w:t>
            </w:r>
            <w:r>
              <w:rPr>
                <w:rFonts w:cs="Arial"/>
              </w:rPr>
              <w:t>°</w:t>
            </w:r>
            <w:r>
              <w:rPr/>
              <w:t>C, how much body temperature change is observed i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lizard</w:t>
            </w:r>
          </w:p>
          <w:p>
            <w:pPr>
              <w:pStyle w:val="Normal"/>
              <w:jc w:val="both"/>
              <w:rPr/>
            </w:pPr>
            <w:r>
              <w:rPr/>
              <w:t>The do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Explain how this change, referred to in Question 5.2.2 (i), might affect the activity of the liza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On a very hot day the dog might pant.  Explain how this helps to cool the do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1276" w:gutter="0" w:header="713" w:top="76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Study the diagram of a part of the lymphatic system and related structures indicating blood and lymph vessels in human tissues. 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07315</wp:posOffset>
                </wp:positionV>
                <wp:extent cx="4419600" cy="320865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2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45pt;width:347.95pt;height:252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2895600" cy="29972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139065</wp:posOffset>
                </wp:positionV>
                <wp:extent cx="304800" cy="3105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9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0</wp:posOffset>
                </wp:positionH>
                <wp:positionV relativeFrom="paragraph">
                  <wp:posOffset>20955</wp:posOffset>
                </wp:positionV>
                <wp:extent cx="304800" cy="310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304800" cy="310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00</wp:posOffset>
                </wp:positionH>
                <wp:positionV relativeFrom="paragraph">
                  <wp:posOffset>67945</wp:posOffset>
                </wp:positionV>
                <wp:extent cx="1308100" cy="31051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ymphatic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4.45pt;mso-wrap-distance-left:9.05pt;mso-wrap-distance-right:9.05pt;mso-wrap-distance-top:0pt;mso-wrap-distance-bottom:0pt;margin-top:5.3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ymphatic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1371600" cy="3105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ymphatic 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5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ymphatic 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parts numbered 1 to 3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WO substances which are needed for ordinary cell metabolis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3"/>
              <w:rPr/>
            </w:pPr>
            <w:r>
              <w:rPr/>
              <w:tab/>
              <w:t>TOTAL SECTION B: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GRAND TOTAL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77" w:right="1276" w:gutter="0" w:header="713" w:top="76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304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5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066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498" w:leader="none"/>
      </w:tabs>
      <w:rPr/>
    </w:pPr>
    <w:r>
      <w:rPr>
        <w:i/>
        <w:iCs/>
        <w:sz w:val="20"/>
      </w:rPr>
      <w:t>BIOLOGY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498" w:leader="none"/>
      </w:tabs>
      <w:rPr/>
    </w:pPr>
    <w:r>
      <w:rPr>
        <w:i/>
        <w:iCs/>
        <w:sz w:val="20"/>
      </w:rPr>
      <w:t>BIOLOGY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6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13" w:leader="none"/>
      </w:tabs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5760" w:firstLine="72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57:00Z</dcterms:created>
  <dc:creator>Dave</dc:creator>
  <dc:description/>
  <dc:language>en-US</dc:language>
  <cp:lastModifiedBy>Dave</cp:lastModifiedBy>
  <dcterms:modified xsi:type="dcterms:W3CDTF">2003-05-29T15:57:00Z</dcterms:modified>
  <cp:revision>1</cp:revision>
  <dc:subject/>
  <dc:title>INSTRUCTIONS </dc:title>
</cp:coreProperties>
</file>