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INSTRUKSIES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13" w:leader="none"/>
              </w:tabs>
              <w:jc w:val="both"/>
              <w:rPr/>
            </w:pPr>
            <w:r>
              <w:rPr/>
              <w:t>Lees die volgende sorgvuldig deur voordat die vrae beantwoord word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kryf AL die antwoorde in die ANTWOORDEBOEK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Nommer die antwoorde presies soos die vrae genomm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egin elke vraag se antwoord boaan ‘n nuwe blads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lle tekeninge moet met potlood gemaak word en byskrifte met 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Skryf netjies en leesbaar.   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akrekenaars mag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ie diagramme in die vraestel is nie noodwendig volgens skaal geteken nie.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AAG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 xml:space="preserve">Verskeie moontlike antwoorde word vir elke vraag verskaf.  Dui die korrekte antwoord aan deur slegs die </w:t>
            </w:r>
            <w:r>
              <w:rPr>
                <w:b/>
                <w:bCs/>
              </w:rPr>
              <w:t>letter</w:t>
            </w:r>
            <w:r>
              <w:rPr/>
              <w:t xml:space="preserve"> langs die toepaslike vraagnommer neer te skryf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Vraag 1.1.1, 1.1.2 en 1.1.3 verwys na die onderstaande diagram.  Die diagram stel ‘n lewende plantsel in ‘n soutoplossing voo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4305</wp:posOffset>
                </wp:positionV>
                <wp:extent cx="4876800" cy="22771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15pt;width:383.95pt;height:179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82550</wp:posOffset>
            </wp:positionV>
            <wp:extent cx="3035300" cy="208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0100</wp:posOffset>
                </wp:positionH>
                <wp:positionV relativeFrom="paragraph">
                  <wp:posOffset>-1905</wp:posOffset>
                </wp:positionV>
                <wp:extent cx="8382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ku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0.1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ku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5500</wp:posOffset>
                </wp:positionH>
                <wp:positionV relativeFrom="paragraph">
                  <wp:posOffset>86995</wp:posOffset>
                </wp:positionV>
                <wp:extent cx="85090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nop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4.45pt;mso-wrap-distance-left:9.05pt;mso-wrap-distance-right:9.05pt;mso-wrap-distance-top:0pt;mso-wrap-distance-bottom:0pt;margin-top:6.8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nop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142240</wp:posOffset>
                </wp:positionV>
                <wp:extent cx="3048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1.2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00</wp:posOffset>
                </wp:positionH>
                <wp:positionV relativeFrom="paragraph">
                  <wp:posOffset>3175</wp:posOffset>
                </wp:positionV>
                <wp:extent cx="123190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toplo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4.45pt;mso-wrap-distance-left:9.05pt;mso-wrap-distance-right:9.05pt;mso-wrap-distance-top:0pt;mso-wrap-distance-bottom:0pt;margin-top:0.2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utoplo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8100</wp:posOffset>
                </wp:positionH>
                <wp:positionV relativeFrom="paragraph">
                  <wp:posOffset>53975</wp:posOffset>
                </wp:positionV>
                <wp:extent cx="3048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.2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Kies die term wat die verskynsel wat in die diagram voorgestel word, verteenwoordi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ndosmos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erlepping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lasmolis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urg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Watter EEN van die volgende stellings is WAAR van die gedeelte gemerk X in die diagram? Dit is saamgestel uit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ellulose en is differensieel deurlaatbaa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ellulose en is ondeurlaatbaa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roteïene en vette en is deurlaatbaa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ellulose en is deurlaatbaa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Y stel ... voo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er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itoplasma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outoplossing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elsa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1.1.4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eienskap van xileemweefsel bevorder kapillariteit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un, hol buis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erdikte selwand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eperforeerde sywand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aie stippe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p 'n warm dag sal 'n mens urine produseer wat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meer gekonsentreerd is as die liggaamsvloeistof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minder gekonsentreerd is as die liggaamsvloeistof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ieselfde konsentrasie as die liggaamsvloeistof het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van variërende konsentrasie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Urine beweeg uit die soogdiernier deur ‘n spieragtige buis bekend as die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uretra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uret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laa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ersamelbu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  <w:gridCol w:w="895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Vraag 1.1.7 en 1.1.8 is gebaseer op die onderstaande diagram van ‘n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neuro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2514600" cy="134556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.45pt;width:197.95pt;height:105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17700</wp:posOffset>
            </wp:positionH>
            <wp:positionV relativeFrom="paragraph">
              <wp:posOffset>141605</wp:posOffset>
            </wp:positionV>
            <wp:extent cx="2273300" cy="850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9700</wp:posOffset>
                </wp:positionH>
                <wp:positionV relativeFrom="paragraph">
                  <wp:posOffset>33655</wp:posOffset>
                </wp:positionV>
                <wp:extent cx="381000" cy="327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75pt;mso-wrap-distance-left:9.05pt;mso-wrap-distance-right:9.05pt;mso-wrap-distance-top:0pt;mso-wrap-distance-bottom:0pt;margin-top:2.6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8600</wp:posOffset>
                </wp:positionH>
                <wp:positionV relativeFrom="paragraph">
                  <wp:posOffset>20955</wp:posOffset>
                </wp:positionV>
                <wp:extent cx="381000" cy="363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6pt;mso-wrap-distance-left:9.05pt;mso-wrap-distance-right:9.05pt;mso-wrap-distance-top:0pt;mso-wrap-distance-bottom:0pt;margin-top:1.65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eel A is die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ks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angl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endriet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itoplasma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funksie van B is om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spiere en kliere te stimuleer om te funksione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mpulse in twee rigtings oor te dra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mpulse na die selliggaam oor te dra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mpulse af te skei en oor te dra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Die gebruik van gejodeerde sout  voorkom ..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abete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kropgeswe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hoë bloeddruk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reusegroe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uksiene verhoog of verlaag die tempo van  ... in plantsell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transpirasi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respirasi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fotosintes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 xml:space="preserve">selverlenging                                                             (10 </w:t>
            </w:r>
            <w:r>
              <w:rPr>
                <w:rFonts w:cs="Arial"/>
              </w:rPr>
              <w:t>×</w:t>
            </w:r>
            <w:r>
              <w:rPr/>
              <w:t xml:space="preserve"> 2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/>
            </w:pPr>
            <w:r>
              <w:rPr/>
              <w:t xml:space="preserve">Gee die korrekte </w:t>
            </w:r>
            <w:r>
              <w:rPr>
                <w:b/>
                <w:bCs/>
              </w:rPr>
              <w:t>biologiese term</w:t>
            </w:r>
            <w:r>
              <w:rPr/>
              <w:t xml:space="preserve"> vir elk van die volgende beskrywings. Skryf slegs die term langs die toepaslike vraagnommer neer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Die verlies van water in vloeistofvorm deur porieë op die blaarrand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Die groeireaksie van 'n plant as gevolg van 'n rigtinggewende, uitwendige prikkel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ie proses waartydens molekules van 'n gebied van hoë konsentrasie na 'n gebied van lae konsentrasie beweeg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ie apparaat wat gebruik word om die invloed van uitwendige faktore op die tempo van transpirasie te bepaa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ie funksionele en strukturele eenheid van die menslike nier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ie naam van die gespesialiseerde epiteelselle in Bowman se kapsul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ie funksionele eenheid van die senuweestelse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ie vermoë van die oog om op ver of naby voorwerpe te foku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ie deel van die senuweestelsel wat die skakel tussen die brein en die rugmurg vorm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Die versamelgroep diere wie se liggaamstemperatuur deur die uitwendige temperatuur gereguleer wor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 xml:space="preserve">Pas die inligting in KOLOM II by die term in KOLOM I deur slegs die korrekte </w:t>
            </w:r>
            <w:r>
              <w:rPr>
                <w:b/>
                <w:bCs/>
              </w:rPr>
              <w:t xml:space="preserve">letter </w:t>
            </w:r>
            <w:r>
              <w:rPr/>
              <w:t>langs die toepaslike vraagnommer neer te skryf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923"/>
        <w:gridCol w:w="4464"/>
        <w:gridCol w:w="259"/>
        <w:gridCol w:w="875"/>
      </w:tblGrid>
      <w:tr>
        <w:trPr>
          <w:trHeight w:val="443" w:hRule="atLeast"/>
          <w:cantSplit w:val="true"/>
        </w:trPr>
        <w:tc>
          <w:tcPr>
            <w:tcW w:w="95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OLOM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OLOM  I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7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gordr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le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otala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pirami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rwydering van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voer urine van die nier na die urienbla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taan uit houtvate en trage</w:t>
            </w:r>
            <w:r>
              <w:rPr>
                <w:rFonts w:cs="Arial"/>
              </w:rPr>
              <w:t>ï</w:t>
            </w:r>
            <w:r>
              <w:rPr/>
              <w:t>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ai buitenste membraan wat die nier beske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uk van die selinhoud op die selw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seer klankgolwe na die gehoorg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antwoordelik vir willekeurige handeli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n Groep nierbuise in die medulla van die n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ggaamstemperatuurbeheersentrum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  <w:gridCol w:w="360"/>
        <w:gridCol w:w="840"/>
      </w:tblGrid>
      <w:tr>
        <w:trPr>
          <w:trHeight w:val="10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right"/>
              <w:rPr/>
            </w:pPr>
            <w:r>
              <w:rPr/>
              <w:t>(5 x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noem deel 1 tot 8.  Skryf die antwoorde langs die toepaslike nommers ne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6019800" cy="196659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4pt;width:473.95pt;height:154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5829300" cy="1778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  <w:gridCol w:w="360"/>
        <w:gridCol w:w="8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Wat is die doel van elk van die volgende eksperimente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63980</wp:posOffset>
                </wp:positionH>
                <wp:positionV relativeFrom="paragraph">
                  <wp:posOffset>163195</wp:posOffset>
                </wp:positionV>
                <wp:extent cx="3429000" cy="369443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2.85pt;width:269.95pt;height:290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3061" w:dyaOrig="51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1.6pt;margin-top:3.65pt;width:24.4pt;height:44.1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838119567" r:id="rId5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aption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3900</wp:posOffset>
                </wp:positionH>
                <wp:positionV relativeFrom="paragraph">
                  <wp:posOffset>128905</wp:posOffset>
                </wp:positionV>
                <wp:extent cx="1371600" cy="310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affien of o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10.1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affien of o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3900</wp:posOffset>
                </wp:positionH>
                <wp:positionV relativeFrom="paragraph">
                  <wp:posOffset>10795</wp:posOffset>
                </wp:positionV>
                <wp:extent cx="622300" cy="3105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4.45pt;mso-wrap-distance-left:9.05pt;mso-wrap-distance-right:9.05pt;mso-wrap-distance-top:0pt;mso-wrap-distance-bottom:0pt;margin-top:0.8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97790</wp:posOffset>
                </wp:positionV>
                <wp:extent cx="3429000" cy="409702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7.7pt;width:269.95pt;height:322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26035</wp:posOffset>
                  </wp:positionV>
                  <wp:extent cx="2070100" cy="387413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87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531495" cy="310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45pt;mso-wrap-distance-left:9.05pt;mso-wrap-distance-right:9.05pt;mso-wrap-distance-top:0pt;mso-wrap-distance-bottom:0pt;margin-top:12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w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2"/>
        <w:gridCol w:w="7456"/>
        <w:gridCol w:w="240"/>
        <w:gridCol w:w="840"/>
      </w:tblGrid>
      <w:tr>
        <w:trPr/>
        <w:tc>
          <w:tcPr>
            <w:tcW w:w="952" w:type="dxa"/>
            <w:tcBorders/>
          </w:tcPr>
          <w:p>
            <w:pPr>
              <w:pStyle w:val="Caption"/>
              <w:ind w:lef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72" w:type="dxa"/>
            <w:tcBorders/>
          </w:tcPr>
          <w:p>
            <w:pPr>
              <w:pStyle w:val="Captio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56" w:type="dxa"/>
            <w:tcBorders/>
          </w:tcPr>
          <w:p>
            <w:pPr>
              <w:pStyle w:val="Caption"/>
              <w:ind w:left="0" w:hanging="0"/>
              <w:rPr/>
            </w:pPr>
            <w:r>
              <w:rPr/>
              <w:t>TOTAAL AFDELING A:</w:t>
            </w:r>
          </w:p>
        </w:tc>
        <w:tc>
          <w:tcPr>
            <w:tcW w:w="240" w:type="dxa"/>
            <w:tcBorders/>
          </w:tcPr>
          <w:p>
            <w:pPr>
              <w:pStyle w:val="Captio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Caption"/>
              <w:ind w:left="0" w:hanging="0"/>
              <w:jc w:val="left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AAG 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me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41605</wp:posOffset>
                </wp:positionV>
                <wp:extent cx="6172200" cy="269113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15pt;width:485.95pt;height:211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9560" w:dyaOrig="4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pt;margin-top:11.8pt;width:478pt;height:20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21444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161290</wp:posOffset>
                </wp:positionV>
                <wp:extent cx="609600" cy="3105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2.7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Watter orgaan word deur die dwarssnit A voorgestel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Identifiseer die dele genommer 1 tot 5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Gee EEN funksie van elk van die volgende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(i)   Nommer 1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(ii)  Nommer 4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(iii) Nommer 5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Bespreek enige DRIE strukturele kenmerke wat effektiewe funksionering van deel 1 en 4 toelaat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Verduidelik die proses wat by B plaasvin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Maak ‘n benoemde tekening van die apparaat wat in die laboratorium gebruik word om die proses in Vraag 2.1.5 te illustre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AAG 3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Die onderstaande diagram illustreer ‘n deel van 'n osmoregulerende struktuur in die mens. Bestudeer die diagram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743200" cy="248412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3pt;width:215.95pt;height:19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52600</wp:posOffset>
            </wp:positionH>
            <wp:positionV relativeFrom="paragraph">
              <wp:posOffset>3175</wp:posOffset>
            </wp:positionV>
            <wp:extent cx="2438400" cy="23368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Wat beteken die term osmoregulering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Benoem die makroskopiese osmoregulerende struktuur waarvan die diagram deel i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Identifiseer struktuur B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oem DRIE strukturele aanpassings wat die suksesvolle fuksionering van struktuur B versek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eur watter proses gaan  vloeistof deel A binne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oem DRIE ander dele van 'n nefron wat nie in die diagram aangetoon word ni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Die volgende stowwe is in deel 1 teenwoordig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>
                <w:b/>
                <w:bCs/>
              </w:rPr>
              <w:t>bloedplaatjies, bloedliggaampies, plasmaprote</w:t>
            </w:r>
            <w:r>
              <w:rPr>
                <w:rFonts w:cs="Arial"/>
                <w:b/>
                <w:bCs/>
              </w:rPr>
              <w:t>ï</w:t>
            </w:r>
            <w:r>
              <w:rPr>
                <w:b/>
                <w:bCs/>
              </w:rPr>
              <w:t>ene, glukose, aminosure, ureum, water, sout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Noem DRIE van hierdie stowwe wat nie in 2 gevind word ni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preek die rol van ADH nadat 'n persoon 'n groot hoeveelheid water gedrink he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Definieer homeostas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AAG 4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wat ‘n snit deur ’n deel van die menslike oog voorstel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68910</wp:posOffset>
                </wp:positionV>
                <wp:extent cx="4267200" cy="403669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03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3.3pt;width:335.95pt;height:317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55700</wp:posOffset>
            </wp:positionH>
            <wp:positionV relativeFrom="paragraph">
              <wp:posOffset>99060</wp:posOffset>
            </wp:positionV>
            <wp:extent cx="4102100" cy="37084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kryf die NOMMERS van die dele neer wat by die volgende betrokke i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ander die vorm van die lens</w:t>
            </w:r>
          </w:p>
          <w:p>
            <w:pPr>
              <w:pStyle w:val="Normal"/>
              <w:jc w:val="both"/>
              <w:rPr/>
            </w:pPr>
            <w:r>
              <w:rPr/>
              <w:t>Reguleer die hoeveelheid lig wat die oog binneko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ie dele genommer 7 en 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Gee TWEE funksies van lakrimale vloeistof (trane)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(2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3429000" cy="248412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15pt;width:269.95pt;height:19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00</wp:posOffset>
            </wp:positionH>
            <wp:positionV relativeFrom="paragraph">
              <wp:posOffset>158115</wp:posOffset>
            </wp:positionV>
            <wp:extent cx="2971800" cy="21336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noem deel 1, 2, 3, 4 en 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Wat word onder normale omstandighede in nommer 4 gevind en hoe word dit gehandhaaf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Skryf die naam van die deel wat vir elk van die volgende funksies verantwoordelik is, ne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37"/>
        <w:gridCol w:w="1305"/>
        <w:gridCol w:w="6093"/>
        <w:gridCol w:w="244"/>
        <w:gridCol w:w="928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Vibrasie na die ovale ven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Vervoer van senuwee-impulse na die brein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2590800" cy="3001645"/>
                <wp:effectExtent l="14605" t="15240" r="146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0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3pt;width:203.95pt;height:236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32000</wp:posOffset>
            </wp:positionH>
            <wp:positionV relativeFrom="paragraph">
              <wp:posOffset>69850</wp:posOffset>
            </wp:positionV>
            <wp:extent cx="2235200" cy="28321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ie endokriene kliere genommer 1 tot 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kryf die nommers van die kliere neer waar elk van die volgende  hormone vervaardig word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71"/>
        <w:gridCol w:w="640"/>
        <w:gridCol w:w="6662"/>
        <w:gridCol w:w="244"/>
        <w:gridCol w:w="928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nsulien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Adrenalien                                                                                   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5)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VRAAG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wat ‘n deel van die menslike sentrale senuweestelsel voorstel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3733800" cy="2794635"/>
                <wp:effectExtent l="14605" t="152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7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.5pt;width:293.95pt;height:220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8400</wp:posOffset>
            </wp:positionH>
            <wp:positionV relativeFrom="paragraph">
              <wp:posOffset>157480</wp:posOffset>
            </wp:positionV>
            <wp:extent cx="3479800" cy="25400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ie dele genommer 1 tot 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2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jc w:val="both"/>
              <w:rPr/>
            </w:pPr>
            <w:r>
              <w:rPr/>
              <w:t>Noem: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7371"/>
        <w:gridCol w:w="283"/>
        <w:gridCol w:w="851"/>
      </w:tblGrid>
      <w:tr>
        <w:trPr/>
        <w:tc>
          <w:tcPr>
            <w:tcW w:w="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(i)    DRIE funksies van die bre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(ii)   TWEE funksies van die rugmurg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4060</wp:posOffset>
                      </wp:positionH>
                      <wp:positionV relativeFrom="paragraph">
                        <wp:posOffset>-739775</wp:posOffset>
                      </wp:positionV>
                      <wp:extent cx="2884805" cy="4127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846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           Liggaamstemperatuur (°C)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7.8pt;margin-top:-58.3pt;width:227.1pt;height:32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Liggaamstemperatuur (°C)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Die onderstaande grafiek toon hoe die liggaamstemperatuur van twee diere varieer tydens verandering in die omringende omgewingstemperatuur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4648200" cy="289814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8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65pt;width:365.95pt;height:228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085</wp:posOffset>
                </wp:positionH>
                <wp:positionV relativeFrom="paragraph">
                  <wp:posOffset>29845</wp:posOffset>
                </wp:positionV>
                <wp:extent cx="412115" cy="26828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11.25pt;mso-wrap-distance-left:9.05pt;mso-wrap-distance-right:9.05pt;mso-wrap-distance-top:0pt;mso-wrap-distance-bottom:0pt;margin-top:2.3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2390</wp:posOffset>
                      </wp:positionV>
                      <wp:extent cx="604520" cy="5156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515520"/>
                                <a:chOff x="0" y="0"/>
                                <a:chExt cx="604440" cy="5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44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o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760" y="2876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5.7pt;width:47.6pt;height:40.55pt" coordorigin="357,114" coordsize="952,811">
                      <v:shape id="shape_0" fillcolor="silver" stroked="f" o:allowincell="t" style="position:absolute;left:357;top:114;width:95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nd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line id="shape_0" from="763,567" to="763,9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9850</wp:posOffset>
                      </wp:positionV>
                      <wp:extent cx="703580" cy="391795"/>
                      <wp:effectExtent l="2540" t="38100" r="3810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344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5.5pt" to="49.7pt,36.3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5100</wp:posOffset>
                      </wp:positionV>
                      <wp:extent cx="0" cy="27114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pt" to="13.6pt,34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7790</wp:posOffset>
                      </wp:positionV>
                      <wp:extent cx="702945" cy="352425"/>
                      <wp:effectExtent l="2540" t="38100" r="3810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30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7.7pt" to="50.2pt,35.4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78105</wp:posOffset>
                      </wp:positionV>
                      <wp:extent cx="703580" cy="0"/>
                      <wp:effectExtent l="38100" t="38100" r="3810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6.15pt" to="49.4pt,6.1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375</wp:posOffset>
                      </wp:positionV>
                      <wp:extent cx="703580" cy="0"/>
                      <wp:effectExtent l="0" t="38100" r="3810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5pt" to="49.95pt,6.2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1440</wp:posOffset>
                      </wp:positionV>
                      <wp:extent cx="703580" cy="0"/>
                      <wp:effectExtent l="0" t="38100" r="3810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.2pt" to="51.3pt,7.2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8425</wp:posOffset>
                      </wp:positionV>
                      <wp:extent cx="6731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7.75pt" to="51.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145</wp:posOffset>
                      </wp:positionV>
                      <wp:extent cx="733425" cy="80645"/>
                      <wp:effectExtent l="38735" t="38735" r="38735" b="387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35pt" to="52.05pt,7.6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723265" cy="361315"/>
                      <wp:effectExtent l="2540" t="38100" r="3810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85pt" to="51.5pt,35.25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5725</wp:posOffset>
                      </wp:positionV>
                      <wp:extent cx="713105" cy="351790"/>
                      <wp:effectExtent l="2540" t="38100" r="3810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16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5pt" to="50.45pt,34.4pt" stroked="t" o:allowincell="t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6350</wp:posOffset>
                      </wp:positionV>
                      <wp:extent cx="1598930" cy="3460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345960"/>
                                <a:chOff x="0" y="0"/>
                                <a:chExt cx="159876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1760" y="0"/>
                                  <a:ext cx="10173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kked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43920"/>
                                  <a:ext cx="57024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-0.5pt;width:125.9pt;height:27.25pt" coordorigin="133,-10" coordsize="2518,545">
                      <v:shape id="shape_0" fillcolor="silver" stroked="f" o:allowincell="t" style="position:absolute;left:1049;top:-10;width:160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kkedi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line id="shape_0" from="133,59" to="1030,28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82550</wp:posOffset>
                      </wp:positionV>
                      <wp:extent cx="713740" cy="372110"/>
                      <wp:effectExtent l="38100" t="38100" r="3810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6.5pt" to="50.2pt,35.7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rFonts w:eastAsia="Arial"/>
        </w:rPr>
        <w:t xml:space="preserve">                 </w:t>
      </w:r>
      <w:r>
        <w:rPr/>
        <w:t>0              10             20             30             40             50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>
          <w:b/>
          <w:bCs/>
        </w:rPr>
        <w:t>Lugtemperatuur (</w:t>
      </w:r>
      <w:r>
        <w:rPr>
          <w:rFonts w:cs="Arial"/>
          <w:b/>
          <w:bCs/>
        </w:rPr>
        <w:t>°</w:t>
      </w:r>
      <w:r>
        <w:rPr>
          <w:b/>
          <w:bCs/>
        </w:rPr>
        <w:t>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Indien die lugtemperatuur 20 </w:t>
            </w:r>
            <w:r>
              <w:rPr>
                <w:rFonts w:cs="Arial"/>
              </w:rPr>
              <w:t>ºC</w:t>
            </w:r>
            <w:r>
              <w:rPr/>
              <w:t xml:space="preserve"> is, gee die liggaamstemperatuur va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e akkedis</w:t>
            </w:r>
          </w:p>
          <w:p>
            <w:pPr>
              <w:pStyle w:val="Normal"/>
              <w:jc w:val="both"/>
              <w:rPr/>
            </w:pPr>
            <w:r>
              <w:rPr/>
              <w:t>Die hon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Soos wat die lugtemperatuur verhoog vanaf 20 </w:t>
            </w:r>
            <w:r>
              <w:rPr>
                <w:rFonts w:cs="Arial"/>
              </w:rPr>
              <w:t>º</w:t>
            </w:r>
            <w:r>
              <w:rPr/>
              <w:t xml:space="preserve">C tot 40 </w:t>
            </w:r>
            <w:r>
              <w:rPr>
                <w:rFonts w:cs="Arial"/>
              </w:rPr>
              <w:t>º</w:t>
            </w:r>
            <w:r>
              <w:rPr/>
              <w:t>C, hoeveel verandering word in die liggaamstemperatuur waarge</w:t>
              <w:softHyphen/>
              <w:t>neem va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e akkedis</w:t>
            </w:r>
          </w:p>
          <w:p>
            <w:pPr>
              <w:pStyle w:val="Normal"/>
              <w:jc w:val="both"/>
              <w:rPr/>
            </w:pPr>
            <w:r>
              <w:rPr/>
              <w:t>Die hon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erduidelik hoe hierdie verandering, soos genoem in Vraag 5.2.2 (i), moontlik die aktiwiteit van die akkedis sal be</w:t>
            </w:r>
            <w:r>
              <w:rPr>
                <w:rFonts w:cs="Arial"/>
              </w:rPr>
              <w:t>ï</w:t>
            </w:r>
            <w:r>
              <w:rPr/>
              <w:t>nvloe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Op ‘n baie warm dag sal die hond moontlik hyg. Verduidelik hoe  hierdie asemhaling die hond sal help om af te koel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77" w:right="1276" w:gutter="0" w:header="713" w:top="76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Bestudeer die diagram van ‘n deel van die limfvatstelsel en verwante strukture wat bloed en limfvate in menslike weefsel aantoon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rPr/>
            </w:pPr>
            <w:r>
              <w:rPr/>
              <w:t>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4114800" cy="3208655"/>
                <wp:effectExtent l="14605" t="15240" r="1460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45pt;width:323.95pt;height:252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90600</wp:posOffset>
            </wp:positionH>
            <wp:positionV relativeFrom="paragraph">
              <wp:posOffset>35560</wp:posOffset>
            </wp:positionV>
            <wp:extent cx="2895600" cy="299720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304800" cy="3105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304800" cy="3105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304800" cy="3105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8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838200" cy="3105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mfb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mfb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6500</wp:posOffset>
                </wp:positionH>
                <wp:positionV relativeFrom="paragraph">
                  <wp:posOffset>66675</wp:posOffset>
                </wp:positionV>
                <wp:extent cx="990600" cy="3105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mfkn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5.2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mfkn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ie dele genommer 1 tot 3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TWEE stowwe wat vir normale selmetabolisme benodig wor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 AFDELING B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OTTOTAA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077" w:right="1276" w:gutter="0" w:header="713" w:top="76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jc w:val="both"/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52600</wp:posOffset>
          </wp:positionH>
          <wp:positionV relativeFrom="paragraph">
            <wp:posOffset>12065</wp:posOffset>
          </wp:positionV>
          <wp:extent cx="1879600" cy="292100"/>
          <wp:effectExtent l="0" t="0" r="0" b="0"/>
          <wp:wrapNone/>
          <wp:docPr id="4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Kopiereg voorbehou                                                                                                            Blaai asseblief 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jc w:val="both"/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06600</wp:posOffset>
          </wp:positionH>
          <wp:positionV relativeFrom="paragraph">
            <wp:posOffset>12065</wp:posOffset>
          </wp:positionV>
          <wp:extent cx="1879600" cy="292100"/>
          <wp:effectExtent l="0" t="0" r="0" b="0"/>
          <wp:wrapNone/>
          <wp:docPr id="5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 xml:space="preserve">Kopiereg voorbehou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i/>
        <w:iCs/>
        <w:sz w:val="20"/>
      </w:rPr>
      <w:t>BIOLOGIE/SG/P2</w:t>
      <w:tab/>
      <w:t>-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4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-</w:t>
    </w:r>
    <w:r>
      <w:rPr>
        <w:i/>
        <w:iCs/>
        <w:sz w:val="20"/>
      </w:rPr>
      <w:tab/>
      <w:t>DOE/5/4/2/2/2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NASIONALE SENIORSERTIFIKAAT-EKSAME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i/>
        <w:iCs/>
        <w:sz w:val="20"/>
      </w:rPr>
      <w:t>BIOLOGIE/SG/P2</w:t>
      <w:tab/>
      <w:t>-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5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-</w:t>
    </w:r>
    <w:r>
      <w:rPr>
        <w:i/>
        <w:iCs/>
        <w:sz w:val="20"/>
      </w:rPr>
      <w:tab/>
      <w:t>DOE/5/4/2/2/2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NASIONALE SENIORSERTIFIKAAT-EKSAME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5760" w:firstLine="72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3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54:00Z</dcterms:created>
  <dc:creator>Dave</dc:creator>
  <dc:description/>
  <dc:language>en-US</dc:language>
  <cp:lastModifiedBy>Dave</cp:lastModifiedBy>
  <dcterms:modified xsi:type="dcterms:W3CDTF">2003-05-29T15:56:00Z</dcterms:modified>
  <cp:revision>1</cp:revision>
  <dc:subject/>
  <dc:title>INSTRUKSIES </dc:title>
</cp:coreProperties>
</file>