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"/>
              <w:tabs>
                <w:tab w:val="clear" w:pos="720"/>
                <w:tab w:val="right" w:pos="9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INSTRUCTIONS </w:t>
            </w:r>
          </w:p>
        </w:tc>
        <w:tc>
          <w:tcPr>
            <w:tcW w:w="254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Read the following carefully before answering the questions</w:t>
      </w:r>
      <w:r>
        <w:rPr>
          <w:sz w:val="24"/>
        </w:rPr>
        <w:t>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swer ALL the questions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Write ALL the answers in the ANSWER BOOK. 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umber the answers exactly as the questions are numbered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t the answer to each question at the top of a new page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l drawings should be done in pencil and labelled in ink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culators may be used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rite neatly and legibly.</w:t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center" w:pos="8113" w:leader="none"/>
              </w:tabs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 diagrams in the question paper may not necessarily be drawn to scale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SECTION 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QUESTION 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Various possible answers are provided for each question.  Indicate the correc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answer by writing only the </w:t>
            </w:r>
            <w:r>
              <w:rPr>
                <w:b/>
                <w:bCs/>
              </w:rPr>
              <w:t xml:space="preserve">letter </w:t>
            </w:r>
            <w:r>
              <w:rPr/>
              <w:t>next to the relevant question numbe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substance that acts as a transport medium as well as a reagent during human nutrition is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80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 enzyme.</w:t>
            </w:r>
          </w:p>
          <w:p>
            <w:pPr>
              <w:pStyle w:val="Normal"/>
              <w:jc w:val="both"/>
              <w:rPr/>
            </w:pPr>
            <w:r>
              <w:rPr/>
              <w:t>water.</w:t>
            </w:r>
          </w:p>
          <w:p>
            <w:pPr>
              <w:pStyle w:val="Normal"/>
              <w:jc w:val="both"/>
              <w:rPr/>
            </w:pPr>
            <w:r>
              <w:rPr/>
              <w:t>glucose.</w:t>
            </w:r>
          </w:p>
          <w:p>
            <w:pPr>
              <w:pStyle w:val="Normal"/>
              <w:jc w:val="both"/>
              <w:rPr/>
            </w:pPr>
            <w:r>
              <w:rPr/>
              <w:t>bloo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end products of protein digestion are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2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ucose molecules.</w:t>
            </w:r>
          </w:p>
          <w:p>
            <w:pPr>
              <w:pStyle w:val="Normal"/>
              <w:jc w:val="both"/>
              <w:rPr/>
            </w:pPr>
            <w:r>
              <w:rPr/>
              <w:t>glucose and water.</w:t>
            </w:r>
          </w:p>
          <w:p>
            <w:pPr>
              <w:pStyle w:val="Normal"/>
              <w:jc w:val="both"/>
              <w:rPr/>
            </w:pPr>
            <w:r>
              <w:rPr/>
              <w:t>glycerol and fatty acids.</w:t>
            </w:r>
          </w:p>
          <w:p>
            <w:pPr>
              <w:pStyle w:val="Normal"/>
              <w:jc w:val="both"/>
              <w:rPr/>
            </w:pPr>
            <w:r>
              <w:rPr/>
              <w:t>amino acid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f the following is normally in a higher concentration in the hepatic portal vein than in most other veins in the human body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ucose</w:t>
            </w:r>
          </w:p>
          <w:p>
            <w:pPr>
              <w:pStyle w:val="Normal"/>
              <w:jc w:val="both"/>
              <w:rPr/>
            </w:pPr>
            <w:r>
              <w:rPr/>
              <w:t>Urea</w:t>
            </w:r>
          </w:p>
          <w:p>
            <w:pPr>
              <w:pStyle w:val="Normal"/>
              <w:jc w:val="both"/>
              <w:rPr/>
            </w:pPr>
            <w:r>
              <w:rPr/>
              <w:t>Oxygen</w:t>
            </w:r>
          </w:p>
          <w:p>
            <w:pPr>
              <w:pStyle w:val="Normal"/>
              <w:jc w:val="both"/>
              <w:rPr/>
            </w:pPr>
            <w:r>
              <w:rPr/>
              <w:t>Carbon dioxi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1.1.4       Study the diagram below of a schematic representation of some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opulation dynamic parameters and answer the question which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ollow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123190</wp:posOffset>
                </wp:positionV>
                <wp:extent cx="272415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4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9213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mi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5pt;height:184.5pt;mso-wrap-distance-left:9.05pt;mso-wrap-distance-right:9.05pt;mso-wrap-distance-top:0pt;mso-wrap-distance-bottom:0pt;margin-top:9.7pt;mso-position-vertical-relative:text;margin-left:117.7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Heading1"/>
                        <w:tabs>
                          <w:tab w:val="clear" w:pos="9213"/>
                        </w:tabs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mig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33370</wp:posOffset>
                </wp:positionH>
                <wp:positionV relativeFrom="paragraph">
                  <wp:posOffset>158115</wp:posOffset>
                </wp:positionV>
                <wp:extent cx="256540" cy="494030"/>
                <wp:effectExtent l="0" t="444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778">
                              <a:moveTo>
                                <a:pt x="215" y="778"/>
                              </a:moveTo>
                              <a:cubicBezTo>
                                <a:pt x="241" y="748"/>
                                <a:pt x="341" y="677"/>
                                <a:pt x="370" y="597"/>
                              </a:cubicBezTo>
                              <a:cubicBezTo>
                                <a:pt x="399" y="517"/>
                                <a:pt x="404" y="376"/>
                                <a:pt x="387" y="299"/>
                              </a:cubicBezTo>
                              <a:cubicBezTo>
                                <a:pt x="370" y="222"/>
                                <a:pt x="335" y="183"/>
                                <a:pt x="271" y="133"/>
                              </a:cubicBezTo>
                              <a:cubicBezTo>
                                <a:pt x="207" y="83"/>
                                <a:pt x="56" y="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778" path="m215,778c241,748,341,677,370,597c399,517,404,376,387,299c370,222,335,183,271,133c207,83,56,28,0,0e" stroked="t" o:allowincell="f" style="position:absolute;margin-left:223.1pt;margin-top:12.45pt;width:20.15pt;height:3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ragraph">
                  <wp:posOffset>2540</wp:posOffset>
                </wp:positionV>
                <wp:extent cx="262255" cy="485140"/>
                <wp:effectExtent l="0" t="317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764">
                              <a:moveTo>
                                <a:pt x="413" y="3"/>
                              </a:moveTo>
                              <a:cubicBezTo>
                                <a:pt x="383" y="8"/>
                                <a:pt x="294" y="0"/>
                                <a:pt x="231" y="36"/>
                              </a:cubicBezTo>
                              <a:cubicBezTo>
                                <a:pt x="168" y="72"/>
                                <a:pt x="66" y="141"/>
                                <a:pt x="33" y="218"/>
                              </a:cubicBezTo>
                              <a:cubicBezTo>
                                <a:pt x="0" y="295"/>
                                <a:pt x="5" y="408"/>
                                <a:pt x="33" y="499"/>
                              </a:cubicBezTo>
                              <a:cubicBezTo>
                                <a:pt x="61" y="590"/>
                                <a:pt x="164" y="709"/>
                                <a:pt x="198" y="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764" path="m413,3c383,8,294,0,231,36c168,72,66,141,33,218c0,295,5,408,33,499c61,590,164,709,198,764e" stroked="t" o:allowincell="f" style="position:absolute;margin-left:187pt;margin-top:0.2pt;width:20.6pt;height:38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84455</wp:posOffset>
                </wp:positionV>
                <wp:extent cx="12954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p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6.65pt;width:10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pul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527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15pt" to="18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parameter does the letter X on the diagram represen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ality</w:t>
            </w:r>
          </w:p>
          <w:p>
            <w:pPr>
              <w:pStyle w:val="Normal"/>
              <w:jc w:val="both"/>
              <w:rPr/>
            </w:pPr>
            <w:r>
              <w:rPr/>
              <w:t>Migration</w:t>
            </w:r>
          </w:p>
          <w:p>
            <w:pPr>
              <w:pStyle w:val="Normal"/>
              <w:jc w:val="both"/>
              <w:rPr/>
            </w:pPr>
            <w:r>
              <w:rPr/>
              <w:t>Mortality</w:t>
            </w:r>
          </w:p>
          <w:p>
            <w:pPr>
              <w:pStyle w:val="Normal"/>
              <w:jc w:val="both"/>
              <w:rPr/>
            </w:pPr>
            <w:r>
              <w:rPr/>
              <w:t>Emig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function of the hairs in the nasal cavity is to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85"/>
        <w:gridCol w:w="6219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jc w:val="both"/>
              <w:rPr/>
            </w:pPr>
            <w:r>
              <w:rPr/>
              <w:t>(iii)</w:t>
            </w:r>
          </w:p>
          <w:p>
            <w:pPr>
              <w:pStyle w:val="Normal"/>
              <w:jc w:val="both"/>
              <w:rPr/>
            </w:pPr>
            <w:r>
              <w:rPr/>
              <w:t>(iv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rm the air.</w:t>
            </w:r>
          </w:p>
          <w:p>
            <w:pPr>
              <w:pStyle w:val="Normal"/>
              <w:jc w:val="both"/>
              <w:rPr/>
            </w:pPr>
            <w:r>
              <w:rPr/>
              <w:t>filter the air.</w:t>
            </w:r>
          </w:p>
          <w:p>
            <w:pPr>
              <w:pStyle w:val="Normal"/>
              <w:jc w:val="both"/>
              <w:rPr/>
            </w:pPr>
            <w:r>
              <w:rPr/>
              <w:t>remove the carbon dioxide from the atmospheric air.</w:t>
            </w:r>
          </w:p>
          <w:p>
            <w:pPr>
              <w:pStyle w:val="Normal"/>
              <w:jc w:val="both"/>
              <w:rPr/>
            </w:pPr>
            <w:r>
              <w:rPr/>
              <w:t>slow down air movemen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f the above is/are correct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nly (ii) </w:t>
            </w:r>
          </w:p>
          <w:p>
            <w:pPr>
              <w:pStyle w:val="Normal"/>
              <w:jc w:val="both"/>
              <w:rPr/>
            </w:pPr>
            <w:r>
              <w:rPr/>
              <w:t>Only (i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i) and (iv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i), (ii), (iii) and (iv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following substances are involved in metabolic processes in the human bod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85"/>
        <w:gridCol w:w="6219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  <w:p>
            <w:pPr>
              <w:pStyle w:val="Normal"/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jc w:val="both"/>
              <w:rPr/>
            </w:pPr>
            <w:r>
              <w:rPr/>
              <w:t>(iii)</w:t>
            </w:r>
          </w:p>
          <w:p>
            <w:pPr>
              <w:pStyle w:val="Normal"/>
              <w:jc w:val="both"/>
              <w:rPr/>
            </w:pPr>
            <w:r>
              <w:rPr/>
              <w:t>(iv)</w:t>
            </w:r>
          </w:p>
          <w:p>
            <w:pPr>
              <w:pStyle w:val="Normal"/>
              <w:jc w:val="both"/>
              <w:rPr/>
            </w:pPr>
            <w:r>
              <w:rPr/>
              <w:t>(v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ygen</w:t>
            </w:r>
          </w:p>
          <w:p>
            <w:pPr>
              <w:pStyle w:val="Normal"/>
              <w:jc w:val="both"/>
              <w:rPr/>
            </w:pPr>
            <w:r>
              <w:rPr/>
              <w:t>Amino acids</w:t>
            </w:r>
          </w:p>
          <w:p>
            <w:pPr>
              <w:pStyle w:val="Normal"/>
              <w:jc w:val="both"/>
              <w:rPr/>
            </w:pPr>
            <w:r>
              <w:rPr/>
              <w:t>Carbon dioxide</w:t>
            </w:r>
          </w:p>
          <w:p>
            <w:pPr>
              <w:pStyle w:val="Normal"/>
              <w:jc w:val="both"/>
              <w:rPr/>
            </w:pPr>
            <w:r>
              <w:rPr/>
              <w:t>Water</w:t>
            </w:r>
          </w:p>
          <w:p>
            <w:pPr>
              <w:pStyle w:val="Normal"/>
              <w:jc w:val="both"/>
              <w:rPr/>
            </w:pPr>
            <w:r>
              <w:rPr/>
              <w:t>Gluco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combination of substances used in animal cells is 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804"/>
        <w:gridCol w:w="284"/>
        <w:gridCol w:w="99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 and (ii) only.</w:t>
            </w:r>
          </w:p>
          <w:p>
            <w:pPr>
              <w:pStyle w:val="Normal"/>
              <w:jc w:val="both"/>
              <w:rPr/>
            </w:pPr>
            <w:r>
              <w:rPr/>
              <w:t>(ii), (iii) and (iv).</w:t>
            </w:r>
          </w:p>
          <w:p>
            <w:pPr>
              <w:pStyle w:val="Normal"/>
              <w:jc w:val="both"/>
              <w:rPr/>
            </w:pPr>
            <w:r>
              <w:rPr/>
              <w:t>(i), (ii), (iii), (iv) and (v).</w:t>
            </w:r>
          </w:p>
          <w:p>
            <w:pPr>
              <w:pStyle w:val="Normal"/>
              <w:jc w:val="both"/>
              <w:rPr/>
            </w:pPr>
            <w:r>
              <w:rPr/>
              <w:t>(i), (ii), (iv) and (v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1.1.7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ormally, when they are sitting still, the blood of people living at a high altitude …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   flows faster than the blood of those living at sea-lev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  flows slower than the blood of those living at sea-lev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 has a smaller volume than the blood of those living at sea-lev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v) has a larger volume than the blood of those living at sea-lev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v)  has a higher erythrocyte (red blood corpuscle) count than thos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living at sea-lev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f the above statements is/are correct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     (i),   (ii)   and   (v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      (i),   (iv)  and   (v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C      (i)  and  (iv)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      (v)  onl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448"/>
        <w:gridCol w:w="3375"/>
        <w:gridCol w:w="265"/>
        <w:gridCol w:w="992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 × 2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(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  <w:gridCol w:w="898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 xml:space="preserve">Give the correct </w:t>
            </w:r>
            <w:r>
              <w:rPr>
                <w:b/>
                <w:bCs/>
              </w:rPr>
              <w:t>biological term</w:t>
            </w:r>
            <w:r>
              <w:rPr/>
              <w:t xml:space="preserve"> for each of the following descriptions.  Write  only the correct term next to the relevant question number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structure in a leaf through which gaseous exchange takes plac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ll the biochemical processes taking place in living cell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process during which energy is gradually released from a fuel molecule inside a living cel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mechanical process whereby food is moved along in the intestinal canal of huma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embranes lining the thoracic cavity and covering the lung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structure which prevents food from entering the trachea during swallowin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rganisms that damage or disturb the health of crops and farm animal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determination of the size of a population by counting all it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member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phenomenon where one animal hunts, kills and eats another anima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process by which food is chewed into a fine pulp and mixed with saliv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Match the items in COLUMN I with the descriptions in COLUMN II.  Write only the </w:t>
            </w:r>
            <w:r>
              <w:rPr>
                <w:b/>
                <w:bCs/>
              </w:rPr>
              <w:t>letter</w:t>
            </w:r>
            <w:r>
              <w:rPr/>
              <w:t xml:space="preserve"> of your choice next to the relevant question numb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ge">
                  <wp:posOffset>96520</wp:posOffset>
                </wp:positionV>
                <wp:extent cx="5562600" cy="4572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6pt;width:437.95pt;height:359.95pt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ge">
                  <wp:posOffset>91440</wp:posOffset>
                </wp:positionV>
                <wp:extent cx="0" cy="45720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2pt" to="210pt,367.15pt" stroked="t" o:allowincell="f" style="position:absolut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567"/>
        <w:gridCol w:w="4678"/>
        <w:gridCol w:w="239"/>
        <w:gridCol w:w="139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3400</wp:posOffset>
                      </wp:positionH>
                      <wp:positionV relativeFrom="page">
                        <wp:posOffset>149225</wp:posOffset>
                      </wp:positionV>
                      <wp:extent cx="5562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1.75pt" to="479.95pt,11.7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3"/>
              <w:rPr/>
            </w:pPr>
            <w:r>
              <w:rPr/>
              <w:t>COLUMN 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COLUMN I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15"/>
        <w:gridCol w:w="478"/>
        <w:gridCol w:w="4678"/>
        <w:gridCol w:w="239"/>
        <w:gridCol w:w="139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it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Bi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dium hydrox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costal mus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ctic ac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Chemical used to extract chlorophyll from</w:t>
            </w:r>
          </w:p>
          <w:p>
            <w:pPr>
              <w:pStyle w:val="Normal"/>
              <w:rPr/>
            </w:pPr>
            <w:r>
              <w:rPr/>
              <w:t>lea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ciency of iron in the d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oduct of anaerobic respiration in muscle ce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al used to absorb carbon dioxide</w:t>
            </w:r>
          </w:p>
          <w:p>
            <w:pPr>
              <w:pStyle w:val="Normal"/>
              <w:rPr/>
            </w:pPr>
            <w:r>
              <w:rPr/>
              <w:t>from atmospheric 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igh concentration in the blood will increase the rate of breat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estive juice which does not contain enzy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ement of air into and out of the lu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ciency of iodine in the d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mical used to supplement carbon</w:t>
            </w:r>
          </w:p>
          <w:p>
            <w:pPr>
              <w:pStyle w:val="Normal"/>
              <w:rPr/>
            </w:pPr>
            <w:r>
              <w:rPr/>
              <w:t>dioxide in wat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 × 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following apparatus can be used to show how certain human body part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function. Study the diagram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1270</wp:posOffset>
                </wp:positionV>
                <wp:extent cx="2489200" cy="287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87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27070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pt;height:226.35pt;mso-wrap-distance-left:9.05pt;mso-wrap-distance-right:9.05pt;mso-wrap-distance-top:0pt;mso-wrap-distance-bottom:0pt;margin-top:0.1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27070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075</wp:posOffset>
                </wp:positionH>
                <wp:positionV relativeFrom="paragraph">
                  <wp:posOffset>48895</wp:posOffset>
                </wp:positionV>
                <wp:extent cx="3238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5pt;height:28.5pt;mso-wrap-distance-left:9.05pt;mso-wrap-distance-right:9.05pt;mso-wrap-distance-top:0pt;mso-wrap-distance-bottom:0pt;margin-top:3.85pt;mso-position-vertical-relative:text;margin-left:137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.8pt" to="173.9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process that can be demonstrated using the above apparatu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rite the </w:t>
            </w:r>
            <w:r>
              <w:rPr>
                <w:b/>
              </w:rPr>
              <w:t>letter</w:t>
            </w:r>
            <w:r>
              <w:rPr/>
              <w:t xml:space="preserve"> of the part of the apparatus which represents the following parts in the human body</w:t>
            </w:r>
            <w:r>
              <w:rPr>
                <w:b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60"/>
        <w:gridCol w:w="671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(i)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</w:t>
            </w:r>
          </w:p>
        </w:tc>
        <w:tc>
          <w:tcPr>
            <w:tcW w:w="671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ronchu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rache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Rib ca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TWO reasons why part D is a poor representation of the structure in the human body.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at happens to each of the following parts when part E is pulled downward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olume of 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sure in 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Each of the following diagrams has one </w:t>
            </w:r>
            <w:r>
              <w:rPr>
                <w:b/>
              </w:rPr>
              <w:t>incorrect</w:t>
            </w:r>
            <w:r>
              <w:rPr/>
              <w:t xml:space="preserve"> label.  Write  the incorrec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label and next to it the correct labe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638800" cy="7086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8pt;width:443.95pt;height:55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5146040" cy="2715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271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0" cy="26060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13.8pt;mso-wrap-distance-left:9.05pt;mso-wrap-distance-right:9.05pt;mso-wrap-distance-top:0pt;mso-wrap-distance-bottom:0pt;margin-top: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0" cy="26060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ge">
                  <wp:posOffset>23495</wp:posOffset>
                </wp:positionV>
                <wp:extent cx="10756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7.7pt;mso-wrap-distance-left:9.05pt;mso-wrap-distance-right:9.05pt;mso-wrap-distance-top:0pt;mso-wrap-distance-bottom:0pt;margin-top:1.85pt;mso-position-vertical-relative:page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4378960" cy="15989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0" cy="148717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25.9pt;mso-wrap-distance-left:9.05pt;mso-wrap-distance-right:9.05pt;mso-wrap-distance-top:0pt;mso-wrap-distance-bottom:0pt;margin-top:2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0" cy="148717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104775</wp:posOffset>
                </wp:positionV>
                <wp:extent cx="3962400" cy="21094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7295" cy="19964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729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6.1pt;mso-wrap-distance-left:9.05pt;mso-wrap-distance-right:9.05pt;mso-wrap-distance-top:0pt;mso-wrap-distance-bottom:0pt;margin-top:8.2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7295" cy="19964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729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960"/>
        <w:gridCol w:w="770"/>
      </w:tblGrid>
      <w:tr>
        <w:trPr/>
        <w:tc>
          <w:tcPr>
            <w:tcW w:w="8868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SECTION A: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(3 x 2)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/>
              </w:rPr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SECTION B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QUESTION 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following diagram which shows part of the human digestive system and then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-6350</wp:posOffset>
                </wp:positionV>
                <wp:extent cx="4244975" cy="27635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2763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5895" cy="25958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5895" cy="259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25pt;height:217.6pt;mso-wrap-distance-left:9.05pt;mso-wrap-distance-right:9.05pt;mso-wrap-distance-top:0pt;mso-wrap-distance-bottom:0pt;margin-top:-0.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5895" cy="25958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5895" cy="259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parts</w:t>
            </w:r>
            <w:r>
              <w:rPr>
                <w:b/>
              </w:rPr>
              <w:t xml:space="preserve"> </w:t>
            </w:r>
            <w:r>
              <w:rPr/>
              <w:t>A, B, C, D, F and 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the </w:t>
            </w:r>
            <w:r>
              <w:rPr>
                <w:b/>
              </w:rPr>
              <w:t xml:space="preserve">letter </w:t>
            </w:r>
            <w:r>
              <w:rPr/>
              <w:t>of the part where the content is acidic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1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chemical substance that is responsible for the acidity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f the content of the part named in Question 2.1.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ONE function other than creating an acidic medium of th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ubstance named in Question 2.1.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part 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scribe how part E plays a role in decreasing the blood suga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evel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ve FOUR functions of part B with regard to nutrition.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raw a labelled diagram of a single villu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 xml:space="preserve">                    </w:t>
        <w:tab/>
        <w:t xml:space="preserve"> </w:t>
        <w:tab/>
        <w:t xml:space="preserve">  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QUESTION 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following diagram representing a section through an alveolus and a surrounding blood capillary in the human body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4473575" cy="2686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686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4495" cy="239141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4495" cy="239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2.25pt;height:211.5pt;mso-wrap-distance-left:9.05pt;mso-wrap-distance-right:9.05pt;mso-wrap-distance-top:0pt;mso-wrap-distance-bottom:0pt;margin-top:4.1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4495" cy="239141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4495" cy="239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102235</wp:posOffset>
                </wp:positionV>
                <wp:extent cx="3238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5pt;height:28.5pt;mso-wrap-distance-left:9.05pt;mso-wrap-distance-right:9.05pt;mso-wrap-distance-top:0pt;mso-wrap-distance-bottom:0pt;margin-top:8.05pt;mso-position-vertical-relative:text;margin-left:23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organ in which an alveolus is foun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gas indicated by arrow 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type of tissue numbered I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ould you find a higher concentration of oxygen at A or B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at is the function of G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at physical process allows gaseous exchange to take plac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etween the air in C and the blood in 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WO forms</w:t>
            </w:r>
            <w:r>
              <w:rPr>
                <w:b/>
              </w:rPr>
              <w:t xml:space="preserve"> </w:t>
            </w:r>
            <w:r>
              <w:rPr/>
              <w:t xml:space="preserve">in which the gas F is transported in the blood.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following population growth curve of organisms in a closed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vironment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4343400" cy="30861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95pt;width:341.95pt;height:24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45085</wp:posOffset>
                </wp:positionV>
                <wp:extent cx="0" cy="21564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55pt" to="120pt,173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9865</wp:posOffset>
                </wp:positionH>
                <wp:positionV relativeFrom="paragraph">
                  <wp:posOffset>-807085</wp:posOffset>
                </wp:positionV>
                <wp:extent cx="2286635" cy="381635"/>
                <wp:effectExtent l="5080" t="5080" r="304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umber of individuals (x100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5pt;margin-top:-63.6pt;width:18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umber of individuals (x100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65" w:leader="none"/>
          <w:tab w:val="left" w:pos="2731" w:leader="none"/>
          <w:tab w:val="left" w:pos="2781" w:leader="none"/>
        </w:tabs>
        <w:rPr/>
      </w:pPr>
      <w:r>
        <w:rPr/>
        <w:tab/>
      </w:r>
      <w:r>
        <w:rPr>
          <w:b/>
        </w:rPr>
        <w:t>A</w:t>
      </w:r>
      <w:r>
        <w:rPr/>
        <w:tab/>
        <w:t xml:space="preserve">             </w:t>
      </w:r>
      <w:r>
        <w:rPr>
          <w:b/>
        </w:rPr>
        <w:t xml:space="preserve">                        B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5450</wp:posOffset>
                </wp:positionH>
                <wp:positionV relativeFrom="paragraph">
                  <wp:posOffset>-18415</wp:posOffset>
                </wp:positionV>
                <wp:extent cx="114300" cy="457200"/>
                <wp:effectExtent l="5715" t="508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3.5pt;margin-top:-1.5pt;width:8.95pt;height:35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-323215</wp:posOffset>
                </wp:positionV>
                <wp:extent cx="114300" cy="1066800"/>
                <wp:effectExtent l="571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-25.5pt;width:8.95pt;height:83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59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0" cy="1584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156pt,13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0" cy="1584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pt" to="228pt,131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</w:t>
      </w:r>
      <w:r>
        <w:rPr>
          <w:b/>
          <w:sz w:val="20"/>
        </w:rPr>
        <w:t>5--</w:t>
      </w:r>
      <w:r>
        <w:rPr/>
        <w:tab/>
      </w:r>
    </w:p>
    <w:p>
      <w:pPr>
        <w:pStyle w:val="Normal"/>
        <w:tabs>
          <w:tab w:val="clear" w:pos="720"/>
          <w:tab w:val="left" w:pos="3377" w:leader="none"/>
          <w:tab w:val="left" w:pos="3625" w:leader="none"/>
          <w:tab w:val="left" w:pos="3923" w:leader="none"/>
          <w:tab w:val="left" w:pos="6207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158115</wp:posOffset>
                </wp:positionV>
                <wp:extent cx="2606040" cy="1371600"/>
                <wp:effectExtent l="6350" t="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4" h="2464">
                              <a:moveTo>
                                <a:pt x="0" y="2464"/>
                              </a:moveTo>
                              <a:cubicBezTo>
                                <a:pt x="80" y="2439"/>
                                <a:pt x="349" y="2370"/>
                                <a:pt x="479" y="2315"/>
                              </a:cubicBezTo>
                              <a:cubicBezTo>
                                <a:pt x="609" y="2260"/>
                                <a:pt x="645" y="2238"/>
                                <a:pt x="777" y="2133"/>
                              </a:cubicBezTo>
                              <a:cubicBezTo>
                                <a:pt x="909" y="2028"/>
                                <a:pt x="1123" y="1871"/>
                                <a:pt x="1273" y="1686"/>
                              </a:cubicBezTo>
                              <a:cubicBezTo>
                                <a:pt x="1423" y="1501"/>
                                <a:pt x="1515" y="1278"/>
                                <a:pt x="1680" y="1024"/>
                              </a:cubicBezTo>
                              <a:cubicBezTo>
                                <a:pt x="1845" y="770"/>
                                <a:pt x="1931" y="326"/>
                                <a:pt x="2266" y="163"/>
                              </a:cubicBezTo>
                              <a:cubicBezTo>
                                <a:pt x="2601" y="0"/>
                                <a:pt x="3329" y="61"/>
                                <a:pt x="3690" y="47"/>
                              </a:cubicBezTo>
                              <a:cubicBezTo>
                                <a:pt x="3996" y="88"/>
                                <a:pt x="4018" y="336"/>
                                <a:pt x="4104" y="41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4,2464" path="m0,2464c80,2439,349,2370,479,2315c609,2260,645,2238,777,2133c909,2028,1123,1871,1273,1686c1423,1501,1515,1278,1680,1024c1845,770,1931,326,2266,163c2601,0,3329,61,3690,47c3996,88,4018,336,4104,412e" stroked="t" o:allowincell="f" style="position:absolute;margin-left:120pt;margin-top:12.45pt;width:205.15pt;height:10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>
          <w:b/>
        </w:rPr>
        <w:t>Y</w:t>
      </w:r>
    </w:p>
    <w:p>
      <w:pPr>
        <w:pStyle w:val="Header"/>
        <w:tabs>
          <w:tab w:val="clear" w:pos="4320"/>
          <w:tab w:val="clear" w:pos="8640"/>
          <w:tab w:val="left" w:pos="3029" w:leader="none"/>
        </w:tabs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4--</w:t>
      </w:r>
      <w:r>
        <w:rPr/>
        <w:tab/>
      </w:r>
    </w:p>
    <w:p>
      <w:pPr>
        <w:pStyle w:val="Normal"/>
        <w:tabs>
          <w:tab w:val="clear" w:pos="720"/>
          <w:tab w:val="left" w:pos="1937" w:leader="none"/>
          <w:tab w:val="left" w:pos="4287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3--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2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b/>
          <w:sz w:val="20"/>
        </w:rPr>
        <w:t>1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pt" to="347.95pt,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b/>
          <w:sz w:val="20"/>
        </w:rPr>
        <w:t>0          2           4           6            8            10</w:t>
      </w:r>
    </w:p>
    <w:p>
      <w:pPr>
        <w:pStyle w:val="Normal"/>
        <w:tabs>
          <w:tab w:val="clear" w:pos="720"/>
          <w:tab w:val="left" w:pos="6124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</w:t>
      </w:r>
      <w:r>
        <w:rPr>
          <w:b/>
          <w:sz w:val="22"/>
        </w:rPr>
        <w:t>Time (week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growth form is illustrated by the graph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TWO possible reasons for the slow increase in the population size at phase A.                                                     .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List TWO density-dependent factors that may be responsible for the growth form indicated at phase B of the graph.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Use the graph to determine the following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   The number of animals in the second week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  The maximum number of individuals that can be sustained by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he habitat under the prevailing condi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uring which week was the population size 200 individuals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uggest a possible reason for the sudden decrease in population size at 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population size of mice in a wheat-field was estimated by using the mark-recapture method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s this a direct or indirect method of determining population siz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</w:rPr>
            </w:pPr>
            <w:r>
              <w:rPr/>
              <w:t xml:space="preserve">Name THREE precautionary measures you would take when you use the mark-recapture method to estimate the population size of the mice in the wheat-field.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ing2"/>
              <w:rPr/>
            </w:pPr>
            <w:r>
              <w:rPr/>
              <w:t>QUESTION 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that illustrates a process taking place in plant cells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452755</wp:posOffset>
                </wp:positionV>
                <wp:extent cx="77089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35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630</wp:posOffset>
                </wp:positionH>
                <wp:positionV relativeFrom="paragraph">
                  <wp:posOffset>214630</wp:posOffset>
                </wp:positionV>
                <wp:extent cx="5895340" cy="299974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1710" cy="281241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1710" cy="281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4.2pt;height:236.2pt;mso-wrap-distance-left:9.05pt;mso-wrap-distance-right:9.05pt;mso-wrap-distance-top:0pt;mso-wrap-distance-bottom:0pt;margin-top:16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1710" cy="281241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1710" cy="281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6355</wp:posOffset>
                </wp:positionH>
                <wp:positionV relativeFrom="paragraph">
                  <wp:posOffset>567055</wp:posOffset>
                </wp:positionV>
                <wp:extent cx="6184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44.6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2755</wp:posOffset>
                </wp:positionH>
                <wp:positionV relativeFrom="paragraph">
                  <wp:posOffset>338455</wp:posOffset>
                </wp:positionV>
                <wp:extent cx="1610995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 = final produ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27.7pt;mso-wrap-distance-left:9.05pt;mso-wrap-distance-right:9.05pt;mso-wrap-distance-top:0pt;mso-wrap-distance-bottom:0pt;margin-top:26.6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 = final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1405890</wp:posOffset>
                </wp:positionV>
                <wp:extent cx="313690" cy="2755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110.7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3055</wp:posOffset>
                </wp:positionH>
                <wp:positionV relativeFrom="paragraph">
                  <wp:posOffset>2588895</wp:posOffset>
                </wp:positionV>
                <wp:extent cx="9994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quid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203.85pt;mso-position-vertical-relative:text;margin-left:3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quid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4455</wp:posOffset>
                </wp:positionH>
                <wp:positionV relativeFrom="paragraph">
                  <wp:posOffset>1941195</wp:posOffset>
                </wp:positionV>
                <wp:extent cx="6184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52.85pt;mso-position-vertical-relative:text;margin-left:1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a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process illustrated by the diagram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following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)  Gas A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)  Liquid B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(iii) Final product 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TWO reasons why the process named in Question 4.1.1 above is regarded  as biologically important.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A learner covered a section of the leaf with a piece of aluminium foil for six hours and then tested the leaf for the presence of starch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06680</wp:posOffset>
                </wp:positionV>
                <wp:extent cx="5867400" cy="274320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8.4pt;width:461.95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6065520" cy="243967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3355</wp:posOffset>
                </wp:positionH>
                <wp:positionV relativeFrom="paragraph">
                  <wp:posOffset>2098675</wp:posOffset>
                </wp:positionV>
                <wp:extent cx="153289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uminium f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165.25pt;mso-position-vertical-relative:text;margin-left:2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uminium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hat is the </w:t>
            </w:r>
            <w:r>
              <w:rPr>
                <w:b/>
              </w:rPr>
              <w:t xml:space="preserve">aim </w:t>
            </w:r>
            <w:r>
              <w:rPr/>
              <w:t>of this investiga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be the </w:t>
            </w:r>
            <w:r>
              <w:rPr>
                <w:b/>
              </w:rPr>
              <w:t>result</w:t>
            </w:r>
            <w:r>
              <w:rPr/>
              <w:t xml:space="preserve"> of this investigation.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s below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025</wp:posOffset>
                </wp:positionH>
                <wp:positionV relativeFrom="paragraph">
                  <wp:posOffset>16510</wp:posOffset>
                </wp:positionV>
                <wp:extent cx="4813935" cy="17805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780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1045" cy="161226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05pt;height:140.2pt;mso-wrap-distance-left:9.05pt;mso-wrap-distance-right:9.05pt;mso-wrap-distance-top:0pt;mso-wrap-distance-bottom:0pt;margin-top:1.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1045" cy="161226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rganelle, A or B, is present in all living cells?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00" w:leader="none"/>
        </w:tabs>
        <w:rPr>
          <w:sz w:val="16"/>
        </w:rPr>
      </w:pPr>
      <w:r>
        <w:rPr>
          <w:sz w:val="16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parts C, D and E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following diagram illustrates the apparatus that is used in an experiment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o investigate a certain aspect of cellular respiration. Study the diagram and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67640</wp:posOffset>
                </wp:positionV>
                <wp:extent cx="4876800" cy="44577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45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3.2pt;width:383.95pt;height:35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3474720" cy="433260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4355</wp:posOffset>
                </wp:positionH>
                <wp:positionV relativeFrom="paragraph">
                  <wp:posOffset>2108835</wp:posOffset>
                </wp:positionV>
                <wp:extent cx="1304290" cy="3517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t mate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166.05pt;mso-position-vertical-relative:text;margin-left:2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nt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0060</wp:posOffset>
                </wp:positionH>
                <wp:positionV relativeFrom="paragraph">
                  <wp:posOffset>3594735</wp:posOffset>
                </wp:positionV>
                <wp:extent cx="1532890" cy="3517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ear lim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7.7pt;mso-wrap-distance-left:9.05pt;mso-wrap-distance-right:9.05pt;mso-wrap-distance-top:0pt;mso-wrap-distance-bottom:0pt;margin-top:283.05pt;mso-position-vertical-relative:text;margin-left:23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ear lim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What is the </w:t>
            </w:r>
            <w:r>
              <w:rPr>
                <w:b/>
              </w:rPr>
              <w:t>aim</w:t>
            </w:r>
            <w:r>
              <w:rPr/>
              <w:t xml:space="preserve"> of this investigation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at is the function of the clear lime wate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ONE </w:t>
            </w:r>
            <w:r>
              <w:rPr>
                <w:b/>
              </w:rPr>
              <w:t>precaution</w:t>
            </w:r>
            <w:r>
              <w:rPr/>
              <w:t xml:space="preserve"> that should be taken when conducting this investigation and give a </w:t>
            </w:r>
            <w:r>
              <w:rPr>
                <w:b/>
              </w:rPr>
              <w:t>reason</w:t>
            </w:r>
            <w:r>
              <w:rPr/>
              <w:t xml:space="preserve"> for the precaution mentioned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riefly describe what happens during the process of respira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5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table below which shows the composition per 100 g of certain food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ypes in the human die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54"/>
        <w:gridCol w:w="1177"/>
        <w:gridCol w:w="870"/>
        <w:gridCol w:w="1910"/>
      </w:tblGrid>
      <w:tr>
        <w:trPr/>
        <w:tc>
          <w:tcPr>
            <w:tcW w:w="9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type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er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J)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i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hydra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)</w:t>
            </w:r>
          </w:p>
        </w:tc>
      </w:tr>
      <w:tr>
        <w:trPr/>
        <w:tc>
          <w:tcPr>
            <w:tcW w:w="9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con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an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76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,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ead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,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,1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,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2,4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lk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,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9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,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Use the information in the table to answer the following questions: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ame TWO food types which are the </w:t>
            </w:r>
            <w:r>
              <w:rPr>
                <w:b/>
              </w:rPr>
              <w:t>best</w:t>
            </w:r>
            <w:r>
              <w:rPr/>
              <w:t xml:space="preserve"> in terms of supplying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nutritional needs of the bod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alculate the amount of energy provided by 150 g of bean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rPr/>
            </w:pPr>
            <w:r>
              <w:rPr/>
              <w:t xml:space="preserve">List TWO functions of fats in the human body. 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, giving a reason, the food type which you consider to be the most efficient in the prevention of kwashiork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Use the table below to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85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2"/>
        <w:gridCol w:w="885"/>
        <w:gridCol w:w="893"/>
        <w:gridCol w:w="855"/>
      </w:tblGrid>
      <w:tr>
        <w:trPr/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type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g)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.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g)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 B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g)</w:t>
            </w:r>
          </w:p>
        </w:tc>
      </w:tr>
      <w:tr>
        <w:trPr/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Bacon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n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d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ter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,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9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Refer to the table and name, giving a reason, the food type which you consider to be the most efficient for the followi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rmal night vision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Preventing anaemia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venting rickets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sz w:val="16"/>
              </w:rPr>
            </w:pPr>
            <w:r>
              <w:rPr/>
              <w:t>Preventing beri-ber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77" w:right="1276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9"/>
        <w:gridCol w:w="7316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7316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chemical reagent would you use when you test for th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followi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rch in bread</w:t>
            </w:r>
          </w:p>
          <w:p>
            <w:pPr>
              <w:pStyle w:val="Normal"/>
              <w:jc w:val="both"/>
              <w:rPr/>
            </w:pPr>
            <w:r>
              <w:rPr/>
              <w:t>Fats in but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1)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the </w:t>
            </w:r>
            <w:r>
              <w:rPr>
                <w:b/>
              </w:rPr>
              <w:t>result</w:t>
            </w:r>
            <w:r>
              <w:rPr/>
              <w:t xml:space="preserve"> that will </w:t>
            </w:r>
            <w:r>
              <w:rPr>
                <w:b/>
              </w:rPr>
              <w:t>show</w:t>
            </w:r>
            <w:r>
              <w:rPr/>
              <w:t xml:space="preserve"> the following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283"/>
        <w:gridCol w:w="85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ead contains starch</w:t>
            </w:r>
          </w:p>
          <w:p>
            <w:pPr>
              <w:pStyle w:val="Normal"/>
              <w:jc w:val="both"/>
              <w:rPr/>
            </w:pPr>
            <w:r>
              <w:rPr/>
              <w:t>Butter contains fa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escribe a test you would perform to show that beans contain prote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TOTAL SECTION B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25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0 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bCs/>
                <w:sz w:val="28"/>
                <w:vertAlign w:val="subscript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-734568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578.4pt" to="192pt,-56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077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840" w:leader="none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831340</wp:posOffset>
          </wp:positionH>
          <wp:positionV relativeFrom="paragraph">
            <wp:posOffset>-27940</wp:posOffset>
          </wp:positionV>
          <wp:extent cx="1879600" cy="292100"/>
          <wp:effectExtent l="0" t="0" r="0" b="0"/>
          <wp:wrapNone/>
          <wp:docPr id="6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>Copyright reserved                                                                                                            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80" w:leader="none"/>
      </w:tabs>
      <w:rPr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54200</wp:posOffset>
          </wp:positionH>
          <wp:positionV relativeFrom="paragraph">
            <wp:posOffset>-27940</wp:posOffset>
          </wp:positionV>
          <wp:extent cx="1879600" cy="292100"/>
          <wp:effectExtent l="0" t="0" r="0" b="0"/>
          <wp:wrapNone/>
          <wp:docPr id="6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</w:rPr>
      <w:t xml:space="preserve">Copyright reserved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/>
    </w:pPr>
    <w:r>
      <w:rPr>
        <w:i/>
        <w:iCs/>
        <w:sz w:val="20"/>
        <w:lang w:val="en-ZA"/>
      </w:rPr>
      <w:t>BIOLOGY/SG/P1</w:t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5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rStyle w:val="PageNumber"/>
        <w:i/>
        <w:iCs/>
        <w:sz w:val="20"/>
      </w:rPr>
      <w:t>DOE/5/4/1/2/2</w:t>
    </w:r>
  </w:p>
  <w:p>
    <w:pPr>
      <w:pStyle w:val="Header"/>
      <w:rPr/>
    </w:pPr>
    <w:r>
      <w:rPr>
        <w:rStyle w:val="PageNumber"/>
        <w:i/>
        <w:iCs/>
        <w:sz w:val="20"/>
      </w:rPr>
      <w:tab/>
      <w:t>NATIONAL SENIOR CERTIFICATE EXAMINATION -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/>
    </w:pPr>
    <w:r>
      <w:rPr>
        <w:i/>
        <w:iCs/>
        <w:sz w:val="20"/>
        <w:lang w:val="en-ZA"/>
      </w:rPr>
      <w:t>BIOLOGY/SG/P1</w:t>
      <w:tab/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6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ab/>
    </w:r>
    <w:r>
      <w:rPr>
        <w:rStyle w:val="PageNumber"/>
        <w:i/>
        <w:iCs/>
        <w:sz w:val="20"/>
      </w:rPr>
      <w:t>DOE/5/4/1/2/2</w:t>
    </w:r>
  </w:p>
  <w:p>
    <w:pPr>
      <w:pStyle w:val="Header"/>
      <w:rPr/>
    </w:pPr>
    <w:r>
      <w:rPr>
        <w:rStyle w:val="PageNumber"/>
        <w:i/>
        <w:iCs/>
        <w:sz w:val="20"/>
      </w:rPr>
      <w:tab/>
      <w:t>NATIONAL SENIOR CERTIFICATE EXAMINATION -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3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20"/>
        <w:tab w:val="right" w:pos="69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46:00Z</dcterms:created>
  <dc:creator>Dave</dc:creator>
  <dc:description/>
  <dc:language>en-US</dc:language>
  <cp:lastModifiedBy>Dave</cp:lastModifiedBy>
  <dcterms:modified xsi:type="dcterms:W3CDTF">2003-05-29T15:47:00Z</dcterms:modified>
  <cp:revision>1</cp:revision>
  <dc:subject/>
  <dc:title>INSTRUCTIONS </dc:title>
</cp:coreProperties>
</file>