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INSTRUKSI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es die volgende sorgvuldig deur voordat die vrae beantwoord w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Beantwoord AL die vra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Skryf  AL die antwoorde in die ANTWOORDEBOEK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</w:t>
        <w:tab/>
        <w:t>Nommer die antwoorde presies soos die vrae genommer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Begin elke vraag se antwoord boaan ‘n nuwe blads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Alle tekeninge moet met potlood gemaak word en byskrifte met in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6.</w:t>
        <w:tab/>
        <w:t>Sakrekenaars mag gebruik 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kryf netjies en leesb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Die diagramme in die vraestel is nie noodwendig volgens skaal geteken 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AFDELING  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2"/>
              <w:rPr/>
            </w:pPr>
            <w:r>
              <w:rPr/>
              <w:t>VRAAG 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Verskeie moontlike antwoorde word vir elke vraag verskaf.  Dui di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korrekte antwoord aan deur slegs die</w:t>
            </w:r>
            <w:r>
              <w:rPr>
                <w:b/>
                <w:bCs/>
              </w:rPr>
              <w:t xml:space="preserve"> letter </w:t>
            </w:r>
            <w:r>
              <w:rPr/>
              <w:t>langsaan die toepaslike vraag-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>
                <w:rFonts w:ascii="CG Times;Times New Roman" w:hAnsi="CG Times;Times New Roman" w:cs="Arial"/>
                <w:sz w:val="28"/>
                <w:vertAlign w:val="subscript"/>
              </w:rPr>
            </w:pPr>
            <w:r>
              <w:rPr/>
              <w:t>nommer neer te skryf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28"/>
                <w:vertAlign w:val="subscript"/>
              </w:rPr>
            </w:pPr>
            <w:r>
              <w:rPr>
                <w:rFonts w:cs="Arial" w:ascii="CG Times;Times New Roman" w:hAnsi="CG Times;Times New Roman"/>
                <w:sz w:val="28"/>
                <w:vertAlign w:val="subscript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‘</w:t>
            </w:r>
            <w:r>
              <w:rPr/>
              <w:t>n Stof wat as 'n vervoermedium sowel as 'n reagens tyden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voeding by die mens dien, is 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800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'n ensiem.</w:t>
            </w:r>
          </w:p>
          <w:p>
            <w:pPr>
              <w:pStyle w:val="Normal"/>
              <w:jc w:val="both"/>
              <w:rPr/>
            </w:pPr>
            <w:r>
              <w:rPr/>
              <w:t>water.</w:t>
            </w:r>
          </w:p>
          <w:p>
            <w:pPr>
              <w:pStyle w:val="Normal"/>
              <w:jc w:val="both"/>
              <w:rPr/>
            </w:pPr>
            <w:r>
              <w:rPr/>
              <w:t>glukose.</w:t>
            </w:r>
          </w:p>
          <w:p>
            <w:pPr>
              <w:pStyle w:val="Normal"/>
              <w:jc w:val="both"/>
              <w:rPr/>
            </w:pPr>
            <w:r>
              <w:rPr/>
              <w:t>bloed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eindprodukte van proteïenvertering is 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20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ukosemolekules.</w:t>
            </w:r>
          </w:p>
          <w:p>
            <w:pPr>
              <w:pStyle w:val="Normal"/>
              <w:jc w:val="both"/>
              <w:rPr/>
            </w:pPr>
            <w:r>
              <w:rPr/>
              <w:t>glukose en water.</w:t>
            </w:r>
          </w:p>
          <w:p>
            <w:pPr>
              <w:pStyle w:val="Normal"/>
              <w:jc w:val="both"/>
              <w:rPr/>
            </w:pPr>
            <w:r>
              <w:rPr/>
              <w:t>gliserol en vetsure.</w:t>
            </w:r>
          </w:p>
          <w:p>
            <w:pPr>
              <w:pStyle w:val="Normal"/>
              <w:jc w:val="both"/>
              <w:rPr/>
            </w:pPr>
            <w:r>
              <w:rPr/>
              <w:t>aminosur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atter van die volgende is normaalweg by ‘n hoër konsentrasie in die lewerpoortaar teenwoordig as in die meeste ander are in die mens se liggaam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ukose</w:t>
            </w:r>
          </w:p>
          <w:p>
            <w:pPr>
              <w:pStyle w:val="Normal"/>
              <w:jc w:val="both"/>
              <w:rPr/>
            </w:pPr>
            <w:r>
              <w:rPr/>
              <w:t>Ureum</w:t>
            </w:r>
          </w:p>
          <w:p>
            <w:pPr>
              <w:pStyle w:val="Normal"/>
              <w:jc w:val="both"/>
              <w:rPr/>
            </w:pPr>
            <w:r>
              <w:rPr/>
              <w:t>Suurstof</w:t>
            </w:r>
          </w:p>
          <w:p>
            <w:pPr>
              <w:pStyle w:val="Normal"/>
              <w:jc w:val="both"/>
              <w:rPr/>
            </w:pPr>
            <w:r>
              <w:rPr/>
              <w:t>Koolstofdioksi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1.1.4        Bestudeer onderstaande diagram van ‘n skematiese voorstelling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van sommige dinamiese bevolkingsparameters en beantwoord di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vraag  wat vol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5425</wp:posOffset>
                </wp:positionH>
                <wp:positionV relativeFrom="paragraph">
                  <wp:posOffset>123190</wp:posOffset>
                </wp:positionV>
                <wp:extent cx="2724150" cy="234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43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213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migras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5pt;height:184.5pt;mso-wrap-distance-left:9.05pt;mso-wrap-distance-right:9.05pt;mso-wrap-distance-top:0pt;mso-wrap-distance-bottom:0pt;margin-top:9.7pt;mso-position-vertical-relative:text;margin-left:117.75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</w:t>
                      </w:r>
                      <w:r>
                        <w:rPr>
                          <w:b/>
                        </w:rPr>
                        <w:t>X</w:t>
                      </w: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Heading1"/>
                        <w:tabs>
                          <w:tab w:val="clear" w:pos="9213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migras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833370</wp:posOffset>
                </wp:positionH>
                <wp:positionV relativeFrom="paragraph">
                  <wp:posOffset>158115</wp:posOffset>
                </wp:positionV>
                <wp:extent cx="256540" cy="494030"/>
                <wp:effectExtent l="0" t="4445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778">
                              <a:moveTo>
                                <a:pt x="215" y="778"/>
                              </a:moveTo>
                              <a:cubicBezTo>
                                <a:pt x="241" y="748"/>
                                <a:pt x="341" y="677"/>
                                <a:pt x="370" y="597"/>
                              </a:cubicBezTo>
                              <a:cubicBezTo>
                                <a:pt x="399" y="517"/>
                                <a:pt x="404" y="376"/>
                                <a:pt x="387" y="299"/>
                              </a:cubicBezTo>
                              <a:cubicBezTo>
                                <a:pt x="370" y="222"/>
                                <a:pt x="335" y="183"/>
                                <a:pt x="271" y="133"/>
                              </a:cubicBezTo>
                              <a:cubicBezTo>
                                <a:pt x="207" y="83"/>
                                <a:pt x="56" y="2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778" path="m215,778c241,748,341,677,370,597c399,517,404,376,387,299c370,222,335,183,271,133c207,83,56,28,0,0e" stroked="t" o:allowincell="f" style="position:absolute;margin-left:223.1pt;margin-top:12.45pt;width:20.15pt;height:38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3665" distR="114300" simplePos="0" locked="0" layoutInCell="0" allowOverlap="1" relativeHeight="49">
                <wp:simplePos x="0" y="0"/>
                <wp:positionH relativeFrom="column">
                  <wp:posOffset>2374900</wp:posOffset>
                </wp:positionH>
                <wp:positionV relativeFrom="paragraph">
                  <wp:posOffset>2540</wp:posOffset>
                </wp:positionV>
                <wp:extent cx="262255" cy="485140"/>
                <wp:effectExtent l="0" t="317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764">
                              <a:moveTo>
                                <a:pt x="413" y="3"/>
                              </a:moveTo>
                              <a:cubicBezTo>
                                <a:pt x="383" y="8"/>
                                <a:pt x="294" y="0"/>
                                <a:pt x="231" y="36"/>
                              </a:cubicBezTo>
                              <a:cubicBezTo>
                                <a:pt x="168" y="72"/>
                                <a:pt x="66" y="141"/>
                                <a:pt x="33" y="218"/>
                              </a:cubicBezTo>
                              <a:cubicBezTo>
                                <a:pt x="0" y="295"/>
                                <a:pt x="5" y="408"/>
                                <a:pt x="33" y="499"/>
                              </a:cubicBezTo>
                              <a:cubicBezTo>
                                <a:pt x="61" y="590"/>
                                <a:pt x="164" y="709"/>
                                <a:pt x="198" y="7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764" path="m413,3c383,8,294,0,231,36c168,72,66,141,33,218c0,295,5,408,33,499c61,590,164,709,198,764e" stroked="t" o:allowincell="f" style="position:absolute;margin-left:187pt;margin-top:0.2pt;width:20.6pt;height:38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0</wp:posOffset>
                </wp:positionH>
                <wp:positionV relativeFrom="paragraph">
                  <wp:posOffset>121285</wp:posOffset>
                </wp:positionV>
                <wp:extent cx="14478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volkings-groo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9.55pt;width:11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evolkings-groot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0</wp:posOffset>
                </wp:positionH>
                <wp:positionV relativeFrom="paragraph">
                  <wp:posOffset>5270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15pt" to="185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atter parameter stel die letter X op die diagram voor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taliteit</w:t>
            </w:r>
          </w:p>
          <w:p>
            <w:pPr>
              <w:pStyle w:val="Normal"/>
              <w:jc w:val="both"/>
              <w:rPr/>
            </w:pPr>
            <w:r>
              <w:rPr/>
              <w:t>Migrasie</w:t>
            </w:r>
          </w:p>
          <w:p>
            <w:pPr>
              <w:pStyle w:val="Normal"/>
              <w:jc w:val="both"/>
              <w:rPr/>
            </w:pPr>
            <w:r>
              <w:rPr/>
              <w:t>Mortaliteit</w:t>
            </w:r>
          </w:p>
          <w:p>
            <w:pPr>
              <w:pStyle w:val="Normal"/>
              <w:jc w:val="both"/>
              <w:rPr/>
            </w:pPr>
            <w:r>
              <w:rPr/>
              <w:t>Emigras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funksie van die hare in die neusholte is om 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85"/>
        <w:gridCol w:w="6219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i)</w:t>
            </w:r>
          </w:p>
          <w:p>
            <w:pPr>
              <w:pStyle w:val="Normal"/>
              <w:jc w:val="both"/>
              <w:rPr/>
            </w:pPr>
            <w:r>
              <w:rPr/>
              <w:t>(ii)</w:t>
            </w:r>
          </w:p>
          <w:p>
            <w:pPr>
              <w:pStyle w:val="Normal"/>
              <w:jc w:val="both"/>
              <w:rPr/>
            </w:pPr>
            <w:r>
              <w:rPr/>
              <w:t>(ii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iv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e lug te verwarm.</w:t>
            </w:r>
          </w:p>
          <w:p>
            <w:pPr>
              <w:pStyle w:val="Normal"/>
              <w:jc w:val="both"/>
              <w:rPr/>
            </w:pPr>
            <w:r>
              <w:rPr/>
              <w:t>die lug te filtreer.</w:t>
            </w:r>
          </w:p>
          <w:p>
            <w:pPr>
              <w:pStyle w:val="Normal"/>
              <w:jc w:val="both"/>
              <w:rPr/>
            </w:pPr>
            <w:r>
              <w:rPr/>
              <w:t>die koolstofdioksied uit die atmosferiese lug te</w:t>
            </w:r>
          </w:p>
          <w:p>
            <w:pPr>
              <w:pStyle w:val="Normal"/>
              <w:jc w:val="both"/>
              <w:rPr/>
            </w:pPr>
            <w:r>
              <w:rPr/>
              <w:t>verwyder.</w:t>
            </w:r>
          </w:p>
          <w:p>
            <w:pPr>
              <w:pStyle w:val="Normal"/>
              <w:jc w:val="both"/>
              <w:rPr/>
            </w:pPr>
            <w:r>
              <w:rPr/>
              <w:t>die beweging van die lug te vertraag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atter van die bogenoemdes is korrek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legs (ii) </w:t>
            </w:r>
          </w:p>
          <w:p>
            <w:pPr>
              <w:pStyle w:val="Normal"/>
              <w:jc w:val="both"/>
              <w:rPr/>
            </w:pPr>
            <w:r>
              <w:rPr/>
              <w:t>Slegs (iv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ii), en (iv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i), (ii), (iii) en (iv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volgende stowwe is betrokke by metaboliese prosesse in di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mens se liggaam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85"/>
        <w:gridCol w:w="6219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i)</w:t>
            </w:r>
          </w:p>
          <w:p>
            <w:pPr>
              <w:pStyle w:val="Normal"/>
              <w:jc w:val="both"/>
              <w:rPr/>
            </w:pPr>
            <w:r>
              <w:rPr/>
              <w:t>(ii)</w:t>
            </w:r>
          </w:p>
          <w:p>
            <w:pPr>
              <w:pStyle w:val="Normal"/>
              <w:jc w:val="both"/>
              <w:rPr/>
            </w:pPr>
            <w:r>
              <w:rPr/>
              <w:t>(iii)</w:t>
            </w:r>
          </w:p>
          <w:p>
            <w:pPr>
              <w:pStyle w:val="Normal"/>
              <w:jc w:val="both"/>
              <w:rPr/>
            </w:pPr>
            <w:r>
              <w:rPr/>
              <w:t>(iv)</w:t>
            </w:r>
          </w:p>
          <w:p>
            <w:pPr>
              <w:pStyle w:val="Normal"/>
              <w:jc w:val="both"/>
              <w:rPr/>
            </w:pPr>
            <w:r>
              <w:rPr/>
              <w:t>(v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urstof</w:t>
            </w:r>
          </w:p>
          <w:p>
            <w:pPr>
              <w:pStyle w:val="Normal"/>
              <w:jc w:val="both"/>
              <w:rPr/>
            </w:pPr>
            <w:r>
              <w:rPr/>
              <w:t>Aminosure</w:t>
            </w:r>
          </w:p>
          <w:p>
            <w:pPr>
              <w:pStyle w:val="Normal"/>
              <w:jc w:val="both"/>
              <w:rPr/>
            </w:pPr>
            <w:r>
              <w:rPr/>
              <w:t>Koolstofdioksied</w:t>
            </w:r>
          </w:p>
          <w:p>
            <w:pPr>
              <w:pStyle w:val="Normal"/>
              <w:jc w:val="both"/>
              <w:rPr/>
            </w:pPr>
            <w:r>
              <w:rPr/>
              <w:t>Water</w:t>
            </w:r>
          </w:p>
          <w:p>
            <w:pPr>
              <w:pStyle w:val="Normal"/>
              <w:jc w:val="both"/>
              <w:rPr/>
            </w:pPr>
            <w:r>
              <w:rPr/>
              <w:t>Gluko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kombinasie van stowwe wat in dierselle gebruik word, is 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legs (i) en (ii). </w:t>
            </w:r>
          </w:p>
          <w:p>
            <w:pPr>
              <w:pStyle w:val="Normal"/>
              <w:jc w:val="both"/>
              <w:rPr/>
            </w:pPr>
            <w:r>
              <w:rPr/>
              <w:t>(ii), (iii) en (iv).</w:t>
            </w:r>
          </w:p>
          <w:p>
            <w:pPr>
              <w:pStyle w:val="Normal"/>
              <w:jc w:val="both"/>
              <w:rPr/>
            </w:pPr>
            <w:r>
              <w:rPr/>
              <w:t>(i), (ii), (iii), (iv) en (v).</w:t>
            </w:r>
          </w:p>
          <w:p>
            <w:pPr>
              <w:pStyle w:val="Normal"/>
              <w:jc w:val="both"/>
              <w:rPr/>
            </w:pPr>
            <w:r>
              <w:rPr/>
              <w:t>(i), (ii), (iv) en (v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1.1.7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Gewoonlik sal die bloed van sittende mense wat hoog bo seevlak woon, …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(i)   vinniger vloei as die bloed van mense wat by seevlak woon.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i)  stadiger vloei as die bloed van mense wat by seevlak woo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(iii) ‘n kleiner volume hê as die bloed van mense wat by seevlak  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woo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(iv)  ‘n groter volume  hê as die bloed van mense wat by seevlak   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woo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(v)  ‘n hoër eritrosiettelling (rooibloedliggaampietelling) hê as die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bloed van mense wat by seevlak woo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atter stelling(s) hierbo is korrek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      (i),   (ii)   en   (v)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      (i),   (iv)  en   (v)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C      (i)  en  (iv) 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D      Slegs (v)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63"/>
        <w:gridCol w:w="3422"/>
        <w:gridCol w:w="3349"/>
        <w:gridCol w:w="263"/>
        <w:gridCol w:w="984"/>
      </w:tblGrid>
      <w:tr>
        <w:trPr>
          <w:trHeight w:val="135" w:hRule="atLeast"/>
          <w:cantSplit w:val="true"/>
        </w:trPr>
        <w:tc>
          <w:tcPr>
            <w:tcW w:w="2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7 × 2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1"/>
        <w:gridCol w:w="898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741" w:type="dxa"/>
            <w:tcBorders/>
          </w:tcPr>
          <w:p>
            <w:pPr>
              <w:pStyle w:val="Normal"/>
              <w:rPr/>
            </w:pPr>
            <w:r>
              <w:rPr/>
              <w:t xml:space="preserve">Gee die korrekte </w:t>
            </w:r>
            <w:r>
              <w:rPr>
                <w:b/>
                <w:bCs/>
              </w:rPr>
              <w:t>biologiese term</w:t>
            </w:r>
            <w:r>
              <w:rPr/>
              <w:t xml:space="preserve"> vir elk van die volgende beskrywings. Skryf slegs die korrekte term langs die toepaslike vraagnommer neer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700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struktuur in ‘n blaar waardeur gaswisseling plaasvind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l die biochemiese prosesse wat in lewende selle plaasvind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proses waartydens energie geleidelik uit ‘n brandstofmolekuul in ‘n lewende sel vrygestel word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meganiese proses waardeur voedsel in die spysverterings-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kanaal van die mens beweeg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Membrane wat die borsholte uitvoer en die longe bedek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struktuur wat verhoed dat voedsel die tragea binnedring tyden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slukprose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Organismes wat die gesondheid van gewasse en plaasdiere versteur of beskadig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bepaling van die bevolkingsgrootte deur al die lede te tel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ie verskynsel waar een dier ‘n ander dier jag, doodmaak en</w:t>
            </w:r>
          </w:p>
          <w:p>
            <w:pPr>
              <w:pStyle w:val="TextBody"/>
              <w:rPr/>
            </w:pPr>
            <w:r>
              <w:rPr/>
              <w:t>opvreet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/>
            </w:pPr>
            <w:r>
              <w:rPr/>
              <w:t>Die proses waardeur voedsel tot ‘n fyn pulp gekou en met speeksel</w:t>
            </w:r>
          </w:p>
          <w:p>
            <w:pPr>
              <w:pStyle w:val="Normal"/>
              <w:tabs>
                <w:tab w:val="clear" w:pos="720"/>
                <w:tab w:val="right" w:pos="9240" w:leader="none"/>
              </w:tabs>
              <w:jc w:val="both"/>
              <w:rPr/>
            </w:pPr>
            <w:r>
              <w:rPr/>
              <w:t>gemeng wor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20"/>
        <w:gridCol w:w="240"/>
        <w:gridCol w:w="960"/>
      </w:tblGrid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s die items in KOLOM I by  die beskrywings in KOLOM II. Skryf slegs di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letter </w:t>
            </w:r>
            <w:r>
              <w:rPr>
                <w:rFonts w:cs="Arial"/>
              </w:rPr>
              <w:t>van u keuse langs die toepaslike vraagnommer nee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215"/>
        <w:gridCol w:w="478"/>
        <w:gridCol w:w="4678"/>
        <w:gridCol w:w="239"/>
        <w:gridCol w:w="965"/>
      </w:tblGrid>
      <w:tr>
        <w:trPr>
          <w:trHeight w:val="6956" w:hRule="atLeast"/>
        </w:trPr>
        <w:tc>
          <w:tcPr>
            <w:tcW w:w="9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5565</wp:posOffset>
                      </wp:positionH>
                      <wp:positionV relativeFrom="page">
                        <wp:posOffset>16510</wp:posOffset>
                      </wp:positionV>
                      <wp:extent cx="5410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.3pt" to="420pt,1.3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LOM 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o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triumhidroks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k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ussenribspie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lksuur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KOLOM I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emikalie wat gebruik word om chlorofil uit blare te onttr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‘</w:t>
            </w:r>
            <w:r>
              <w:rPr/>
              <w:t>n Tekort aan yster in die die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‘</w:t>
            </w:r>
            <w:r>
              <w:rPr/>
              <w:t>n Produk van ana</w:t>
            </w:r>
            <w:r>
              <w:rPr>
                <w:rFonts w:cs="Arial"/>
              </w:rPr>
              <w:t>ë</w:t>
            </w:r>
            <w:r>
              <w:rPr/>
              <w:t>robiese respirasie in spiersel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emikalie wat gebruik word om koolstof-dioksied uit atmosferiese lug te absorbe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‘</w:t>
            </w:r>
            <w:r>
              <w:rPr/>
              <w:t>n Hoë konsentrasie in die bloed sal die asemhalingstempo laat toene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rteringsap wat nie ensieme bevat 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weging van lug in en uit die lon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kort aan jodium in die die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hemikalie wat gebruik word om  </w:t>
            </w:r>
          </w:p>
          <w:p>
            <w:pPr>
              <w:pStyle w:val="Normal"/>
              <w:jc w:val="both"/>
              <w:rPr/>
            </w:pPr>
            <w:r>
              <w:rPr/>
              <w:t>koolstofdioksied in die water aan te vul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462" w:leader="none"/>
              </w:tabs>
              <w:rPr/>
            </w:pPr>
            <w:r>
              <w:rPr/>
              <w:tab/>
              <w:t xml:space="preserve">(6 </w:t>
            </w:r>
            <w:r>
              <w:rPr>
                <w:rFonts w:cs="Arial"/>
              </w:rPr>
              <w:t>×</w:t>
            </w:r>
            <w:r>
              <w:rPr/>
              <w:t xml:space="preserve"> 2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2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 xml:space="preserve">Die volgende apparaat kan gebruik word om aan te toon hoe sekere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liggaamsdele van die mens funksioneer. Bestudeer die diagram en beantwoord die vrae wat vol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9225</wp:posOffset>
                </wp:positionH>
                <wp:positionV relativeFrom="paragraph">
                  <wp:posOffset>1270</wp:posOffset>
                </wp:positionV>
                <wp:extent cx="2717800" cy="2874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874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720" cy="27070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270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pt;height:226.35pt;mso-wrap-distance-left:9.05pt;mso-wrap-distance-right:9.05pt;mso-wrap-distance-top:0pt;mso-wrap-distance-bottom:0pt;margin-top:0.1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720" cy="27070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270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9555</wp:posOffset>
                </wp:positionH>
                <wp:positionV relativeFrom="paragraph">
                  <wp:posOffset>114935</wp:posOffset>
                </wp:positionV>
                <wp:extent cx="3898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9.05pt;mso-position-vertical-relative:text;margin-left:119.6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2600</wp:posOffset>
                </wp:positionH>
                <wp:positionV relativeFrom="paragraph">
                  <wp:posOffset>-2540</wp:posOffset>
                </wp:positionV>
                <wp:extent cx="381000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0.2pt" to="167.95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oem die proses wat gedemonstreer kan word deur die apparaat hierbo te gebruik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Skryf die </w:t>
            </w:r>
            <w:r>
              <w:rPr>
                <w:b/>
              </w:rPr>
              <w:t>letter</w:t>
            </w:r>
            <w:r>
              <w:rPr/>
              <w:t xml:space="preserve"> neer van die deel van die apparaat wat di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b/>
                <w:b/>
              </w:rPr>
            </w:pPr>
            <w:r>
              <w:rPr/>
              <w:t>volgende dele in die mens se liggaam voorstel</w:t>
            </w:r>
            <w:r>
              <w:rPr>
                <w:bCs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60"/>
        <w:gridCol w:w="671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(i)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i)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ii)</w:t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rongu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ragea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Ribbeka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Gee TWEE redes waarom deel D ‘n swak voorstelling van di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struktuur in die mens se liggaam is.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at gebeur met elkeen van die volgende gedeeltes/dele wanneer deel E afwaarts getrek word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lume van 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ruk in 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 xml:space="preserve">Elk van die volgende diagramme het een </w:t>
            </w:r>
            <w:r>
              <w:rPr>
                <w:b/>
              </w:rPr>
              <w:t>verkeerde</w:t>
            </w:r>
            <w:r>
              <w:rPr/>
              <w:t xml:space="preserve"> byskrif. Skryf di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verkeerde byskrif neer en daarnaas die korrekte byskrif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88900</wp:posOffset>
                </wp:positionV>
                <wp:extent cx="5791200" cy="73152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31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7pt;width:455.95pt;height:57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5339080" cy="27203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0" cy="26276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14.2pt;mso-wrap-distance-left:9.05pt;mso-wrap-distance-right:9.05pt;mso-wrap-distance-top:0pt;mso-wrap-distance-bottom:0pt;margin-top: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0" cy="26276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8755</wp:posOffset>
                </wp:positionH>
                <wp:positionV relativeFrom="paragraph">
                  <wp:posOffset>1245235</wp:posOffset>
                </wp:positionV>
                <wp:extent cx="9994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kon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ê</w:t>
                            </w:r>
                            <w:r>
                              <w:rPr>
                                <w:b/>
                                <w:bCs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duks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6.7pt;mso-wrap-distance-left:9.05pt;mso-wrap-distance-right:9.05pt;mso-wrap-distance-top:0pt;mso-wrap-distance-bottom:0pt;margin-top:98.0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ekond</w:t>
                      </w:r>
                      <w:r>
                        <w:rPr>
                          <w:rFonts w:cs="Arial"/>
                          <w:b/>
                          <w:bCs/>
                        </w:rPr>
                        <w:t>ê</w:t>
                      </w:r>
                      <w:r>
                        <w:rPr>
                          <w:b/>
                          <w:bCs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duk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5137150" cy="21844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5255</wp:posOffset>
                </wp:positionH>
                <wp:positionV relativeFrom="paragraph">
                  <wp:posOffset>287655</wp:posOffset>
                </wp:positionV>
                <wp:extent cx="10756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tteverl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7.7pt;mso-wrap-distance-left:9.05pt;mso-wrap-distance-right:9.05pt;mso-wrap-distance-top:0pt;mso-wrap-distance-bottom:0pt;margin-top:22.65pt;mso-position-vertical-relative:text;margin-left:2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ittever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7555</wp:posOffset>
                </wp:positionH>
                <wp:positionV relativeFrom="paragraph">
                  <wp:posOffset>1786255</wp:posOffset>
                </wp:positionV>
                <wp:extent cx="9232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piras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40.6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pira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3655</wp:posOffset>
                </wp:positionH>
                <wp:positionV relativeFrom="paragraph">
                  <wp:posOffset>1062355</wp:posOffset>
                </wp:positionV>
                <wp:extent cx="8470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ges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7.7pt;mso-wrap-distance-left:9.05pt;mso-wrap-distance-right:9.05pt;mso-wrap-distance-top:0pt;mso-wrap-distance-bottom:0pt;margin-top:83.65pt;mso-position-vertical-relative:text;margin-left:10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ges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2855</wp:posOffset>
                </wp:positionH>
                <wp:positionV relativeFrom="paragraph">
                  <wp:posOffset>1377950</wp:posOffset>
                </wp:positionV>
                <wp:extent cx="9232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rin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08.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rin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1650</wp:posOffset>
                </wp:positionH>
                <wp:positionV relativeFrom="paragraph">
                  <wp:posOffset>274955</wp:posOffset>
                </wp:positionV>
                <wp:extent cx="694690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5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1.65pt;mso-position-vertical-relative:text;margin-left:39.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drawing>
          <wp:inline distT="0" distB="0" distL="0" distR="0">
            <wp:extent cx="4472940" cy="237363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70"/>
        <w:gridCol w:w="880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AFDELING A: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(3 x 2)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/>
              </w:rPr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AFDELING  B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2"/>
              <w:rPr/>
            </w:pPr>
            <w:r>
              <w:rPr/>
              <w:t>VRAAG 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Bestudeer die volgende diagram wat ‘n deel van die mens se verteringstelsel toon en beantwoord die vrae wat vol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025</wp:posOffset>
                </wp:positionH>
                <wp:positionV relativeFrom="paragraph">
                  <wp:posOffset>-6350</wp:posOffset>
                </wp:positionV>
                <wp:extent cx="4244975" cy="27635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2763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5895" cy="259588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5895" cy="259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4.25pt;height:217.6pt;mso-wrap-distance-left:9.05pt;mso-wrap-distance-right:9.05pt;mso-wrap-distance-top:0pt;mso-wrap-distance-bottom:0pt;margin-top:-0.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5895" cy="259588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5895" cy="259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dentifiseer deel</w:t>
            </w:r>
            <w:r>
              <w:rPr>
                <w:b/>
              </w:rPr>
              <w:t xml:space="preserve"> </w:t>
            </w:r>
            <w:r>
              <w:rPr/>
              <w:t>A, B, C, D, F en 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Gee die </w:t>
            </w:r>
            <w:r>
              <w:rPr>
                <w:b/>
              </w:rPr>
              <w:t>letter</w:t>
            </w:r>
            <w:r>
              <w:rPr/>
              <w:t xml:space="preserve"> van die deel waar die inhoud suur 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oem die chemiese stof wat verantwoordelik is vir die suurheid van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inhoud van die deel genoem  in Vraag 2.1.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oem EEN ander funksie behalwe die skepping van 'n suurmedium van die stof genoem in Vraag 2.1.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dentifiseer deel 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eskryf die rol wat deel E speel in die verlaging van die bloedsuikervlak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oem VIER funksies van deel B met betrekking tot voedin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Teken 'n benoemde diagram van 'n enkele villu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2"/>
              <w:rPr/>
            </w:pPr>
            <w:r>
              <w:rPr/>
              <w:t>VRAAG 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Bestudeer die volgende diagram wat ‘n deursnee van ‘n alveolus en ‘n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omringende bloedkapillêr by die mens voorstel en beantwoord die vrae wat vol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025</wp:posOffset>
                </wp:positionH>
                <wp:positionV relativeFrom="paragraph">
                  <wp:posOffset>115570</wp:posOffset>
                </wp:positionV>
                <wp:extent cx="4473575" cy="25590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2559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4495" cy="239141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4495" cy="239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2.25pt;height:201.5pt;mso-wrap-distance-left:9.05pt;mso-wrap-distance-right:9.05pt;mso-wrap-distance-top:0pt;mso-wrap-distance-bottom:0pt;margin-top:9.1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4495" cy="239141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4495" cy="239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1155</wp:posOffset>
                </wp:positionH>
                <wp:positionV relativeFrom="paragraph">
                  <wp:posOffset>107315</wp:posOffset>
                </wp:positionV>
                <wp:extent cx="3136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8.4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oem die orgaan waarin ‘n alveolus voorkom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oem die gas wat deur pyltjie E aangedui wor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dentifiseer die tipe weefsel genommer I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Sal u ‘n hoër suurstofkonsentrasie by A of by B vind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at is die funksie van G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atter fisiese proses laat gaswisseling tussen die lug in C en die bloed in D plaasvind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Noem TWEE vorme waarin gas F deur die bloed vervoer word.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Bestudeer die volgende bevolkingsgroeikurwe van organismes in ‘n geslot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omgewing en beantwoord die vrae wat vol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4343400" cy="30861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086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1.95pt;width:341.95pt;height:24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0665</wp:posOffset>
                </wp:positionH>
                <wp:positionV relativeFrom="paragraph">
                  <wp:posOffset>67945</wp:posOffset>
                </wp:positionV>
                <wp:extent cx="0" cy="215646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5.35pt" to="118.95pt,17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89865</wp:posOffset>
                </wp:positionH>
                <wp:positionV relativeFrom="paragraph">
                  <wp:posOffset>-807085</wp:posOffset>
                </wp:positionV>
                <wp:extent cx="2286635" cy="381635"/>
                <wp:effectExtent l="5080" t="5080" r="304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38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antal individue (x1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15pt;margin-top:-63.6pt;width:180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antal individue (x100)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65" w:leader="none"/>
          <w:tab w:val="left" w:pos="2731" w:leader="none"/>
          <w:tab w:val="left" w:pos="2781" w:leader="none"/>
        </w:tabs>
        <w:rPr/>
      </w:pPr>
      <w:r>
        <w:rPr/>
        <w:tab/>
      </w:r>
      <w:r>
        <w:rPr>
          <w:b/>
        </w:rPr>
        <w:t>A</w:t>
      </w:r>
      <w:r>
        <w:rPr/>
        <w:tab/>
        <w:t xml:space="preserve">                </w:t>
      </w:r>
      <w:r>
        <w:rPr>
          <w:b/>
        </w:rPr>
        <w:t xml:space="preserve">                     B </w:t>
      </w:r>
    </w:p>
    <w:p>
      <w:pPr>
        <w:pStyle w:val="Normal"/>
        <w:tabs>
          <w:tab w:val="clear" w:pos="720"/>
          <w:tab w:val="left" w:pos="29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5450</wp:posOffset>
                </wp:positionH>
                <wp:positionV relativeFrom="paragraph">
                  <wp:posOffset>-18415</wp:posOffset>
                </wp:positionV>
                <wp:extent cx="114300" cy="457200"/>
                <wp:effectExtent l="5715" t="508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3.5pt;margin-top:-1.5pt;width:8.95pt;height:35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1850</wp:posOffset>
                </wp:positionH>
                <wp:positionV relativeFrom="paragraph">
                  <wp:posOffset>-323215</wp:posOffset>
                </wp:positionV>
                <wp:extent cx="114300" cy="1066800"/>
                <wp:effectExtent l="5715" t="508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066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-25.5pt;width:8.95pt;height:83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59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0</wp:posOffset>
                </wp:positionH>
                <wp:positionV relativeFrom="paragraph">
                  <wp:posOffset>91440</wp:posOffset>
                </wp:positionV>
                <wp:extent cx="0" cy="15843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2pt" to="156pt,131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2265</wp:posOffset>
                </wp:positionH>
                <wp:positionV relativeFrom="paragraph">
                  <wp:posOffset>90805</wp:posOffset>
                </wp:positionV>
                <wp:extent cx="0" cy="15843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7.15pt" to="226.95pt,131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</w:t>
      </w:r>
      <w:r>
        <w:rPr>
          <w:b/>
          <w:sz w:val="20"/>
        </w:rPr>
        <w:t>5--</w:t>
      </w:r>
      <w:r>
        <w:rPr/>
        <w:tab/>
      </w:r>
    </w:p>
    <w:p>
      <w:pPr>
        <w:pStyle w:val="Normal"/>
        <w:tabs>
          <w:tab w:val="clear" w:pos="720"/>
          <w:tab w:val="left" w:pos="3377" w:leader="none"/>
          <w:tab w:val="left" w:pos="3625" w:leader="none"/>
          <w:tab w:val="left" w:pos="3923" w:leader="none"/>
          <w:tab w:val="left" w:pos="6207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510665</wp:posOffset>
                </wp:positionH>
                <wp:positionV relativeFrom="paragraph">
                  <wp:posOffset>127635</wp:posOffset>
                </wp:positionV>
                <wp:extent cx="2606040" cy="1371600"/>
                <wp:effectExtent l="6350" t="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4" h="2464">
                              <a:moveTo>
                                <a:pt x="0" y="2464"/>
                              </a:moveTo>
                              <a:cubicBezTo>
                                <a:pt x="80" y="2439"/>
                                <a:pt x="349" y="2370"/>
                                <a:pt x="479" y="2315"/>
                              </a:cubicBezTo>
                              <a:cubicBezTo>
                                <a:pt x="609" y="2260"/>
                                <a:pt x="645" y="2238"/>
                                <a:pt x="777" y="2133"/>
                              </a:cubicBezTo>
                              <a:cubicBezTo>
                                <a:pt x="909" y="2028"/>
                                <a:pt x="1123" y="1871"/>
                                <a:pt x="1273" y="1686"/>
                              </a:cubicBezTo>
                              <a:cubicBezTo>
                                <a:pt x="1423" y="1501"/>
                                <a:pt x="1515" y="1278"/>
                                <a:pt x="1680" y="1024"/>
                              </a:cubicBezTo>
                              <a:cubicBezTo>
                                <a:pt x="1845" y="770"/>
                                <a:pt x="1931" y="326"/>
                                <a:pt x="2266" y="163"/>
                              </a:cubicBezTo>
                              <a:cubicBezTo>
                                <a:pt x="2601" y="0"/>
                                <a:pt x="3329" y="61"/>
                                <a:pt x="3690" y="47"/>
                              </a:cubicBezTo>
                              <a:cubicBezTo>
                                <a:pt x="3996" y="88"/>
                                <a:pt x="4018" y="336"/>
                                <a:pt x="4104" y="41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4,2464" path="m0,2464c80,2439,349,2370,479,2315c609,2260,645,2238,777,2133c909,2028,1123,1871,1273,1686c1423,1501,1515,1278,1680,1024c1845,770,1931,326,2266,163c2601,0,3329,61,3690,47c3996,88,4018,336,4104,412e" stroked="t" o:allowincell="f" style="position:absolute;margin-left:118.95pt;margin-top:10.05pt;width:205.15pt;height:10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>
          <w:b/>
        </w:rPr>
        <w:t>Y</w:t>
      </w:r>
    </w:p>
    <w:p>
      <w:pPr>
        <w:pStyle w:val="Header"/>
        <w:tabs>
          <w:tab w:val="clear" w:pos="4320"/>
          <w:tab w:val="clear" w:pos="8640"/>
          <w:tab w:val="left" w:pos="3029" w:leader="none"/>
        </w:tabs>
        <w:rPr/>
      </w:pPr>
      <w:r>
        <w:rPr>
          <w:rFonts w:eastAsia="Arial"/>
        </w:rPr>
        <w:t xml:space="preserve">                                </w:t>
      </w:r>
      <w:r>
        <w:rPr>
          <w:b/>
          <w:sz w:val="20"/>
        </w:rPr>
        <w:t>4--</w:t>
      </w:r>
      <w:r>
        <w:rPr/>
        <w:tab/>
      </w:r>
    </w:p>
    <w:p>
      <w:pPr>
        <w:pStyle w:val="Normal"/>
        <w:tabs>
          <w:tab w:val="clear" w:pos="720"/>
          <w:tab w:val="left" w:pos="1937" w:leader="none"/>
          <w:tab w:val="left" w:pos="4287" w:leader="none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                               </w:t>
      </w:r>
      <w:r>
        <w:rPr>
          <w:b/>
          <w:sz w:val="20"/>
        </w:rPr>
        <w:t>3--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>
          <w:b/>
          <w:sz w:val="20"/>
        </w:rPr>
        <w:t>2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>
          <w:b/>
          <w:sz w:val="20"/>
        </w:rPr>
        <w:t>1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0</wp:posOffset>
                </wp:positionH>
                <wp:positionV relativeFrom="paragraph">
                  <wp:posOffset>69850</wp:posOffset>
                </wp:positionV>
                <wp:extent cx="2895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5pt" to="347.95pt,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>
          <w:b/>
          <w:sz w:val="20"/>
        </w:rPr>
        <w:t>0          2           4           6            8            10</w:t>
      </w:r>
    </w:p>
    <w:p>
      <w:pPr>
        <w:pStyle w:val="Normal"/>
        <w:tabs>
          <w:tab w:val="clear" w:pos="720"/>
          <w:tab w:val="left" w:pos="6124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>
          <w:b/>
          <w:sz w:val="22"/>
        </w:rPr>
        <w:t>Tyd (wek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atter groeivorm word deur die grafiek geïllustreer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Gee TWEE moontlike redes vir die stadige toename in di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bevolkingsgrootte by fase A .                                                     .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Noem TWEE digtheidsafhanklike faktore wat verantwoordelik kan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wees vir die groeivorm soos aangedui deur fase B van die grafiek.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Gebruik die grafiek om die volgende te bepaal: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(i)   Die aantal diere in die tweede week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(ii)  Die maksimum aantal individue wat deur die habitat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onder die heersende omstandighede onderhou kan word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Gedurende watter week was die bevolkingsgrootte 200 individue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Stel ‘n moontlike rede vir die skielike daling van di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evolkingsgrootte by Y voo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Die bevolkingsgrootte van muise in 'n graanland is geskat deur die merk-en hervangmetode te gebruik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s hierdie ‘n direkte of indirekte metode om bevolkingsgrootte te bepaal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oem DRIE voorsorgmaatreëls wat u sal tref  wanneer u van di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b/>
                <w:b/>
              </w:rPr>
            </w:pPr>
            <w:r>
              <w:rPr/>
              <w:t xml:space="preserve">merk-en hervangmetode gebruik maak om die bevolkingsgrootte van die muise in die graanland te bepaal.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RAAG 4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Bestudeer die onderstaande diagram wat ‘n proses wat in plantselle plaasvind, illustreer en beantwoord die vrae wat vol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33955</wp:posOffset>
                </wp:positionH>
                <wp:positionV relativeFrom="paragraph">
                  <wp:posOffset>452755</wp:posOffset>
                </wp:positionV>
                <wp:extent cx="770890" cy="3517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35.65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630</wp:posOffset>
                </wp:positionH>
                <wp:positionV relativeFrom="paragraph">
                  <wp:posOffset>214630</wp:posOffset>
                </wp:positionV>
                <wp:extent cx="5895340" cy="299974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999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61710" cy="281241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1710" cy="281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2pt;height:236.2pt;mso-wrap-distance-left:9.05pt;mso-wrap-distance-right:9.05pt;mso-wrap-distance-top:0pt;mso-wrap-distance-bottom:0pt;margin-top:16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61710" cy="281241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1710" cy="281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86355</wp:posOffset>
                </wp:positionH>
                <wp:positionV relativeFrom="paragraph">
                  <wp:posOffset>567055</wp:posOffset>
                </wp:positionV>
                <wp:extent cx="618490" cy="3517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44.65pt;mso-position-vertical-relative:text;margin-left:2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7060</wp:posOffset>
                </wp:positionH>
                <wp:positionV relativeFrom="paragraph">
                  <wp:posOffset>338455</wp:posOffset>
                </wp:positionV>
                <wp:extent cx="1456690" cy="3517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 = finale prod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7.7pt;mso-wrap-distance-left:9.05pt;mso-wrap-distance-right:9.05pt;mso-wrap-distance-top:0pt;mso-wrap-distance-bottom:0pt;margin-top:26.65pt;mso-position-vertical-relative:text;margin-left:34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 = finale prod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1155</wp:posOffset>
                </wp:positionH>
                <wp:positionV relativeFrom="paragraph">
                  <wp:posOffset>1405890</wp:posOffset>
                </wp:positionV>
                <wp:extent cx="313690" cy="3517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110.7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23055</wp:posOffset>
                </wp:positionH>
                <wp:positionV relativeFrom="paragraph">
                  <wp:posOffset>2588895</wp:posOffset>
                </wp:positionV>
                <wp:extent cx="999490" cy="3517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loeist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7.7pt;mso-wrap-distance-left:9.05pt;mso-wrap-distance-right:9.05pt;mso-wrap-distance-top:0pt;mso-wrap-distance-bottom:0pt;margin-top:203.85pt;mso-position-vertical-relative:text;margin-left:3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loeist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4455</wp:posOffset>
                </wp:positionH>
                <wp:positionV relativeFrom="paragraph">
                  <wp:posOffset>1941195</wp:posOffset>
                </wp:positionV>
                <wp:extent cx="618490" cy="3517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s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152.85pt;mso-position-vertical-relative:text;margin-left:1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a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oem die proses wat deur die diagram geïllustreer wor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dentifiseer die volgende: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)   Gas A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i)  Vloeistof B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ii) Finale produk 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Gee TWEE redes waarom die proses genoem in  Vraag 4.1.1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hierbo as biologies belangrik beskou moet  word.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‘</w:t>
            </w:r>
            <w:r>
              <w:rPr/>
              <w:t>n Leerder het ‘n gedeelte van die blaar vir ses ure lank met ‘n stukkie aluminium-foelie bedek en toe die blaar vir die teenwoordigheid van stysel getoet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0</wp:posOffset>
                </wp:positionH>
                <wp:positionV relativeFrom="paragraph">
                  <wp:posOffset>106680</wp:posOffset>
                </wp:positionV>
                <wp:extent cx="5867400" cy="2743200"/>
                <wp:effectExtent l="14605" t="14605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743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8.4pt;width:461.95pt;height:21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6065520" cy="243967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13355</wp:posOffset>
                </wp:positionH>
                <wp:positionV relativeFrom="paragraph">
                  <wp:posOffset>2098675</wp:posOffset>
                </wp:positionV>
                <wp:extent cx="1532890" cy="3517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uminiumfoe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27.7pt;mso-wrap-distance-left:9.05pt;mso-wrap-distance-right:9.05pt;mso-wrap-distance-top:0pt;mso-wrap-distance-bottom:0pt;margin-top:165.25pt;mso-position-vertical-relative:text;margin-left:2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uminiumfoe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at is die </w:t>
            </w:r>
            <w:r>
              <w:rPr>
                <w:b/>
              </w:rPr>
              <w:t>doel</w:t>
            </w:r>
            <w:r>
              <w:rPr/>
              <w:t xml:space="preserve"> van hierdie ondersoek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eskryf die </w:t>
            </w:r>
            <w:r>
              <w:rPr>
                <w:b/>
              </w:rPr>
              <w:t>resultaat</w:t>
            </w:r>
            <w:r>
              <w:rPr/>
              <w:t xml:space="preserve"> van hierdie ondersoek.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Bestudeer die volgende diagramme en beantwoord die vrae wat vol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1025</wp:posOffset>
                </wp:positionH>
                <wp:positionV relativeFrom="paragraph">
                  <wp:posOffset>16510</wp:posOffset>
                </wp:positionV>
                <wp:extent cx="4813935" cy="178054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1780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1045" cy="1612265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9.05pt;height:140.2pt;mso-wrap-distance-left:9.05pt;mso-wrap-distance-right:9.05pt;mso-wrap-distance-top:0pt;mso-wrap-distance-bottom:0pt;margin-top:1.3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1045" cy="161226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atter organel, A of B, is teenwoordig in alle lewende selle?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500" w:leader="none"/>
        </w:tabs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dentifiseer deel C, D en 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 xml:space="preserve">Die volgende diagram illustreer die apparaat wat in 'n eksperiment gebruik word om ‘n sekere aspek van selrespirasie te ondersoek.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Bestudeer die diagram en beantwoord die vrae wat vol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0</wp:posOffset>
                </wp:positionH>
                <wp:positionV relativeFrom="paragraph">
                  <wp:posOffset>167640</wp:posOffset>
                </wp:positionV>
                <wp:extent cx="4876800" cy="4457700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457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3.2pt;width:383.95pt;height:35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3474720" cy="433260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94355</wp:posOffset>
                </wp:positionH>
                <wp:positionV relativeFrom="paragraph">
                  <wp:posOffset>2108835</wp:posOffset>
                </wp:positionV>
                <wp:extent cx="1304290" cy="3517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tmateria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7.7pt;mso-wrap-distance-left:9.05pt;mso-wrap-distance-right:9.05pt;mso-wrap-distance-top:0pt;mso-wrap-distance-bottom:0pt;margin-top:166.05pt;mso-position-vertical-relative:text;margin-left:2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antmateri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20060</wp:posOffset>
                </wp:positionH>
                <wp:positionV relativeFrom="paragraph">
                  <wp:posOffset>3594735</wp:posOffset>
                </wp:positionV>
                <wp:extent cx="1532890" cy="3517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lder kalk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27.7pt;mso-wrap-distance-left:9.05pt;mso-wrap-distance-right:9.05pt;mso-wrap-distance-top:0pt;mso-wrap-distance-bottom:0pt;margin-top:283.05pt;mso-position-vertical-relative:text;margin-left:23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elder kalk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Wat is die </w:t>
            </w:r>
            <w:r>
              <w:rPr>
                <w:b/>
              </w:rPr>
              <w:t>doel</w:t>
            </w:r>
            <w:r>
              <w:rPr/>
              <w:t xml:space="preserve"> van hierdie ondersoek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at is die funksie van die helder kalkwater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Noem EEN </w:t>
            </w:r>
            <w:r>
              <w:rPr>
                <w:b/>
              </w:rPr>
              <w:t>voorsorgmaatreël</w:t>
            </w:r>
            <w:r>
              <w:rPr/>
              <w:t xml:space="preserve"> wat getref moet word wanneer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hierdie ondersoek uitgevoer word en gee ‘n </w:t>
            </w:r>
            <w:r>
              <w:rPr>
                <w:b/>
              </w:rPr>
              <w:t>rede</w:t>
            </w:r>
            <w:r>
              <w:rPr/>
              <w:t xml:space="preserve"> vir genoemd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voorsorgmaatreël.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eskryf kortliks wat tydens die proses van respirasie gebeu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RAAG 5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Bestudeer die onderstaande tabel wat die samestelling per 100 g-eenhede van sekere voedselsoorte in die mens se dieet too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440"/>
        <w:gridCol w:w="1440"/>
        <w:gridCol w:w="1680"/>
      </w:tblGrid>
      <w:tr>
        <w:trPr/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edsel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J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ï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olhid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)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ek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oontjie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,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o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,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5,1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otter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2,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lk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,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,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Gebruik die inligting in die tabel om die volgende vrae te beantwoord: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Noem TWEE voedselsoorte wat die </w:t>
            </w:r>
            <w:r>
              <w:rPr>
                <w:b/>
                <w:bCs/>
              </w:rPr>
              <w:t>beste</w:t>
            </w:r>
            <w:r>
              <w:rPr/>
              <w:t xml:space="preserve"> in die voedingsbehoeftes van die liggaam sal voorsie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Bereken die hoeveelheid energie wat deur 150 g boontjies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voorsien word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oem TWEE funksies van vette in die mens se liggaam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oem, met 'n rede, die voedselsoort wat volgens u mening di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este sal wees in die voorkoming van kwasjiorkor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Gebruik die tabel hieronder om die volgende vrae te beantwoord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0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1560"/>
        <w:gridCol w:w="1560"/>
        <w:gridCol w:w="156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edsel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si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s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t.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g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t. B</w:t>
            </w:r>
            <w:r>
              <w:rPr>
                <w:b/>
                <w:bCs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8"/>
                <w:vertAlign w:val="subscript"/>
              </w:rPr>
            </w:pPr>
            <w:r>
              <w:rPr>
                <w:b/>
                <w:bCs/>
              </w:rPr>
              <w:t>(ug)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Spek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ntjie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o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,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tter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,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 0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k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,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erwys na die tabel en noem, met 'n rede, die voedselsoort wat u as die geskikste vir die volgende sal beskou:</w:t>
      </w:r>
    </w:p>
    <w:p>
      <w:pPr>
        <w:pStyle w:val="Normal"/>
        <w:rPr/>
      </w:pPr>
      <w:r>
        <w:rPr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7436"/>
        <w:gridCol w:w="283"/>
        <w:gridCol w:w="851"/>
      </w:tblGrid>
      <w:tr>
        <w:trPr>
          <w:trHeight w:val="1339" w:hRule="atLeast"/>
        </w:trPr>
        <w:tc>
          <w:tcPr>
            <w:tcW w:w="948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4</w:t>
            </w:r>
          </w:p>
        </w:tc>
        <w:tc>
          <w:tcPr>
            <w:tcW w:w="7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rmale nagvisie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e voorkoming van anemie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Die voorkoming van ragitis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Die voorkoming van beri-beri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77" w:right="12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Watter chemiese reagens sal u gebruik as u vir die volgende wil toets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ysel in brood</w:t>
            </w:r>
          </w:p>
          <w:p>
            <w:pPr>
              <w:pStyle w:val="Normal"/>
              <w:jc w:val="both"/>
              <w:rPr/>
            </w:pPr>
            <w:r>
              <w:rPr/>
              <w:t>Vette  in bot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Noem die </w:t>
            </w:r>
            <w:r>
              <w:rPr>
                <w:b/>
              </w:rPr>
              <w:t xml:space="preserve">resultaat </w:t>
            </w:r>
            <w:r>
              <w:rPr/>
              <w:t xml:space="preserve">wat die volgende sal </w:t>
            </w:r>
            <w:r>
              <w:rPr>
                <w:b/>
              </w:rPr>
              <w:t>bewys</w:t>
            </w:r>
            <w:r>
              <w:rPr/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rood bevat styse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tter bevat vett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eskryf ‘n toets wat u sal uitvoer om aan te toon dat boontjie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proteïen beva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AFDELING B: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GROOTTOTAAL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2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077" w:right="12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80" w:leader="none"/>
      </w:tabs>
      <w:rPr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831340</wp:posOffset>
          </wp:positionH>
          <wp:positionV relativeFrom="paragraph">
            <wp:posOffset>-27940</wp:posOffset>
          </wp:positionV>
          <wp:extent cx="1879600" cy="292100"/>
          <wp:effectExtent l="0" t="0" r="0" b="0"/>
          <wp:wrapNone/>
          <wp:docPr id="6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</w:rPr>
      <w:t>Kopiereg voorbehou</w:t>
      <w:tab/>
      <w:t xml:space="preserve">                                                                                                            Blaai asseblief o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80" w:leader="none"/>
      </w:tabs>
      <w:rPr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854200</wp:posOffset>
          </wp:positionH>
          <wp:positionV relativeFrom="paragraph">
            <wp:posOffset>-27940</wp:posOffset>
          </wp:positionV>
          <wp:extent cx="1879600" cy="292100"/>
          <wp:effectExtent l="0" t="0" r="0" b="0"/>
          <wp:wrapNone/>
          <wp:docPr id="6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</w:rPr>
      <w:t>Kopiereg voorbehou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 xml:space="preserve">BIOLOGIE/SG/P1                                </w:t>
    </w:r>
    <w:r>
      <w:rPr>
        <w:sz w:val="20"/>
      </w:rPr>
      <w:t xml:space="preserve">                                    </w:t>
      <w:tab/>
    </w:r>
    <w:r>
      <w:rPr>
        <w:i/>
        <w:iCs/>
        <w:sz w:val="20"/>
      </w:rPr>
      <w:t>DOE/5/4/1/2/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  <w:t>NASIONALE SENIORSERTIFIKAAT-EKSAMEN -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 xml:space="preserve">BIOLOGIE/SG/P1                                </w:t>
    </w:r>
    <w:r>
      <w:rPr>
        <w:sz w:val="20"/>
      </w:rPr>
      <w:t xml:space="preserve">                                    </w:t>
      <w:tab/>
    </w:r>
    <w:r>
      <w:rPr>
        <w:i/>
        <w:iCs/>
        <w:sz w:val="20"/>
      </w:rPr>
      <w:t>DOE/5/4/1/2/2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  <w:t>NASIONALE SENIORSERTIFIKAAT-EKSAMEN -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13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21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9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43:00Z</dcterms:created>
  <dc:creator>Dave</dc:creator>
  <dc:description/>
  <dc:language>en-US</dc:language>
  <cp:lastModifiedBy>Dave</cp:lastModifiedBy>
  <dcterms:modified xsi:type="dcterms:W3CDTF">2003-05-29T15:45:00Z</dcterms:modified>
  <cp:revision>1</cp:revision>
  <dc:subject/>
  <dc:title>INSTRUKSIES </dc:title>
</cp:coreProperties>
</file>