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"/>
              <w:tabs>
                <w:tab w:val="clear" w:pos="720"/>
                <w:tab w:val="right" w:pos="92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INSTRUKSIES  </w:t>
            </w:r>
          </w:p>
        </w:tc>
        <w:tc>
          <w:tcPr>
            <w:tcW w:w="254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Lees die volgende sorgvuldig deur voordat die vrae beantwoord word</w:t>
      </w:r>
      <w:r>
        <w:rPr>
          <w:sz w:val="24"/>
        </w:rPr>
        <w:t>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eantwoord AL die vrae. 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ryf AL die antwoorde in die ANTWOORDEBOEK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mer die antwoorde presies soos die vrae genommer is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gin die antwoord op elke vraag boaan 'n nuwe bladsy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lle tekeninge moet met potlood gemaak word en die byskrifte met ink. 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krekenaars kan gebruik word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ryf netjies en leesbaar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 diagramme in die vraestel is nie noodwendig volgens skaal geteken nie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FDELING 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8"/>
              <w:tabs>
                <w:tab w:val="clear" w:pos="720"/>
                <w:tab w:val="right" w:pos="9213" w:leader="none"/>
              </w:tabs>
              <w:rPr>
                <w:bCs/>
              </w:rPr>
            </w:pPr>
            <w:r>
              <w:rPr>
                <w:bCs/>
              </w:rPr>
              <w:t>VRAAG 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Verskeie moontlike antwoorde word vir elke vraag verskaf. Dui die korrekte antwoord aan deur slegs die </w:t>
            </w:r>
            <w:r>
              <w:rPr>
                <w:rFonts w:cs="Arial" w:ascii="Arial" w:hAnsi="Arial"/>
                <w:b/>
                <w:bCs/>
              </w:rPr>
              <w:t>letter</w:t>
            </w:r>
            <w:r>
              <w:rPr>
                <w:rFonts w:cs="Arial" w:ascii="Arial" w:hAnsi="Arial"/>
              </w:rPr>
              <w:t xml:space="preserve"> van jou keuse langs die vraagnommer neer te skryf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Die hoër konsentrasie 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in die selle en weefselvloeistof veroorsaak ‘n daling in die pH sodat dit effens suur is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eringe toename in die suurheidsgraad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snel die vrystelling van suurstof deur hemoglobie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snel die toename in die koolstofdioksiedvlak in die sel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rsnel die aantrekkingskrag tussen suurstof e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moglobi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ersnel die vrystelling van koolstofdioksied deur hemoglobi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s stysel en speeksel by ‘n temperatuur van 37 </w:t>
            </w:r>
            <w:r>
              <w:rPr>
                <w:rFonts w:cs="Arial" w:ascii="Arial" w:hAnsi="Arial"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Cs/>
              </w:rPr>
              <w:t>C gemeng word en met jodium getoets word, sal die blou-swart kleur baie vinnig verdwy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t is as gevolg van die vorming van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ikogee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kros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ktos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tos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volgorde van die stappe in die diagram illustreer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08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087" w:hRule="atLeast"/>
        </w:trPr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39065</wp:posOffset>
                      </wp:positionV>
                      <wp:extent cx="535305" cy="337820"/>
                      <wp:effectExtent l="1079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37680"/>
                              </a:xfrm>
                              <a:custGeom>
                                <a:avLst/>
                                <a:gdLst>
                                  <a:gd name="textAreaLeft" fmla="*/ 0 w 303480"/>
                                  <a:gd name="textAreaRight" fmla="*/ 303840 w 303480"/>
                                  <a:gd name="textAreaTop" fmla="*/ 0 h 191520"/>
                                  <a:gd name="textAreaBottom" fmla="*/ 19188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69696" stroked="t" o:allowincell="t" style="position:absolute;margin-left:34.4pt;margin-top:10.95pt;width:42.1pt;height:26.55pt;mso-wrap-style:none;v-text-anchor:middle" type="_x0000_t5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22225</wp:posOffset>
                      </wp:positionV>
                      <wp:extent cx="228600" cy="337820"/>
                      <wp:effectExtent l="698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7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91520"/>
                                  <a:gd name="textAreaBottom" fmla="*/ 19188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19.95pt;margin-top:1.75pt;width:17.95pt;height:26.55pt;mso-wrap-style:none;v-text-anchor:middle" type="_x0000_t5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2225</wp:posOffset>
                      </wp:positionV>
                      <wp:extent cx="304800" cy="347980"/>
                      <wp:effectExtent l="7620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812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197280"/>
                                  <a:gd name="textAreaBottom" fmla="*/ 19764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46.8pt;margin-top:1.75pt;width:23.95pt;height:27.35pt;mso-wrap-style:none;v-text-anchor:middle" type="_x0000_t5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70485</wp:posOffset>
                      </wp:positionV>
                      <wp:extent cx="533400" cy="347345"/>
                      <wp:effectExtent l="10160" t="5715" r="6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740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302760 w 302400"/>
                                  <a:gd name="textAreaTop" fmla="*/ 0 h 196920"/>
                                  <a:gd name="textAreaBottom" fmla="*/ 19728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8pt;margin-top:5.55pt;width:41.95pt;height:27.3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74930</wp:posOffset>
                      </wp:positionV>
                      <wp:extent cx="535305" cy="338455"/>
                      <wp:effectExtent l="10795" t="5715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38400"/>
                              </a:xfrm>
                              <a:custGeom>
                                <a:avLst/>
                                <a:gdLst>
                                  <a:gd name="textAreaLeft" fmla="*/ 0 w 303480"/>
                                  <a:gd name="textAreaRight" fmla="*/ 303840 w 303480"/>
                                  <a:gd name="textAreaTop" fmla="*/ 0 h 191880"/>
                                  <a:gd name="textAreaBottom" fmla="*/ 19224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66.8pt;margin-top:5.9pt;width:42.1pt;height:26.6pt;mso-wrap-style:none;v-text-anchor:middle" type="_x0000_t5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+            water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54610</wp:posOffset>
                      </wp:positionV>
                      <wp:extent cx="533400" cy="342900"/>
                      <wp:effectExtent l="10160" t="508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302760 w 30240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pt;margin-top:4.3pt;width:41.95pt;height:26.9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9055</wp:posOffset>
                      </wp:positionV>
                      <wp:extent cx="625475" cy="16510"/>
                      <wp:effectExtent l="15240" t="40640" r="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" h="26">
                                    <a:moveTo>
                                      <a:pt x="0" y="26"/>
                                    </a:moveTo>
                                    <a:lnTo>
                                      <a:pt x="98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5,26" path="m0,26l985,0e" stroked="t" o:allowincell="t" style="position:absolute;margin-left:87.55pt;margin-top:4.65pt;width:49.2pt;height:1.25pt;mso-wrap-style:none;v-text-anchor:middle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62865</wp:posOffset>
                      </wp:positionV>
                      <wp:extent cx="825500" cy="12700"/>
                      <wp:effectExtent l="14605" t="41910" r="63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20">
                                    <a:moveTo>
                                      <a:pt x="0" y="20"/>
                                    </a:moveTo>
                                    <a:lnTo>
                                      <a:pt x="13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0,20" path="m0,20l1300,0e" stroked="t" o:allowincell="t" style="position:absolute;margin-left:250.55pt;margin-top:4.95pt;width:64.95pt;height:0.95pt;mso-wrap-style:none;v-text-anchor:middle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-1270</wp:posOffset>
                      </wp:positionV>
                      <wp:extent cx="535305" cy="337820"/>
                      <wp:effectExtent l="10795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37680"/>
                              </a:xfrm>
                              <a:custGeom>
                                <a:avLst/>
                                <a:gdLst>
                                  <a:gd name="textAreaLeft" fmla="*/ 0 w 303480"/>
                                  <a:gd name="textAreaRight" fmla="*/ 303840 w 303480"/>
                                  <a:gd name="textAreaTop" fmla="*/ 0 h 191520"/>
                                  <a:gd name="textAreaBottom" fmla="*/ 19188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25pt;margin-top:-0.1pt;width:42.1pt;height:26.5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0.15pt" to="46.4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ensiem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sforilas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densas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bolism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bolism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.1.4         Die hooffunksie van silia in die asemhalingskanaal is om …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5"/>
        <w:gridCol w:w="7320"/>
        <w:gridCol w:w="912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vrystelling van koolstofdioksied te bevorde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ym af te skei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ym en stof uit die liggaam te verwy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aswisselingsoppervlak te vergroot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        Watter van die volgende is korrek ten opsigte van die merk-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 xml:space="preserve">hervangmetode? </w:t>
            </w:r>
          </w:p>
          <w:p>
            <w:pPr>
              <w:pStyle w:val="Normal"/>
              <w:tabs>
                <w:tab w:val="clear" w:pos="720"/>
                <w:tab w:val="left" w:pos="721" w:leader="none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5"/>
        <w:gridCol w:w="6956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re moet toegelaat word om vangsku te wor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merk moet die gedrag van die diere beïnvloe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merk moet vir die duur van die ondersoekperiode behoue bl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igrasie en immigrasie moet kan plaasvin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1.6        Wanneer ‘n populasie eksponensiële groei ondergaan, sal die 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ind w:left="79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organismes ……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ke jaar met dieselfde getal verminde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ke jaar dieselfde bly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ke jaar met dieselfde getal vermeerde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 ‘n groter getal toeneem as die vorige jaa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gtheidsafhanklike faktore wat die populasiegrootte beïnvloed,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dieselfde vir alle populasies in dieselfde ar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u die populasie stabie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at die lede van die populasie toene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sioneer altyd deur mortaliteit te verhoog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ntwoord die volgende vraag wat op die onderstaande grafiek gebaseer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48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873" w:hRule="atLeas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955</wp:posOffset>
                      </wp:positionV>
                      <wp:extent cx="2286000" cy="1809750"/>
                      <wp:effectExtent l="9525" t="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0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2850">
                                    <a:moveTo>
                                      <a:pt x="0" y="2850"/>
                                    </a:moveTo>
                                    <a:cubicBezTo>
                                      <a:pt x="440" y="1755"/>
                                      <a:pt x="880" y="660"/>
                                      <a:pt x="1200" y="330"/>
                                    </a:cubicBezTo>
                                    <a:cubicBezTo>
                                      <a:pt x="1520" y="0"/>
                                      <a:pt x="1720" y="900"/>
                                      <a:pt x="1920" y="870"/>
                                    </a:cubicBezTo>
                                    <a:cubicBezTo>
                                      <a:pt x="2120" y="840"/>
                                      <a:pt x="2260" y="150"/>
                                      <a:pt x="2400" y="150"/>
                                    </a:cubicBezTo>
                                    <a:cubicBezTo>
                                      <a:pt x="2540" y="150"/>
                                      <a:pt x="2620" y="870"/>
                                      <a:pt x="2760" y="870"/>
                                    </a:cubicBezTo>
                                    <a:cubicBezTo>
                                      <a:pt x="2900" y="870"/>
                                      <a:pt x="3100" y="180"/>
                                      <a:pt x="3240" y="150"/>
                                    </a:cubicBezTo>
                                    <a:cubicBezTo>
                                      <a:pt x="3380" y="120"/>
                                      <a:pt x="3490" y="405"/>
                                      <a:pt x="3600" y="6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2850" path="m0,2850c440,1755,880,660,1200,330c1520,0,1720,900,1920,870c2120,840,2260,150,2400,150c2540,150,2620,870,2760,870c2900,870,3100,180,3240,150c3380,120,3490,405,3600,690e" stroked="t" o:allowincell="t" style="position:absolute;margin-left:93.6pt;margin-top:1.65pt;width:179.95pt;height:142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6350</wp:posOffset>
                      </wp:positionV>
                      <wp:extent cx="2133600" cy="1828800"/>
                      <wp:effectExtent l="9525" t="0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3060">
                                    <a:moveTo>
                                      <a:pt x="0" y="3060"/>
                                    </a:moveTo>
                                    <a:cubicBezTo>
                                      <a:pt x="540" y="1890"/>
                                      <a:pt x="1080" y="720"/>
                                      <a:pt x="1440" y="360"/>
                                    </a:cubicBezTo>
                                    <a:cubicBezTo>
                                      <a:pt x="1800" y="0"/>
                                      <a:pt x="1980" y="900"/>
                                      <a:pt x="2160" y="900"/>
                                    </a:cubicBezTo>
                                    <a:cubicBezTo>
                                      <a:pt x="2340" y="900"/>
                                      <a:pt x="2380" y="330"/>
                                      <a:pt x="2520" y="360"/>
                                    </a:cubicBezTo>
                                    <a:cubicBezTo>
                                      <a:pt x="2660" y="390"/>
                                      <a:pt x="2860" y="1050"/>
                                      <a:pt x="3000" y="1080"/>
                                    </a:cubicBezTo>
                                    <a:cubicBezTo>
                                      <a:pt x="3140" y="1110"/>
                                      <a:pt x="3280" y="630"/>
                                      <a:pt x="336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3060" path="m0,3060c540,1890,1080,720,1440,360c1800,0,1980,900,2160,900c2340,900,2380,330,2520,360c2660,390,2860,1050,3000,1080c3140,1110,3280,630,3360,540e" stroked="t" o:allowincell="t" style="position:absolute;margin-left:105.6pt;margin-top:0.5pt;width:167.95pt;height:143.95pt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6205</wp:posOffset>
                      </wp:positionV>
                      <wp:extent cx="0" cy="171450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15pt" to="75.6pt,14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2065</wp:posOffset>
                      </wp:positionV>
                      <wp:extent cx="157480" cy="233045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32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0.95pt" to="243.95pt,1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0965</wp:posOffset>
                      </wp:positionV>
                      <wp:extent cx="9144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95pt" to="219.5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</w:rPr>
              <w:t>Populasie-                                             lee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grootte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44450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3.5pt" to="22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</w:rPr>
              <w:t>impal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8105</wp:posOffset>
                      </wp:positionV>
                      <wp:extent cx="2590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5pt" to="279.5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</w:rPr>
              <w:t>Ty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nneer die leeupopulasie S bereik, is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a-spesifieke kompetisie binne die leeupopulasie hoog e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asie van die impala hoo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a-spesifieke kompetisie binne die leeupopulasie laag e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asie van impala hoo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a-spesifieke kompetisie binne die leeupopulasie hoog e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asie van impala laa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a-spesifieke kompetisie binne die impalapopulasie laag 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redasie van impala laag.</w:t>
            </w:r>
            <w:r>
              <w:rPr>
                <w:rFonts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8 x 2)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(16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Gee die korrekte </w:t>
            </w:r>
            <w:r>
              <w:rPr>
                <w:rFonts w:cs="Arial" w:ascii="Arial" w:hAnsi="Arial"/>
                <w:b/>
              </w:rPr>
              <w:t>biologiese term</w:t>
            </w:r>
            <w:r>
              <w:rPr>
                <w:rFonts w:cs="Arial" w:ascii="Arial" w:hAnsi="Arial"/>
                <w:bCs/>
              </w:rPr>
              <w:t xml:space="preserve"> vir elk van die volgende beskrywing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ryf slegs die korrekte term langs die toepaslike vraagnommer ne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gedeelte van die spysverteringskanaal waar tripsien, amilase en lipase aktief i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struktuur in die longe waar gaswisseling plaasvind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meganiese afbreek van voedsel deur die tande, tong en wang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‘</w:t>
            </w:r>
            <w:r>
              <w:rPr>
                <w:rFonts w:cs="Arial" w:ascii="Arial" w:hAnsi="Arial"/>
                <w:bCs/>
              </w:rPr>
              <w:t>n Gebreksiekte wat by kinders voorkom as gevolg van ‘n proteïentekort in hulle die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spier wat die borskas van die abdominale holte by die mens ske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n Defektiewe hormonale beheer van die bloedsuikervlak as gevolg van ‘n insulientek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erwydering van onverteerde voedsel deur die uitskeiding van soliede feses uit die ligga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tipe epiteel wat die tragea  en bonchi  uitvo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hoofvorm waarin koolstofdioksied in die mens se bloed vervoer wor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otochemiese splitsing van water gedurende fotosinte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 die items in KOLOM I by die beskrywings in KOLOM II.  Skryf die letter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n jou keuse teenoor die toepaslike vraagnommer ne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"/>
        <w:gridCol w:w="4440"/>
        <w:gridCol w:w="600"/>
        <w:gridCol w:w="2636"/>
        <w:gridCol w:w="244"/>
        <w:gridCol w:w="1388"/>
      </w:tblGrid>
      <w:tr>
        <w:trPr/>
        <w:tc>
          <w:tcPr>
            <w:tcW w:w="9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OL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M II</w:t>
            </w:r>
          </w:p>
        </w:tc>
        <w:tc>
          <w:tcPr>
            <w:tcW w:w="2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29" w:hRule="atLeast"/>
        </w:trPr>
        <w:tc>
          <w:tcPr>
            <w:tcW w:w="9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massa beweging van  individue van ‘n populasie in en uit ‘n gebie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bloedvat wat gedeoksigeneer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ed van die hart na die longe vervo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'n Groep organismes van dieself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sie wat dieselfde habitat bewo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proses wanneer die diafragma in ‘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tspanne toestand i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struktuur hou die tragea oo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‘</w:t>
            </w:r>
            <w:r>
              <w:rPr>
                <w:rFonts w:cs="Arial" w:ascii="Arial" w:hAnsi="Arial"/>
                <w:bCs/>
              </w:rPr>
              <w:t>n Noodsaaklike elment van al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inosu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spier wat die opening tussen d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ophagus en die maag regule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gslagaa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-vormige kraakbeenring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kstof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gras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diale kringspi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ulas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asemi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meenska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migras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itasemi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nesiu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ga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oriese kringspier</w:t>
            </w:r>
          </w:p>
        </w:tc>
        <w:tc>
          <w:tcPr>
            <w:tcW w:w="2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(7 x 2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(14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studeer die onderstaande diagram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5158740" cy="49587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691" r="-338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9587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5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4</w:t>
            </w:r>
          </w:p>
        </w:tc>
        <w:tc>
          <w:tcPr>
            <w:tcW w:w="7561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noem struktuur D, E en F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em EEN funksie van A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skryf die veranderinge wat in die borskas tydens uitaseming plaasvind, in terme van volume en druk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ter uitwerking sal die beskadiging van E op die longe hê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onderstaande figuur toon die besonderhede van ‘n eksperiment waari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ie soortgelyke tafeldoeke (1, 2 en 3) met identiese vetkolle, teen dr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verskillende temperature, 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; 37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en 64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cs="Arial" w:ascii="Arial" w:hAnsi="Arial"/>
                <w:bCs/>
              </w:rPr>
              <w:t>in dieselfde wasmasjien met ‘n poeier wat ensieme bevat, gewas i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studeer die diagram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49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 xml:space="preserve">1                              2                              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4610</wp:posOffset>
                      </wp:positionV>
                      <wp:extent cx="762000" cy="8001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4.3pt;width:59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4610</wp:posOffset>
                      </wp:positionV>
                      <wp:extent cx="762000" cy="8001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4.3pt;width:59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4610</wp:posOffset>
                      </wp:positionV>
                      <wp:extent cx="838200" cy="8001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4.3pt;width:6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46990</wp:posOffset>
                      </wp:positionV>
                      <wp:extent cx="1524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108.45pt;margin-top:3.7pt;width:11.95pt;height:17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46990</wp:posOffset>
                      </wp:positionV>
                      <wp:extent cx="1524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210.45pt;margin-top:3.7pt;width:11.95pt;height:17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6990</wp:posOffset>
                      </wp:positionV>
                      <wp:extent cx="152400" cy="2279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318.45pt;margin-top:3.7pt;width:11.95pt;height:17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05410</wp:posOffset>
                      </wp:positionV>
                      <wp:extent cx="762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pt,8.3pt" to="384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Voordat</w:t>
              <w:tab/>
              <w:tab/>
              <w:tab/>
              <w:tab/>
              <w:tab/>
              <w:tab/>
              <w:tab/>
              <w:tab/>
              <w:tab/>
              <w:tab/>
              <w:t>vetk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was 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53670</wp:posOffset>
                      </wp:positionV>
                      <wp:extent cx="1905" cy="883920"/>
                      <wp:effectExtent l="36830" t="5080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92">
                                    <a:moveTo>
                                      <a:pt x="0" y="0"/>
                                    </a:moveTo>
                                    <a:lnTo>
                                      <a:pt x="3" y="13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392" path="m0,0l3,1392e" stroked="t" o:allowincell="t" style="position:absolute;margin-left:96.6pt;margin-top:12.1pt;width:0.1pt;height:69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367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2.1pt" to="210.6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53670</wp:posOffset>
                      </wp:positionV>
                      <wp:extent cx="1905" cy="871220"/>
                      <wp:effectExtent l="36830" t="508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7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72">
                                    <a:moveTo>
                                      <a:pt x="0" y="0"/>
                                    </a:moveTo>
                                    <a:lnTo>
                                      <a:pt x="3" y="13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372" path="m0,0l3,1372e" stroked="t" o:allowincell="t" style="position:absolute;margin-left:318.6pt;margin-top:12.1pt;width:0.1pt;height:68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 xml:space="preserve">Alle tafeldoeke is vir 10 minu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gew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.5pt" to="210.6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130</wp:posOffset>
                      </wp:positionV>
                      <wp:extent cx="762000" cy="8001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1.9pt;width:59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4130</wp:posOffset>
                      </wp:positionV>
                      <wp:extent cx="762000" cy="8001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.9pt;width:59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4130</wp:posOffset>
                      </wp:positionV>
                      <wp:extent cx="838200" cy="8001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1.9pt;width:6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33350</wp:posOffset>
                      </wp:positionV>
                      <wp:extent cx="225425" cy="237490"/>
                      <wp:effectExtent l="10795" t="15875" r="1651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7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black" stroked="t" o:allowincell="t" style="position:absolute;margin-left:318.6pt;margin-top:10.5pt;width:17.7pt;height:18.65pt;mso-wrap-style:none;v-text-anchor:middle" type="_x0000_t7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Resulta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6510</wp:posOffset>
                      </wp:positionV>
                      <wp:extent cx="152400" cy="228600"/>
                      <wp:effectExtent l="8255" t="20955" r="13335" b="209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8.45pt;margin-top:1.3pt;width:11.95pt;height:17.95pt;mso-wrap-style:none;v-text-anchor:middle" type="_x0000_t7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nadat gew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-0.05pt" to="108.6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38100" t="0" r="387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05pt" to="210.6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-0.05pt" to="318.6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mperatuur</w:t>
            </w:r>
            <w:r>
              <w:rPr>
                <w:rFonts w:cs="Arial" w:ascii="Arial" w:hAnsi="Arial"/>
                <w:bCs/>
              </w:rPr>
              <w:t>:       ___</w:t>
            </w:r>
            <w:r>
              <w:rPr>
                <w:rFonts w:cs="Arial" w:ascii="Arial" w:hAnsi="Arial"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Cs/>
              </w:rPr>
              <w:t>C                     ___</w:t>
            </w:r>
            <w:r>
              <w:rPr>
                <w:rFonts w:cs="Arial" w:ascii="Arial" w:hAnsi="Arial"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Cs/>
              </w:rPr>
              <w:t>C                     ___</w:t>
            </w:r>
            <w:r>
              <w:rPr>
                <w:rFonts w:cs="Arial" w:ascii="Arial" w:hAnsi="Arial"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Cs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ter eienskap van ensieme word ondersoek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e verskil die resultaat van tafeldoek 1 van dié van tafeldoek 3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at dit gewas is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e ‘n rede vir die antwoord in Vraag 1.5.2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watter moontlike temperatuur is elk van die volgende tafeldoeke gewas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i)    2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ii)   3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er ensiem mag moontlik in die waspoeier teenwoordig we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AL AFDELING A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DELING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tabs>
                <w:tab w:val="clear" w:pos="720"/>
                <w:tab w:val="right" w:pos="9213" w:leader="none"/>
              </w:tabs>
              <w:rPr>
                <w:bCs/>
              </w:rPr>
            </w:pPr>
            <w:r>
              <w:rPr>
                <w:bCs/>
              </w:rPr>
              <w:t>VRAAG 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tkiemende ertjiesade is as ‘n bron van respirerende weefsel in die volgende ondersoek gebruik.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0430</wp:posOffset>
                </wp:positionH>
                <wp:positionV relativeFrom="paragraph">
                  <wp:posOffset>127635</wp:posOffset>
                </wp:positionV>
                <wp:extent cx="3846830" cy="35267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3526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5148282"/>
                            <w:bookmarkEnd w:id="0"/>
                            <w:r>
                              <w:rPr/>
                              <w:object w:dxaOrig="5681" w:dyaOrig="53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84.05pt;height:266.05pt" filled="f" o:ole="">
                                  <v:imagedata r:id="rId4" o:title=""/>
                                </v:shape>
                                <o:OLEObject Type="Embed" ProgID="" ShapeID="ole_rId3" DrawAspect="Content" ObjectID="_65789364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9pt;height:277.7pt;mso-wrap-distance-left:9.05pt;mso-wrap-distance-right:9.05pt;mso-wrap-distance-top:0pt;mso-wrap-distance-bottom:0pt;margin-top:10.0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95148282"/>
                      <w:bookmarkEnd w:id="1"/>
                      <w:r>
                        <w:rPr/>
                        <w:object w:dxaOrig="5681" w:dyaOrig="53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4.05pt;height:266.05pt" filled="f" o:ole="">
                            <v:imagedata r:id="rId6" o:title=""/>
                          </v:shape>
                          <o:OLEObject Type="Embed" ProgID="" ShapeID="ole_rId5" DrawAspect="Content" ObjectID="_102840419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urlesings is elke 2 uur geneem.  Die resultaat word in die onderstaande tabel aangedu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r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tu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C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895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Beantwoord die volgende vra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at is die </w:t>
            </w:r>
            <w:r>
              <w:rPr>
                <w:rFonts w:cs="Arial" w:ascii="Arial" w:hAnsi="Arial"/>
                <w:b/>
                <w:bCs/>
              </w:rPr>
              <w:t>doe</w:t>
            </w:r>
            <w:r>
              <w:rPr>
                <w:rFonts w:cs="Arial" w:ascii="Arial" w:hAnsi="Arial"/>
              </w:rPr>
              <w:t xml:space="preserve">l van hierdie ondersoek?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om is watte in plaas van rubber as 'n prop gebrui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k ‘n lyngrafiek om die verandering in temperatuur teenoor ty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te toon.  Gebruik ‘n geskikte skaal en benoem die ass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e EEN </w:t>
            </w:r>
            <w:r>
              <w:rPr>
                <w:rFonts w:cs="Arial" w:ascii="Arial" w:hAnsi="Arial"/>
                <w:b/>
                <w:bCs/>
              </w:rPr>
              <w:t>gevolgtrekking</w:t>
            </w:r>
            <w:r>
              <w:rPr>
                <w:rFonts w:cs="Arial" w:ascii="Arial" w:hAnsi="Arial"/>
              </w:rPr>
              <w:t xml:space="preserve"> wat uit die resultaat gemaak kan wo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Hoe sal u ‘n </w:t>
            </w:r>
            <w:r>
              <w:rPr>
                <w:rFonts w:cs="Arial" w:ascii="Arial" w:hAnsi="Arial"/>
                <w:b/>
                <w:bCs/>
              </w:rPr>
              <w:t>kontrole</w:t>
            </w:r>
            <w:r>
              <w:rPr>
                <w:rFonts w:cs="Arial" w:ascii="Arial" w:hAnsi="Arial"/>
              </w:rPr>
              <w:t xml:space="preserve"> opstel om die resultaat in Vraag 2.1.4 te verantwoor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onderstaande diagram stel fisiologiese prosesse wat in die blare van ‘n groen plant plaasvind, voor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76630</wp:posOffset>
                </wp:positionH>
                <wp:positionV relativeFrom="paragraph">
                  <wp:posOffset>120015</wp:posOffset>
                </wp:positionV>
                <wp:extent cx="4481195" cy="395795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3957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8625" cy="381254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8625" cy="381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85pt;height:311.65pt;mso-wrap-distance-left:9.05pt;mso-wrap-distance-right:9.05pt;mso-wrap-distance-top:0pt;mso-wrap-distance-bottom:0pt;margin-top:9.4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8625" cy="381254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8625" cy="381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275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oem die selstrukture wat deur  A en B voorgestel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seer gas X en 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 EEN voorbeeld van die energieryke organiese verbinding Q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atter vorm kom die bruikbare energie Z in die selle voo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rosesse van fotosintese en aërobiese respirasie laat die vloei van energie en hersirkulering van stowwe to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idelik hierdie stelling deur na die bogenoemde diagram te verw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  <w:b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‘</w:t>
            </w:r>
            <w:r>
              <w:rPr>
                <w:rFonts w:cs="Arial" w:ascii="Arial" w:hAnsi="Arial"/>
                <w:color w:val="000000"/>
              </w:rPr>
              <w:t>n Ondersoek is uitgevoer om die uitwerking van verskillende ligintensiteite op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tempo van fotosintese by 'n plant wat by twee konsentrasie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olstofdioksied geplaas is, te bepaal. Die resultaat word in die onderstaande tabel aangetoon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5760" w:type="dxa"/>
              <w:jc w:val="left"/>
              <w:tblInd w:w="1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2038"/>
              <w:gridCol w:w="2040"/>
            </w:tblGrid>
            <w:tr>
              <w:trPr>
                <w:cantSplit w:val="true"/>
              </w:trPr>
              <w:tc>
                <w:tcPr>
                  <w:tcW w:w="168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ig-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tensitei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(arbitrêr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CG Times;Times New Roman" w:hAnsi="CG Times;Times New Roman" w:cs="Arial"/>
                      <w:bCs/>
                      <w:sz w:val="28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enhede)</w:t>
                  </w:r>
                </w:p>
              </w:tc>
              <w:tc>
                <w:tcPr>
                  <w:tcW w:w="4078" w:type="dxa"/>
                  <w:gridSpan w:val="2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mpo van fotosintes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 0,03% CO</w:t>
                  </w:r>
                  <w:r>
                    <w:rPr>
                      <w:rFonts w:cs="Arial" w:ascii="Arial" w:hAnsi="Arial"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 0,13% CO</w:t>
                  </w:r>
                  <w:r>
                    <w:rPr>
                      <w:rFonts w:cs="Arial" w:ascii="Arial" w:hAnsi="Arial"/>
                      <w:bCs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68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9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5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0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3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4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4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2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03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4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113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sen watter TWEE opeenvolgende ligintensiteite sal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name in die tempo van fotosintese vir die 0,03%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lstofdioksiedkonsentrasie-eksperiment die hoogste wee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watter ligintensiteit bereik die plant sy maksimum tempo v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sintes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 is die voordeel van ‘n hoër koolstofdioksiedkonsentrasie vir ‘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en beide die sluitselle en palisadeselle aan 0,13 % koolstof</w:t>
              <w:softHyphen/>
              <w:t>dioksied en dieselfde ligintensiteit blootgestel was, watter sou die hoogste fotosintesetempo hê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e ‘n rede vir die antwoord in Vraag 2.3.4 hierb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duidelik EEN manier waarop ‘n mesofietblaar struktureel aangepas is om lig te absorbe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35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8"/>
              <w:tabs>
                <w:tab w:val="clear" w:pos="720"/>
                <w:tab w:val="right" w:pos="9213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VRAAG 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onderstaande apparaat is deur ‘n leerder opgestel. Sy het seker gemaak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die proefbuis aanvanklik heeltemal vol water wa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4267200" cy="26289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5pt;width:335.95pt;height:20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09800</wp:posOffset>
                </wp:positionH>
                <wp:positionV relativeFrom="paragraph">
                  <wp:posOffset>90805</wp:posOffset>
                </wp:positionV>
                <wp:extent cx="381000" cy="160020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600200"/>
                        </a:xfrm>
                        <a:prstGeom prst="can">
                          <a:avLst>
                            <a:gd name="adj" fmla="val 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4pt;margin-top:7.15pt;width:29.95pt;height:125.9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0800</wp:posOffset>
                </wp:positionH>
                <wp:positionV relativeFrom="paragraph">
                  <wp:posOffset>90805</wp:posOffset>
                </wp:positionV>
                <wp:extent cx="9144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15pt" to="275.95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proefbu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34410</wp:posOffset>
                </wp:positionH>
                <wp:positionV relativeFrom="paragraph">
                  <wp:posOffset>76835</wp:posOffset>
                </wp:positionV>
                <wp:extent cx="1075690" cy="3517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gasborr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6.0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gasborr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9800</wp:posOffset>
                </wp:positionH>
                <wp:positionV relativeFrom="paragraph">
                  <wp:posOffset>83185</wp:posOffset>
                </wp:positionV>
                <wp:extent cx="381000" cy="0"/>
                <wp:effectExtent l="0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55pt" to="203.95pt,6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62200</wp:posOffset>
                </wp:positionH>
                <wp:positionV relativeFrom="paragraph">
                  <wp:posOffset>83185</wp:posOffset>
                </wp:positionV>
                <wp:extent cx="762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6.5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9035</wp:posOffset>
                </wp:positionH>
                <wp:positionV relativeFrom="paragraph">
                  <wp:posOffset>45720</wp:posOffset>
                </wp:positionV>
                <wp:extent cx="1064260" cy="7048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160" cy="7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3.6pt" to="275.8pt,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76170</wp:posOffset>
                </wp:positionH>
                <wp:positionV relativeFrom="paragraph">
                  <wp:posOffset>35560</wp:posOffset>
                </wp:positionV>
                <wp:extent cx="1115060" cy="337820"/>
                <wp:effectExtent l="2540" t="6350" r="254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920" cy="33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2.8pt" to="274.85pt,2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41805</wp:posOffset>
                </wp:positionH>
                <wp:positionV relativeFrom="paragraph">
                  <wp:posOffset>151130</wp:posOffset>
                </wp:positionV>
                <wp:extent cx="10795" cy="1534795"/>
                <wp:effectExtent l="15240" t="1524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17">
                              <a:moveTo>
                                <a:pt x="17" y="0"/>
                              </a:moveTo>
                              <a:lnTo>
                                <a:pt x="0" y="241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417" path="m17,0l0,2417e" stroked="t" o:allowincell="f" style="position:absolute;margin-left:137.15pt;margin-top:11.9pt;width:0.8pt;height:120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37205</wp:posOffset>
                </wp:positionH>
                <wp:positionV relativeFrom="paragraph">
                  <wp:posOffset>151130</wp:posOffset>
                </wp:positionV>
                <wp:extent cx="10795" cy="1522095"/>
                <wp:effectExtent l="15240" t="15240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2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97">
                              <a:moveTo>
                                <a:pt x="17" y="0"/>
                              </a:moveTo>
                              <a:lnTo>
                                <a:pt x="0" y="239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397" path="m17,0l0,2397e" stroked="t" o:allowincell="f" style="position:absolute;margin-left:239.15pt;margin-top:11.9pt;width:0.8pt;height:119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9800</wp:posOffset>
                </wp:positionH>
                <wp:positionV relativeFrom="paragraph">
                  <wp:posOffset>22225</wp:posOffset>
                </wp:positionV>
                <wp:extent cx="3810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75pt" to="203.9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9800</wp:posOffset>
                </wp:positionH>
                <wp:positionV relativeFrom="paragraph">
                  <wp:posOffset>136525</wp:posOffset>
                </wp:positionV>
                <wp:extent cx="3810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75pt" to="203.9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38400</wp:posOffset>
                </wp:positionH>
                <wp:positionV relativeFrom="paragraph">
                  <wp:posOffset>36830</wp:posOffset>
                </wp:positionV>
                <wp:extent cx="762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2.9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62200</wp:posOffset>
                </wp:positionH>
                <wp:positionV relativeFrom="paragraph">
                  <wp:posOffset>151130</wp:posOffset>
                </wp:positionV>
                <wp:extent cx="762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1.9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9800</wp:posOffset>
                </wp:positionH>
                <wp:positionV relativeFrom="paragraph">
                  <wp:posOffset>75565</wp:posOffset>
                </wp:positionV>
                <wp:extent cx="3810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95pt" to="203.95pt,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2200</wp:posOffset>
                </wp:positionH>
                <wp:positionV relativeFrom="paragraph">
                  <wp:posOffset>29210</wp:posOffset>
                </wp:positionV>
                <wp:extent cx="0" cy="5715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3pt" to="186pt,4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38400</wp:posOffset>
                </wp:positionH>
                <wp:positionV relativeFrom="paragraph">
                  <wp:posOffset>29210</wp:posOffset>
                </wp:positionV>
                <wp:extent cx="0" cy="5715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3pt" to="192pt,4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9800</wp:posOffset>
                </wp:positionH>
                <wp:positionV relativeFrom="paragraph">
                  <wp:posOffset>14605</wp:posOffset>
                </wp:positionV>
                <wp:extent cx="3810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15pt" to="203.95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52600</wp:posOffset>
                </wp:positionH>
                <wp:positionV relativeFrom="paragraph">
                  <wp:posOffset>128905</wp:posOffset>
                </wp:positionV>
                <wp:extent cx="12954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15pt" to="239.95pt,1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</w:rPr>
        <w:t xml:space="preserve">--------- --   -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0</wp:posOffset>
                </wp:positionH>
                <wp:positionV relativeFrom="paragraph">
                  <wp:posOffset>72390</wp:posOffset>
                </wp:positionV>
                <wp:extent cx="1456690" cy="35179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beker met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5.7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beker met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2600</wp:posOffset>
                </wp:positionH>
                <wp:positionV relativeFrom="paragraph">
                  <wp:posOffset>67945</wp:posOffset>
                </wp:positionV>
                <wp:extent cx="12954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35pt" to="239.95pt,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48000</wp:posOffset>
                </wp:positionH>
                <wp:positionV relativeFrom="paragraph">
                  <wp:posOffset>67945</wp:posOffset>
                </wp:positionV>
                <wp:extent cx="533400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35pt" to="281.9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52600</wp:posOffset>
                </wp:positionH>
                <wp:positionV relativeFrom="paragraph">
                  <wp:posOffset>6985</wp:posOffset>
                </wp:positionV>
                <wp:extent cx="12954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55pt" to="239.95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2600</wp:posOffset>
                </wp:positionH>
                <wp:positionV relativeFrom="paragraph">
                  <wp:posOffset>121285</wp:posOffset>
                </wp:positionV>
                <wp:extent cx="12954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55pt" to="239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000</wp:posOffset>
                </wp:positionH>
                <wp:positionV relativeFrom="paragraph">
                  <wp:posOffset>74930</wp:posOffset>
                </wp:positionV>
                <wp:extent cx="457200" cy="571500"/>
                <wp:effectExtent l="7620" t="6350" r="762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9pt" to="185.95pt,5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8400</wp:posOffset>
                </wp:positionH>
                <wp:positionV relativeFrom="paragraph">
                  <wp:posOffset>74930</wp:posOffset>
                </wp:positionV>
                <wp:extent cx="457200" cy="571500"/>
                <wp:effectExtent l="7620" t="6350" r="762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9pt" to="227.95pt,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52600</wp:posOffset>
                </wp:positionH>
                <wp:positionV relativeFrom="paragraph">
                  <wp:posOffset>60325</wp:posOffset>
                </wp:positionV>
                <wp:extent cx="12954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75pt" to="239.9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62200</wp:posOffset>
                </wp:positionH>
                <wp:positionV relativeFrom="paragraph">
                  <wp:posOffset>89535</wp:posOffset>
                </wp:positionV>
                <wp:extent cx="762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7.0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38400</wp:posOffset>
                </wp:positionH>
                <wp:positionV relativeFrom="paragraph">
                  <wp:posOffset>74930</wp:posOffset>
                </wp:positionV>
                <wp:extent cx="11430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9pt" to="281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omgekeerde</w:t>
      </w:r>
      <w:r>
        <w:rPr>
          <w:rFonts w:cs="Arial" w:ascii="Arial" w:hAnsi="Arial"/>
          <w:b/>
        </w:rPr>
        <w:t xml:space="preserve"> tregter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19910</wp:posOffset>
                </wp:positionH>
                <wp:positionV relativeFrom="paragraph">
                  <wp:posOffset>485775</wp:posOffset>
                </wp:positionV>
                <wp:extent cx="1524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3.3pt;margin-top:38.25pt;width:11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19400</wp:posOffset>
                </wp:positionH>
                <wp:positionV relativeFrom="paragraph">
                  <wp:posOffset>485775</wp:posOffset>
                </wp:positionV>
                <wp:extent cx="1524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2pt;margin-top:38.25pt;width:11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</wp:posOffset>
                </wp:positionV>
                <wp:extent cx="12954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1pt" to="239.9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2600</wp:posOffset>
                </wp:positionH>
                <wp:positionV relativeFrom="paragraph">
                  <wp:posOffset>128270</wp:posOffset>
                </wp:positionV>
                <wp:extent cx="12954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1pt" to="239.9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52600</wp:posOffset>
                </wp:positionH>
                <wp:positionV relativeFrom="paragraph">
                  <wp:posOffset>242570</wp:posOffset>
                </wp:positionV>
                <wp:extent cx="12954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.1pt" to="239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52600</wp:posOffset>
                </wp:positionH>
                <wp:positionV relativeFrom="paragraph">
                  <wp:posOffset>356870</wp:posOffset>
                </wp:positionV>
                <wp:extent cx="12954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.1pt" to="239.95pt,2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2600</wp:posOffset>
                </wp:positionH>
                <wp:positionV relativeFrom="paragraph">
                  <wp:posOffset>471170</wp:posOffset>
                </wp:positionV>
                <wp:extent cx="12954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1pt" to="239.95pt,3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38400</wp:posOffset>
                </wp:positionH>
                <wp:positionV relativeFrom="paragraph">
                  <wp:posOffset>257175</wp:posOffset>
                </wp:positionV>
                <wp:extent cx="1143000" cy="228600"/>
                <wp:effectExtent l="1270" t="6350" r="127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25pt" to="281.9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92735" cy="52324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b/>
        </w:rPr>
        <w:t>waterplan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12954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239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02"/>
        <w:gridCol w:w="7162"/>
        <w:gridCol w:w="239"/>
        <w:gridCol w:w="870"/>
      </w:tblGrid>
      <w:tr>
        <w:trPr>
          <w:trHeight w:val="311" w:hRule="atLeast"/>
        </w:trPr>
        <w:tc>
          <w:tcPr>
            <w:tcW w:w="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at is die </w:t>
            </w:r>
            <w:r>
              <w:rPr>
                <w:rFonts w:cs="Arial" w:ascii="Arial" w:hAnsi="Arial"/>
                <w:b/>
                <w:bCs/>
              </w:rPr>
              <w:t>doel</w:t>
            </w:r>
            <w:r>
              <w:rPr>
                <w:rFonts w:cs="Arial" w:ascii="Arial" w:hAnsi="Arial"/>
              </w:rPr>
              <w:t xml:space="preserve"> van hierdie ondersoek?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kom is die proefbuis met water gevul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om is dit nodig om die apparaat naby ‘n warm, sonnig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ster te laat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 die gas wat in die blasies teenwoordig i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 EEN manier waarop jy vir die gas wat in Vraag 3.1.4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em is, sal toet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Beskryf ‘n apparaat wat kan dien as ‘n </w:t>
            </w:r>
            <w:r>
              <w:rPr>
                <w:rFonts w:cs="Arial" w:ascii="Arial" w:hAnsi="Arial"/>
                <w:b/>
                <w:bCs/>
              </w:rPr>
              <w:t>kontrole</w:t>
            </w:r>
            <w:r>
              <w:rPr>
                <w:rFonts w:cs="Arial" w:ascii="Arial" w:hAnsi="Arial"/>
              </w:rPr>
              <w:t xml:space="preserve"> vir bogenoemd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soe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  </w:t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ie onderstaande grafiek illustreer die groei van die gis </w:t>
            </w:r>
            <w:r>
              <w:rPr>
                <w:rFonts w:cs="Arial" w:ascii="Arial" w:hAnsi="Arial"/>
                <w:i/>
                <w:iCs/>
              </w:rPr>
              <w:t>Saccharomyce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ook die opbrengs van die produk, alkoho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studeer die grafiek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-10795</wp:posOffset>
                      </wp:positionV>
                      <wp:extent cx="0" cy="2628900"/>
                      <wp:effectExtent l="9525" t="0" r="952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-0.85pt" to="144.65pt,20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10795</wp:posOffset>
                      </wp:positionV>
                      <wp:extent cx="0" cy="26289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-0.85pt" to="174.65pt,2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-10795</wp:posOffset>
                      </wp:positionV>
                      <wp:extent cx="0" cy="26289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5pt,-0.85pt" to="204.65pt,2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-10795</wp:posOffset>
                      </wp:positionV>
                      <wp:extent cx="0" cy="26289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-0.85pt" to="234.65pt,2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-10795</wp:posOffset>
                      </wp:positionV>
                      <wp:extent cx="0" cy="26289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5pt,-0.85pt" to="264.65pt,2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-10795</wp:posOffset>
                      </wp:positionV>
                      <wp:extent cx="0" cy="26289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5pt,-0.85pt" to="294.65pt,2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-10795</wp:posOffset>
                      </wp:positionV>
                      <wp:extent cx="0" cy="26289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-0.85pt" to="330.65pt,2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10795</wp:posOffset>
                      </wp:positionV>
                      <wp:extent cx="0" cy="26289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-0.85pt" to="360.65pt,2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0330</wp:posOffset>
                      </wp:positionV>
                      <wp:extent cx="28194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9pt" to="360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53670</wp:posOffset>
                      </wp:positionV>
                      <wp:extent cx="304800" cy="114300"/>
                      <wp:effectExtent l="1905" t="38100" r="3810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2.1pt" to="288.55pt,21.05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0" t="38100" r="3810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12.1pt" to="324.55pt,12.1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53670</wp:posOffset>
                      </wp:positionV>
                      <wp:extent cx="381000" cy="114300"/>
                      <wp:effectExtent l="1905" t="5080" r="3810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pt,12.1pt" to="354.55pt,21.0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gis</w:t>
            </w:r>
          </w:p>
          <w:p>
            <w:pPr>
              <w:pStyle w:val="Normal"/>
              <w:tabs>
                <w:tab w:val="clear" w:pos="720"/>
                <w:tab w:val="right" w:pos="8184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2819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36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92710</wp:posOffset>
                      </wp:positionV>
                      <wp:extent cx="304800" cy="457200"/>
                      <wp:effectExtent l="4445" t="38100" r="3810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7.3pt" to="264.55pt,43.25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46990</wp:posOffset>
                      </wp:positionV>
                      <wp:extent cx="228600" cy="1600200"/>
                      <wp:effectExtent l="451485" t="0" r="30734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6400">
                                <a:off x="0" y="0"/>
                                <a:ext cx="228600" cy="1600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2.45pt;margin-top:3.7pt;width:17.95pt;height:125.95pt;mso-wrap-style:none;v-text-anchor:middle;rotation:36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50800</wp:posOffset>
                      </wp:positionV>
                      <wp:extent cx="292735" cy="84455"/>
                      <wp:effectExtent l="0" t="5080" r="1905" b="158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-4pt" to="366.05pt,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6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385</wp:posOffset>
                      </wp:positionV>
                      <wp:extent cx="1315085" cy="1730375"/>
                      <wp:effectExtent l="0" t="0" r="0" b="0"/>
                      <wp:wrapNone/>
                      <wp:docPr id="9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ssa van gis  (g/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pbrengs van alkohol (g/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55pt;height:136.25pt;mso-wrap-distance-left:9.05pt;mso-wrap-distance-right:9.05pt;mso-wrap-distance-top:0pt;mso-wrap-distance-bottom:0pt;margin-top:2.5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ssa van gis  (g/c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brengs van alkohol (g/c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5090</wp:posOffset>
                      </wp:positionV>
                      <wp:extent cx="2819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7pt" to="360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4130</wp:posOffset>
                      </wp:positionV>
                      <wp:extent cx="304800" cy="457200"/>
                      <wp:effectExtent l="4445" t="38100" r="38100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1.9pt" to="240.55pt,37.85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8105</wp:posOffset>
                      </wp:positionV>
                      <wp:extent cx="28194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15pt" to="360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048" w:leader="none"/>
                <w:tab w:val="left" w:pos="5181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132715</wp:posOffset>
                      </wp:positionV>
                      <wp:extent cx="304165" cy="460375"/>
                      <wp:effectExtent l="4445" t="38100" r="3810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20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pt,10.45pt" to="216.7pt,46.65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B                                 alkoh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0485</wp:posOffset>
                      </wp:positionV>
                      <wp:extent cx="28194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55pt" to="360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146050</wp:posOffset>
                      </wp:positionV>
                      <wp:extent cx="267335" cy="48895"/>
                      <wp:effectExtent l="1270" t="38100" r="3810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4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25pt,11.5pt" to="288.25pt,15.3pt" stroked="t" o:allowincell="t" style="position:absolute;flip:y">
                      <v:stroke color="black" weight="936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1285</wp:posOffset>
                      </wp:positionV>
                      <wp:extent cx="431165" cy="87630"/>
                      <wp:effectExtent l="1270" t="4445" r="37465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5pt,9.55pt" to="321.4pt,16.4pt" stroked="t" o:allowincell="t" style="position:absolute">
                      <v:stroke color="black" weight="936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-2540</wp:posOffset>
                      </wp:positionV>
                      <wp:extent cx="553085" cy="223520"/>
                      <wp:effectExtent l="635" t="5080" r="5080" b="762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352">
                                    <a:moveTo>
                                      <a:pt x="871" y="0"/>
                                    </a:moveTo>
                                    <a:lnTo>
                                      <a:pt x="0" y="3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1,352" path="m871,0l0,352e" stroked="t" o:allowincell="t" style="position:absolute;margin-left:326.85pt;margin-top:-0.2pt;width:43.5pt;height:1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78" w:leader="none"/>
                <w:tab w:val="left" w:pos="746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8415" distR="114935" simplePos="0" locked="0" layoutInCell="1" allowOverlap="1" relativeHeight="88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-46990</wp:posOffset>
                      </wp:positionV>
                      <wp:extent cx="228600" cy="571500"/>
                      <wp:effectExtent l="0" t="53975" r="7620" b="1657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95600"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2.05pt;margin-top:-3.75pt;width:17.95pt;height:44.95pt;mso-wrap-style:none;v-text-anchor:middle;rotation:48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2700</wp:posOffset>
                      </wp:positionV>
                      <wp:extent cx="330200" cy="389890"/>
                      <wp:effectExtent l="4445" t="29210" r="29845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12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pt,1pt" to="265.05pt,31.65pt" stroked="t" o:allowincell="t" style="position:absolute;flip:y">
                      <v:stroke color="black" weight="936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43180</wp:posOffset>
                      </wp:positionV>
                      <wp:extent cx="322580" cy="46990"/>
                      <wp:effectExtent l="635" t="5080" r="3810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3.4pt" to="343.25pt,7.05pt" stroked="t" o:allowincell="t" style="position:absolute">
                      <v:stroke color="black" weight="936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2865</wp:posOffset>
                      </wp:positionV>
                      <wp:extent cx="28194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95pt" to="360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62865</wp:posOffset>
                      </wp:positionV>
                      <wp:extent cx="381000" cy="228600"/>
                      <wp:effectExtent l="2540" t="38100" r="3810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4.95pt" to="192.55pt,22.9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18745</wp:posOffset>
                      </wp:positionV>
                      <wp:extent cx="229235" cy="111125"/>
                      <wp:effectExtent l="38100" t="38100" r="3810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9.35pt" to="162.6pt,18.05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63500</wp:posOffset>
                      </wp:positionV>
                      <wp:extent cx="327025" cy="224155"/>
                      <wp:effectExtent l="2540" t="31750" r="3175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8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5pt,5pt" to="238.65pt,22.6pt" stroked="t" o:allowincell="t" style="position:absolute;flip:y">
                      <v:stroke color="black" weight="936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5245</wp:posOffset>
                      </wp:positionV>
                      <wp:extent cx="28194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35pt" to="360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48895</wp:posOffset>
                      </wp:positionV>
                      <wp:extent cx="254000" cy="165100"/>
                      <wp:effectExtent l="2540" t="32385" r="3238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3.85pt" to="219.65pt,16.8pt" stroked="t" o:allowincell="t" style="position:absolute;flip:y">
                      <v:stroke color="black" weight="936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28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16205</wp:posOffset>
                      </wp:positionV>
                      <wp:extent cx="320040" cy="45720"/>
                      <wp:effectExtent l="38100" t="38100" r="3810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9.15pt" to="171.3pt,12.7pt" stroked="t" o:allowincell="t" style="position:absolute;flip:y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0955</wp:posOffset>
                      </wp:positionV>
                      <wp:extent cx="318770" cy="67310"/>
                      <wp:effectExtent l="1270" t="38100" r="3746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6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1.65pt" to="199.15pt,6.9pt" stroked="t" o:allowincell="t" style="position:absolute;flip:y">
                      <v:stroke color="black" weight="936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7625</wp:posOffset>
                      </wp:positionV>
                      <wp:extent cx="2819400" cy="0"/>
                      <wp:effectExtent l="0" t="9525" r="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75pt" to="360.55pt,3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0       2       4       6       8      10      12     14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Tyd  (ur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seer die volgende groeifas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 EEN rede vir elk van die volgende vorms van die grafiek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die dravermoë van hierdie omgewing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ryf en verduidelik die verwantskap tussen die groei van die gis en die alkoholopbreng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e TWEE moontlike redes vir die daling van die gispopulasie na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u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siefluktuasie en populasieregulasie word beide beheer deur interne e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ne faktore. Beskryf die invloed van predasie op die regulering van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tte van 'n populasi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7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tabs>
                <w:tab w:val="clear" w:pos="720"/>
                <w:tab w:val="right" w:pos="9213" w:leader="none"/>
              </w:tabs>
              <w:rPr>
                <w:bCs/>
              </w:rPr>
            </w:pPr>
            <w:r>
              <w:rPr>
                <w:bCs/>
              </w:rPr>
              <w:t>VRAAG 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udeer die onderstaande diagram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4230</wp:posOffset>
                </wp:positionH>
                <wp:positionV relativeFrom="paragraph">
                  <wp:posOffset>135255</wp:posOffset>
                </wp:positionV>
                <wp:extent cx="4611370" cy="349250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3492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1025" cy="3365500"/>
                                  <wp:effectExtent l="0" t="0" r="0" b="0"/>
                                  <wp:docPr id="1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1pt;height:275pt;mso-wrap-distance-left:9.05pt;mso-wrap-distance-right:9.05pt;mso-wrap-distance-top:0pt;mso-wrap-distance-bottom:0pt;margin-top:10.6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1025" cy="3365500"/>
                            <wp:effectExtent l="0" t="0" r="0" b="0"/>
                            <wp:docPr id="1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oem deel A en 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 EEN funksie van die inhoud van F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uidelik TWEE strukturele aanpassings van B om by sy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sies te pa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kryf die verwantskap tussen C en E met verwysing na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stase wanneer die bloedglukosevlak laag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In ‘n ondersoek is drie proefbuise soos geïllustreer in die onderstaande diagram, opgestel. Die proefbuise is vir een uur by 37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 geïnkubeer. Daarna is die veranderinge in die kleur van die litmoespapier neergeskryf terwyl die inhoud van elke buis met Fehling A en B of met Benedict-oplossing en die Biuret- of Millons-toets respektiewelik getoets i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esultaat word in die onderstaande tabel aangeto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0830</wp:posOffset>
                </wp:positionH>
                <wp:positionV relativeFrom="paragraph">
                  <wp:posOffset>127635</wp:posOffset>
                </wp:positionV>
                <wp:extent cx="5830570" cy="27813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781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0" cy="2654300"/>
                                  <wp:effectExtent l="0" t="0" r="0" b="0"/>
                                  <wp:docPr id="1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1pt;height:219pt;mso-wrap-distance-left:9.05pt;mso-wrap-distance-right:9.05pt;mso-wrap-distance-top:0pt;mso-wrap-distance-bottom:0pt;margin-top:10.0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0" cy="2654300"/>
                            <wp:effectExtent l="0" t="0" r="0" b="0"/>
                            <wp:docPr id="1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LET WEL:  </w:t>
            </w:r>
            <w:r>
              <w:rPr>
                <w:rFonts w:cs="Arial" w:ascii="Arial" w:hAnsi="Arial"/>
              </w:rPr>
              <w:t>Die ensiem</w:t>
            </w:r>
            <w:r>
              <w:rPr>
                <w:rFonts w:cs="Arial" w:ascii="Arial" w:hAnsi="Arial"/>
                <w:b/>
                <w:bCs/>
              </w:rPr>
              <w:t xml:space="preserve"> urease </w:t>
            </w:r>
            <w:r>
              <w:rPr>
                <w:rFonts w:cs="Arial" w:ascii="Arial" w:hAnsi="Arial"/>
              </w:rPr>
              <w:t>breek ureum af na ammoniak.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teenwoordigheid va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mmoniak kan bespeur wor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eur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uitwerking wat dit op klam litmoespapier het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3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60"/>
        <w:gridCol w:w="1701"/>
        <w:gridCol w:w="1842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Heading3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ROEFBUI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Heading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moespapie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leur blo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l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 verandering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ct/Feh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B-oplossing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leur or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 veranderin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 verandering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et/Millon se toets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/Bak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nroo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 veranderin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 verandering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"/>
        <w:gridCol w:w="1025"/>
        <w:gridCol w:w="7371"/>
        <w:gridCol w:w="239"/>
        <w:gridCol w:w="895"/>
      </w:tblGrid>
      <w:tr>
        <w:trPr>
          <w:trHeight w:val="2141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atter stof is teenwoordig in </w:t>
            </w:r>
            <w:r>
              <w:rPr>
                <w:rFonts w:cs="Arial" w:ascii="Arial" w:hAnsi="Arial"/>
                <w:b/>
                <w:bCs/>
              </w:rPr>
              <w:t>beide</w:t>
            </w:r>
            <w:r>
              <w:rPr>
                <w:rFonts w:cs="Arial" w:ascii="Arial" w:hAnsi="Arial"/>
              </w:rPr>
              <w:t xml:space="preserve"> die plasma en die urine?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om is die proefbuise by 37 ºC geïnkubeer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die doel met proefbuis C in die ondersoek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atter TWEE gevolgtrekkings kan uit die </w:t>
            </w:r>
            <w:r>
              <w:rPr>
                <w:rFonts w:cs="Arial" w:ascii="Arial" w:hAnsi="Arial"/>
                <w:b/>
                <w:bCs/>
              </w:rPr>
              <w:t>resultate</w:t>
            </w:r>
            <w:r>
              <w:rPr>
                <w:rFonts w:cs="Arial" w:ascii="Arial" w:hAnsi="Arial"/>
              </w:rPr>
              <w:t xml:space="preserve"> van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efbuis A gemaak word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n Ondersoek is op ‘n jong persoon uitgevoer waar die volume lug wa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e keer  ingeasem is, en die aantal asemteue per minuut gedurende ru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nadat gehardloop is, gemeet is. Die persentasie volumes suurstof en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lstofdioksied in die ingeasemde en uitgeasemde lug is ook gemeet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esultaat word in die onderstaande tabelle geto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84"/>
        <w:gridCol w:w="2116"/>
      </w:tblGrid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toestand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 hardloop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lume lug  per asemteug        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 c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c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emteug per minuut                                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</w:tr>
    </w:tbl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2280"/>
      </w:tblGrid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urstof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olstofdioksied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easemde lug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%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3%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tgeasemde lug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%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%</w:t>
            </w:r>
          </w:p>
        </w:tc>
      </w:tr>
    </w:tbl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die totale volume ingeasemde lug per minuut nadat dat gehardloop i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wyl 20 % van die ingeasemde lug uit suurstof bestaan,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aan slegs 16 % van die uitgeasemde lug uit suurstof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idelik die verski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idelik waarom die hoeveelheid suurstof wat deur die bloed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eneem word, na die oefening moet vermeerd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word die toename in die tempo van asemhaling teweeg-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ing tydens strawwe oefening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</w:tbl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ab/>
        <w:t xml:space="preserve">    (35)</w:t>
        <w:tab/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ind w:right="-56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OTAAL AFDELING B: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</w:tr>
    </w:tbl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DELING 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tabs>
                <w:tab w:val="clear" w:pos="720"/>
                <w:tab w:val="right" w:pos="9213" w:leader="none"/>
              </w:tabs>
              <w:rPr>
                <w:bCs/>
              </w:rPr>
            </w:pPr>
            <w:r>
              <w:rPr>
                <w:bCs/>
              </w:rPr>
              <w:t>VRAAG 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onderstaande histogramme toon die samestelling van twee persone se dieet aan.  Beantwoord die vrae wat daarop gebaseer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36525</wp:posOffset>
                </wp:positionV>
                <wp:extent cx="5867400" cy="4000500"/>
                <wp:effectExtent l="14605" t="14605" r="146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75pt;width:461.95pt;height:3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0" cy="274320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5pt" to="90pt,2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9600</wp:posOffset>
                </wp:positionH>
                <wp:positionV relativeFrom="paragraph">
                  <wp:posOffset>83185</wp:posOffset>
                </wp:positionV>
                <wp:extent cx="0" cy="274320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5pt" to="348pt,2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81600</wp:posOffset>
                </wp:positionH>
                <wp:positionV relativeFrom="paragraph">
                  <wp:posOffset>2826385</wp:posOffset>
                </wp:positionV>
                <wp:extent cx="381000" cy="0"/>
                <wp:effectExtent l="0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22.55pt" to="437.95pt,2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ieet A</w:t>
        <w:tab/>
        <w:tab/>
        <w:tab/>
        <w:tab/>
        <w:tab/>
        <w:tab/>
        <w:tab/>
        <w:t>Dieet B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2"/>
        </w:rPr>
        <w:t>80--</w:t>
        <w:tab/>
        <w:tab/>
        <w:tab/>
        <w:tab/>
        <w:tab/>
        <w:tab/>
        <w:tab/>
        <w:t xml:space="preserve"> 80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19600</wp:posOffset>
                </wp:positionH>
                <wp:positionV relativeFrom="paragraph">
                  <wp:posOffset>97155</wp:posOffset>
                </wp:positionV>
                <wp:extent cx="152400" cy="223266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27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7.65pt;width:11.95pt;height:175.75pt;mso-wrap-style:none;v-text-anchor:middle">
                <v:imagedata r:id="rId1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08915</wp:posOffset>
                </wp:positionH>
                <wp:positionV relativeFrom="paragraph">
                  <wp:posOffset>-568325</wp:posOffset>
                </wp:positionV>
                <wp:extent cx="1715135" cy="3816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sentasie  van di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5pt;margin-top:-44.8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sentasie  van diee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ab/>
        <w:t>70--</w:t>
        <w:tab/>
        <w:tab/>
        <w:tab/>
        <w:tab/>
        <w:tab/>
        <w:tab/>
        <w:tab/>
        <w:t xml:space="preserve"> 70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8000</wp:posOffset>
                </wp:positionH>
                <wp:positionV relativeFrom="paragraph">
                  <wp:posOffset>-557530</wp:posOffset>
                </wp:positionV>
                <wp:extent cx="1600835" cy="3816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sentasie van di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-43.95pt;width:12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sentasie van diee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60--</w:t>
        <w:tab/>
        <w:tab/>
        <w:tab/>
        <w:tab/>
        <w:tab/>
        <w:tab/>
        <w:tab/>
        <w:t xml:space="preserve"> 60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50--</w:t>
        <w:tab/>
        <w:tab/>
        <w:tab/>
        <w:tab/>
        <w:tab/>
        <w:tab/>
        <w:tab/>
        <w:t xml:space="preserve"> 50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152400" cy="125730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.55pt;width:11.95pt;height:98.95pt;mso-wrap-style:none;v-text-anchor:middle">
                <v:imagedata r:id="rId17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ab/>
        <w:t>40--</w:t>
        <w:tab/>
        <w:tab/>
        <w:tab/>
        <w:tab/>
        <w:tab/>
        <w:tab/>
        <w:tab/>
        <w:t xml:space="preserve"> 40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5400</wp:posOffset>
                </wp:positionH>
                <wp:positionV relativeFrom="paragraph">
                  <wp:posOffset>130175</wp:posOffset>
                </wp:positionV>
                <wp:extent cx="152400" cy="91440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0.25pt;width:11.95pt;height:71.95pt;mso-wrap-style:none;v-text-anchor:middle">
                <v:imagedata r:id="rId19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ab/>
        <w:t>30--</w:t>
        <w:tab/>
        <w:tab/>
        <w:tab/>
        <w:tab/>
        <w:tab/>
        <w:tab/>
        <w:tab/>
        <w:t xml:space="preserve"> 30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20--</w:t>
        <w:tab/>
        <w:tab/>
        <w:tab/>
        <w:tab/>
        <w:tab/>
        <w:tab/>
        <w:tab/>
        <w:t xml:space="preserve"> 20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24400</wp:posOffset>
                </wp:positionH>
                <wp:positionV relativeFrom="paragraph">
                  <wp:posOffset>45085</wp:posOffset>
                </wp:positionV>
                <wp:extent cx="152400" cy="51816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180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3.55pt;width:11.95pt;height:40.75pt;mso-wrap-style:none;v-text-anchor:middle">
                <v:imagedata r:id="rId2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47800</wp:posOffset>
                </wp:positionH>
                <wp:positionV relativeFrom="paragraph">
                  <wp:posOffset>106045</wp:posOffset>
                </wp:positionV>
                <wp:extent cx="152400" cy="45720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8.35pt;width:11.95pt;height:35.95pt;mso-wrap-style:none;v-text-anchor:middle">
                <v:imagedata r:id="rId2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52400" cy="34290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.7pt;width:11.95pt;height:26.95pt;mso-wrap-style:none;v-text-anchor:middle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2600</wp:posOffset>
                </wp:positionH>
                <wp:positionV relativeFrom="paragraph">
                  <wp:posOffset>59690</wp:posOffset>
                </wp:positionV>
                <wp:extent cx="152400" cy="34290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4.7pt;width:11.95pt;height:26.95pt;mso-wrap-style:none;v-text-anchor:middle">
                <v:imagedata r:id="rId27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ab/>
        <w:t>10--</w:t>
        <w:tab/>
        <w:tab/>
        <w:tab/>
        <w:tab/>
        <w:tab/>
        <w:tab/>
        <w:tab/>
        <w:t xml:space="preserve"> 10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52400" cy="175260"/>
                <wp:effectExtent l="952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5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5.25pt;width:11.95pt;height:13.75pt;mso-wrap-style:none;v-text-anchor:middle">
                <v:imagedata r:id="rId2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76800</wp:posOffset>
                </wp:positionH>
                <wp:positionV relativeFrom="paragraph">
                  <wp:posOffset>66675</wp:posOffset>
                </wp:positionV>
                <wp:extent cx="152400" cy="175260"/>
                <wp:effectExtent l="9525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5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5.25pt;width:11.95pt;height:13.75pt;mso-wrap-style:none;v-text-anchor:middle">
                <v:imagedata r:id="rId3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</wp:posOffset>
                </wp:positionV>
                <wp:extent cx="152400" cy="113665"/>
                <wp:effectExtent l="9525" t="10160" r="952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0.1pt;width:11.95pt;height:8.9pt;mso-wrap-style:none;v-text-anchor:middle">
                <v:imagedata r:id="rId3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00</wp:posOffset>
                </wp:positionH>
                <wp:positionV relativeFrom="paragraph">
                  <wp:posOffset>81280</wp:posOffset>
                </wp:positionV>
                <wp:extent cx="3810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4pt" to="179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ab/>
        <w:t xml:space="preserve">  0--</w:t>
        <w:tab/>
        <w:tab/>
        <w:tab/>
        <w:tab/>
        <w:tab/>
        <w:tab/>
        <w:tab/>
        <w:t xml:space="preserve">   0--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bCs/>
          <w:sz w:val="22"/>
        </w:rPr>
        <w:t>Stowwe</w:t>
        <w:tab/>
        <w:tab/>
        <w:tab/>
        <w:tab/>
        <w:tab/>
        <w:t xml:space="preserve">                    Stow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0</wp:posOffset>
                </wp:positionH>
                <wp:positionV relativeFrom="paragraph">
                  <wp:posOffset>80645</wp:posOffset>
                </wp:positionV>
                <wp:extent cx="152400" cy="228600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6.35pt;width:11.95pt;height:17.95pt;mso-wrap-style:none;v-text-anchor:middle">
                <v:imagedata r:id="rId3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66800</wp:posOffset>
                </wp:positionH>
                <wp:positionV relativeFrom="paragraph">
                  <wp:posOffset>80645</wp:posOffset>
                </wp:positionV>
                <wp:extent cx="152400" cy="22860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6.35pt;width:11.95pt;height:17.95pt;mso-wrap-style:none;v-text-anchor:middle">
                <v:imagedata r:id="rId3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7200</wp:posOffset>
                </wp:positionH>
                <wp:positionV relativeFrom="paragraph">
                  <wp:posOffset>80645</wp:posOffset>
                </wp:positionV>
                <wp:extent cx="152400" cy="22860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6.35pt;width:11.95pt;height:17.95pt;mso-wrap-style:none;v-text-anchor:middle">
                <v:imagedata r:id="rId39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Sleutel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</w:rPr>
        <w:t>graankos</w:t>
      </w:r>
      <w:r>
        <w:rPr>
          <w:rFonts w:cs="Arial" w:ascii="Arial" w:hAnsi="Arial"/>
          <w:b/>
          <w:bCs/>
          <w:sz w:val="22"/>
        </w:rPr>
        <w:t xml:space="preserve">                       vrugte/groente              suik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66800</wp:posOffset>
                </wp:positionH>
                <wp:positionV relativeFrom="paragraph">
                  <wp:posOffset>73025</wp:posOffset>
                </wp:positionV>
                <wp:extent cx="152400" cy="22860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5.75pt;width:11.95pt;height:17.95pt;mso-wrap-style:none;v-text-anchor:middle">
                <v:imagedata r:id="rId4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0</wp:posOffset>
                </wp:positionH>
                <wp:positionV relativeFrom="paragraph">
                  <wp:posOffset>73025</wp:posOffset>
                </wp:positionV>
                <wp:extent cx="152400" cy="22860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5.75pt;width:11.95pt;height:17.95pt;mso-wrap-style:none;v-text-anchor:middle">
                <v:imagedata r:id="rId4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diereproteÏene               v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 TWEE stowwe van dieet B wat baie eenders i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 EEN funksie van graankos in die dieet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die verskil in persentasie van die graankos tussen dieet A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dieet B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er dieet is 'n groter bron van onmiddellik beskikbare energie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 ‘n rede vir die antwoor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ter dieet beskou u as meer effektief vir isolering teen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teverlies? Gee ‘n rede vir die antwoor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et B word deur 'n vegetariër geëet.  Dit is egter duidelik dat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on ook suiwelprodukte inneem.  Wat is die bewys hiervoor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 TWEE maniere voor  waarop die toestand van obesiteit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kom kan wor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77" w:right="1276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ryf die chemiese vertering van proteïene en die absorpsie van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produkte van hierdie vertering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Inhoud:  15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811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Sintese:  3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AL AFDELING C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OTTOTAA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077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360" w:leader="none"/>
      </w:tabs>
      <w:rPr>
        <w:rFonts w:ascii="Arial" w:hAnsi="Arial" w:cs="Arial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082800</wp:posOffset>
          </wp:positionH>
          <wp:positionV relativeFrom="paragraph">
            <wp:posOffset>-37465</wp:posOffset>
          </wp:positionV>
          <wp:extent cx="1879600" cy="292100"/>
          <wp:effectExtent l="0" t="0" r="0" b="0"/>
          <wp:wrapNone/>
          <wp:docPr id="1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</w:rPr>
      <w:t>Kopiereg voorbehou</w:t>
      <w:tab/>
      <w:tab/>
      <w:t>Blaai om asseblief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360" w:leader="none"/>
      </w:tabs>
      <w:rPr>
        <w:rFonts w:ascii="Arial" w:hAnsi="Arial" w:cs="Arial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1831340</wp:posOffset>
          </wp:positionH>
          <wp:positionV relativeFrom="paragraph">
            <wp:posOffset>-37465</wp:posOffset>
          </wp:positionV>
          <wp:extent cx="1879600" cy="292100"/>
          <wp:effectExtent l="0" t="0" r="0" b="0"/>
          <wp:wrapNone/>
          <wp:docPr id="1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</w:rPr>
      <w:t>Kopiereg voorbehou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80" w:leader="none"/>
      </w:tabs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BIOLOGIE/HG/P1</w:t>
      <w:tab/>
      <w:t>17</w:t>
      <w:tab/>
      <w:t>DOE/5/4/1/1/2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NASIONALE SENIORSERTIFIKAAT-EKSAMEN –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80" w:leader="none"/>
      </w:tabs>
      <w:rPr/>
    </w:pPr>
    <w:r>
      <w:rPr>
        <w:rFonts w:cs="Arial" w:ascii="Arial" w:hAnsi="Arial"/>
        <w:i/>
        <w:iCs/>
        <w:sz w:val="20"/>
      </w:rPr>
      <w:t>BIOLOGIE/HG/P1</w:t>
      <w:tab/>
      <w:t>17</w:t>
      <w:tab/>
      <w:t>DOE/5/4/1/1/2</w: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NASIONALE SENIORSERTIFIKAAT-EKSAMEN –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28:00Z</dcterms:created>
  <dc:creator>Dave</dc:creator>
  <dc:description/>
  <dc:language>en-US</dc:language>
  <cp:lastModifiedBy>Dave</cp:lastModifiedBy>
  <dcterms:modified xsi:type="dcterms:W3CDTF">2003-05-29T15:31:00Z</dcterms:modified>
  <cp:revision>1</cp:revision>
  <dc:subject/>
  <dc:title>INSTRUKSIES  </dc:title>
</cp:coreProperties>
</file>