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INSTRUCTIONS AND INFORMATION TO CANDIDAT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9213" w:leader="none"/>
              </w:tabs>
              <w:jc w:val="both"/>
              <w:rPr/>
            </w:pPr>
            <w:r>
              <w:rPr/>
              <w:t>Read the following  carefully before answering the questions:</w:t>
            </w:r>
          </w:p>
        </w:tc>
        <w:tc>
          <w:tcPr>
            <w:tcW w:w="2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nswer ALL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Write ALL the answers in the ANSWER BOOK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Number the answers exactly as the questions are number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Begin the answer to each question at the top of a new p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All drawings should be done in pencil and labelled in 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Calculators may be used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Write neatly and legibl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 xml:space="preserve">The diagrams may not necessarily be drawn to scale.    </w:t>
              <w:tab/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5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QUESTION 1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/>
            </w:pPr>
            <w:r>
              <w:rPr/>
              <w:t xml:space="preserve">Various possible answers are provided for each question. Indicate the correct answer by writing down only the </w:t>
            </w:r>
            <w:r>
              <w:rPr>
                <w:b/>
                <w:bCs/>
              </w:rPr>
              <w:t>letter</w:t>
            </w:r>
            <w:r>
              <w:rPr/>
              <w:t xml:space="preserve"> next to the question number.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motor neuron conducts nerve impulses from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n effector to the central nervous system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central nervous system to a recepto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receptor to the central nervous system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central nervous system to an effecto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removal of metabolic waste products from the body is called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smosi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ecret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plasmolysis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xcre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Questions 1.1.3 to 1.1.7 refer to the diagram below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52705</wp:posOffset>
                </wp:positionV>
                <wp:extent cx="4648200" cy="31051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4.15pt;width:365.95pt;height:24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4114800" cy="273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734920"/>
                          <a:chOff x="0" y="0"/>
                          <a:chExt cx="4114800" cy="273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5960" y="0"/>
                            <a:ext cx="3193920" cy="27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920" y="42480"/>
                            <a:ext cx="380880" cy="24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609480" cy="23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2pt;width:324pt;height:215.35pt" coordorigin="1440,64" coordsize="6480,4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0;top:64;width:5029;height:43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0;top:131;width:599;height:3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99;width:959;height:3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diagram represents a(n)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villu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lveolu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eur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ephr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1.1.4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assive reabsorption occurs mainly in number 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n which numbered part would urine be found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part on the diagram indicates a part of  the renal tubule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hormone which plays a significant role in the reabsorption of water is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yroxi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drenali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nsuli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DH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Questions 1.1.8 and 1.1.9 refer to the diagram below: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324600" cy="476123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76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497.95pt;height:374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4605</wp:posOffset>
                </wp:positionV>
                <wp:extent cx="5943600" cy="4567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7680"/>
                          <a:chOff x="0" y="0"/>
                          <a:chExt cx="5943600" cy="456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0720" y="103680"/>
                            <a:ext cx="3454560" cy="44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1120" y="0"/>
                            <a:ext cx="1752480" cy="45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tle funn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tort st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lass bea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illed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% salt sol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alysis tub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39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vel at the end of experi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vel at the beginning of the experi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15pt;width:468.05pt;height:359.65pt" coordorigin="480,23" coordsize="9361,7193">
                <v:shape id="shape_0" stroked="f" o:allowincell="f" style="position:absolute;left:2040;top:187;width:5439;height:70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80;top:23;width:2759;height:7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tle funn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tort st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lass beak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illed wa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% salt solu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alysis tub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23;width:1919;height:6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vel at the end of experi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vel at the beginning of the experi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The apparatus illustrates ..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diffus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plasmolysi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uttat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osmos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y did the level of the solution in the thistle funnel rise?  Because there was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lower water potential in the thistle funnel than in the beake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lower water potential in the beaker than in the thistle funnel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a higher water potential in the thistle funnel than in the beaker.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same water potential in the  thistle funnel as in the beak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Which ONE of the following is responsible for the phenomenon illustrated in the diagrams below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6400800" cy="27946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65pt;width:503.95pt;height:220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6105525" cy="2382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2382480"/>
                          <a:chOff x="0" y="0"/>
                          <a:chExt cx="6105600" cy="238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9880"/>
                            <a:ext cx="6105600" cy="22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88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1863000"/>
                            <a:ext cx="1066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ng 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5pt;width:480.75pt;height:187.6pt" coordorigin="120,110" coordsize="9615,3752">
                <v:shape id="shape_0" stroked="f" o:allowincell="f" style="position:absolute;left:120;top:299;width:9614;height:35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61;top:110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1;top:110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3044;width:16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ng 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09"/>
        <w:gridCol w:w="6662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Chlorophyll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ibberellin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uxin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6979" w:leader="none"/>
              </w:tabs>
              <w:rPr/>
            </w:pPr>
            <w:r>
              <w:rPr/>
              <w:t>Cytokinins                                                                     (10x2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0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8113" w:leader="none"/>
              </w:tabs>
              <w:jc w:val="both"/>
              <w:rPr/>
            </w:pPr>
            <w:r>
              <w:rPr/>
              <w:t xml:space="preserve">Give the correct  </w:t>
            </w:r>
            <w:r>
              <w:rPr>
                <w:b/>
                <w:bCs/>
              </w:rPr>
              <w:t>biological term</w:t>
            </w:r>
            <w:r>
              <w:rPr/>
              <w:t xml:space="preserve"> for each of the following descriptions.  Write only the term next to the relevant question number.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group of plants adapted to survive in dry, arid region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mall pores on leaf edges through which drops of water are released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ability of water molecules to do work through osmosi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waxy waterproof layer which covers the aerial parts of a plant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xtracellular fluid surrounding the cells of living animals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pressure build up in the xylem tissue as a result of absorption of water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The part of the eye where most refraction occurs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>
          <w:trHeight w:val="490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1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The hormone, which is secreted when the blood sugar level  is low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group of animals able to regulate their internal temperature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A state of animal inactivity during cold winter month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Match the word/term in COLUMN I with the concept/information in 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 xml:space="preserve">COLUMN II by writing only the correct </w:t>
            </w:r>
            <w:r>
              <w:rPr>
                <w:b/>
                <w:bCs/>
              </w:rPr>
              <w:t>letter</w:t>
            </w:r>
            <w:r>
              <w:rPr/>
              <w:t xml:space="preserve"> next to the relevant question number 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01"/>
        <w:gridCol w:w="2404"/>
        <w:gridCol w:w="879"/>
        <w:gridCol w:w="4205"/>
        <w:gridCol w:w="257"/>
        <w:gridCol w:w="855"/>
      </w:tblGrid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0</wp:posOffset>
                      </wp:positionV>
                      <wp:extent cx="6680200" cy="407543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0160" cy="40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0.1pt;width:525.95pt;height:320.8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2905</wp:posOffset>
                      </wp:positionV>
                      <wp:extent cx="6718300" cy="0"/>
                      <wp:effectExtent l="635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8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30.15pt" to="524.1pt,30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240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LUMN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stachian tub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drum/Tympanu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dle ear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0005</wp:posOffset>
                      </wp:positionV>
                      <wp:extent cx="0" cy="3975100"/>
                      <wp:effectExtent l="14605" t="0" r="146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75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.15pt" to="-4.95pt,316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LUMN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part of the eye that detects light stimu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oft jelly-like transparent material located behind the eye l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art of the ear containing the  ossicl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tructure that regulates the amount of light entering the e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membrane separating the outer ear and middle 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layer of the eye containing no blood vess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connects the middle ear with the</w:t>
            </w:r>
          </w:p>
          <w:p>
            <w:pPr>
              <w:pStyle w:val="Normal"/>
              <w:tabs>
                <w:tab w:val="clear" w:pos="720"/>
                <w:tab w:val="right" w:pos="4248" w:leader="none"/>
              </w:tabs>
              <w:rPr/>
            </w:pPr>
            <w:r>
              <w:rPr/>
              <w:t>pharynx</w:t>
            </w:r>
          </w:p>
          <w:p>
            <w:pPr>
              <w:pStyle w:val="Normal"/>
              <w:tabs>
                <w:tab w:val="clear" w:pos="720"/>
                <w:tab w:val="right" w:pos="4248" w:leader="none"/>
              </w:tabs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0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5 x 2)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he graphs A, B and C below indicate the results of different environmental factors on the rate of transpiration.  Study the graphs and 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705600" cy="289814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28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45pt;width:527.95pt;height:228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3570</wp:posOffset>
                </wp:positionH>
                <wp:positionV relativeFrom="paragraph">
                  <wp:posOffset>-302260</wp:posOffset>
                </wp:positionV>
                <wp:extent cx="1553210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nspiration 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1pt;margin-top:-23.85pt;width:12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nspiration ra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7630</wp:posOffset>
                </wp:positionH>
                <wp:positionV relativeFrom="paragraph">
                  <wp:posOffset>-302260</wp:posOffset>
                </wp:positionV>
                <wp:extent cx="1553210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nspiration 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6.9pt;margin-top:-23.85pt;width:12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nspiration ra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7430</wp:posOffset>
                </wp:positionH>
                <wp:positionV relativeFrom="paragraph">
                  <wp:posOffset>-302260</wp:posOffset>
                </wp:positionV>
                <wp:extent cx="1553210" cy="457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3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ranspiration 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0.9pt;margin-top:-23.85pt;width:122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ranspiration ra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</w:t>
      </w:r>
      <w:r>
        <w:rPr/>
        <w:t xml:space="preserve">A                                                  B                                            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425</wp:posOffset>
                </wp:positionH>
                <wp:positionV relativeFrom="paragraph">
                  <wp:posOffset>242570</wp:posOffset>
                </wp:positionV>
                <wp:extent cx="6099175" cy="198120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6295" cy="18878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6295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56pt;mso-wrap-distance-left:9.05pt;mso-wrap-distance-right:9.05pt;mso-wrap-distance-top:0pt;mso-wrap-distance-bottom:0pt;margin-top:19.1pt;mso-position-vertical-relative:text;margin-left: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6295" cy="1887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6295" cy="188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>Temperature (</w:t>
      </w:r>
      <w:r>
        <w:rPr>
          <w:rFonts w:cs="Arial"/>
          <w:b/>
          <w:bCs/>
        </w:rPr>
        <w:t>°</w:t>
      </w:r>
      <w:r>
        <w:rPr>
          <w:b/>
          <w:bCs/>
        </w:rPr>
        <w:t>C )                 Relative humidity (%)                Wind speed (km/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4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auto" w:line="360"/>
              <w:jc w:val="both"/>
              <w:rPr/>
            </w:pPr>
            <w:r>
              <w:rPr/>
              <w:t>Briefly explain graphs A, B and C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auto" w:line="360"/>
              <w:jc w:val="both"/>
              <w:rPr/>
            </w:pPr>
            <w:r>
              <w:rPr/>
              <w:t>Name the apparatus used to determine the rate of transpiration.</w:t>
            </w:r>
          </w:p>
          <w:p>
            <w:pPr>
              <w:pStyle w:val="BodyText2"/>
              <w:rPr/>
            </w:pPr>
            <w:r>
              <w:rPr/>
              <w:t xml:space="preserve">Give ONE precaution which should be taken in setting up the apparatus referred to in QUESTION 1.4.2. Give a reason for the answer.                                                             </w:t>
            </w:r>
          </w:p>
          <w:p>
            <w:pPr>
              <w:pStyle w:val="Heading2"/>
              <w:tabs>
                <w:tab w:val="clear" w:pos="720"/>
                <w:tab w:val="right" w:pos="6979" w:leader="none"/>
              </w:tabs>
              <w:jc w:val="left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right" w:pos="6979" w:leader="none"/>
              </w:tabs>
              <w:rPr/>
            </w:pPr>
            <w:r>
              <w:rPr/>
              <w:t>TOTAL SECTION  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)</w:t>
            </w:r>
          </w:p>
          <w:p>
            <w:pPr>
              <w:pStyle w:val="TextBody"/>
              <w:rPr/>
            </w:pPr>
            <w:r>
              <w:rPr/>
              <w:t>(10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[5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SECTION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>2.1 Study the diagram below and answer the questions that follow.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6019800" cy="4243705"/>
                <wp:effectExtent l="14605" t="152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2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3pt;width:473.95pt;height:334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41605</wp:posOffset>
                </wp:positionV>
                <wp:extent cx="4724400" cy="34620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3462120"/>
                          <a:chOff x="0" y="0"/>
                          <a:chExt cx="4724280" cy="3462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480"/>
                            <a:ext cx="4575960" cy="34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9720" y="0"/>
                            <a:ext cx="304920" cy="32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1.15pt;width:372pt;height:272.6pt" coordorigin="960,223" coordsize="7440,5452">
                <v:shape id="shape_0" stroked="f" o:allowincell="f" style="position:absolute;left:960;top:233;width:7205;height:54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20;top:223;width:479;height:5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.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Label parts 1 to 6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xplain the process of water absorption by the root hair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ive THREE ways in which root hairs are structurally adapted for water absorptio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he cell indicated by  7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n what way must the water potential of the root hair be different from that of soil water for water to enter the root hair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Give THREE</w:t>
            </w:r>
            <w:r>
              <w:rPr>
                <w:b/>
                <w:bCs/>
              </w:rPr>
              <w:t xml:space="preserve"> </w:t>
            </w:r>
            <w:r>
              <w:rPr/>
              <w:t>functional adaptations of  xylem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The diagrams represent two plant cells A and B. One of these cells was</w:t>
            </w:r>
          </w:p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placed in a concentrated sugar solution and the other one in distilled water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197485</wp:posOffset>
                </wp:positionV>
                <wp:extent cx="5867400" cy="186309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6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55pt;width:461.95pt;height:146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3435</wp:posOffset>
                </wp:positionH>
                <wp:positionV relativeFrom="paragraph">
                  <wp:posOffset>38100</wp:posOffset>
                </wp:positionV>
                <wp:extent cx="4671060" cy="1656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1656720"/>
                          <a:chOff x="0" y="0"/>
                          <a:chExt cx="4671000" cy="165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1640"/>
                            <a:ext cx="46710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7320" y="415800"/>
                            <a:ext cx="99072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ll s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ytopl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ll w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l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103680"/>
                            <a:ext cx="6858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ell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3pt;width:367.8pt;height:130.45pt" coordorigin="1281,60" coordsize="7356,2609">
                <v:shape id="shape_0" stroked="f" o:allowincell="f" style="position:absolute;left:1281;top:173;width:7355;height:24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0;top:715;width:1559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ll s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ytopla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ll wa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0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ll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223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ell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auto" w:line="360"/>
              <w:jc w:val="both"/>
              <w:rPr/>
            </w:pPr>
            <w:r>
              <w:rPr/>
              <w:t>Which cell, A or B, underwent plasmolysis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auto" w:line="360"/>
              <w:jc w:val="both"/>
              <w:rPr/>
            </w:pPr>
            <w:r>
              <w:rPr/>
              <w:t>Which cell was placed in the concentrated sugar solution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xplain the</w:t>
            </w:r>
            <w:r>
              <w:rPr>
                <w:b/>
                <w:bCs/>
              </w:rPr>
              <w:t xml:space="preserve"> </w:t>
            </w:r>
            <w:r>
              <w:rPr/>
              <w:t>structural changes that take place in a plant cell due to plasmolysis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 of the human skin below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92075</wp:posOffset>
                </wp:positionV>
                <wp:extent cx="6096000" cy="310515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25pt;width:479.95pt;height:24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81280</wp:posOffset>
                </wp:positionV>
                <wp:extent cx="4572000" cy="28981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98000"/>
                          <a:chOff x="0" y="0"/>
                          <a:chExt cx="4572000" cy="2898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1120" y="0"/>
                            <a:ext cx="4112280" cy="265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58768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93168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207000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3049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4pt;width:360pt;height:228.2pt" coordorigin="1200,128" coordsize="7200,4564">
                <v:shape id="shape_0" stroked="f" o:allowincell="f" style="position:absolute;left:1564;top:128;width:6475;height:417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80;top:420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595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3388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943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Label the parts numbered 1, 2 and 3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Explain how any THREE structures visible in the diagram maintain a constant body temperature.</w:t>
              <w:tab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WO physiological processes associated with part  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 below and answer the questions that follow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90805</wp:posOffset>
                </wp:positionV>
                <wp:extent cx="3352800" cy="331216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3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7.15pt;width:263.95pt;height:260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0</wp:posOffset>
                </wp:positionH>
                <wp:positionV relativeFrom="paragraph">
                  <wp:posOffset>165735</wp:posOffset>
                </wp:positionV>
                <wp:extent cx="2265045" cy="31337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4705" cy="304546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304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246.75pt;mso-wrap-distance-left:9.05pt;mso-wrap-distance-right:9.05pt;mso-wrap-distance-top:0pt;mso-wrap-distance-bottom:0pt;margin-top:13.05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4705" cy="304546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304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154305</wp:posOffset>
                </wp:positionV>
                <wp:extent cx="457200" cy="31051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2.1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146050</wp:posOffset>
                </wp:positionV>
                <wp:extent cx="457200" cy="3105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1.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33800</wp:posOffset>
                </wp:positionH>
                <wp:positionV relativeFrom="paragraph">
                  <wp:posOffset>121920</wp:posOffset>
                </wp:positionV>
                <wp:extent cx="457200" cy="3105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9.6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153670</wp:posOffset>
                </wp:positionV>
                <wp:extent cx="457200" cy="3105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2.1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3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the endocrine glands 1, 2 and 4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ONE  hormone secreted by 3 and 4 respectively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List any TWO functions of the hormones secreted by 2 and 4 respectively.</w:t>
              <w:tab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riefly describe the feedback mechanism between 1 and 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\QUESTION 4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 below and 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5560</wp:posOffset>
                </wp:positionV>
                <wp:extent cx="5486400" cy="2691130"/>
                <wp:effectExtent l="14605" t="14605" r="1460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8pt;width:431.95pt;height:211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139065</wp:posOffset>
                </wp:positionV>
                <wp:extent cx="4343400" cy="2484120"/>
                <wp:effectExtent l="0" t="139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84000"/>
                          <a:chOff x="0" y="0"/>
                          <a:chExt cx="4343400" cy="2484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04040"/>
                            <a:ext cx="3365640" cy="237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4120" y="0"/>
                            <a:ext cx="302760" cy="23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720"/>
                            <a:ext cx="152280" cy="227700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33480 h 1290960"/>
                              <a:gd name="textAreaBottom" fmla="*/ 1257480 h 129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2520" y="931680"/>
                            <a:ext cx="3808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0.95pt;width:342pt;height:195.6pt" coordorigin="1680,219" coordsize="6840,3912">
                <v:shape id="shape_0" stroked="f" o:allowincell="f" style="position:absolute;left:1680;top:383;width:5299;height:374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2;top:219;width:476;height:3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440;top:220;width:239;height:3585;mso-wrap-style:none;v-text-anchor:middle" type="_x0000_t88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7920;top:1686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Identify the parts 1 to 6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How is this structure adapted for its function?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Name the process which occurs in 6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Name THREE substances which will move from 3 to 4 as indicated 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y the arrows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Name THREE  substances which will be reabsorbed into the blood from the filtrate in 4, at a later stage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Discuss the homeostatic role of the kidneys after a large quantity of salt has been taken i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Give THREE functions of the kidney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77" w:right="1276" w:gutter="0" w:header="713" w:top="769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QUESTION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 below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07315</wp:posOffset>
                </wp:positionV>
                <wp:extent cx="4800600" cy="2587625"/>
                <wp:effectExtent l="14605" t="15240" r="14605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8.45pt;width:377.95pt;height:203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4210050" cy="24085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408400"/>
                          <a:chOff x="0" y="0"/>
                          <a:chExt cx="4210200" cy="2408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210200" cy="24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72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2872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34604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65672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11040"/>
                            <a:ext cx="304920" cy="31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331.5pt;height:189.65pt" coordorigin="1440,56" coordsize="6630,3793">
                <v:shape id="shape_0" stroked="f" o:allowincell="f" style="position:absolute;left:1440;top:56;width:6629;height:37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240;top:57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520;top:1361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000;top:2176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720;top:2665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6120;top:546;width:479;height:4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1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5.1.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spacing w:lineRule="auto" w:line="360"/>
              <w:jc w:val="both"/>
              <w:rPr/>
            </w:pPr>
            <w:r>
              <w:rPr/>
              <w:t>Label parts 1 to 5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By using ONLY</w:t>
            </w:r>
            <w:r>
              <w:rPr>
                <w:b/>
                <w:bCs/>
              </w:rPr>
              <w:t xml:space="preserve"> </w:t>
            </w:r>
            <w:r>
              <w:rPr/>
              <w:t>diagram numbers and arrows indicate the pathway of a nervous impulse during a reflex acti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 xml:space="preserve">5.2.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Make a neat, labelled drawing of a motor neuron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20"/>
                <w:tab w:val="center" w:pos="8113" w:leader="none"/>
              </w:tabs>
              <w:jc w:val="both"/>
              <w:rPr/>
            </w:pPr>
            <w:r>
              <w:rPr/>
              <w:t>Study the diagram below showing a side view of the human brain and answer the questions that follow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60325</wp:posOffset>
                </wp:positionV>
                <wp:extent cx="3886200" cy="2173605"/>
                <wp:effectExtent l="14605" t="15240" r="14605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4.75pt;width:305.95pt;height:171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3124200" cy="20631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063160"/>
                          <a:chOff x="0" y="0"/>
                          <a:chExt cx="3124080" cy="2063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71360" y="0"/>
                            <a:ext cx="2724120" cy="20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9520" y="26640"/>
                            <a:ext cx="30492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3049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pt;width:246pt;height:162.45pt" coordorigin="2160,214" coordsize="4920,3249">
                <v:shape id="shape_0" stroked="f" o:allowincell="f" style="position:absolute;left:2430;top:214;width:4289;height:32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00;top:256;width:479;height:2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052;width:47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371"/>
        <w:gridCol w:w="239"/>
        <w:gridCol w:w="895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Label parts 1 to 4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>State FOUR functions of  the brain.</w:t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none"/>
              </w:tabs>
              <w:jc w:val="both"/>
              <w:rPr/>
            </w:pPr>
            <w:r>
              <w:rPr/>
              <w:t xml:space="preserve">Give ONE  way in which the brain is protected from injury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 xml:space="preserve">(1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54"/>
        <w:gridCol w:w="880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right" w:pos="9213" w:leader="none"/>
              </w:tabs>
              <w:jc w:val="both"/>
              <w:rPr/>
            </w:pPr>
            <w:r>
              <w:rPr/>
              <w:tab/>
              <w:t xml:space="preserve">  </w:t>
            </w:r>
            <w:r>
              <w:rPr>
                <w:b/>
                <w:bCs/>
              </w:rPr>
              <w:t>TOTAL SECTION B</w:t>
            </w:r>
          </w:p>
          <w:p>
            <w:pPr>
              <w:pStyle w:val="Normal"/>
              <w:tabs>
                <w:tab w:val="clear" w:pos="720"/>
                <w:tab w:val="right" w:pos="9213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100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077" w:right="1276" w:gutter="0" w:header="713" w:top="76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sz w:val="20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82800</wp:posOffset>
          </wp:positionH>
          <wp:positionV relativeFrom="paragraph">
            <wp:posOffset>-13970</wp:posOffset>
          </wp:positionV>
          <wp:extent cx="1879600" cy="29210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opyright reserved</w:t>
      <w:tab/>
      <w:tab/>
      <w:t>Please 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59000</wp:posOffset>
          </wp:positionH>
          <wp:positionV relativeFrom="paragraph">
            <wp:posOffset>-13970</wp:posOffset>
          </wp:positionV>
          <wp:extent cx="1879600" cy="292100"/>
          <wp:effectExtent l="0" t="0" r="0" b="0"/>
          <wp:wrapNone/>
          <wp:docPr id="3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6" r="-1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Copyright reserve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20" w:leader="none"/>
        <w:tab w:val="right" w:pos="9498" w:leader="none"/>
      </w:tabs>
      <w:rPr/>
    </w:pPr>
    <w:r>
      <w:rPr>
        <w:i/>
        <w:iCs/>
        <w:sz w:val="20"/>
      </w:rPr>
      <w:t>BIOLOGY/SG</w:t>
    </w:r>
    <w:r>
      <w:rPr>
        <w:i/>
        <w:iCs/>
      </w:rPr>
      <w:t>/</w:t>
    </w:r>
    <w:r>
      <w:rPr>
        <w:i/>
        <w:iCs/>
        <w:sz w:val="20"/>
      </w:rPr>
      <w:t>P2</w:t>
      <w:tab/>
      <w:t>-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1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-</w:t>
    </w:r>
    <w:r>
      <w:rPr>
        <w:i/>
        <w:iCs/>
        <w:sz w:val="20"/>
      </w:rPr>
      <w:tab/>
      <w:t>DOE/5/4/2/2/1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949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NATIONAL SENIOR CERTIFICATE EXAMINATION  – 2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20" w:leader="none"/>
        <w:tab w:val="right" w:pos="9498" w:leader="none"/>
      </w:tabs>
      <w:rPr/>
    </w:pPr>
    <w:r>
      <w:rPr>
        <w:i/>
        <w:iCs/>
        <w:sz w:val="20"/>
      </w:rPr>
      <w:t>BIOLOGY/SG</w:t>
    </w:r>
    <w:r>
      <w:rPr>
        <w:i/>
        <w:iCs/>
      </w:rPr>
      <w:t>/</w:t>
    </w:r>
    <w:r>
      <w:rPr>
        <w:i/>
        <w:iCs/>
        <w:sz w:val="20"/>
      </w:rPr>
      <w:t>P2</w:t>
      <w:tab/>
      <w:t>-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2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-</w:t>
    </w:r>
    <w:r>
      <w:rPr>
        <w:i/>
        <w:iCs/>
        <w:sz w:val="20"/>
      </w:rPr>
      <w:tab/>
      <w:t>DOE/5/4/2/2/1</w:t>
    </w:r>
  </w:p>
  <w:p>
    <w:pPr>
      <w:pStyle w:val="Header"/>
      <w:tabs>
        <w:tab w:val="clear" w:pos="4320"/>
        <w:tab w:val="clear" w:pos="8640"/>
        <w:tab w:val="center" w:pos="4800" w:leader="none"/>
        <w:tab w:val="right" w:pos="9498" w:leader="none"/>
      </w:tabs>
      <w:jc w:val="center"/>
      <w:rPr>
        <w:i/>
        <w:i/>
        <w:iCs/>
        <w:sz w:val="20"/>
      </w:rPr>
    </w:pPr>
    <w:r>
      <w:rPr>
        <w:i/>
        <w:iCs/>
        <w:sz w:val="20"/>
      </w:rPr>
      <w:t>NATIONAL SENIOR CERTIFICATE EXAMINATION  –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6979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2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07:00Z</dcterms:created>
  <dc:creator>Unknown User</dc:creator>
  <dc:description/>
  <dc:language>en-US</dc:language>
  <cp:lastModifiedBy>Kilian.R</cp:lastModifiedBy>
  <cp:lastPrinted>2002-05-03T11:28:00Z</cp:lastPrinted>
  <dcterms:modified xsi:type="dcterms:W3CDTF">2002-06-21T12:07:00Z</dcterms:modified>
  <cp:revision>2</cp:revision>
  <dc:subject/>
  <dc:title> </dc:title>
</cp:coreProperties>
</file>