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STRUKSIES EN INLIGTING AAN KANDID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jc w:val="both"/>
              <w:rPr/>
            </w:pPr>
            <w:r>
              <w:rPr/>
              <w:t>Lees die volgende sorgvuldig deur voordat die vrae beantwoord word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kryf AL die antwoorde in die ANTWOORDBOEK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ommer die antwoorde presies soos die vrae genomm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gin elke vraag se antwoord bo-aan ‘n nuwe blads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lle tekeninge moet met potlood gedoen word en byskrifte met 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akrekenaars mag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Skryf netjies en leesbaar.  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ie diagramme is nie noodwendig volgens skaal geteken nie.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AA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/>
              <w:t>Verskeie moontlike antwoorde word vir elke vraag verskaf. Dui die korrekte antwoord aan deur</w:t>
            </w:r>
            <w:r>
              <w:rPr>
                <w:b/>
                <w:bCs/>
              </w:rPr>
              <w:t xml:space="preserve"> </w:t>
            </w:r>
            <w:r>
              <w:rPr/>
              <w:t>slegs die</w:t>
            </w:r>
            <w:r>
              <w:rPr>
                <w:b/>
                <w:bCs/>
              </w:rPr>
              <w:t xml:space="preserve"> letter</w:t>
            </w:r>
            <w:r>
              <w:rPr/>
              <w:t xml:space="preserve"> langs die vraagnommer neer te skryf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‘</w:t>
            </w:r>
            <w:r>
              <w:rPr/>
              <w:t>n Motoriese neuron gelei impulse vanaf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‘</w:t>
            </w:r>
            <w:r>
              <w:rPr/>
              <w:t>n effektor na die sentrale senuweestels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sentrale senuweestelsel na ‘n resepto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‘</w:t>
            </w:r>
            <w:r>
              <w:rPr/>
              <w:t>n reseptor na die sentrale senuweestels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sentrale senuweestelsel na ‘n effekt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verwydering van metaboliese afvalprodukte uit die liggaam staan bekend as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smos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ekresi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lasmolis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kskresi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rae 1.1.3 tot 1.1.7 verwys na die onderstaande diagram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4648200" cy="31051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.15pt;width:365.95pt;height:24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4114800" cy="273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34920"/>
                          <a:chOff x="0" y="0"/>
                          <a:chExt cx="4114800" cy="273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960" y="0"/>
                            <a:ext cx="3193920" cy="27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920" y="42480"/>
                            <a:ext cx="380880" cy="24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609480" cy="23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2pt;width:324pt;height:215.35pt" coordorigin="1440,64" coordsize="6480,4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64;width:5029;height:43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0;top:131;width:599;height:3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99;width:959;height:3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diagram verteenwoordig ‘n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illu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lveolu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eur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efr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assiewe herabsorpsie vind hoofsaaklik plaas in nommer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 watter genommerde deel word urine aangetref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deel van die diagram stel ‘n deel van ‘n nierbuisie voo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hormoon wat ‘n noodsaaklike rol speel in die herabsorpsie van water is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iroksie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drenalie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sulie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DH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Vrae 1.1.8 en 1.1.9 verwys na die onderstaande diagram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324600" cy="47612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7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497.95pt;height:374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5943600" cy="4567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7680"/>
                          <a:chOff x="0" y="0"/>
                          <a:chExt cx="5943600" cy="456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720" y="103680"/>
                            <a:ext cx="3454560" cy="44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1120" y="0"/>
                            <a:ext cx="1752480" cy="45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ngbeentreg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lfsta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asbe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distilleerde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% soutoplo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alisebu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lak aan die einde van eksper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lak aan die begin van eksper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15pt;width:468.05pt;height:359.65pt" coordorigin="480,23" coordsize="9361,7193">
                <v:shape id="shape_0" stroked="f" o:allowincell="f" style="position:absolute;left:2040;top:187;width:5439;height:70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80;top:23;width:2759;height:7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ngbeentreg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lfstaa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asbe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distilleerde 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% soutoplos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alisebu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23;width:1919;height:6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lak aan die einde van eksper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lak aan die begin van eksperi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Die apparaat illustreer .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ffusi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lasmolis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uttasi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smos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arom het die vlak van die oplossing in die langbeentregter gestyg? Omdat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aar ‘n laer waterpotensiaal in die langbeentregter as in die beker 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aar ‘n laer waterpotensiaal in die beker as in die langbeentregter 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aar ‘n hoër waterpotensiaal in die langbeentregter as in die beker 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waterpotensiaal in die langbeentregter dieselfde is as in die bek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atter EEN van die volgende is verantwoordelik vir die verskynsel wat in die onderstaande diagramme geïllustreer wor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6400800" cy="27946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65pt;width:503.95pt;height:220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6105525" cy="2382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382480"/>
                          <a:chOff x="0" y="0"/>
                          <a:chExt cx="6105600" cy="238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9880"/>
                            <a:ext cx="6105600" cy="22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88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1863000"/>
                            <a:ext cx="1066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ng sting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5pt;width:480.75pt;height:187.6pt" coordorigin="120,110" coordsize="9615,3752">
                <v:shape id="shape_0" stroked="f" o:allowincell="f" style="position:absolute;left:120;top:299;width:9614;height:35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61;top:110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1;top:110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3044;width:16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ng sting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hlorofi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ibberellien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uksien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Sitokiniene                                                                    (10x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right" w:pos="9213" w:leader="none"/>
              </w:tabs>
              <w:jc w:val="both"/>
              <w:rPr/>
            </w:pPr>
            <w:r>
              <w:rPr/>
              <w:t xml:space="preserve">1.2. </w:t>
              <w:tab/>
              <w:t xml:space="preserve">Gee die korrekte </w:t>
            </w:r>
            <w:r>
              <w:rPr>
                <w:b/>
                <w:bCs/>
              </w:rPr>
              <w:t>biologies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erm </w:t>
            </w:r>
            <w:r>
              <w:rPr/>
              <w:t>vir elk van die volgende beskrywings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9213" w:leader="none"/>
              </w:tabs>
              <w:jc w:val="both"/>
              <w:rPr/>
            </w:pPr>
            <w:r>
              <w:rPr/>
              <w:tab/>
              <w:t xml:space="preserve">Skryf slegs die term langs die relevante vraagnommer neer.           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‘</w:t>
            </w:r>
            <w:r>
              <w:rPr/>
              <w:t>n Groep plante wat aangepas is om in droë, woestynagtige gebiede te oorlee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klein porieë op blaarrande waardeur waterdruppels vrygestel wor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292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vermoë van watermolekules om werk deur osmose te verri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wasagtige, waterbestande laag wat die bogrondse dele van plante bed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19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kstrasellulêre vloeistof wat  lewende dierselle omr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e druk wat in die xileemweefsel opbou as gevolg van die absorpsie van wa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27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Die deel van die oog waar die meeste </w:t>
            </w:r>
            <w:r>
              <w:rPr>
                <w:b/>
                <w:bCs/>
              </w:rPr>
              <w:t xml:space="preserve"> </w:t>
            </w:r>
            <w:r>
              <w:rPr/>
              <w:t>ligbreking plaasvi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Die hormoon wat  afgeskei word wanneer die bloedsuikervlak laag i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‘</w:t>
            </w:r>
            <w:r>
              <w:rPr/>
              <w:t>n Groep diere wat in staat is om hulle interne temperatuur te regule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Die toestand van onaktiwiteit van diere gedurende koue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intersmaande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Pas die woord/term in KOLOM I by die konsep/inligting in KOLOM II deur slegs die korrekte </w:t>
            </w:r>
            <w:r>
              <w:rPr>
                <w:b/>
                <w:bCs/>
              </w:rPr>
              <w:t xml:space="preserve">letter </w:t>
            </w:r>
            <w:r>
              <w:rPr/>
              <w:t>langs die ooreenstemmende vraagnommer neer te skryf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01"/>
        <w:gridCol w:w="2364"/>
        <w:gridCol w:w="878"/>
        <w:gridCol w:w="4246"/>
        <w:gridCol w:w="257"/>
        <w:gridCol w:w="855"/>
      </w:tblGrid>
      <w:tr>
        <w:trPr/>
        <w:tc>
          <w:tcPr>
            <w:tcW w:w="8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0035</wp:posOffset>
                      </wp:positionV>
                      <wp:extent cx="5471795" cy="571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7" h="9">
                                    <a:moveTo>
                                      <a:pt x="0" y="0"/>
                                    </a:moveTo>
                                    <a:lnTo>
                                      <a:pt x="8617" y="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17,9" path="m0,0l8617,9e" stroked="t" o:allowincell="t" style="position:absolute;margin-left:37.15pt;margin-top:22.05pt;width:430.8pt;height:0.4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3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25400</wp:posOffset>
                      </wp:positionV>
                      <wp:extent cx="0" cy="4036695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-2pt" to="110.1pt,315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OLOM I</w:t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  <w:t>Iris</w:t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  <w:t>Buis van Eustachius</w:t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  <w:t xml:space="preserve">Oordrom/Timpanum </w:t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  <w:t>Retina</w:t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4" w:color="000000"/>
              </w:pBdr>
              <w:rPr/>
            </w:pPr>
            <w:r>
              <w:rPr/>
              <w:t>Middeloor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KOLOM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deel van die oog wat ligstimuli waarne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agte jellie-agtige deurskynende materiaal agter die lens van die o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deel van die oor wat die gehoorbeentjies be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truktuur wat die hoeveelheid lig wat die oog binnekom, regul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embraan wat die uitwendige oor van die middeloor sk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laag van die oog waarin geen bloedvate voorkom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48" w:leader="none"/>
              </w:tabs>
              <w:rPr/>
            </w:pPr>
            <w:r>
              <w:rPr/>
              <w:t xml:space="preserve">Dit verbind die middeloor met die farinks                                      </w:t>
            </w:r>
          </w:p>
        </w:tc>
        <w:tc>
          <w:tcPr>
            <w:tcW w:w="25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18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5 x 2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Onderstaande grafieke A, B en C toon die uitwerking van verskillende omgewingsfaktore op die transpirasietempo.  Bestudeer die grafieke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705600" cy="289814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8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5pt;width:527.95pt;height:228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1670</wp:posOffset>
                </wp:positionH>
                <wp:positionV relativeFrom="paragraph">
                  <wp:posOffset>-239395</wp:posOffset>
                </wp:positionV>
                <wp:extent cx="1553210" cy="381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nspirasietemp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1pt;margin-top:-18.9pt;width:122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nspirasietemp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1930</wp:posOffset>
                </wp:positionH>
                <wp:positionV relativeFrom="paragraph">
                  <wp:posOffset>-239395</wp:posOffset>
                </wp:positionV>
                <wp:extent cx="1553210" cy="381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nspirasietemp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5.9pt;margin-top:-18.9pt;width:122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nspirasietemp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5530</wp:posOffset>
                </wp:positionH>
                <wp:positionV relativeFrom="paragraph">
                  <wp:posOffset>-239395</wp:posOffset>
                </wp:positionV>
                <wp:extent cx="1553210" cy="381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nspirasietemp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9pt;margin-top:-18.9pt;width:122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nspirasietemp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 xml:space="preserve">A                                                  B                                            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242570</wp:posOffset>
                </wp:positionV>
                <wp:extent cx="6099175" cy="19812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6295" cy="1887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295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56pt;mso-wrap-distance-left:9.05pt;mso-wrap-distance-right:9.05pt;mso-wrap-distance-top:0pt;mso-wrap-distance-bottom:0pt;margin-top:19.1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6295" cy="1887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295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>Temperatuur (</w:t>
      </w:r>
      <w:r>
        <w:rPr>
          <w:rFonts w:cs="Arial"/>
          <w:b/>
          <w:bCs/>
        </w:rPr>
        <w:t>°</w:t>
      </w:r>
      <w:r>
        <w:rPr>
          <w:b/>
          <w:bCs/>
        </w:rPr>
        <w:t>C )                 Relatiewe humiditeit (%)        Windsnelheid (km/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Verduidelik kortliks grafieke  A, B en C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Benoem die apparaat wat gebruik word om die tempo van transpirasie te meet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Gee EEN voorsorgmaatreël wat getref moet word met die opstel van die apparaat waarna in VRAAG 1.4.2 verwys word. Gee 'n rede vir die antwoord.</w:t>
            </w:r>
          </w:p>
          <w:p>
            <w:pPr>
              <w:pStyle w:val="Heading3"/>
              <w:spacing w:lineRule="auto" w:line="24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  <w:p>
            <w:pPr>
              <w:pStyle w:val="Heading3"/>
              <w:spacing w:lineRule="auto" w:line="240"/>
              <w:jc w:val="right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TOTAAL AFDELING 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TextBody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50]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DELING 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AAG 2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2.1 Bestudeer die onderstaande diagram en beantwoord die vrae wat volg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019800" cy="424370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2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pt;width:473.95pt;height:334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41605</wp:posOffset>
                </wp:positionV>
                <wp:extent cx="4724400" cy="3462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462120"/>
                          <a:chOff x="0" y="0"/>
                          <a:chExt cx="4724280" cy="346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480"/>
                            <a:ext cx="4575960" cy="34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9720" y="0"/>
                            <a:ext cx="304920" cy="32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15pt;width:372pt;height:272.6pt" coordorigin="960,223" coordsize="7440,5452">
                <v:shape id="shape_0" stroked="f" o:allowincell="f" style="position:absolute;left:960;top:233;width:7205;height:54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0;top:223;width:479;height:5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Benoem die dele 1 tot 6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Verduidelik die proses van waterabsorpsie deur die wortelhaa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Gee DRIE strukturele aanpassings van wortelhare vir waterab</w:t>
              <w:softHyphen/>
              <w:t>sorpsie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Benoem die sel aangedui deur 7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Op watter wyse moet die waterpotensiaal van wortelhare van dié van grondwater verskil, vir water om die wortelhaar binne te kom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Verskaf DRIE</w:t>
            </w:r>
            <w:r>
              <w:rPr>
                <w:b/>
                <w:bCs/>
              </w:rPr>
              <w:t xml:space="preserve"> </w:t>
            </w:r>
            <w:r>
              <w:rPr/>
              <w:t>funksionel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aanpassings van xilee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rPr/>
            </w:pPr>
            <w:r>
              <w:rPr/>
              <w:t>Die diagramme verteenwoordig twee plantselle A en B.  Een van die plant</w:t>
              <w:softHyphen/>
              <w:t>selle is in 'n  gekonsentreerde suikeroplossing en die ander een in gedistilleerde water geplaa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97485</wp:posOffset>
                </wp:positionV>
                <wp:extent cx="5867400" cy="186309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55pt;width:461.95pt;height:14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3435</wp:posOffset>
                </wp:positionH>
                <wp:positionV relativeFrom="paragraph">
                  <wp:posOffset>99060</wp:posOffset>
                </wp:positionV>
                <wp:extent cx="4671060" cy="1656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656720"/>
                          <a:chOff x="0" y="0"/>
                          <a:chExt cx="4671000" cy="165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1640"/>
                            <a:ext cx="46710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7320" y="415800"/>
                            <a:ext cx="99072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toplas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w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7.8pt;width:367.8pt;height:130.45pt" coordorigin="1281,156" coordsize="7356,2609">
                <v:shape id="shape_0" stroked="f" o:allowincell="f" style="position:absolute;left:1281;top:269;width:7355;height:24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0;top:811;width:155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s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toplas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w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56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56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atter sel, A of B, het plasmolise ondergaan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Watter sel is in die gekonsentreerde suikeroplossing geplaas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Verduidelik die strukturele veranderinge wat in 'n plantsel plaasvind as gevolg van plasmolis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AAG 3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van die menslike vel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51130</wp:posOffset>
                </wp:positionV>
                <wp:extent cx="6096000" cy="31051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9pt;width:479.95pt;height:24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81280</wp:posOffset>
                </wp:positionV>
                <wp:extent cx="4572000" cy="28981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98000"/>
                          <a:chOff x="0" y="0"/>
                          <a:chExt cx="4572000" cy="289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1120" y="0"/>
                            <a:ext cx="4112280" cy="26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58768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93168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07000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4pt;width:360pt;height:228.2pt" coordorigin="1200,128" coordsize="7200,4564">
                <v:shape id="shape_0" stroked="f" o:allowincell="f" style="position:absolute;left:1564;top:128;width:6475;height:41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0;top:420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59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38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94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e die byskrifte vir nommers 1, 2 en 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erduidelik hoe enige DRIE strukture sigbaar in die diagram 'n konstante liggaamstemperatuur handhaaf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TWEE</w:t>
            </w:r>
            <w:r>
              <w:rPr>
                <w:b/>
                <w:bCs/>
              </w:rPr>
              <w:t xml:space="preserve"> </w:t>
            </w:r>
            <w:r>
              <w:rPr/>
              <w:t>fisiologiese prosesse wat met deel 4 geassosieer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90805</wp:posOffset>
                </wp:positionV>
                <wp:extent cx="3352800" cy="331216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7.15pt;width:263.95pt;height:260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165735</wp:posOffset>
                </wp:positionV>
                <wp:extent cx="2265045" cy="31337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30454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04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46.75pt;mso-wrap-distance-left:9.05pt;mso-wrap-distance-right:9.05pt;mso-wrap-distance-top:0pt;mso-wrap-distance-bottom:0pt;margin-top:13.0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30454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304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154305</wp:posOffset>
                </wp:positionV>
                <wp:extent cx="457200" cy="3105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2.1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0</wp:posOffset>
                </wp:positionV>
                <wp:extent cx="457200" cy="3105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1.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457200" cy="3105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9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53670</wp:posOffset>
                </wp:positionV>
                <wp:extent cx="457200" cy="3105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2.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endokriene kliere  1, 2 en 4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EEN hormoon wat deur 3 en 4 onderskeidelik afgeskei wor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oem enige TWEE funksies van die hormone wat deur 2 en 4 onderskeidelik afgeskei word.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skryf kortliks die terugvoermeganisme tussen 1 en 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RAAG 4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4953000" cy="269113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8pt;width:389.95pt;height:211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4343400" cy="2484120"/>
                <wp:effectExtent l="0" t="139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84000"/>
                          <a:chOff x="0" y="0"/>
                          <a:chExt cx="4343400" cy="248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4040"/>
                            <a:ext cx="3365640" cy="237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4120" y="0"/>
                            <a:ext cx="302760" cy="23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20"/>
                            <a:ext cx="152280" cy="22770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3480 h 1290960"/>
                              <a:gd name="textAreaBottom" fmla="*/ 1257480 h 12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9316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95pt;width:342pt;height:195.6pt" coordorigin="1680,219" coordsize="6840,3912">
                <v:shape id="shape_0" stroked="f" o:allowincell="f" style="position:absolute;left:1680;top:383;width:5299;height:37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2;top:219;width:476;height:3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40;top:220;width:239;height:3585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7920;top:168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2717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iseer die dele 1 tot 6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Hoe is hierdie struktuur aangepas vir sy funksie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noem die proses wat in 6 plaasvin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 DRIE stowwe wat sal beweeg vanaf 3 na 4 soos deur die      pyltjies aanged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em DRIE stowwe wat op 'n later stadium vanaf die filtraat in 4 na die bloed geherabsorbeer sal wor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Verduidelik die homeostatiese rol van die niere nadat 'n groot hoeveelheid sout ingeneem 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5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Gee DRIE</w:t>
            </w:r>
            <w:r>
              <w:rPr>
                <w:b/>
                <w:bCs/>
              </w:rPr>
              <w:t xml:space="preserve"> </w:t>
            </w:r>
            <w:r>
              <w:rPr/>
              <w:t>funksies van die ni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77" w:right="1276" w:gutter="0" w:header="713" w:top="769" w:footer="709" w:bottom="765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VRAAG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4800600" cy="2587625"/>
                <wp:effectExtent l="14605" t="1524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8.45pt;width:377.95pt;height:203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210050" cy="24085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408400"/>
                          <a:chOff x="0" y="0"/>
                          <a:chExt cx="4210200" cy="2408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210200" cy="24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72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2872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34604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65672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104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331.5pt;height:189.65pt" coordorigin="1440,56" coordsize="6630,3793">
                <v:shape id="shape_0" stroked="f" o:allowincell="f" style="position:absolute;left:1440;top:56;width:6629;height:37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240;top:57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520;top:1361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00;top:2176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720;top:2665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120;top:546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>Benoem dele 1 tot 5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eur SLEGS van die nommers in die diagram en van pyltjies  gebruik te maak, dui die pad van ‘n senu-impuls gedurende ‘n refleksaksie aa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Maak ‘n netjiese, benoemde skets van ‘n motoriese neur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Bestudeer die onderstaande diagram van ‘n sy-aansig van die menslike brein en beantwoord die vrae wat vol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3886200" cy="217360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.75pt;width:305.95pt;height:171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3124200" cy="20631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063160"/>
                          <a:chOff x="0" y="0"/>
                          <a:chExt cx="3124080" cy="2063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360" y="0"/>
                            <a:ext cx="272412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26640"/>
                            <a:ext cx="30492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30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246pt;height:162.45pt" coordorigin="2160,214" coordsize="4920,3249">
                <v:shape id="shape_0" stroked="f" o:allowincell="f" style="position:absolute;left:2430;top:214;width:4289;height:32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0;top:256;width:479;height:2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052;width:4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noem die dele 1 tot 4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em VIER funksies van die brei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ee EEN manier waarop die brein beskerm word teen besering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20"/>
                <w:tab w:val="right" w:pos="9213" w:leader="none"/>
              </w:tabs>
              <w:rPr/>
            </w:pPr>
            <w:r>
              <w:rPr/>
              <w:t>TOTAAL AFDELING B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GROOTTOTA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100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Heading2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077" w:right="1276" w:gutter="0" w:header="713" w:top="76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066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Kopiereg voorbehou</w:t>
      <w:tab/>
      <w:tab/>
      <w:t xml:space="preserve">Blaai asseblief 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590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Kopiereg voorbeho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0"/>
      </w:rPr>
      <w:t>BIOLOGIE/SG/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1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  <w:tab/>
    </w:r>
    <w:r>
      <w:rPr>
        <w:i/>
        <w:iCs/>
        <w:sz w:val="20"/>
      </w:rPr>
      <w:t>DOE/5/4/2/2/1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SIONALE SENIOR SERTIFIKAAT - EKSAME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0"/>
      </w:rPr>
      <w:t>BIOLOGIE/SG/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  <w:tab/>
    </w:r>
    <w:r>
      <w:rPr>
        <w:i/>
        <w:iCs/>
        <w:sz w:val="20"/>
      </w:rPr>
      <w:t>DOE/5/4/2/2/1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SIONALE SENIOR SERTIFIKAAT - EKSAMEN –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979" w:leader="none"/>
      </w:tabs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6979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05:00Z</dcterms:created>
  <dc:creator>Unknown User</dc:creator>
  <dc:description/>
  <dc:language>en-US</dc:language>
  <cp:lastModifiedBy>Kilian.R</cp:lastModifiedBy>
  <cp:lastPrinted>2002-05-02T15:39:00Z</cp:lastPrinted>
  <dcterms:modified xsi:type="dcterms:W3CDTF">2002-06-21T12:05:00Z</dcterms:modified>
  <cp:revision>2</cp:revision>
  <dc:subject/>
  <dc:title> </dc:title>
</cp:coreProperties>
</file>