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wmf" ContentType="image/x-wmf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INSTRUCTIONS AND INFORMATION TO CANDIDATES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54"/>
        <w:gridCol w:w="880"/>
      </w:tblGrid>
      <w:tr>
        <w:trPr/>
        <w:tc>
          <w:tcPr>
            <w:tcW w:w="94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9213" w:leader="none"/>
              </w:tabs>
              <w:jc w:val="both"/>
              <w:rPr/>
            </w:pPr>
            <w:r>
              <w:rPr/>
              <w:t>Read the following carefully before answering the questions:</w:t>
            </w:r>
          </w:p>
        </w:tc>
        <w:tc>
          <w:tcPr>
            <w:tcW w:w="25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Heading1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Answer ALL the question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Write ALL the answers in the ANSWER BOOK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Number the answers exactly as the questions are numbere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Start the answer to each question at the top of a new pag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All drawings should be made in pencil and labelled in ink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 xml:space="preserve">Calculators may be used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Write neatly and legibly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 xml:space="preserve">The diagrams in the question paper may not necessarily be drawn to scale.  </w:t>
              <w:tab/>
            </w:r>
          </w:p>
        </w:tc>
        <w:tc>
          <w:tcPr>
            <w:tcW w:w="239" w:type="dxa"/>
            <w:tcBorders/>
          </w:tcPr>
          <w:p>
            <w:pPr>
              <w:pStyle w:val="Heading1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95" w:type="dxa"/>
            <w:tcBorders/>
          </w:tcPr>
          <w:p>
            <w:pPr>
              <w:pStyle w:val="Heading1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CTION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ESTION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rPr>
                <w:bCs/>
              </w:rPr>
            </w:pPr>
            <w:r>
              <w:rPr/>
              <w:t xml:space="preserve">Various possible answers are provided for each question. Indicate the correct answer by writing only the </w:t>
            </w:r>
            <w:r>
              <w:rPr>
                <w:b/>
                <w:bCs/>
              </w:rPr>
              <w:t>letter</w:t>
            </w:r>
            <w:r>
              <w:rPr/>
              <w:t xml:space="preserve"> next to the question number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 xml:space="preserve">Which </w:t>
            </w:r>
            <w:r>
              <w:rPr>
                <w:caps/>
              </w:rPr>
              <w:t>one</w:t>
            </w:r>
            <w:r>
              <w:rPr/>
              <w:t xml:space="preserve"> of the following is involved in the sensation of smell?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09"/>
        <w:gridCol w:w="6662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Proprioceptors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Olfactory receptors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 xml:space="preserve">Photoreceptors             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Thermoreceptor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 xml:space="preserve">Far-sightedness, in old age, is due to..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09"/>
        <w:gridCol w:w="6662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the eye lens becoming opaque.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enlargement of the eyeballs.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shortening of the eyeball.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reduced elasticity of the lens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Otoliths are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09"/>
        <w:gridCol w:w="6662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bones in the middle ear.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concerned with hearing.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parts of the olfactory cells.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involved in maintaining the equilibrium of the body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1.1.4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Which ONE of the following statements is correct?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09"/>
        <w:gridCol w:w="6662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rPr/>
            </w:pPr>
            <w:r>
              <w:rPr/>
              <w:t>Stimuli are changes in the internal and external environment.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rPr/>
            </w:pPr>
            <w:r>
              <w:rPr/>
              <w:t>Sensory organs react directly to nerve impulses.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rPr/>
            </w:pPr>
            <w:r>
              <w:rPr/>
              <w:t>Effectors are sensory cells that receive stimuli.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rPr/>
            </w:pPr>
            <w:r>
              <w:rPr/>
              <w:t>Receptors are muscles and glands which respond to stimuli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1.1.5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Which ONE of the following is a function of the cerebrospinal fluid? It 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09"/>
        <w:gridCol w:w="6662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conducts impulses to and from the brain.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protects the delicate structures of the brain and spinal cord.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 xml:space="preserve">separates the brain and spinal cord. 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ensures a constant pressure only around the brain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54"/>
        <w:gridCol w:w="880"/>
      </w:tblGrid>
      <w:tr>
        <w:trPr/>
        <w:tc>
          <w:tcPr>
            <w:tcW w:w="94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9213" w:leader="none"/>
              </w:tabs>
              <w:rPr/>
            </w:pPr>
            <w:r>
              <w:rPr/>
              <w:t>Questions 1.1.6 and 1.1.7 refer to the graph below.  The graph shows the relationship between body temperature and air temperature in an endotherm and an ectotherm over a period of 24 hours.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04800</wp:posOffset>
                </wp:positionH>
                <wp:positionV relativeFrom="paragraph">
                  <wp:posOffset>122555</wp:posOffset>
                </wp:positionV>
                <wp:extent cx="5486400" cy="507174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0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9.65pt;width:431.95pt;height:399.3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9585</wp:posOffset>
                </wp:positionH>
                <wp:positionV relativeFrom="paragraph">
                  <wp:posOffset>22225</wp:posOffset>
                </wp:positionV>
                <wp:extent cx="5153025" cy="49364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3040" cy="4936320"/>
                          <a:chOff x="0" y="0"/>
                          <a:chExt cx="5153040" cy="4936320"/>
                        </a:xfrm>
                      </wpg:grpSpPr>
                      <wps:wsp>
                        <wps:cNvSpPr/>
                        <wps:spPr>
                          <a:xfrm>
                            <a:off x="783000" y="4393080"/>
                            <a:ext cx="410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7120" y="0"/>
                            <a:ext cx="417240" cy="449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3000" y="34920"/>
                            <a:ext cx="0" cy="435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4218840"/>
                            <a:ext cx="7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3921840"/>
                            <a:ext cx="7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3611880"/>
                            <a:ext cx="7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3333600"/>
                            <a:ext cx="7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2466360"/>
                            <a:ext cx="7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2734920"/>
                            <a:ext cx="7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3048480"/>
                            <a:ext cx="7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1869480"/>
                            <a:ext cx="7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2144520"/>
                            <a:ext cx="7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1574640"/>
                            <a:ext cx="7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1271160"/>
                            <a:ext cx="7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996480"/>
                            <a:ext cx="7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702360"/>
                            <a:ext cx="7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123120"/>
                            <a:ext cx="7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4301640"/>
                            <a:ext cx="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0280" y="4301640"/>
                            <a:ext cx="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880" y="4301640"/>
                            <a:ext cx="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0680" y="4291920"/>
                            <a:ext cx="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1720" y="4291920"/>
                            <a:ext cx="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4320" y="4291920"/>
                            <a:ext cx="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9360" y="4424760"/>
                            <a:ext cx="460368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7:00           11:00         15:00          19:00        23:00         03:00          07: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86800" y="754920"/>
                            <a:ext cx="1594440" cy="42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Temperature (ºC)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83000" y="3095640"/>
                            <a:ext cx="642600" cy="33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7120" y="1824840"/>
                            <a:ext cx="700920" cy="125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040" y="1834560"/>
                            <a:ext cx="631080" cy="10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4320" y="3428280"/>
                            <a:ext cx="70092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615">
                                <a:moveTo>
                                  <a:pt x="0" y="0"/>
                                </a:moveTo>
                                <a:lnTo>
                                  <a:pt x="495" y="270"/>
                                </a:lnTo>
                                <a:lnTo>
                                  <a:pt x="900" y="6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1360" y="2887200"/>
                            <a:ext cx="1261800" cy="53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0" h="840">
                                <a:moveTo>
                                  <a:pt x="0" y="0"/>
                                </a:moveTo>
                                <a:lnTo>
                                  <a:pt x="317" y="240"/>
                                </a:lnTo>
                                <a:lnTo>
                                  <a:pt x="521" y="390"/>
                                </a:lnTo>
                                <a:lnTo>
                                  <a:pt x="810" y="540"/>
                                </a:lnTo>
                                <a:lnTo>
                                  <a:pt x="1275" y="705"/>
                                </a:lnTo>
                                <a:lnTo>
                                  <a:pt x="1620" y="8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32920" y="2033280"/>
                            <a:ext cx="141336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ir temperatu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94520" y="3342600"/>
                            <a:ext cx="65484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9000" y="932040"/>
                            <a:ext cx="689040" cy="240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0280" y="942480"/>
                            <a:ext cx="1285200" cy="25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960" y="3523680"/>
                            <a:ext cx="606960" cy="42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43160" y="3305160"/>
                            <a:ext cx="584280" cy="64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69680" y="2195280"/>
                            <a:ext cx="420840" cy="341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3080" y="4655160"/>
                            <a:ext cx="135648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ime (hour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412920"/>
                            <a:ext cx="7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289080"/>
                            <a:ext cx="336564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0" h="217">
                                <a:moveTo>
                                  <a:pt x="0" y="190"/>
                                </a:moveTo>
                                <a:cubicBezTo>
                                  <a:pt x="130" y="122"/>
                                  <a:pt x="260" y="54"/>
                                  <a:pt x="360" y="27"/>
                                </a:cubicBezTo>
                                <a:cubicBezTo>
                                  <a:pt x="460" y="0"/>
                                  <a:pt x="500" y="0"/>
                                  <a:pt x="600" y="27"/>
                                </a:cubicBezTo>
                                <a:cubicBezTo>
                                  <a:pt x="700" y="54"/>
                                  <a:pt x="820" y="163"/>
                                  <a:pt x="960" y="190"/>
                                </a:cubicBezTo>
                                <a:cubicBezTo>
                                  <a:pt x="1100" y="217"/>
                                  <a:pt x="1300" y="217"/>
                                  <a:pt x="1440" y="190"/>
                                </a:cubicBezTo>
                                <a:cubicBezTo>
                                  <a:pt x="1580" y="163"/>
                                  <a:pt x="1680" y="54"/>
                                  <a:pt x="1800" y="27"/>
                                </a:cubicBezTo>
                                <a:cubicBezTo>
                                  <a:pt x="1920" y="0"/>
                                  <a:pt x="2020" y="0"/>
                                  <a:pt x="2160" y="27"/>
                                </a:cubicBezTo>
                                <a:cubicBezTo>
                                  <a:pt x="2300" y="54"/>
                                  <a:pt x="2500" y="163"/>
                                  <a:pt x="2640" y="190"/>
                                </a:cubicBezTo>
                                <a:cubicBezTo>
                                  <a:pt x="2780" y="217"/>
                                  <a:pt x="2860" y="217"/>
                                  <a:pt x="3000" y="190"/>
                                </a:cubicBezTo>
                                <a:cubicBezTo>
                                  <a:pt x="3140" y="163"/>
                                  <a:pt x="3340" y="54"/>
                                  <a:pt x="3480" y="27"/>
                                </a:cubicBezTo>
                                <a:cubicBezTo>
                                  <a:pt x="3620" y="0"/>
                                  <a:pt x="3720" y="0"/>
                                  <a:pt x="3840" y="27"/>
                                </a:cubicBezTo>
                                <a:cubicBezTo>
                                  <a:pt x="3960" y="54"/>
                                  <a:pt x="4120" y="163"/>
                                  <a:pt x="4200" y="190"/>
                                </a:cubicBezTo>
                                <a:cubicBezTo>
                                  <a:pt x="4280" y="217"/>
                                  <a:pt x="4300" y="203"/>
                                  <a:pt x="4320" y="1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65pt;margin-top:1.75pt;width:451.95pt;height:388.7pt" coordorigin="-153,35" coordsize="9039,7774">
                <v:line id="shape_0" from="2004,6953" to="8468,69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75;top:35;width:656;height:70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04,90" to="2004,69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28,6679" to="2150,66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28,6211" to="2150,62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10,5723" to="2132,57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10,5285" to="2132,52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28,3919" to="2150,3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10,4342" to="2132,4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22,4836" to="2144,48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10,2979" to="2132,29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28,3412" to="2150,34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28,2515" to="2150,25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28,2037" to="2150,20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28,1604" to="2150,16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28,1141" to="2150,11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10,229" to="2132,2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45,6809" to="3145,69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57,6809" to="4157,69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69,6809" to="5169,69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05,6794" to="8205,69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44,6794" to="6144,69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56,6794" to="7156,69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636;top:7003;width:7249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7:00           11:00         15:00          19:00        23:00         03:00          07: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53;top:1224;width:2510;height:66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2"/>
                            <w:szCs w:val="2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Temperature (º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04,4910" to="3015,5432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034,2909" to="4137,4880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138,2924" to="5131,456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900,615" path="m0,0l495,270l900,615e" stroked="t" o:allowincell="f" style="position:absolute;left:7156;top:5434;width:1103;height:612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1620,840" path="m0,0l317,240l521,390l810,540l1275,705l1620,840e" stroked="t" o:allowincell="f" style="position:absolute;left:5151;top:4582;width:1986;height:836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stroked="f" o:allowincell="f" style="position:absolute;left:5390;top:3237;width:2225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ir temperatu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22,5299" to="3052,59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53,1503" to="4137,52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57,1519" to="6180,55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63,5584" to="7118,62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38,5240" to="8057,62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18,3492" to="5480,402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4571;top:7366;width:2135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ime (hour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31,685" to="2153,6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4320,217" path="m0,190c130,122,260,54,360,27c460,0,500,0,600,27c700,54,820,163,960,190c1100,217,1300,217,1440,190c1580,163,1680,54,1800,27c1920,0,2020,0,2160,27c2300,54,2500,163,2640,190c2780,217,2860,217,3000,190c3140,163,3340,54,3480,27c3620,0,3720,0,3840,27c3960,54,4120,163,4200,190c4280,217,4300,203,4320,190e" stroked="t" o:allowincell="f" style="position:absolute;left:2113;top:490;width:5299;height:2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1.1.6</w:t>
            </w:r>
          </w:p>
        </w:tc>
        <w:tc>
          <w:tcPr>
            <w:tcW w:w="737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6979" w:leader="none"/>
              </w:tabs>
              <w:rPr/>
            </w:pPr>
            <w:r>
              <w:rPr/>
              <w:t xml:space="preserve">To reach the indicated body temperature on the graph at 15:00 the behaviour of a reptile will be as follows: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09"/>
        <w:gridCol w:w="6662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Hiding under rocks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Basking in the sun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Burrow in the soil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Panting severely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1.1.7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The body temperature of the endothermic animal at 03:00 will be 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09"/>
        <w:gridCol w:w="6662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14°C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17°C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33°C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 xml:space="preserve">37°C                                                      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1.1.8</w:t>
            </w:r>
          </w:p>
        </w:tc>
        <w:tc>
          <w:tcPr>
            <w:tcW w:w="737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6979" w:leader="none"/>
              </w:tabs>
              <w:rPr/>
            </w:pPr>
            <w:r>
              <w:rPr/>
              <w:t>Under normal circumstances the kidneys play an important role in maintaining homeostasis with respect to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09"/>
        <w:gridCol w:w="6662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osmoregulation.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blood supply.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glucose concentration.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deamination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1.1.9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Which organ produces endocrine and exocrine secretions?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09"/>
        <w:gridCol w:w="6662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Adrenal glands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Pancreas</w:t>
              <w:tab/>
              <w:tab/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Thyroid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Live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1.1.1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rPr/>
            </w:pPr>
            <w:r>
              <w:rPr/>
              <w:t>An excess of hydrogen ions (H</w:t>
            </w:r>
            <w:r>
              <w:rPr>
                <w:vertAlign w:val="superscript"/>
              </w:rPr>
              <w:t>+</w:t>
            </w:r>
            <w:r>
              <w:rPr/>
              <w:t>) in the kidney will give blood a ... pH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09"/>
        <w:gridCol w:w="6662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very alkaline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slightly alkaline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slightly acidic</w:t>
            </w:r>
          </w:p>
          <w:p>
            <w:pPr>
              <w:pStyle w:val="Normal"/>
              <w:tabs>
                <w:tab w:val="clear" w:pos="720"/>
                <w:tab w:val="left" w:pos="5562" w:leader="none"/>
                <w:tab w:val="right" w:pos="6979" w:leader="none"/>
              </w:tabs>
              <w:jc w:val="both"/>
              <w:rPr/>
            </w:pPr>
            <w:r>
              <w:rPr/>
              <w:t>neutral</w:t>
              <w:tab/>
              <w:t xml:space="preserve">(10 x 2)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2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2</w:t>
            </w:r>
          </w:p>
        </w:tc>
        <w:tc>
          <w:tcPr>
            <w:tcW w:w="850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8113" w:leader="none"/>
              </w:tabs>
              <w:rPr/>
            </w:pPr>
            <w:r>
              <w:rPr/>
              <w:t xml:space="preserve">Give the correct </w:t>
            </w:r>
            <w:r>
              <w:rPr>
                <w:b/>
                <w:bCs/>
              </w:rPr>
              <w:t>biological term</w:t>
            </w:r>
            <w:r>
              <w:rPr/>
              <w:t xml:space="preserve"> for each of the following descriptions.  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8113" w:leader="none"/>
              </w:tabs>
              <w:rPr/>
            </w:pPr>
            <w:r>
              <w:rPr/>
              <w:t>Write only the term next to the relevant question number.</w:t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2.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2.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2.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2.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2.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2.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2.7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2.8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2.9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2.10</w:t>
            </w:r>
          </w:p>
        </w:tc>
        <w:tc>
          <w:tcPr>
            <w:tcW w:w="737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6979" w:leader="none"/>
              </w:tabs>
              <w:rPr/>
            </w:pPr>
            <w:r>
              <w:rPr/>
              <w:t>The part of the brain which controls cardiovascular activities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697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6979" w:leader="none"/>
              </w:tabs>
              <w:rPr/>
            </w:pPr>
            <w:r>
              <w:rPr/>
              <w:t>The hormone which regulates the metabolic rate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697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6979" w:leader="none"/>
              </w:tabs>
              <w:rPr/>
            </w:pPr>
            <w:r>
              <w:rPr/>
              <w:t>A fatty structure which insulates an axon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697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6979" w:leader="none"/>
              </w:tabs>
              <w:rPr/>
            </w:pPr>
            <w:r>
              <w:rPr/>
              <w:t>The process which takes place at night in some leaves under conditions of relatively high and increased root pressure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697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6979" w:leader="none"/>
              </w:tabs>
              <w:rPr/>
            </w:pPr>
            <w:r>
              <w:rPr/>
              <w:t>The pressure which arises in a plant cell vacuole as a result of endosmosis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697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6979" w:leader="none"/>
              </w:tabs>
              <w:rPr/>
            </w:pPr>
            <w:r>
              <w:rPr/>
              <w:t>The ability of a solution to absorb water through a differentially permeable membrane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697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6979" w:leader="none"/>
              </w:tabs>
              <w:rPr/>
            </w:pPr>
            <w:r>
              <w:rPr/>
              <w:t>The fluid which drains into blood from blind-ended vessels in humans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697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6979" w:leader="none"/>
              </w:tabs>
              <w:rPr/>
            </w:pPr>
            <w:r>
              <w:rPr/>
              <w:t>The state of inactivity of animals during long periods of cold temperatures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697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6979" w:leader="none"/>
              </w:tabs>
              <w:rPr/>
            </w:pPr>
            <w:r>
              <w:rPr/>
              <w:t>A crystalised organic compound derived from amino acids and which sometimes accumulates as kidney stones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697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rPr/>
            </w:pPr>
            <w:r>
              <w:rPr/>
              <w:t>A tough membrane of connective tissue protecting the kidney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6979" w:leader="none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            </w:t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</w:rPr>
              <w:t>(10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rPr/>
            </w:pPr>
            <w:r>
              <w:rPr/>
              <w:t xml:space="preserve">Match the information in COLUMN II with the word/term in COLUMN I by writing  the correct </w:t>
            </w:r>
            <w:r>
              <w:rPr>
                <w:b/>
                <w:bCs/>
              </w:rPr>
              <w:t>letter</w:t>
            </w:r>
            <w:r>
              <w:rPr/>
              <w:t xml:space="preserve"> next to the corresponding question number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984"/>
        <w:gridCol w:w="923"/>
        <w:gridCol w:w="4464"/>
        <w:gridCol w:w="259"/>
        <w:gridCol w:w="875"/>
      </w:tblGrid>
      <w:tr>
        <w:trPr/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40385</wp:posOffset>
                      </wp:positionH>
                      <wp:positionV relativeFrom="paragraph">
                        <wp:posOffset>-9525</wp:posOffset>
                      </wp:positionV>
                      <wp:extent cx="5397500" cy="0"/>
                      <wp:effectExtent l="0" t="14605" r="0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74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55pt,-0.75pt" to="467.5pt,-0.7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3175</wp:posOffset>
                      </wp:positionV>
                      <wp:extent cx="0" cy="4978400"/>
                      <wp:effectExtent l="14605" t="0" r="1460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78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75pt,0.25pt" to="41.75pt,392.2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17525</wp:posOffset>
                      </wp:positionH>
                      <wp:positionV relativeFrom="paragraph">
                        <wp:posOffset>295275</wp:posOffset>
                      </wp:positionV>
                      <wp:extent cx="5397500" cy="0"/>
                      <wp:effectExtent l="0" t="14605" r="0" b="146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74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75pt,23.25pt" to="465.7pt,23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1.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.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COLUMN 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piderm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ndri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yl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luco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ia mater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3175</wp:posOffset>
                      </wp:positionV>
                      <wp:extent cx="0" cy="4978400"/>
                      <wp:effectExtent l="14605" t="0" r="1460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78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0.25pt" to="-5pt,392.2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</w:t>
            </w:r>
          </w:p>
          <w:p>
            <w:pPr>
              <w:pStyle w:val="Normal"/>
              <w:jc w:val="center"/>
              <w:rPr/>
            </w:pPr>
            <w:r>
              <w:rPr/>
              <w:br/>
              <w:t>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4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-9525</wp:posOffset>
                      </wp:positionV>
                      <wp:extent cx="0" cy="5003800"/>
                      <wp:effectExtent l="14605" t="0" r="1460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0036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75pt,-0.75pt" to="216.75pt,393.2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COLUMN 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licate membrane with densely packed blood vesse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layer in the skin which contains the sweat gland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ssively reabsorbed by the kidney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ssue responsible for transporting gluco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utgrowth which conducts impulses to the cell body of a neuro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tively secreted by a nephr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layer in the skin from which hair develop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ng extensions of the cell body of  a neur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ssue without  living conte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uter thick membrane surrounding the brain                                              </w:t>
            </w:r>
          </w:p>
        </w:tc>
        <w:tc>
          <w:tcPr>
            <w:tcW w:w="2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8005</wp:posOffset>
                </wp:positionH>
                <wp:positionV relativeFrom="paragraph">
                  <wp:posOffset>4445</wp:posOffset>
                </wp:positionV>
                <wp:extent cx="539750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15pt,0.35pt" to="468.1pt,0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8113" w:leader="none"/>
              </w:tabs>
              <w:jc w:val="right"/>
              <w:rPr/>
            </w:pPr>
            <w:r>
              <w:rPr/>
              <w:t>(5 x 2)</w:t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10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rPr/>
            </w:pPr>
            <w:r>
              <w:rPr/>
              <w:t xml:space="preserve">State whether for each of the phrases in COLUMN II, it applies to </w:t>
            </w:r>
            <w:r>
              <w:rPr>
                <w:b/>
                <w:bCs/>
              </w:rPr>
              <w:t>A only, B only, both A and B</w:t>
            </w:r>
            <w:r>
              <w:rPr/>
              <w:t xml:space="preserve"> or </w:t>
            </w:r>
            <w:r>
              <w:rPr>
                <w:b/>
                <w:bCs/>
              </w:rPr>
              <w:t xml:space="preserve">none </w:t>
            </w:r>
            <w:r>
              <w:rPr/>
              <w:t xml:space="preserve">in COLUMN I.  Write </w:t>
            </w:r>
            <w:r>
              <w:rPr>
                <w:b/>
                <w:bCs/>
              </w:rPr>
              <w:t>A only, B only, A and B</w:t>
            </w:r>
            <w:r>
              <w:rPr/>
              <w:t xml:space="preserve"> or </w:t>
            </w:r>
            <w:r>
              <w:rPr>
                <w:b/>
                <w:bCs/>
              </w:rPr>
              <w:t>none</w:t>
            </w:r>
            <w:r>
              <w:rPr/>
              <w:t xml:space="preserve"> next to the appropriate question number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016"/>
        <w:gridCol w:w="3809"/>
        <w:gridCol w:w="283"/>
        <w:gridCol w:w="923"/>
      </w:tblGrid>
      <w:tr>
        <w:trPr/>
        <w:tc>
          <w:tcPr>
            <w:tcW w:w="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OLUMN I</w:t>
            </w:r>
          </w:p>
        </w:tc>
        <w:tc>
          <w:tcPr>
            <w:tcW w:w="3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OLUMN II</w:t>
            </w:r>
          </w:p>
        </w:tc>
        <w:tc>
          <w:tcPr>
            <w:tcW w:w="283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.4.1</w:t>
            </w:r>
          </w:p>
        </w:tc>
        <w:tc>
          <w:tcPr>
            <w:tcW w:w="4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- Cranial nerves</w:t>
            </w:r>
          </w:p>
          <w:p>
            <w:pPr>
              <w:pStyle w:val="Normal"/>
              <w:rPr/>
            </w:pPr>
            <w:r>
              <w:rPr/>
              <w:t>B - Spinal nerves</w:t>
            </w:r>
          </w:p>
        </w:tc>
        <w:tc>
          <w:tcPr>
            <w:tcW w:w="3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eripheral nervous system</w:t>
            </w:r>
          </w:p>
        </w:tc>
        <w:tc>
          <w:tcPr>
            <w:tcW w:w="283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.4.2</w:t>
            </w:r>
          </w:p>
        </w:tc>
        <w:tc>
          <w:tcPr>
            <w:tcW w:w="4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- Cerebellum</w:t>
            </w:r>
          </w:p>
          <w:p>
            <w:pPr>
              <w:pStyle w:val="Normal"/>
              <w:rPr/>
            </w:pPr>
            <w:r>
              <w:rPr/>
              <w:t>B - Cerebrum</w:t>
            </w:r>
          </w:p>
        </w:tc>
        <w:tc>
          <w:tcPr>
            <w:tcW w:w="3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laying soccer</w:t>
            </w:r>
          </w:p>
        </w:tc>
        <w:tc>
          <w:tcPr>
            <w:tcW w:w="283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.4.3</w:t>
            </w:r>
          </w:p>
        </w:tc>
        <w:tc>
          <w:tcPr>
            <w:tcW w:w="4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- Spinal cord</w:t>
            </w:r>
          </w:p>
          <w:p>
            <w:pPr>
              <w:pStyle w:val="Normal"/>
              <w:rPr/>
            </w:pPr>
            <w:r>
              <w:rPr/>
              <w:t>B - Cerebellum</w:t>
            </w:r>
          </w:p>
        </w:tc>
        <w:tc>
          <w:tcPr>
            <w:tcW w:w="3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Respiratory cent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ab/>
        <w:tab/>
        <w:t xml:space="preserve">                                                                                                                         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jc w:val="right"/>
              <w:rPr/>
            </w:pPr>
            <w:r>
              <w:rPr/>
              <w:t>(3 x 2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(6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850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8113" w:leader="none"/>
              </w:tabs>
              <w:rPr/>
            </w:pPr>
            <w:r>
              <w:rPr/>
              <w:t>Study the diagram below and complete the passage by filling in the missing words.   Write the answer next to the question number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990600</wp:posOffset>
                </wp:positionH>
                <wp:positionV relativeFrom="paragraph">
                  <wp:posOffset>90805</wp:posOffset>
                </wp:positionV>
                <wp:extent cx="4648200" cy="2898140"/>
                <wp:effectExtent l="14605" t="14605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28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pt;margin-top:7.15pt;width:365.95pt;height:228.1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66800</wp:posOffset>
                </wp:positionH>
                <wp:positionV relativeFrom="paragraph">
                  <wp:posOffset>19050</wp:posOffset>
                </wp:positionV>
                <wp:extent cx="4267200" cy="26911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7080" cy="2691000"/>
                          <a:chOff x="0" y="0"/>
                          <a:chExt cx="4267080" cy="2691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709080" cy="269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44600" y="375840"/>
                            <a:ext cx="1122840" cy="3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ight sour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1.5pt;width:336pt;height:211.9pt" coordorigin="1680,30" coordsize="6720,42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80;top:30;width:5840;height:423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632;top:622;width:1767;height: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ight sourc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rPr>
                <w:i/>
                <w:i/>
                <w:iCs/>
              </w:rPr>
            </w:pPr>
            <w:r>
              <w:rPr/>
              <w:t xml:space="preserve">When the above plant receives light from only one direction the hormone, </w:t>
            </w:r>
            <w:r>
              <w:rPr>
                <w:b/>
                <w:bCs/>
                <w:u w:val="single"/>
              </w:rPr>
              <w:t>1.5.1</w:t>
            </w:r>
            <w:r>
              <w:rPr/>
              <w:t xml:space="preserve">, will move to the </w:t>
            </w:r>
            <w:r>
              <w:rPr>
                <w:b/>
                <w:bCs/>
                <w:u w:val="single"/>
              </w:rPr>
              <w:t>1.5.2</w:t>
            </w:r>
            <w:r>
              <w:rPr/>
              <w:t xml:space="preserve"> side.  The higher concentration of this hormone causes cell </w:t>
            </w:r>
            <w:r>
              <w:rPr>
                <w:b/>
                <w:bCs/>
                <w:u w:val="single"/>
              </w:rPr>
              <w:t>1.5.3</w:t>
            </w:r>
            <w:r>
              <w:rPr/>
              <w:t xml:space="preserve">, while on the opposite side growth is </w:t>
            </w:r>
            <w:r>
              <w:rPr>
                <w:b/>
                <w:bCs/>
                <w:u w:val="single"/>
              </w:rPr>
              <w:t>1.5.4</w:t>
            </w:r>
            <w:r>
              <w:rPr/>
              <w:t xml:space="preserve">.  The effect of this unequal growth causes a </w:t>
            </w:r>
            <w:r>
              <w:rPr>
                <w:b/>
                <w:bCs/>
                <w:u w:val="single"/>
              </w:rPr>
              <w:t>1.5.5</w:t>
            </w:r>
            <w:r>
              <w:rPr/>
              <w:t xml:space="preserve"> of the stem towards the source of light.  This phenomenon is known as positive </w:t>
            </w:r>
            <w:r>
              <w:rPr>
                <w:b/>
                <w:bCs/>
                <w:u w:val="single"/>
              </w:rPr>
              <w:t>1.5.6</w:t>
            </w:r>
            <w:r>
              <w:rPr/>
              <w:t xml:space="preserve">.  </w:t>
            </w:r>
            <w:r>
              <w:rPr>
                <w:b/>
                <w:bCs/>
                <w:u w:val="single"/>
              </w:rPr>
              <w:t>1.5.7</w:t>
            </w:r>
            <w:r>
              <w:rPr/>
              <w:t xml:space="preserve"> is a growth movement of a plant organ in response to a stimulus of gravity.  In roots the hormone is produced in the apical </w:t>
            </w:r>
            <w:r>
              <w:rPr>
                <w:b/>
                <w:bCs/>
                <w:u w:val="single"/>
              </w:rPr>
              <w:t>1.5.8</w:t>
            </w:r>
            <w:r>
              <w:rPr/>
              <w:t xml:space="preserve"> of a root tip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8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850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8113" w:leader="none"/>
              </w:tabs>
              <w:rPr/>
            </w:pPr>
            <w:r>
              <w:rPr/>
              <w:t>Each of the diagrams below shows the results of experiments.  One part in each diagram is either drawn or labelled incorrectly. Write the number of the incorrect label / part and indicate the correct label or explain how it may be corrected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81635</wp:posOffset>
                      </wp:positionH>
                      <wp:positionV relativeFrom="paragraph">
                        <wp:posOffset>215900</wp:posOffset>
                      </wp:positionV>
                      <wp:extent cx="5257800" cy="2898140"/>
                      <wp:effectExtent l="14605" t="14605" r="14605" b="146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28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05pt;margin-top:17pt;width:413.95pt;height:228.1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34035</wp:posOffset>
                      </wp:positionH>
                      <wp:positionV relativeFrom="paragraph">
                        <wp:posOffset>293370</wp:posOffset>
                      </wp:positionV>
                      <wp:extent cx="4876800" cy="254190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76920" cy="2541960"/>
                                <a:chOff x="0" y="0"/>
                                <a:chExt cx="4876920" cy="2541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3822840" cy="2334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276720" y="161280"/>
                                  <a:ext cx="1600200" cy="238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1  cytoplas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2  cell wal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3  tonoplas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4  cell membran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6800" y="2127960"/>
                                  <a:ext cx="2895480" cy="31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5  A partially plasmolysed plant cel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.05pt;margin-top:23.1pt;width:384pt;height:200.15pt" coordorigin="841,462" coordsize="7680,4003">
                      <v:shape id="shape_0" stroked="f" o:allowincell="t" style="position:absolute;left:841;top:462;width:6019;height:3676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001;top:716;width:2519;height:37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  cytoplas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  cell wal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  tonopla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  cell membran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198;top:3813;width:4559;height:4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  A partially plasmolysed plant cel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1.6.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</w:r>
          </w:p>
          <w:p>
            <w:pPr>
              <w:pStyle w:val="Heading2"/>
              <w:tabs>
                <w:tab w:val="clear" w:pos="720"/>
                <w:tab w:val="right" w:pos="6979" w:leader="none"/>
              </w:tabs>
              <w:rPr>
                <w:rFonts w:eastAsia="Arial"/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  <w:t xml:space="preserve">                                                   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04520</wp:posOffset>
                      </wp:positionH>
                      <wp:positionV relativeFrom="paragraph">
                        <wp:posOffset>-10795</wp:posOffset>
                      </wp:positionV>
                      <wp:extent cx="4636770" cy="3383280"/>
                      <wp:effectExtent l="14605" t="14605" r="14605" b="146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36800" cy="338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6pt;margin-top:-0.85pt;width:365.05pt;height:266.3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1.6.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106680</wp:posOffset>
                      </wp:positionV>
                      <wp:extent cx="4267200" cy="305244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67080" cy="3052440"/>
                                <a:chOff x="0" y="0"/>
                                <a:chExt cx="4267080" cy="3052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0" y="0"/>
                                  <a:ext cx="3026520" cy="305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666880" y="414720"/>
                                  <a:ext cx="1600200" cy="207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1  glass tub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2  levels of wate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3  glass beake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4  wate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320" y="2588400"/>
                                  <a:ext cx="3124080" cy="41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5   Experiment to illustrate capillarit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65pt;margin-top:8.4pt;width:336pt;height:240.35pt" coordorigin="-53,168" coordsize="6720,4807">
                      <v:shape id="shape_0" stroked="f" o:allowincell="t" style="position:absolute;left:-53;top:168;width:4765;height:4806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147;top:821;width:2519;height:3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  glass tub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  levels of wa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  glass beak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  wate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7;top:4244;width:4919;height:6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   Experiment to illustrate capillarit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08330</wp:posOffset>
                      </wp:positionH>
                      <wp:positionV relativeFrom="paragraph">
                        <wp:posOffset>68580</wp:posOffset>
                      </wp:positionV>
                      <wp:extent cx="4802505" cy="3519170"/>
                      <wp:effectExtent l="15240" t="14605" r="13970" b="146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2400" cy="351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9pt;margin-top:5.4pt;width:378.1pt;height:277.0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1.6.3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95400</wp:posOffset>
                </wp:positionH>
                <wp:positionV relativeFrom="paragraph">
                  <wp:posOffset>27940</wp:posOffset>
                </wp:positionV>
                <wp:extent cx="4572635" cy="328041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720" cy="3280320"/>
                          <a:chOff x="0" y="0"/>
                          <a:chExt cx="4572720" cy="32803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789640" cy="317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62680" y="382320"/>
                            <a:ext cx="2209680" cy="175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  twig with leav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  rubber stopp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  glycer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  thistle funn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  mercur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20" y="2970000"/>
                            <a:ext cx="358128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  Experiment to illustrate transpiration pul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pt;margin-top:2.2pt;width:360.05pt;height:258.3pt" coordorigin="2040,44" coordsize="7201,5166">
                <v:shape id="shape_0" stroked="f" o:allowincell="f" style="position:absolute;left:2040;top:44;width:4392;height:500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761;top:646;width:3479;height:27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  twig with leav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  rubber stopp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  glyceri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  thistle funne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  mercur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01;top:4721;width:563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  Experiment to illustrate transpiration pul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>
                <w:rFonts w:eastAsia="Arial"/>
                <w:b/>
                <w:bCs/>
              </w:rPr>
              <w:t xml:space="preserve">                                                                                                 </w:t>
            </w:r>
            <w:r>
              <w:rPr/>
              <w:t xml:space="preserve">(3 x 2)              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6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54"/>
        <w:gridCol w:w="880"/>
      </w:tblGrid>
      <w:tr>
        <w:trPr/>
        <w:tc>
          <w:tcPr>
            <w:tcW w:w="94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9213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TOTAL SECTION A</w:t>
            </w:r>
          </w:p>
        </w:tc>
        <w:tc>
          <w:tcPr>
            <w:tcW w:w="25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[60]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rPr/>
      </w:pPr>
      <w:r>
        <w:rPr/>
        <w:t>SECTION 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ESTION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480"/>
              <w:rPr/>
            </w:pPr>
            <w:r>
              <w:rPr/>
              <w:t>2.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auto" w:line="480"/>
              <w:jc w:val="both"/>
              <w:rPr/>
            </w:pPr>
            <w:r>
              <w:rPr/>
              <w:t>Study the diagram below and answer the questions that follow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609600</wp:posOffset>
                </wp:positionH>
                <wp:positionV relativeFrom="paragraph">
                  <wp:posOffset>82550</wp:posOffset>
                </wp:positionV>
                <wp:extent cx="4343400" cy="3415665"/>
                <wp:effectExtent l="14605" t="15240" r="14605" b="139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341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pt;margin-top:6.5pt;width:341.95pt;height:268.9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5800</wp:posOffset>
                </wp:positionH>
                <wp:positionV relativeFrom="paragraph">
                  <wp:posOffset>186055</wp:posOffset>
                </wp:positionV>
                <wp:extent cx="4038600" cy="328549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8480" cy="3285360"/>
                          <a:chOff x="0" y="0"/>
                          <a:chExt cx="4038480" cy="3285360"/>
                        </a:xfrm>
                      </wpg:grpSpPr>
                      <wps:wsp>
                        <wps:cNvSpPr txBox="1"/>
                        <wps:spPr>
                          <a:xfrm>
                            <a:off x="3657600" y="1345680"/>
                            <a:ext cx="380880" cy="186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3746520" cy="328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4.65pt;width:318pt;height:258.7pt" coordorigin="1080,293" coordsize="6360,5174">
                <v:shape id="shape_0" fillcolor="white" stroked="f" o:allowincell="f" style="position:absolute;left:6840;top:2412;width:599;height:29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080;top:293;width:5899;height:517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7396"/>
        <w:gridCol w:w="240"/>
        <w:gridCol w:w="694"/>
      </w:tblGrid>
      <w:tr>
        <w:trPr/>
        <w:tc>
          <w:tcPr>
            <w:tcW w:w="884" w:type="dxa"/>
            <w:tcBorders/>
          </w:tcPr>
          <w:p>
            <w:pPr>
              <w:pStyle w:val="Normal"/>
              <w:rPr/>
            </w:pPr>
            <w:r>
              <w:rPr/>
              <w:t>2.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.3</w:t>
            </w:r>
          </w:p>
        </w:tc>
        <w:tc>
          <w:tcPr>
            <w:tcW w:w="7396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rPr/>
            </w:pPr>
            <w:r>
              <w:rPr/>
              <w:t>Label parts 1 to 4.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rPr/>
            </w:pPr>
            <w:r>
              <w:rPr/>
              <w:t>Name the main process responsible for the movement of water from the roots to A.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rPr/>
            </w:pPr>
            <w:r>
              <w:rPr/>
              <w:t>Name processes B, C and D respectively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4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2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0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616"/>
        <w:gridCol w:w="6780"/>
        <w:gridCol w:w="240"/>
        <w:gridCol w:w="720"/>
      </w:tblGrid>
      <w:tr>
        <w:trPr/>
        <w:tc>
          <w:tcPr>
            <w:tcW w:w="884" w:type="dxa"/>
            <w:tcBorders/>
          </w:tcPr>
          <w:p>
            <w:pPr>
              <w:pStyle w:val="Normal"/>
              <w:rPr/>
            </w:pPr>
            <w:r>
              <w:rPr/>
              <w:t>2.1.4</w:t>
            </w:r>
          </w:p>
        </w:tc>
        <w:tc>
          <w:tcPr>
            <w:tcW w:w="616" w:type="dxa"/>
            <w:tcBorders/>
          </w:tcPr>
          <w:p>
            <w:pPr>
              <w:pStyle w:val="Normal"/>
              <w:rPr/>
            </w:pPr>
            <w:r>
              <w:rPr/>
              <w:t>(i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ii)</w:t>
            </w:r>
          </w:p>
        </w:tc>
        <w:tc>
          <w:tcPr>
            <w:tcW w:w="6780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rPr/>
            </w:pPr>
            <w:r>
              <w:rPr/>
              <w:t xml:space="preserve">Name the apparatus with which the rate of process D can be measured in the laboratory.  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rPr/>
            </w:pPr>
            <w:r>
              <w:rPr/>
              <w:t>How is the rate determined with this apparatus mentioned in QUESTION 2.1.4 (i)?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1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3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9454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7436"/>
        <w:gridCol w:w="239"/>
        <w:gridCol w:w="895"/>
      </w:tblGrid>
      <w:tr>
        <w:trPr/>
        <w:tc>
          <w:tcPr>
            <w:tcW w:w="884" w:type="dxa"/>
            <w:tcBorders/>
          </w:tcPr>
          <w:p>
            <w:pPr>
              <w:pStyle w:val="Normal"/>
              <w:rPr/>
            </w:pPr>
            <w:r>
              <w:rPr/>
              <w:t>2.1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.8</w:t>
            </w:r>
          </w:p>
        </w:tc>
        <w:tc>
          <w:tcPr>
            <w:tcW w:w="7436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rPr/>
            </w:pPr>
            <w:r>
              <w:rPr/>
              <w:t>Draw a labelled diagram of apparatus which can be used to illustrate process B experimentally.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rPr/>
            </w:pPr>
            <w:r>
              <w:rPr/>
              <w:t>Explain the result of the experiment in QUESTION 2.1.5 in terms of water potential.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rPr/>
            </w:pPr>
            <w:r>
              <w:rPr/>
              <w:t xml:space="preserve">Tabulate </w:t>
            </w:r>
            <w:r>
              <w:rPr>
                <w:caps/>
              </w:rPr>
              <w:t>four</w:t>
            </w:r>
            <w:r>
              <w:rPr/>
              <w:t xml:space="preserve"> differences in the structure of the organ illustrated in the diagram above, in mesophytes and in xerophytes.        (4 x 2)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697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rPr/>
            </w:pPr>
            <w:r>
              <w:rPr/>
              <w:t>Explain how process C will be affected  in rainy conditions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7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4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8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3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35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QUESTION 3</w: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/>
            </w:pPr>
            <w:r>
              <w:rPr/>
              <w:t>Study the table below, which illustrates the rate of water absorption by roots and the rate of transpiration by leaves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21" w:type="dxa"/>
        <w:jc w:val="left"/>
        <w:tblInd w:w="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189"/>
        <w:gridCol w:w="3190"/>
      </w:tblGrid>
      <w:tr>
        <w:trPr/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318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bCs/>
              </w:rPr>
              <w:t>Rate of water absorption (m</w:t>
            </w:r>
            <w:r>
              <w:rPr>
                <w:rFonts w:eastAsia="MT Extra" w:cs="MT Extra" w:ascii="MT Extra" w:hAnsi="MT Extra"/>
                <w:b/>
                <w:bCs/>
              </w:rPr>
              <w:t></w:t>
            </w:r>
            <w:r>
              <w:rPr>
                <w:b/>
                <w:bCs/>
              </w:rPr>
              <w:t xml:space="preserve"> per hour)     </w:t>
            </w:r>
          </w:p>
        </w:tc>
        <w:tc>
          <w:tcPr>
            <w:tcW w:w="31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te of transpiration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bCs/>
              </w:rPr>
              <w:t>(m</w:t>
            </w:r>
            <w:r>
              <w:rPr>
                <w:rFonts w:eastAsia="MT Extra" w:cs="MT Extra" w:ascii="MT Extra" w:hAnsi="MT Extra"/>
                <w:b/>
                <w:bCs/>
              </w:rPr>
              <w:t></w:t>
            </w:r>
            <w:r>
              <w:rPr>
                <w:b/>
                <w:bCs/>
              </w:rPr>
              <w:t xml:space="preserve"> per hour)    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06:0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08:0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:0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:0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4:0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6:0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8:00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,2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,5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,7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,6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,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,5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,4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,3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,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1.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1.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1.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1.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1.5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rPr/>
            </w:pPr>
            <w:r>
              <w:rPr/>
              <w:t>Draw line graphs on the same system of axis to illustrate these results.  Label them A and B.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rPr/>
            </w:pPr>
            <w:r>
              <w:rPr/>
              <w:t>Add a new line on the graph to represent the transpiration rate you might expect if wind is blowing over the experiment.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rPr/>
            </w:pPr>
            <w:r>
              <w:rPr/>
              <w:t>Using information on the table, indicate the time during which the sun rises.  Give a reason for the answer.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rPr/>
            </w:pPr>
            <w:r>
              <w:rPr/>
              <w:t>When does maximum transpiration occur?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rPr/>
            </w:pPr>
            <w:r>
              <w:rPr/>
              <w:t>Is there a nett loss or a nett gain of water by the plant between 06:00 – 18:00?  Show calculations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(4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850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8113" w:leader="none"/>
              </w:tabs>
              <w:rPr/>
            </w:pPr>
            <w:r>
              <w:rPr/>
              <w:t>The diagram below shows a kidney and associated structures.  The tables, A and B, list the percentages of certain components found in certain structures of the kidney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52400</wp:posOffset>
                </wp:positionH>
                <wp:positionV relativeFrom="paragraph">
                  <wp:posOffset>90805</wp:posOffset>
                </wp:positionV>
                <wp:extent cx="6096000" cy="3726180"/>
                <wp:effectExtent l="14605" t="14605" r="14605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37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7.15pt;width:479.95pt;height:293.3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</w:tblGrid>
      <w:tr>
        <w:trPr/>
        <w:tc>
          <w:tcPr>
            <w:tcW w:w="3794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667000</wp:posOffset>
                      </wp:positionH>
                      <wp:positionV relativeFrom="paragraph">
                        <wp:posOffset>122555</wp:posOffset>
                      </wp:positionV>
                      <wp:extent cx="2971800" cy="346075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1800" cy="3460680"/>
                                <a:chOff x="0" y="0"/>
                                <a:chExt cx="2971800" cy="3460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152280" y="0"/>
                                  <a:ext cx="2697480" cy="3460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515520"/>
                                  <a:ext cx="380880" cy="269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1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66880" y="309960"/>
                                  <a:ext cx="304920" cy="2794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0pt;margin-top:9.65pt;width:234pt;height:272.5pt" coordorigin="4200,193" coordsize="4680,5450">
                      <v:shape id="shape_0" stroked="f" o:allowincell="t" style="position:absolute;left:4440;top:193;width:4247;height:5449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200;top:1005;width:599;height:42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400;top:681;width:479;height:4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on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centration 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uco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ino acid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ei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9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</w:tblGrid>
      <w:tr>
        <w:trPr/>
        <w:tc>
          <w:tcPr>
            <w:tcW w:w="3794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on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centration 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uco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ino acid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ei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3.2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.4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rPr/>
            </w:pPr>
            <w:r>
              <w:rPr/>
              <w:t>Identify parts 4, 5 and 8.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rPr/>
            </w:pPr>
            <w:r>
              <w:rPr/>
              <w:t xml:space="preserve">Name ONE place where the contents of B might be found. 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rPr/>
            </w:pPr>
            <w:r>
              <w:rPr/>
              <w:t xml:space="preserve">Explain the answer.             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rPr/>
            </w:pPr>
            <w:r>
              <w:rPr/>
              <w:t>Which structures, shown in the diagram, may be associated with table A?  Give reasons for the answer.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rPr/>
            </w:pPr>
            <w:r>
              <w:rPr/>
              <w:t>In which numbers of the diagram are the following found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(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(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(4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997"/>
        <w:gridCol w:w="6374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(i)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(ii)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(iii)</w:t>
            </w:r>
          </w:p>
        </w:tc>
        <w:tc>
          <w:tcPr>
            <w:tcW w:w="6374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Ducts of Bellini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Malpighian bodies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Loop of Henlé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(1)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3.2.5</w:t>
            </w:r>
          </w:p>
        </w:tc>
        <w:tc>
          <w:tcPr>
            <w:tcW w:w="737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6979" w:leader="none"/>
              </w:tabs>
              <w:rPr/>
            </w:pPr>
            <w:r>
              <w:rPr/>
              <w:t>Explain how the kidneys ensure that a person does not dehydrate on a hot day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(6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35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QUESTION 4</w: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850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8113" w:leader="none"/>
              </w:tabs>
              <w:rPr/>
            </w:pPr>
            <w:r>
              <w:rPr/>
              <w:t xml:space="preserve">When a person's kidneys do not function as a result of a disease or injury, the blood must be cleansed artificially by dialysis.  One method of dialysis is the usage of an artificial kidney machine indicated by the diagram below: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76200</wp:posOffset>
                </wp:positionH>
                <wp:positionV relativeFrom="paragraph">
                  <wp:posOffset>114300</wp:posOffset>
                </wp:positionV>
                <wp:extent cx="5867400" cy="3001645"/>
                <wp:effectExtent l="14605" t="15240" r="14605" b="139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30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9pt;width:461.95pt;height:236.3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1000</wp:posOffset>
                </wp:positionH>
                <wp:positionV relativeFrom="paragraph">
                  <wp:posOffset>42545</wp:posOffset>
                </wp:positionV>
                <wp:extent cx="5410200" cy="248412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080" cy="2484000"/>
                          <a:chOff x="0" y="0"/>
                          <a:chExt cx="5410080" cy="24840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310760" y="190440"/>
                            <a:ext cx="3261240" cy="21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23880" y="0"/>
                            <a:ext cx="121932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athing flui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5320" y="720"/>
                            <a:ext cx="121932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athing flui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31680"/>
                            <a:ext cx="144792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lood to pati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63000"/>
                            <a:ext cx="160020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lood from pati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2173680"/>
                            <a:ext cx="327672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tube A    blood      bathing flui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3.35pt;width:426pt;height:195.65pt" coordorigin="600,67" coordsize="8520,3913">
                <v:shape id="shape_0" stroked="f" o:allowincell="f" style="position:absolute;left:2664;top:367;width:5135;height:344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000;top:67;width:191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athing flui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20;top:68;width:1919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athing flui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0;top:1534;width:227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lood to patien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0;top:3001;width:251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lood from patien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60;top:3490;width:515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 tube A    blood      bathing flui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4.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.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rPr/>
            </w:pPr>
            <w:r>
              <w:rPr/>
              <w:t xml:space="preserve">What particular property must the wall of </w:t>
            </w:r>
            <w:r>
              <w:rPr>
                <w:b/>
                <w:bCs/>
              </w:rPr>
              <w:t xml:space="preserve">tube A </w:t>
            </w:r>
            <w:r>
              <w:rPr/>
              <w:t>have?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7121" w:leader="none"/>
              </w:tabs>
              <w:rPr/>
            </w:pPr>
            <w:r>
              <w:rPr/>
              <w:t>Suggest why tube A is coiled rather than straight.</w:t>
              <w:tab/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rPr/>
            </w:pPr>
            <w:r>
              <w:rPr/>
              <w:t>Name ONE constituent of the blood plasma that does not pass into the bathing fluid.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rPr/>
            </w:pPr>
            <w:r>
              <w:rPr/>
            </w:r>
          </w:p>
          <w:p>
            <w:pPr>
              <w:pStyle w:val="BodyText2"/>
              <w:jc w:val="left"/>
              <w:rPr/>
            </w:pPr>
            <w:r>
              <w:rPr/>
              <w:t>Name TWO substances, other than salts, which pass into the bathing fluid.</w:t>
              <w:tab/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rPr/>
            </w:pPr>
            <w:r>
              <w:rPr/>
              <w:t>Explain why the bathing fluid must already contain essential salts before it enters the machine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(2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/>
            </w:pPr>
            <w:r>
              <w:rPr/>
              <w:t>Draw a labelled diagram of a Malpighian body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(8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/>
            </w:pPr>
            <w:r>
              <w:rPr/>
              <w:t>4.3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rPr/>
            </w:pPr>
            <w:r>
              <w:rPr/>
              <w:t>Study the graph below, illustrating O</w:t>
            </w:r>
            <w:r>
              <w:rPr>
                <w:rFonts w:cs="Arial"/>
                <w:sz w:val="28"/>
                <w:vertAlign w:val="subscript"/>
              </w:rPr>
              <w:t>2</w:t>
            </w:r>
            <w:r>
              <w:rPr/>
              <w:t xml:space="preserve"> consumption at different environmental temperatures, and answer the questions that follow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073785</wp:posOffset>
                </wp:positionH>
                <wp:positionV relativeFrom="paragraph">
                  <wp:posOffset>29845</wp:posOffset>
                </wp:positionV>
                <wp:extent cx="4107815" cy="2707640"/>
                <wp:effectExtent l="15240" t="14605" r="13970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7960" cy="270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55pt;margin-top:2.35pt;width:323.4pt;height:213.1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01725</wp:posOffset>
                </wp:positionH>
                <wp:positionV relativeFrom="paragraph">
                  <wp:posOffset>48260</wp:posOffset>
                </wp:positionV>
                <wp:extent cx="4010660" cy="383476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0760" cy="3834720"/>
                          <a:chOff x="0" y="0"/>
                          <a:chExt cx="4010760" cy="38347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93840" y="1313640"/>
                            <a:ext cx="3447360" cy="230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80200" y="3524400"/>
                            <a:ext cx="251460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Environmental temperature (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vertAlign w:val="superscript"/>
                                  <w:rFonts w:ascii="MT Extra" w:hAnsi="MT Extra" w:eastAsia="MT Extra" w:cs="MT Extra"/>
                                  <w:color w:val="auto"/>
                                  <w:lang w:val="en-US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MT Extra" w:ascii="Arial" w:hAnsi="Arial" w:cs="Arial"/>
                                  <w:color w:val="auto"/>
                                  <w:lang w:val="en-US" w:bidi="ar-SA"/>
                                </w:rPr>
                                <w:t>C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64920" y="664920"/>
                            <a:ext cx="1905480" cy="57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xygen consump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arbitrary units)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3560" y="2075040"/>
                            <a:ext cx="99684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ndother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2520" y="1247040"/>
                            <a:ext cx="99648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ctother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4pt;margin-top:56.15pt;width:368.15pt;height:249.65pt" coordorigin="688,1123" coordsize="7363,4993">
                <v:shape id="shape_0" stroked="f" o:allowincell="f" style="position:absolute;left:2355;top:2145;width:5428;height:362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121;top:5626;width:395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Environmental temperature (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vertAlign w:val="superscript"/>
                            <w:rFonts w:ascii="MT Extra" w:hAnsi="MT Extra" w:eastAsia="MT Extra" w:cs="MT Extra"/>
                            <w:color w:val="auto"/>
                            <w:lang w:val="en-US" w:bidi="ar-SA"/>
                          </w:rPr>
                          <w:t>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MT Extra" w:ascii="Arial" w:hAnsi="Arial" w:cs="Arial"/>
                            <w:color w:val="auto"/>
                            <w:lang w:val="en-US" w:bidi="ar-SA"/>
                          </w:rPr>
                          <w:t>C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8;top:1123;width:3000;height:90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xygen consump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arbitrary unit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81;top:3344;width:1569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ndother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91;top:2040;width:1568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ctother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4.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3.4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rPr/>
            </w:pPr>
            <w:r>
              <w:rPr/>
              <w:t>Explain why ectothermic animals use less oxygen at low environmen</w:t>
              <w:softHyphen/>
              <w:t>tal temperatures.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rPr/>
            </w:pPr>
            <w:r>
              <w:rPr/>
              <w:t>Which ONE of the groups of organisms on the graph uses more of its own energy to regulate its body temperature?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rPr/>
            </w:pPr>
            <w:r>
              <w:rPr/>
              <w:t xml:space="preserve">Explain your answer in QUESTION 4.3.2. 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rPr/>
            </w:pPr>
            <w:r>
              <w:rPr/>
              <w:t>At which environmental temperatures do endothermic organisms use the least energy for thermoregulation?  Give a reason for the answer.</w:t>
              <w:tab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(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(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(3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850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8289" w:leader="none"/>
              </w:tabs>
              <w:rPr/>
            </w:pPr>
            <w:r>
              <w:rPr/>
              <w:t xml:space="preserve">Structures in the ear respond to sudden changes in body position.  Name TWO structures in the ear and explain ONE way in which each structure named responds to such changes. </w:t>
              <w:tab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/>
            </w:pPr>
            <w:r>
              <w:rPr/>
              <w:t>Explain the consequences of the following abnormalities in the human body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4.5.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Blockage of Eustachian tube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4.5.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Fused bony ossicle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(2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(35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54"/>
        <w:gridCol w:w="880"/>
      </w:tblGrid>
      <w:tr>
        <w:trPr/>
        <w:tc>
          <w:tcPr>
            <w:tcW w:w="94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9213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TOTAL SECTION B</w:t>
            </w:r>
          </w:p>
        </w:tc>
        <w:tc>
          <w:tcPr>
            <w:tcW w:w="25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[105]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077" w:right="1276" w:gutter="0" w:header="714" w:top="770" w:footer="709" w:bottom="765"/>
          <w:pgNumType w:fmt="decimal"/>
          <w:formProt w:val="false"/>
          <w:textDirection w:val="lrTb"/>
          <w:docGrid w:type="default" w:linePitch="326" w:charSpace="0"/>
        </w:sect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SECTION C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QUESTION 5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 xml:space="preserve">5.1 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/>
            </w:pPr>
            <w:r>
              <w:rPr/>
              <w:t>The diagram below illustrates two boys playing cricket just after sunset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52400</wp:posOffset>
                </wp:positionH>
                <wp:positionV relativeFrom="paragraph">
                  <wp:posOffset>50800</wp:posOffset>
                </wp:positionV>
                <wp:extent cx="5943600" cy="2484120"/>
                <wp:effectExtent l="14605" t="14605" r="14605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48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4pt;width:467.95pt;height:195.5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4800</wp:posOffset>
                </wp:positionH>
                <wp:positionV relativeFrom="paragraph">
                  <wp:posOffset>154305</wp:posOffset>
                </wp:positionV>
                <wp:extent cx="5350510" cy="23114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0680" cy="2311560"/>
                          <a:chOff x="0" y="0"/>
                          <a:chExt cx="5350680" cy="23115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5350680" cy="231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3520" y="1759680"/>
                            <a:ext cx="449568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owle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2 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atsm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12.15pt;width:421.3pt;height:182pt" coordorigin="480,243" coordsize="8426,3640">
                <v:shape id="shape_0" stroked="f" o:allowincell="f" style="position:absolute;left:480;top:243;width:8425;height:363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320;top:3014;width:707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owler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2 m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atsma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rFonts w:eastAsia="Arial"/>
        </w:rPr>
      </w:pPr>
      <w:r>
        <w:rPr>
          <w:rFonts w:eastAsia="Arial"/>
        </w:rPr>
        <w:t xml:space="preserve">                     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5.1.1</w:t>
            </w:r>
          </w:p>
        </w:tc>
        <w:tc>
          <w:tcPr>
            <w:tcW w:w="737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6979" w:leader="none"/>
              </w:tabs>
              <w:rPr/>
            </w:pPr>
            <w:r>
              <w:rPr/>
              <w:t>How does the batsman manage to keep his eyes focused from the time the ball leaves the bowler's hand, until he hits the ball?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(8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5.1.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The table below indicates the appearance of the boys' pupils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eastAsia="Arial"/>
        </w:rPr>
      </w:pPr>
      <w:r>
        <w:rPr>
          <w:rFonts w:eastAsia="Arial"/>
        </w:rPr>
        <w:t xml:space="preserve">                                                </w:t>
      </w:r>
    </w:p>
    <w:tbl>
      <w:tblPr>
        <w:tblW w:w="4820" w:type="dxa"/>
        <w:jc w:val="left"/>
        <w:tblInd w:w="2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3028"/>
      </w:tblGrid>
      <w:tr>
        <w:trPr>
          <w:trHeight w:val="247" w:hRule="atLeast"/>
        </w:trPr>
        <w:tc>
          <w:tcPr>
            <w:tcW w:w="179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Time of day</w:t>
            </w:r>
          </w:p>
        </w:tc>
        <w:tc>
          <w:tcPr>
            <w:tcW w:w="30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Diameter of pupil (mm)</w:t>
            </w:r>
          </w:p>
        </w:tc>
      </w:tr>
      <w:tr>
        <w:trPr>
          <w:trHeight w:val="1627" w:hRule="atLeast"/>
        </w:trPr>
        <w:tc>
          <w:tcPr>
            <w:tcW w:w="17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15: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17: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19:00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2,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2,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3,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134"/>
        <w:gridCol w:w="6237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(i)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Give the diameter of the pupils of the batsman at  19:00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(2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134"/>
        <w:gridCol w:w="6237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(ii)</w:t>
            </w:r>
          </w:p>
        </w:tc>
        <w:tc>
          <w:tcPr>
            <w:tcW w:w="623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6979" w:leader="none"/>
              </w:tabs>
              <w:rPr/>
            </w:pPr>
            <w:r>
              <w:rPr/>
              <w:t>Explain how the changes in the pupils of the batsman are brought about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(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134"/>
        <w:gridCol w:w="6232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(iii)</w:t>
            </w:r>
          </w:p>
        </w:tc>
        <w:tc>
          <w:tcPr>
            <w:tcW w:w="623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6979" w:leader="none"/>
              </w:tabs>
              <w:rPr/>
            </w:pPr>
            <w:r>
              <w:rPr/>
              <w:t>Why are the changes referred to in QUESTION 5.1.2 (ii) regarded as a reflex action?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2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rPr/>
            </w:pPr>
            <w:r>
              <w:rPr/>
              <w:t xml:space="preserve">Explain how a person who is running and is suddenly frightened by the sound of a hissing snake, responds.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rPr/>
            </w:pPr>
            <w:r>
              <w:rPr>
                <w:rFonts w:eastAsia="Arial"/>
              </w:rPr>
              <w:t xml:space="preserve">                                                                                                  </w:t>
            </w:r>
            <w:r>
              <w:rPr/>
              <w:t>Content : 15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rPr/>
            </w:pPr>
            <w:r>
              <w:rPr>
                <w:rFonts w:eastAsia="Arial"/>
              </w:rPr>
              <w:t xml:space="preserve">                                                                                                  </w:t>
            </w:r>
            <w:r>
              <w:rPr/>
              <w:t>Synthesis: 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/>
              <w:t>(18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54"/>
        <w:gridCol w:w="880"/>
      </w:tblGrid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20"/>
                <w:tab w:val="right" w:pos="9213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TOTAL SECTION C</w:t>
            </w:r>
          </w:p>
          <w:p>
            <w:pPr>
              <w:pStyle w:val="Normal"/>
              <w:tabs>
                <w:tab w:val="clear" w:pos="720"/>
                <w:tab w:val="right" w:pos="9213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GRAND TOTAL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[35]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2"/>
      <w:footerReference w:type="default" r:id="rId23"/>
      <w:type w:val="nextPage"/>
      <w:pgSz w:w="11906" w:h="16838"/>
      <w:pgMar w:left="1077" w:right="1276" w:gutter="0" w:header="714" w:top="770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498" w:leader="none"/>
      </w:tabs>
      <w:rPr>
        <w:i/>
        <w:i/>
        <w:iCs/>
        <w:sz w:val="20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159000</wp:posOffset>
          </wp:positionH>
          <wp:positionV relativeFrom="paragraph">
            <wp:posOffset>-13970</wp:posOffset>
          </wp:positionV>
          <wp:extent cx="1879600" cy="292100"/>
          <wp:effectExtent l="0" t="0" r="0" b="0"/>
          <wp:wrapNone/>
          <wp:docPr id="2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26" r="-19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29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  <w:sz w:val="20"/>
      </w:rPr>
      <w:t>Copyright reserved</w:t>
      <w:tab/>
      <w:tab/>
      <w:t>Please turn ov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498" w:leader="none"/>
      </w:tabs>
      <w:rPr>
        <w:i/>
        <w:i/>
        <w:iCs/>
        <w:sz w:val="20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362200</wp:posOffset>
          </wp:positionH>
          <wp:positionV relativeFrom="paragraph">
            <wp:posOffset>-13970</wp:posOffset>
          </wp:positionV>
          <wp:extent cx="1879600" cy="292100"/>
          <wp:effectExtent l="0" t="0" r="0" b="0"/>
          <wp:wrapNone/>
          <wp:docPr id="2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26" r="-19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29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  <w:sz w:val="20"/>
      </w:rPr>
      <w:t>Copyright reserved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sz w:val="20"/>
      </w:rPr>
      <w:t xml:space="preserve">BIOLOGY/HG/P2                                                        -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4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-</w:t>
    </w:r>
    <w:r>
      <w:rPr>
        <w:i/>
        <w:iCs/>
        <w:sz w:val="20"/>
      </w:rPr>
      <w:t xml:space="preserve">                                                         DOE/5/4/2/1/1</w:t>
    </w:r>
  </w:p>
  <w:p>
    <w:pPr>
      <w:pStyle w:val="Header"/>
      <w:jc w:val="center"/>
      <w:rPr>
        <w:i/>
        <w:i/>
        <w:iCs/>
        <w:sz w:val="20"/>
      </w:rPr>
    </w:pPr>
    <w:r>
      <w:rPr>
        <w:i/>
        <w:iCs/>
        <w:sz w:val="20"/>
      </w:rPr>
      <w:t>NATIONAL SENIOR CERTIFICATE EXAMINATION - 200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sz w:val="20"/>
      </w:rPr>
      <w:t xml:space="preserve">BIOLOGY/HG/P2                                                        -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5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-</w:t>
    </w:r>
    <w:r>
      <w:rPr>
        <w:i/>
        <w:iCs/>
        <w:sz w:val="20"/>
      </w:rPr>
      <w:t xml:space="preserve">                                                         DOE/5/4/2/1/1</w:t>
    </w:r>
  </w:p>
  <w:p>
    <w:pPr>
      <w:pStyle w:val="Header"/>
      <w:jc w:val="center"/>
      <w:rPr>
        <w:i/>
        <w:i/>
        <w:iCs/>
        <w:sz w:val="20"/>
      </w:rPr>
    </w:pPr>
    <w:r>
      <w:rPr>
        <w:i/>
        <w:iCs/>
        <w:sz w:val="20"/>
      </w:rPr>
      <w:t>NATIONAL SENIOR CERTIFICATE EXAMINATION -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6979" w:leader="none"/>
      </w:tabs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right" w:pos="7121" w:leader="none"/>
      </w:tabs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header" Target="header2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11:59:00Z</dcterms:created>
  <dc:creator>Unknown User</dc:creator>
  <dc:description/>
  <dc:language>en-US</dc:language>
  <cp:lastModifiedBy>Kilian.R</cp:lastModifiedBy>
  <cp:lastPrinted>2002-05-15T10:21:00Z</cp:lastPrinted>
  <dcterms:modified xsi:type="dcterms:W3CDTF">2002-06-21T11:59:00Z</dcterms:modified>
  <cp:revision>2</cp:revision>
  <dc:subject/>
  <dc:title>INSTRUCTIONS TO CANDIDATES</dc:title>
</cp:coreProperties>
</file>