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"/>
              <w:tabs>
                <w:tab w:val="clear" w:pos="720"/>
                <w:tab w:val="right" w:pos="92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STRUCTIONS AND INFORMATION TO CANDIDATES</w:t>
            </w:r>
          </w:p>
        </w:tc>
        <w:tc>
          <w:tcPr>
            <w:tcW w:w="254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Read the following carefully before answering the question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nswer ALL the questions. 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rite ALL the answers in the ANSWER BOOK. 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mber the answers exactly as the questions are numbered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t the answer to each question at the top of a new page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 drawings should be done in pencil and labelled in ink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rite neatly and legibly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alculators may be used. 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diagrams in the question paper are not necessarily drawn to scale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"/>
              <w:tabs>
                <w:tab w:val="clear" w:pos="720"/>
                <w:tab w:val="right" w:pos="92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CTION A</w:t>
            </w:r>
          </w:p>
        </w:tc>
        <w:tc>
          <w:tcPr>
            <w:tcW w:w="254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ESTION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Various possible answers are provided for each question. Indicate the correct answer by writing only the </w:t>
            </w:r>
            <w:r>
              <w:rPr>
                <w:sz w:val="24"/>
              </w:rPr>
              <w:t>letter</w:t>
            </w:r>
            <w:r>
              <w:rPr>
                <w:b w:val="false"/>
                <w:bCs w:val="false"/>
                <w:sz w:val="24"/>
              </w:rPr>
              <w:t xml:space="preserve"> next to the question number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The oxygen in the air we breathe …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nctions as the final electron acceptor during oxidative phosphorylation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 released during the Krebs cycl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bines with carbon to form carbon dioxide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bines with carbon to form glucose.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2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hich ONE of the following is the correct function of the cilia in the nasal passage of humans?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cretes mucus which traps dust particl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istens the incoming ai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ating causes the incoming air to be warmed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ating carries trapped dust particles to the back of the mouth cavity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3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hich ONE of the following statements about hepatic portal blood is true?   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ind w:left="-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 contains absorbed fats.</w:t>
            </w:r>
          </w:p>
          <w:p>
            <w:pPr>
              <w:pStyle w:val="Heading"/>
              <w:ind w:left="-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 contains ingested proteins.</w:t>
            </w:r>
          </w:p>
          <w:p>
            <w:pPr>
              <w:pStyle w:val="Heading"/>
              <w:ind w:left="-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 is mixed with bile in the liver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 is mixed with blood from the hepatic artery in the liver.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4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carbohydrates synthesised by green plants may be converted into the structure of new cells in the form of…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lucos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cros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lulos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ch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hich of the following combination of conditions must be satisfied for the mark-recapture technique to be reliable?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i)     The mark must last for the entire period of the investig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ii)    The mark must affect the movement of the animal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iii)   The marked animals must be allowed to mix freely and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randomly with the entire popul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iv)   The population should change during the period of th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investig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A     (i); (ii)  and (iii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B     (i)  and  (iii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C     (ii)  and  (iv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D     (ii);  (iii)  and  (iv)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hich ONE of the following is released during the light phase of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hotosynthesis and combines with carbon dioxide during the dark phase?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     Oxygen atoms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      Hydrogen atoms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      ATP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      Water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here exactly, in the chloroplast, does the light phase of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hotosynthesis occur?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     Stroma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      Crista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      Grana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      Ribosomes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</w:rPr>
              <w:t>(7 x 2)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Give the correct</w:t>
            </w:r>
            <w:r>
              <w:rPr>
                <w:sz w:val="24"/>
              </w:rPr>
              <w:t xml:space="preserve"> biological term</w:t>
            </w:r>
            <w:r>
              <w:rPr>
                <w:b w:val="false"/>
                <w:bCs w:val="false"/>
                <w:sz w:val="24"/>
              </w:rPr>
              <w:t xml:space="preserve"> for each of the following descriptions.  Write  only the correct term next to the appropriate question number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10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nutrient that prevents abnormal enlargement of the thyroid gland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A disorder caused by the lack of vitamin B</w:t>
            </w:r>
            <w:r>
              <w:rPr>
                <w:b w:val="false"/>
                <w:bCs w:val="false"/>
                <w:sz w:val="24"/>
                <w:vertAlign w:val="subscript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(Niacin/Nicotinic acid/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tamin pp)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chemical reagent used to test for the presence of starch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c co-factors which serve as hydrogen carriers in biochemical reactions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region in the chloroplast where the dark phase of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hotosynthesis occurs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stage of respiration when carbon dioxide is released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end product of protein digestion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psychological disease characterised by a refusal to eat, resulting in great loss in mass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bones of the nasal cavity, which slow down the movement of the incoming air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 type of population dispersal involving the mass movement of the 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ntire population from one place into another and back again 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(10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ch the items in COLUMN I with the information in COLUMN II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Write only the </w:t>
            </w:r>
            <w:r>
              <w:rPr>
                <w:sz w:val="24"/>
              </w:rPr>
              <w:t>letter</w:t>
            </w:r>
            <w:r>
              <w:rPr>
                <w:b w:val="false"/>
                <w:bCs w:val="false"/>
                <w:sz w:val="24"/>
              </w:rPr>
              <w:t xml:space="preserve"> of your choice next to the associated question number. 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2"/>
        <w:gridCol w:w="898"/>
      </w:tblGrid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563"/>
              <w:gridCol w:w="3827"/>
            </w:tblGrid>
            <w:tr>
              <w:trPr/>
              <w:tc>
                <w:tcPr>
                  <w:tcW w:w="413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COLUMN I</w:t>
                  </w:r>
                </w:p>
              </w:tc>
              <w:tc>
                <w:tcPr>
                  <w:tcW w:w="439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COLUMN II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3.1 </w:t>
                    <w:tab/>
                    <w:t>Vitamin B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3.2 </w:t>
                    <w:tab/>
                    <w:t>Vitamin 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3.3 </w:t>
                    <w:tab/>
                    <w:t>Nitroge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3.4 </w:t>
                    <w:tab/>
                    <w:t>Ir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844" w:leader="none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1.3.5 </w:t>
                    <w:tab/>
                    <w:t>Phosphorus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A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B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C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D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E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F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G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H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I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Synthesised by bacteria in the human intesti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quired for the synthesis of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tein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ficiency leads to beri-ber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quired for the formation of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nes and teeth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cessary for the secretion of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ydrochloric acid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vents bleeding of gum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tained from tea, nuts and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ic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olved in the metabolism of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luco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component of haemoglobin 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Heading"/>
              <w:jc w:val="right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sz w:val="24"/>
              </w:rPr>
              <w:t>(5 x 2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the diagram below and then 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713230</wp:posOffset>
            </wp:positionH>
            <wp:positionV relativeFrom="page">
              <wp:posOffset>1226185</wp:posOffset>
            </wp:positionV>
            <wp:extent cx="4515485" cy="307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0784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05020</wp:posOffset>
                </wp:positionH>
                <wp:positionV relativeFrom="paragraph">
                  <wp:posOffset>151765</wp:posOffset>
                </wp:positionV>
                <wp:extent cx="31115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18.8pt;mso-wrap-distance-left:9.05pt;mso-wrap-distance-right:9.05pt;mso-wrap-distance-top:0pt;mso-wrap-distance-bottom:0pt;margin-top:11.9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5020</wp:posOffset>
                </wp:positionH>
                <wp:positionV relativeFrom="paragraph">
                  <wp:posOffset>146050</wp:posOffset>
                </wp:positionV>
                <wp:extent cx="386715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85pt;mso-wrap-distance-left:9.05pt;mso-wrap-distance-right:9.05pt;mso-wrap-distance-top:0pt;mso-wrap-distance-bottom:0pt;margin-top:11.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5725</wp:posOffset>
                </wp:positionH>
                <wp:positionV relativeFrom="paragraph">
                  <wp:posOffset>142875</wp:posOffset>
                </wp:positionV>
                <wp:extent cx="38671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85pt;mso-wrap-distance-left:9.05pt;mso-wrap-distance-right:9.05pt;mso-wrap-distance-top:0pt;mso-wrap-distance-bottom:0pt;margin-top:11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05020</wp:posOffset>
                </wp:positionH>
                <wp:positionV relativeFrom="paragraph">
                  <wp:posOffset>137160</wp:posOffset>
                </wp:positionV>
                <wp:extent cx="386715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85pt;mso-wrap-distance-left:9.05pt;mso-wrap-distance-right:9.05pt;mso-wrap-distance-top:0pt;mso-wrap-distance-bottom:0pt;margin-top:10.8pt;mso-position-vertical-relative:text;margin-left:362.6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5725</wp:posOffset>
                </wp:positionH>
                <wp:positionV relativeFrom="paragraph">
                  <wp:posOffset>1270</wp:posOffset>
                </wp:positionV>
                <wp:extent cx="311150" cy="35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7.85pt;mso-wrap-distance-left:9.05pt;mso-wrap-distance-right:9.05pt;mso-wrap-distance-top:0pt;mso-wrap-distance-bottom:0pt;margin-top:0.1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05020</wp:posOffset>
                </wp:positionH>
                <wp:positionV relativeFrom="paragraph">
                  <wp:posOffset>117475</wp:posOffset>
                </wp:positionV>
                <wp:extent cx="311150" cy="238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18.8pt;mso-wrap-distance-left:9.05pt;mso-wrap-distance-right:9.05pt;mso-wrap-distance-top:0pt;mso-wrap-distance-bottom:0pt;margin-top:9.2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05020</wp:posOffset>
                </wp:positionH>
                <wp:positionV relativeFrom="paragraph">
                  <wp:posOffset>53975</wp:posOffset>
                </wp:positionV>
                <wp:extent cx="462280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pt;height:23.35pt;mso-wrap-distance-left:9.05pt;mso-wrap-distance-right:9.05pt;mso-wrap-distance-top:0pt;mso-wrap-distance-bottom:0pt;margin-top:4.25pt;mso-position-vertical-relative:text;margin-left:362.6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For each of the statements below, indicate the LETTER in the diagram above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which corresponds with it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s the loss of excess moistur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ed epidermal cell with chloroplas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hotosynthetic cells in the leaf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s with thick, lignified wall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8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s a list of some food sources of nutrient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1755</wp:posOffset>
                      </wp:positionV>
                      <wp:extent cx="4019550" cy="596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rapes; egg-yolk; whole-wheat bread; carrot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cane sugar; oranges; guavas; spina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6.5pt;height:47pt;mso-wrap-distance-left:9.05pt;mso-wrap-distance-right:9.05pt;mso-wrap-distance-top:0pt;mso-wrap-distance-bottom:0pt;margin-top:5.6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rapes; egg-yolk; whole-wheat bread; carrot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ane sugar; oranges; guavas; spina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from the lis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that are rich in vitamin C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that would prevent ricke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that would probably assist in fat absorption and cellul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WO that will show a positive result for glucose when treated with HC</w:t>
            </w:r>
            <w:r>
              <w:rPr>
                <w:rFonts w:eastAsia="MT Extra" w:cs="MT Extra" w:ascii="MT Extra" w:hAnsi="MT Extra"/>
                <w:b/>
                <w:bCs/>
              </w:rPr>
              <w:t>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nd then with either Benedict’s or Fehling’s A and B solution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that are rich in vitamin 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)</w:t>
            </w:r>
          </w:p>
        </w:tc>
      </w:tr>
    </w:tbl>
    <w:p>
      <w:pPr>
        <w:pStyle w:val="Normal"/>
        <w:ind w:left="792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vestigation of the action of enzymes was conducted by a group of learners as indicated in the diagram below.  The glass cylinders P, Q, R, and S were left in a water bath at 37ºC for 30 minutes. Assume that the total volume does not affect the resul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156210</wp:posOffset>
                </wp:positionV>
                <wp:extent cx="6574155" cy="29337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2.3pt;width:517.6pt;height:23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  <w:gridCol w:w="2528"/>
      </w:tblGrid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pepsin solu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55270</wp:posOffset>
                      </wp:positionV>
                      <wp:extent cx="0" cy="4572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0.1pt" to="59.5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pepsi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olu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</w:p>
          <w:p>
            <w:pPr>
              <w:pStyle w:val="BodyTextIndent2"/>
              <w:rPr>
                <w:sz w:val="20"/>
              </w:rPr>
            </w:pPr>
            <w:r>
              <w:rPr>
                <w:sz w:val="20"/>
              </w:rPr>
              <w:t>hydrochloric ac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water</w:t>
            </w:r>
          </w:p>
        </w:tc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pepsi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olu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sodiu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hydroxi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wat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27025</wp:posOffset>
                      </wp:positionV>
                      <wp:extent cx="0" cy="38798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5.75pt" to="67.2pt,5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wa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5680</wp:posOffset>
                </wp:positionH>
                <wp:positionV relativeFrom="paragraph">
                  <wp:posOffset>103505</wp:posOffset>
                </wp:positionV>
                <wp:extent cx="635" cy="15621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8.15pt" to="178.4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3190</wp:posOffset>
                </wp:positionH>
                <wp:positionV relativeFrom="paragraph">
                  <wp:posOffset>103505</wp:posOffset>
                </wp:positionV>
                <wp:extent cx="0" cy="15621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8.15pt" to="309.7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342900" cy="15894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9400"/>
                        </a:xfrm>
                        <a:prstGeom prst="can">
                          <a:avLst>
                            <a:gd name="adj" fmla="val 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10.05pt;width:26.95pt;height:125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342900" cy="15894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9400"/>
                        </a:xfrm>
                        <a:prstGeom prst="can">
                          <a:avLst>
                            <a:gd name="adj" fmla="val 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05pt;width:26.95pt;height:125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342900" cy="15894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9400"/>
                        </a:xfrm>
                        <a:prstGeom prst="can">
                          <a:avLst>
                            <a:gd name="adj" fmla="val 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05pt;width:26.95pt;height:125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342900" cy="15894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9400"/>
                        </a:xfrm>
                        <a:prstGeom prst="can">
                          <a:avLst>
                            <a:gd name="adj" fmla="val 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05pt;width:26.95pt;height:125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glas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</w:t>
        <w:tab/>
        <w:tab/>
        <w:t xml:space="preserve">    </w:t>
      </w:r>
      <w:r>
        <w:rPr>
          <w:rFonts w:cs="Arial" w:ascii="Arial" w:hAnsi="Arial"/>
          <w:b/>
          <w:bCs/>
          <w:sz w:val="20"/>
        </w:rPr>
        <w:t>cylinder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b/>
          <w:bCs/>
        </w:rPr>
        <w:t xml:space="preserve">     Q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R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6780</wp:posOffset>
                </wp:positionH>
                <wp:positionV relativeFrom="paragraph">
                  <wp:posOffset>38100</wp:posOffset>
                </wp:positionV>
                <wp:extent cx="226695" cy="11493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3pt" to="89.2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342900" cy="1143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15pt;width:26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342900" cy="1143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0.15pt;width:26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342900" cy="1143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15pt;width:26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342900" cy="1143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0.15pt;width:26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2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1215</wp:posOffset>
                </wp:positionH>
                <wp:positionV relativeFrom="paragraph">
                  <wp:posOffset>123825</wp:posOffset>
                </wp:positionV>
                <wp:extent cx="22669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75pt" to="83.2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315</wp:posOffset>
                </wp:positionH>
                <wp:positionV relativeFrom="paragraph">
                  <wp:posOffset>123825</wp:posOffset>
                </wp:positionV>
                <wp:extent cx="2266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9.75pt" to="196.2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4945</wp:posOffset>
                </wp:positionH>
                <wp:positionV relativeFrom="paragraph">
                  <wp:posOffset>123825</wp:posOffset>
                </wp:positionV>
                <wp:extent cx="2266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9.75pt" to="333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89550</wp:posOffset>
                </wp:positionH>
                <wp:positionV relativeFrom="paragraph">
                  <wp:posOffset>123825</wp:posOffset>
                </wp:positionV>
                <wp:extent cx="2266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9.75pt" to="434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5 m</w:t>
      </w:r>
      <w:r>
        <w:rPr>
          <w:rFonts w:eastAsia="MT Extra" w:cs="MT Extra" w:ascii="MT Extra" w:hAnsi="MT Extra"/>
          <w:b/>
          <w:bCs/>
          <w:sz w:val="20"/>
        </w:rPr>
        <w:t></w:t>
      </w:r>
      <w:r>
        <w:rPr>
          <w:rFonts w:cs="Arial" w:ascii="Arial" w:hAnsi="Arial"/>
          <w:b/>
          <w:bCs/>
          <w:sz w:val="20"/>
        </w:rPr>
        <w:t xml:space="preserve"> albumin</w:t>
      </w:r>
      <w:r>
        <w:rPr>
          <w:rFonts w:cs="Arial" w:ascii="Arial" w:hAnsi="Arial"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5 m</w:t>
      </w:r>
      <w:r>
        <w:rPr>
          <w:rFonts w:eastAsia="MT Extra" w:cs="MT Extra" w:ascii="MT Extra" w:hAnsi="MT Extra"/>
          <w:b/>
          <w:bCs/>
          <w:sz w:val="20"/>
        </w:rPr>
        <w:t></w:t>
      </w:r>
      <w:r>
        <w:rPr>
          <w:rFonts w:cs="Arial" w:ascii="Arial" w:hAnsi="Arial"/>
          <w:b/>
          <w:bCs/>
          <w:sz w:val="20"/>
        </w:rPr>
        <w:t xml:space="preserve"> albumin </w:t>
      </w:r>
      <w:r>
        <w:rPr>
          <w:rFonts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b/>
          <w:bCs/>
          <w:sz w:val="20"/>
        </w:rPr>
        <w:t>5 m</w:t>
      </w:r>
      <w:r>
        <w:rPr>
          <w:rFonts w:eastAsia="MT Extra" w:cs="MT Extra" w:ascii="MT Extra" w:hAnsi="MT Extra"/>
          <w:b/>
          <w:bCs/>
          <w:sz w:val="20"/>
        </w:rPr>
        <w:t></w:t>
      </w:r>
      <w:r>
        <w:rPr>
          <w:rFonts w:cs="Arial" w:ascii="Arial" w:hAnsi="Arial"/>
          <w:b/>
          <w:bCs/>
          <w:sz w:val="20"/>
        </w:rPr>
        <w:t xml:space="preserve"> albu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of the above investigation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71"/>
        <w:gridCol w:w="3370"/>
      </w:tblGrid>
      <w:tr>
        <w:trPr>
          <w:trHeight w:val="82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lass cylin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earance of contents of glass cylinders at beginning of investigation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earance of contents of glass cylinders after 30 minutes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sh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s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sh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lea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sh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s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sh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s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NE aim of the investiga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as the temperature of the water bath maintained at 37ºC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NE difference between the results of Q and 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urpose of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cylinder 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dium hydroxide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is pepsin secreted in the human alimentary canal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glass cylinder has conditions similar to that of the part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d in Question 1.6.5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hydrochloric acid is added to glass cylinder P after 30 minutes and the glass cylinder is left in the water bath for a further 30 minutes, what would the contents of this glass cylinder look like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TOTAL SECTION 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60]</w:t>
            </w:r>
          </w:p>
        </w:tc>
      </w:tr>
    </w:tbl>
    <w:p>
      <w:pPr>
        <w:pStyle w:val="Heading5"/>
        <w:rPr/>
      </w:pPr>
      <w:r>
        <w:rPr/>
        <w:t xml:space="preserve">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ECTION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6979"/>
                <w:tab w:val="right" w:pos="9213" w:leader="none"/>
              </w:tabs>
              <w:rPr/>
            </w:pPr>
            <w:r>
              <w:rPr/>
              <w:t>QUESTION 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the diagram below and answer the questions that follow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9855</wp:posOffset>
                      </wp:positionV>
                      <wp:extent cx="4156075" cy="4015740"/>
                      <wp:effectExtent l="15240" t="14605" r="1397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40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8.65pt;width:327.2pt;height:316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2070</wp:posOffset>
                      </wp:positionV>
                      <wp:extent cx="2406650" cy="384937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384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5990" cy="3739515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990" cy="373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5990" cy="3739515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990" cy="373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5pt;height:303.1pt;mso-wrap-distance-left:9.05pt;mso-wrap-distance-right:9.05pt;mso-wrap-distance-top:0pt;mso-wrap-distance-bottom:0pt;margin-top:4.1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373951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5990" cy="373951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3495</wp:posOffset>
                      </wp:positionV>
                      <wp:extent cx="980440" cy="31369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piglott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pt;height:24.7pt;mso-wrap-distance-left:9.05pt;mso-wrap-distance-right:9.05pt;mso-wrap-distance-top:0pt;mso-wrap-distance-bottom:0pt;margin-top:1.85pt;mso-position-vertical-relative:text;margin-left: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piglott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73660</wp:posOffset>
                      </wp:positionV>
                      <wp:extent cx="386715" cy="23876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76200" cy="128270"/>
                                        <wp:effectExtent l="0" t="0" r="0" b="0"/>
                                        <wp:docPr id="3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45pt;height:18.8pt;mso-wrap-distance-left:9.05pt;mso-wrap-distance-right:9.05pt;mso-wrap-distance-top:0pt;mso-wrap-distance-bottom:0pt;margin-top:5.8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6200" cy="12827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7940</wp:posOffset>
                      </wp:positionV>
                      <wp:extent cx="311150" cy="23876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pt;height:18.8pt;mso-wrap-distance-left:9.05pt;mso-wrap-distance-right:9.05pt;mso-wrap-distance-top:0pt;mso-wrap-distance-bottom:0pt;margin-top:2.2pt;mso-position-vertical-relative:text;margin-left:10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02235</wp:posOffset>
                      </wp:positionV>
                      <wp:extent cx="311150" cy="39878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pt;height:31.4pt;mso-wrap-distance-left:9.05pt;mso-wrap-distance-right:9.05pt;mso-wrap-distance-top:0pt;mso-wrap-distance-bottom:0pt;margin-top:8.05pt;mso-position-vertical-relative:text;margin-left:106.2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48895</wp:posOffset>
                      </wp:positionV>
                      <wp:extent cx="386715" cy="39179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45pt;height:30.85pt;mso-wrap-distance-left:9.05pt;mso-wrap-distance-right:9.05pt;mso-wrap-distance-top:0pt;mso-wrap-distance-bottom:0pt;margin-top:3.85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39700</wp:posOffset>
                      </wp:positionV>
                      <wp:extent cx="831215" cy="114935"/>
                      <wp:effectExtent l="1270" t="8255" r="127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1240" cy="114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1pt" to="307pt,20pt" stroked="t" o:allowincell="t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90805</wp:posOffset>
                      </wp:positionV>
                      <wp:extent cx="311150" cy="39878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pt;height:31.4pt;mso-wrap-distance-left:9.05pt;mso-wrap-distance-right:9.05pt;mso-wrap-distance-top:0pt;mso-wrap-distance-bottom:0pt;margin-top:7.15pt;mso-position-vertical-relative:text;margin-left:308.7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3970</wp:posOffset>
                      </wp:positionV>
                      <wp:extent cx="384175" cy="36068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25pt;height:28.4pt;mso-wrap-distance-left:9.05pt;mso-wrap-distance-right:9.05pt;mso-wrap-distance-top:0pt;mso-wrap-distance-bottom:0pt;margin-top:1.1pt;mso-position-vertical-relative:text;margin-left:112.3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NE function of the epiglott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s of muscular contractions move across part A after food has arrived ther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erm is used to describe these wave-like movement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ONE function of this mov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internal lining of part A protected again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gestion by enzymes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the LETTER of the part which secretes pancreatic juic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main part of the alimentary canal where pancreatic juice is active.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role of the mucus that is secreted in the oesophagus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i in the small intestine of mammals are structurally suited for efficient absorption of nutrient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REE ways to show that the above statement is tru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main end products of the digestion of potatoes an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hey are absorbed by the body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graphs below show the average variation in the levels of blood glucose and insulin over a six-hour period for ten people with normal glucose levels. (A normal glucose level is 100 mg per 100 c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meals were eaten and a period of exercise occurred at the times show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286500" cy="764159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494.95pt;height:601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1205</wp:posOffset>
                </wp:positionH>
                <wp:positionV relativeFrom="paragraph">
                  <wp:posOffset>147955</wp:posOffset>
                </wp:positionV>
                <wp:extent cx="915670" cy="4629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rst meal e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6.45pt;mso-wrap-distance-left:9.05pt;mso-wrap-distance-right:9.05pt;mso-wrap-distance-top:0pt;mso-wrap-distance-bottom:0pt;margin-top:11.6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rst meal e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070</wp:posOffset>
                </wp:positionH>
                <wp:positionV relativeFrom="paragraph">
                  <wp:posOffset>147955</wp:posOffset>
                </wp:positionV>
                <wp:extent cx="991235" cy="4629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iod of 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6.45pt;mso-wrap-distance-left:9.05pt;mso-wrap-distance-right:9.05pt;mso-wrap-distance-top:0pt;mso-wrap-distance-bottom:0pt;margin-top:11.65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iod of 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147955</wp:posOffset>
                </wp:positionV>
                <wp:extent cx="1037590" cy="4629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econd meal e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45pt;mso-wrap-distance-left:9.05pt;mso-wrap-distance-right:9.05pt;mso-wrap-distance-top:0pt;mso-wrap-distance-bottom:0pt;margin-top:11.65pt;mso-position-vertical-relative:text;margin-left:305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econd meal e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1215</wp:posOffset>
                </wp:positionH>
                <wp:positionV relativeFrom="paragraph">
                  <wp:posOffset>80645</wp:posOffset>
                </wp:positionV>
                <wp:extent cx="0" cy="344805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35pt" to="65.45pt,3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645</wp:posOffset>
                </wp:positionH>
                <wp:positionV relativeFrom="paragraph">
                  <wp:posOffset>80645</wp:posOffset>
                </wp:positionV>
                <wp:extent cx="0" cy="344805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35pt" to="196.35pt,3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1470</wp:posOffset>
                </wp:positionH>
                <wp:positionV relativeFrom="paragraph">
                  <wp:posOffset>80645</wp:posOffset>
                </wp:positionV>
                <wp:extent cx="0" cy="344805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6.35pt" to="226.1pt,3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0510</wp:posOffset>
                </wp:positionH>
                <wp:positionV relativeFrom="paragraph">
                  <wp:posOffset>80645</wp:posOffset>
                </wp:positionV>
                <wp:extent cx="0" cy="344805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.35pt" to="321.3pt,3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0" t="889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0pt" to="404.95pt,9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421005" cy="108585"/>
                <wp:effectExtent l="5715" t="5715" r="635" b="177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171">
                              <a:moveTo>
                                <a:pt x="0" y="0"/>
                              </a:moveTo>
                              <a:lnTo>
                                <a:pt x="663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171" path="m0,0l663,171e" stroked="t" o:allowincell="f" style="position:absolute;margin-left:342pt;margin-top:378pt;width:33.1pt;height:8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object w:dxaOrig="9120" w:dyaOrig="52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.25pt;margin-top:289.1pt;width:456pt;height:263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06350455" r:id="rId9"/>
        </w:object>
        <w:object w:dxaOrig="9480" w:dyaOrig="5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pt;height:294pt" filled="f" o:ole="">
            <v:imagedata r:id="rId12" o:title=""/>
          </v:shape>
          <o:OLEObject Type="Embed" ProgID="" ShapeID="ole_rId11" DrawAspect="Content" ObjectID="_619814113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luc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71.6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755</wp:posOffset>
                </wp:positionH>
                <wp:positionV relativeFrom="paragraph">
                  <wp:posOffset>4567555</wp:posOffset>
                </wp:positionV>
                <wp:extent cx="694690" cy="3517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su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5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s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07410</wp:posOffset>
                </wp:positionH>
                <wp:positionV relativeFrom="paragraph">
                  <wp:posOffset>5715</wp:posOffset>
                </wp:positionV>
                <wp:extent cx="761365" cy="2470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u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19.45pt;mso-wrap-distance-left:9.05pt;mso-wrap-distance-right:9.05pt;mso-wrap-distance-top:0pt;mso-wrap-distance-bottom:0pt;margin-top:0.4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s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5250</wp:posOffset>
                </wp:positionH>
                <wp:positionV relativeFrom="paragraph">
                  <wp:posOffset>73025</wp:posOffset>
                </wp:positionV>
                <wp:extent cx="373380" cy="152400"/>
                <wp:effectExtent l="3810" t="8890" r="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5.75pt" to="336.85pt,1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effect do the following have on the blood glucose level?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iod of exerci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1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effect of insulin on the blood glucose level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 reason for each of the following experimental procedure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the average level for a group of people rather than f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ingle perso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only people with normal glucose level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after the first meal does it take for the blood glucose leve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turn to normal?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 the 'normal' insulin concentration in the blood when th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 glucose returned to normal after the first meal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increase in the blood glucose level during the period of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9"/>
              <w:tabs>
                <w:tab w:val="clear" w:pos="6979"/>
                <w:tab w:val="right" w:pos="9213" w:leader="none"/>
              </w:tabs>
              <w:rPr/>
            </w:pPr>
            <w:r>
              <w:rPr/>
              <w:t>QUESTION 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agrams below represent age distribution for the human population of a developed country and a developing country in one year at a certain tim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06"/>
        <w:gridCol w:w="403"/>
        <w:gridCol w:w="3969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5560</wp:posOffset>
                      </wp:positionV>
                      <wp:extent cx="6020435" cy="4024630"/>
                      <wp:effectExtent l="15240" t="14605" r="1397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0280" cy="40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2.8pt;width:474pt;height:316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50495</wp:posOffset>
                      </wp:positionV>
                      <wp:extent cx="5610860" cy="373507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860" cy="373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5440" cy="3641725"/>
                                        <wp:effectExtent l="0" t="0" r="0" b="0"/>
                                        <wp:docPr id="6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5440" cy="3641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8pt;height:294.1pt;mso-wrap-distance-left:9.05pt;mso-wrap-distance-right:9.05pt;mso-wrap-distance-top:0pt;mso-wrap-distance-bottom:0pt;margin-top:11.85pt;mso-position-vertical-relative:text;margin-left: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5440" cy="364172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5440" cy="364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right" w:pos="371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right" w:pos="37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percentage of the female population is aged between 5 and 9 years in Pyramid A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age group makes up exactly 6 percent of the mal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pulation in Pyramid A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percentage of the female population are aged 65 to 69 years in Pyramid B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1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group, male or female, has the larger percentage reaching old age in Pyramid B?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pyramid represents the population distribution of a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ed country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WO reasons for the answer in Question 3.1.5.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e between the following pairs of ter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90"/>
        <w:gridCol w:w="7378"/>
        <w:gridCol w:w="283"/>
        <w:gridCol w:w="851"/>
      </w:tblGrid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5" w:hanging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3.2.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specific competition and interspecific compet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–dependent factors and density–independent facto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tor and pre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ble below shows changes in the number of bacteria growing in a special nutrient medium. The temperature was kept constant at an optimum level over a period of 30 hou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2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42"/>
        <w:gridCol w:w="854"/>
        <w:gridCol w:w="854"/>
        <w:gridCol w:w="854"/>
        <w:gridCol w:w="854"/>
        <w:gridCol w:w="854"/>
        <w:gridCol w:w="854"/>
      </w:tblGrid>
      <w:tr>
        <w:trPr>
          <w:trHeight w:val="475" w:hRule="atLeas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(hours)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21" w:hRule="atLeast"/>
        </w:trPr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teri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 a line graph of the above result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n appropriate scale and labels for the axes.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type of growth form from the graph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number of bacteria at 22 hou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5 hours the bacteria population was 300. How many mor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passed before the population doubled in number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 reason for the shape of the curve between 10 and 15 hou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11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6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tabs>
                <w:tab w:val="clear" w:pos="720"/>
                <w:tab w:val="right" w:pos="6979" w:leader="none"/>
              </w:tabs>
              <w:rPr/>
            </w:pPr>
            <w:r>
              <w:rPr/>
              <w:t>Give TWO possible reasons for the decrease in the number of bacteria after about 23 hour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QUESTIO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ts of apparatus below were used to demonstrate a biochemical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. Answer the questions which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2260</wp:posOffset>
                </wp:positionH>
                <wp:positionV relativeFrom="paragraph">
                  <wp:posOffset>35560</wp:posOffset>
                </wp:positionV>
                <wp:extent cx="5591810" cy="7700645"/>
                <wp:effectExtent l="14605" t="15240" r="1460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7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pt;margin-top:2.8pt;width:440.25pt;height:606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 THE BEGIN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A (in a water bath </w:t>
        <w:tab/>
        <w:tab/>
        <w:tab/>
        <w:tab/>
        <w:tab/>
        <w:t xml:space="preserve">                 B (in a water bath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t 20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C)               </w:t>
        <w:tab/>
        <w:tab/>
        <w:tab/>
        <w:tab/>
        <w:tab/>
        <w:t xml:space="preserve">               at 30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C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3250</wp:posOffset>
                </wp:positionH>
                <wp:positionV relativeFrom="paragraph">
                  <wp:posOffset>107315</wp:posOffset>
                </wp:positionV>
                <wp:extent cx="528955" cy="25285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52864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8.45pt;width:41.6pt;height:199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00905</wp:posOffset>
                </wp:positionH>
                <wp:positionV relativeFrom="paragraph">
                  <wp:posOffset>107315</wp:posOffset>
                </wp:positionV>
                <wp:extent cx="528955" cy="252857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52864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8.45pt;width:41.6pt;height:199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 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-</w:t>
      </w:r>
      <w:r>
        <w:rPr>
          <w:rFonts w:cs="Arial" w:ascii="Arial" w:hAnsi="Arial"/>
        </w:rPr>
        <w:t>100</w:t>
        <w:tab/>
        <w:tab/>
        <w:tab/>
      </w:r>
      <w:r>
        <w:rPr>
          <w:rFonts w:cs="Arial" w:ascii="Arial" w:hAnsi="Arial"/>
          <w:b/>
          <w:bCs/>
        </w:rPr>
        <w:t>measuring</w:t>
      </w:r>
      <w:r>
        <w:rPr>
          <w:rFonts w:cs="Arial" w:ascii="Arial" w:hAnsi="Arial"/>
        </w:rPr>
        <w:tab/>
        <w:tab/>
        <w:tab/>
        <w:tab/>
        <w:t xml:space="preserve">   -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22600</wp:posOffset>
                </wp:positionH>
                <wp:positionV relativeFrom="paragraph">
                  <wp:posOffset>41275</wp:posOffset>
                </wp:positionV>
                <wp:extent cx="173799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.25pt" to="374.8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7910</wp:posOffset>
                </wp:positionH>
                <wp:positionV relativeFrom="paragraph">
                  <wp:posOffset>41275</wp:posOffset>
                </wp:positionV>
                <wp:extent cx="120904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.25pt" to="178.4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-90</w:t>
        <w:tab/>
        <w:tab/>
        <w:tab/>
        <w:tab/>
      </w:r>
      <w:r>
        <w:rPr>
          <w:rFonts w:cs="Arial" w:ascii="Arial" w:hAnsi="Arial"/>
          <w:b/>
          <w:bCs/>
        </w:rPr>
        <w:t>cylinders</w:t>
      </w:r>
      <w:r>
        <w:rPr>
          <w:rFonts w:cs="Arial" w:ascii="Arial" w:hAnsi="Arial"/>
        </w:rPr>
        <w:tab/>
        <w:tab/>
        <w:tab/>
        <w:tab/>
        <w:t xml:space="preserve">   -9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-80</w:t>
        <w:tab/>
        <w:tab/>
        <w:tab/>
        <w:tab/>
        <w:tab/>
        <w:tab/>
        <w:tab/>
        <w:tab/>
        <w:tab/>
        <w:t xml:space="preserve">   -8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-70</w:t>
        <w:tab/>
        <w:tab/>
        <w:tab/>
        <w:tab/>
        <w:tab/>
        <w:tab/>
        <w:tab/>
        <w:tab/>
        <w:tab/>
        <w:t xml:space="preserve">   -70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-60</w:t>
        <w:tab/>
        <w:tab/>
        <w:tab/>
        <w:tab/>
        <w:tab/>
        <w:tab/>
        <w:t xml:space="preserve">   </w:t>
        <w:tab/>
        <w:tab/>
        <w:tab/>
        <w:t xml:space="preserve">   -60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-50</w:t>
        <w:tab/>
        <w:tab/>
        <w:tab/>
        <w:tab/>
        <w:tab/>
        <w:tab/>
        <w:tab/>
        <w:tab/>
        <w:tab/>
        <w:t xml:space="preserve">   -5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-40</w:t>
        <w:tab/>
        <w:tab/>
        <w:tab/>
        <w:tab/>
        <w:tab/>
        <w:tab/>
        <w:tab/>
        <w:tab/>
        <w:tab/>
        <w:t xml:space="preserve">   -4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-30</w:t>
        <w:tab/>
        <w:tab/>
        <w:tab/>
        <w:tab/>
        <w:tab/>
        <w:tab/>
        <w:tab/>
        <w:tab/>
        <w:tab/>
        <w:t xml:space="preserve">   -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-20</w:t>
        <w:tab/>
        <w:tab/>
        <w:tab/>
        <w:tab/>
        <w:tab/>
        <w:tab/>
        <w:t xml:space="preserve"> </w:t>
        <w:tab/>
        <w:tab/>
        <w:tab/>
        <w:t xml:space="preserve">   -2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4520</wp:posOffset>
                </wp:positionH>
                <wp:positionV relativeFrom="paragraph">
                  <wp:posOffset>73660</wp:posOffset>
                </wp:positionV>
                <wp:extent cx="528955" cy="45974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9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7.6pt;margin-top:5.8pt;width:41.6pt;height:36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85030</wp:posOffset>
                </wp:positionH>
                <wp:positionV relativeFrom="paragraph">
                  <wp:posOffset>73660</wp:posOffset>
                </wp:positionV>
                <wp:extent cx="528955" cy="45974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9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8.9pt;margin-top:5.8pt;width:41.6pt;height:36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-10</w:t>
        <w:tab/>
        <w:tab/>
        <w:tab/>
        <w:tab/>
      </w:r>
      <w:r>
        <w:rPr>
          <w:rFonts w:cs="Arial" w:ascii="Arial" w:hAnsi="Arial"/>
          <w:b/>
          <w:bCs/>
        </w:rPr>
        <w:t>dough containing</w:t>
      </w:r>
      <w:r>
        <w:rPr>
          <w:rFonts w:cs="Arial" w:ascii="Arial" w:hAnsi="Arial"/>
        </w:rPr>
        <w:t xml:space="preserve"> </w:t>
        <w:tab/>
        <w:tab/>
        <w:t xml:space="preserve"> </w:t>
        <w:tab/>
        <w:t xml:space="preserve">   -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2345</wp:posOffset>
                </wp:positionH>
                <wp:positionV relativeFrom="paragraph">
                  <wp:posOffset>73660</wp:posOffset>
                </wp:positionV>
                <wp:extent cx="12090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5.8pt" to="172.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75990</wp:posOffset>
                </wp:positionH>
                <wp:positionV relativeFrom="paragraph">
                  <wp:posOffset>73660</wp:posOffset>
                </wp:positionV>
                <wp:extent cx="136017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5.8pt" to="380.7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flour, yeast 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lucos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5650</wp:posOffset>
                </wp:positionH>
                <wp:positionV relativeFrom="paragraph">
                  <wp:posOffset>158115</wp:posOffset>
                </wp:positionV>
                <wp:extent cx="0" cy="551815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45pt" to="59.5pt,55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29505</wp:posOffset>
                </wp:positionH>
                <wp:positionV relativeFrom="paragraph">
                  <wp:posOffset>134620</wp:posOffset>
                </wp:positionV>
                <wp:extent cx="635" cy="546100"/>
                <wp:effectExtent l="57785" t="19050" r="558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0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60" path="m0,0l0,860e" stroked="t" o:allowincell="f" style="position:absolute;margin-left:388.15pt;margin-top:10.6pt;width:0pt;height:42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AFTER ONE H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A</w:t>
        <w:tab/>
        <w:tab/>
        <w:tab/>
        <w:tab/>
        <w:tab/>
        <w:tab/>
        <w:tab/>
        <w:tab/>
        <w:tab/>
        <w:t xml:space="preserve">        B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0595</wp:posOffset>
                </wp:positionH>
                <wp:positionV relativeFrom="paragraph">
                  <wp:posOffset>45085</wp:posOffset>
                </wp:positionV>
                <wp:extent cx="528955" cy="252857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52864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5pt;margin-top:3.55pt;width:41.6pt;height:199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8955</wp:posOffset>
                </wp:positionH>
                <wp:positionV relativeFrom="paragraph">
                  <wp:posOffset>50800</wp:posOffset>
                </wp:positionV>
                <wp:extent cx="528955" cy="252857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52864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4pt;width:41.6pt;height:199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-100</w:t>
        <w:tab/>
        <w:tab/>
        <w:tab/>
        <w:tab/>
        <w:tab/>
        <w:tab/>
        <w:tab/>
        <w:tab/>
        <w:tab/>
        <w:t xml:space="preserve">     -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90</w:t>
        <w:tab/>
        <w:tab/>
        <w:tab/>
        <w:tab/>
        <w:tab/>
        <w:tab/>
        <w:tab/>
        <w:tab/>
        <w:tab/>
        <w:t xml:space="preserve">     -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80</w:t>
        <w:tab/>
        <w:tab/>
        <w:tab/>
        <w:tab/>
        <w:tab/>
        <w:tab/>
        <w:tab/>
        <w:tab/>
        <w:tab/>
        <w:t xml:space="preserve">     -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70</w:t>
        <w:tab/>
        <w:tab/>
        <w:tab/>
        <w:tab/>
        <w:tab/>
        <w:tab/>
        <w:tab/>
        <w:tab/>
        <w:tab/>
        <w:t xml:space="preserve">     -70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60595</wp:posOffset>
                </wp:positionH>
                <wp:positionV relativeFrom="paragraph">
                  <wp:posOffset>88265</wp:posOffset>
                </wp:positionV>
                <wp:extent cx="528955" cy="126428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264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4.85pt;margin-top:6.95pt;width:41.6pt;height:99.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 xml:space="preserve">  -60</w:t>
        <w:tab/>
        <w:tab/>
        <w:tab/>
        <w:tab/>
        <w:tab/>
        <w:tab/>
        <w:tab/>
        <w:tab/>
        <w:tab/>
        <w:t xml:space="preserve">     -60</w:t>
        <w:tab/>
        <w:tab/>
        <w:tab/>
        <w:tab/>
        <w:tab/>
        <w:t xml:space="preserve">  -50</w:t>
        <w:tab/>
        <w:tab/>
        <w:tab/>
        <w:tab/>
        <w:tab/>
        <w:tab/>
        <w:tab/>
        <w:tab/>
        <w:tab/>
        <w:t xml:space="preserve">     -50</w:t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8955</wp:posOffset>
                </wp:positionH>
                <wp:positionV relativeFrom="paragraph">
                  <wp:posOffset>197485</wp:posOffset>
                </wp:positionV>
                <wp:extent cx="528955" cy="80454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04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1.65pt;margin-top:15.55pt;width:41.6pt;height:63.3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 xml:space="preserve">  -40</w:t>
        <w:tab/>
        <w:tab/>
        <w:tab/>
        <w:tab/>
        <w:tab/>
        <w:tab/>
        <w:tab/>
        <w:tab/>
        <w:tab/>
        <w:t xml:space="preserve">     -40</w:t>
        <w:tab/>
        <w:tab/>
        <w:tab/>
        <w:tab/>
        <w:tab/>
        <w:t xml:space="preserve">  -30</w:t>
        <w:tab/>
        <w:tab/>
        <w:tab/>
        <w:tab/>
        <w:tab/>
        <w:tab/>
        <w:tab/>
        <w:tab/>
        <w:tab/>
        <w:t xml:space="preserve">     -30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57910</wp:posOffset>
                </wp:positionH>
                <wp:positionV relativeFrom="paragraph">
                  <wp:posOffset>76835</wp:posOffset>
                </wp:positionV>
                <wp:extent cx="37782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6.05pt" to="113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07205</wp:posOffset>
                </wp:positionH>
                <wp:positionV relativeFrom="paragraph">
                  <wp:posOffset>76835</wp:posOffset>
                </wp:positionV>
                <wp:extent cx="45339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05pt" to="374.8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3375</wp:posOffset>
                </wp:positionH>
                <wp:positionV relativeFrom="paragraph">
                  <wp:posOffset>76835</wp:posOffset>
                </wp:positionV>
                <wp:extent cx="191833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6.05pt" to="377.2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6780</wp:posOffset>
                </wp:positionH>
                <wp:positionV relativeFrom="paragraph">
                  <wp:posOffset>76835</wp:posOffset>
                </wp:positionV>
                <wp:extent cx="136017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.05pt" to="178.4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-20</w:t>
        <w:tab/>
        <w:tab/>
        <w:tab/>
        <w:t xml:space="preserve">            </w:t>
      </w:r>
      <w:r>
        <w:rPr>
          <w:rFonts w:cs="Arial" w:ascii="Arial" w:hAnsi="Arial"/>
          <w:b/>
          <w:bCs/>
        </w:rPr>
        <w:t>dough</w:t>
      </w:r>
      <w:r>
        <w:rPr>
          <w:rFonts w:cs="Arial" w:ascii="Arial" w:hAnsi="Arial"/>
        </w:rPr>
        <w:tab/>
        <w:tab/>
        <w:tab/>
        <w:tab/>
        <w:t xml:space="preserve">     -20</w:t>
        <w:tab/>
        <w:tab/>
        <w:tab/>
        <w:tab/>
        <w:tab/>
        <w:t xml:space="preserve">  -10</w:t>
        <w:tab/>
        <w:tab/>
        <w:tab/>
        <w:tab/>
        <w:tab/>
        <w:tab/>
        <w:tab/>
        <w:tab/>
        <w:tab/>
        <w:t xml:space="preserve">     -10</w:t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 A dough is the raw mixture from which bread is ma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511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biochemical process that is being demonstrate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pproximate volume of the dough after one hour in th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cylinder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83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product of the biochemical process has caused the swelling of the dough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a reason for the difference in the volume of the dough in each measuring cylinder after one hou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substance in the dough provided the raw material for the biochemical process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te TWO differences between glycolysis and oxidativ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ylation.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agram below represents an apparatus used in an investigation. Th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gas bubbles rising from the plant was counted each minute. Th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of the investigation are recorded in the table be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5486400" cy="26289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431.95pt;height:20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685800" cy="2171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can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5pt;width:53.95pt;height:17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85800" cy="114300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78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14905</wp:posOffset>
                </wp:positionH>
                <wp:positionV relativeFrom="paragraph">
                  <wp:posOffset>20955</wp:posOffset>
                </wp:positionV>
                <wp:extent cx="673100" cy="1289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1.65pt;width:52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bubbles of g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34290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77.95pt,3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0 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97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water</w:t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16"/>
        </w:rPr>
        <w:t>00 0 0</w:t>
      </w:r>
      <w:r>
        <w:rPr>
          <w:rFonts w:cs="Arial" w:ascii="Arial" w:hAnsi="Arial"/>
        </w:rPr>
        <w:tab/>
        <w:tab/>
        <w:t xml:space="preserve">     </w:t>
        <w:tab/>
        <w:tab/>
      </w:r>
      <w:r>
        <w:rPr>
          <w:rFonts w:cs="Arial" w:ascii="Arial" w:hAnsi="Arial"/>
          <w:b/>
          <w:bCs/>
        </w:rPr>
        <w:t xml:space="preserve">    lamp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78pt;margin-top:9.5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0</wp:posOffset>
                </wp:positionV>
                <wp:extent cx="1143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can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5.5pt;width:8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0</wp:posOffset>
                </wp:positionV>
                <wp:extent cx="342900" cy="342900"/>
                <wp:effectExtent l="6350" t="5080" r="698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9600 w 194400"/>
                            <a:gd name="textAreaRight" fmla="*/ 154800 w 194400"/>
                            <a:gd name="textAreaTop" fmla="*/ 39600 h 194400"/>
                            <a:gd name="textAreaBottom" fmla="*/ 154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00" y="21600"/>
                              </a:lnTo>
                              <a:lnTo>
                                <a:pt x="4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8pt;margin-top:72.5pt;width:26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0</wp:posOffset>
                </wp:positionV>
                <wp:extent cx="761365" cy="725805"/>
                <wp:effectExtent l="5715" t="254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1143">
                              <a:moveTo>
                                <a:pt x="0" y="46"/>
                              </a:moveTo>
                              <a:cubicBezTo>
                                <a:pt x="147" y="67"/>
                                <a:pt x="296" y="90"/>
                                <a:pt x="440" y="126"/>
                              </a:cubicBezTo>
                              <a:cubicBezTo>
                                <a:pt x="558" y="205"/>
                                <a:pt x="516" y="252"/>
                                <a:pt x="540" y="406"/>
                              </a:cubicBezTo>
                              <a:cubicBezTo>
                                <a:pt x="549" y="467"/>
                                <a:pt x="588" y="618"/>
                                <a:pt x="620" y="666"/>
                              </a:cubicBezTo>
                              <a:cubicBezTo>
                                <a:pt x="664" y="732"/>
                                <a:pt x="765" y="901"/>
                                <a:pt x="840" y="926"/>
                              </a:cubicBezTo>
                              <a:cubicBezTo>
                                <a:pt x="880" y="939"/>
                                <a:pt x="920" y="953"/>
                                <a:pt x="960" y="966"/>
                              </a:cubicBezTo>
                              <a:cubicBezTo>
                                <a:pt x="1025" y="988"/>
                                <a:pt x="1075" y="1044"/>
                                <a:pt x="1140" y="1066"/>
                              </a:cubicBezTo>
                              <a:cubicBezTo>
                                <a:pt x="1153" y="1086"/>
                                <a:pt x="1163" y="1143"/>
                                <a:pt x="1180" y="1126"/>
                              </a:cubicBezTo>
                              <a:cubicBezTo>
                                <a:pt x="1199" y="1107"/>
                                <a:pt x="1177" y="1067"/>
                                <a:pt x="1160" y="1046"/>
                              </a:cubicBezTo>
                              <a:cubicBezTo>
                                <a:pt x="1147" y="1030"/>
                                <a:pt x="1120" y="1033"/>
                                <a:pt x="1100" y="1026"/>
                              </a:cubicBezTo>
                              <a:cubicBezTo>
                                <a:pt x="1056" y="982"/>
                                <a:pt x="1036" y="954"/>
                                <a:pt x="980" y="926"/>
                              </a:cubicBezTo>
                              <a:cubicBezTo>
                                <a:pt x="961" y="917"/>
                                <a:pt x="939" y="915"/>
                                <a:pt x="920" y="906"/>
                              </a:cubicBezTo>
                              <a:cubicBezTo>
                                <a:pt x="765" y="828"/>
                                <a:pt x="951" y="896"/>
                                <a:pt x="800" y="846"/>
                              </a:cubicBezTo>
                              <a:cubicBezTo>
                                <a:pt x="787" y="826"/>
                                <a:pt x="777" y="803"/>
                                <a:pt x="760" y="786"/>
                              </a:cubicBezTo>
                              <a:cubicBezTo>
                                <a:pt x="743" y="769"/>
                                <a:pt x="715" y="765"/>
                                <a:pt x="700" y="746"/>
                              </a:cubicBezTo>
                              <a:cubicBezTo>
                                <a:pt x="687" y="730"/>
                                <a:pt x="689" y="705"/>
                                <a:pt x="680" y="686"/>
                              </a:cubicBezTo>
                              <a:cubicBezTo>
                                <a:pt x="631" y="587"/>
                                <a:pt x="562" y="498"/>
                                <a:pt x="540" y="386"/>
                              </a:cubicBezTo>
                              <a:cubicBezTo>
                                <a:pt x="522" y="294"/>
                                <a:pt x="532" y="195"/>
                                <a:pt x="500" y="106"/>
                              </a:cubicBezTo>
                              <a:cubicBezTo>
                                <a:pt x="492" y="83"/>
                                <a:pt x="461" y="77"/>
                                <a:pt x="440" y="66"/>
                              </a:cubicBezTo>
                              <a:cubicBezTo>
                                <a:pt x="334" y="13"/>
                                <a:pt x="111" y="0"/>
                                <a:pt x="20" y="6"/>
                              </a:cubicBezTo>
                              <a:cubicBezTo>
                                <a:pt x="5" y="7"/>
                                <a:pt x="7" y="33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,1143" path="m0,46c147,67,296,90,440,126c558,205,516,252,540,406c549,467,588,618,620,666c664,732,765,901,840,926c880,939,920,953,960,966c1025,988,1075,1044,1140,1066c1153,1086,1163,1143,1180,1126c1199,1107,1177,1067,1160,1046c1147,1030,1120,1033,1100,1026c1056,982,1036,954,980,926c961,917,939,915,920,906c765,828,951,896,800,846c787,826,777,803,760,786c743,769,715,765,700,746c687,730,689,705,680,686c631,587,562,498,540,386c522,294,532,195,500,106c492,83,461,77,440,66c334,13,111,0,20,6c5,7,7,33,0,46xe" fillcolor="white" stroked="t" o:allowincell="f" style="position:absolute;margin-left:396pt;margin-top:63.5pt;width:59.9pt;height:5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0</wp:posOffset>
                </wp:positionV>
                <wp:extent cx="1600200" cy="457200"/>
                <wp:effectExtent l="1905" t="5080" r="190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5pt" to="377.95pt,8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0</wp:posOffset>
                </wp:positionV>
                <wp:extent cx="1600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5pt" to="377.95pt,2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0</wp:posOffset>
                </wp:positionV>
                <wp:extent cx="1600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5pt" to="377.95pt,4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377.9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790575</wp:posOffset>
                </wp:positionV>
                <wp:extent cx="762000" cy="288290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25pt" to="203.95pt,8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water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61645" cy="1078230"/>
            <wp:effectExtent l="0" t="0" r="0" b="0"/>
            <wp:docPr id="97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l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5715000" cy="197231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449.95pt;height:155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197231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Number of bubbles</w:t>
        <w:tab/>
        <w:tab/>
        <w:tab/>
        <w:t>Distance between lamp and plan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      per minute</w:t>
        <w:tab/>
        <w:tab/>
        <w:tab/>
        <w:tab/>
        <w:tab/>
        <w:t xml:space="preserve">       (cm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5pt" to="48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499" w:leader="none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8</w:t>
        <w:tab/>
        <w:t>10</w:t>
      </w:r>
    </w:p>
    <w:p>
      <w:pPr>
        <w:pStyle w:val="Normal"/>
        <w:tabs>
          <w:tab w:val="clear" w:pos="720"/>
          <w:tab w:val="left" w:pos="2499" w:leader="none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</w:t>
        <w:tab/>
        <w:t>15</w:t>
      </w:r>
    </w:p>
    <w:p>
      <w:pPr>
        <w:pStyle w:val="Header"/>
        <w:tabs>
          <w:tab w:val="clear" w:pos="4320"/>
          <w:tab w:val="clear" w:pos="8640"/>
          <w:tab w:val="left" w:pos="2499" w:leader="none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20</w:t>
      </w:r>
    </w:p>
    <w:p>
      <w:pPr>
        <w:pStyle w:val="Normal"/>
        <w:tabs>
          <w:tab w:val="clear" w:pos="720"/>
          <w:tab w:val="left" w:pos="2499" w:leader="none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25</w:t>
      </w:r>
    </w:p>
    <w:p>
      <w:pPr>
        <w:pStyle w:val="Normal"/>
        <w:tabs>
          <w:tab w:val="clear" w:pos="720"/>
          <w:tab w:val="left" w:pos="2499" w:leader="none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</w:t>
        <w:tab/>
        <w:t>30</w:t>
      </w:r>
    </w:p>
    <w:p>
      <w:pPr>
        <w:pStyle w:val="Normal"/>
        <w:tabs>
          <w:tab w:val="clear" w:pos="720"/>
          <w:tab w:val="left" w:pos="2499" w:leader="none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</w:t>
        <w:tab/>
        <w:t>35</w:t>
      </w:r>
    </w:p>
    <w:p>
      <w:pPr>
        <w:pStyle w:val="Normal"/>
        <w:tabs>
          <w:tab w:val="clear" w:pos="720"/>
          <w:tab w:val="left" w:pos="2499" w:leader="none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</w:t>
        <w:tab/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NE aim for this investiga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gas that is produced by the plan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ater plant does not have stomata. Suggest how gaseou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takes place in this plan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a chemical in the form of potassium bicarbonat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 w:ascii="Arial" w:hAnsi="Arial"/>
              </w:rPr>
              <w:t>(KH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 is added to the water. How will this chemical affect th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 ONE conclusion about this investigation from the resul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ph below shows the concentration of carbon dioxide in a crop of plants in a garde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2260</wp:posOffset>
                </wp:positionH>
                <wp:positionV relativeFrom="paragraph">
                  <wp:posOffset>-1905</wp:posOffset>
                </wp:positionV>
                <wp:extent cx="5527040" cy="4465320"/>
                <wp:effectExtent l="14605" t="14605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4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pt;margin-top:-0.15pt;width:435.15pt;height:35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13335" t="698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87.95pt,7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object w:dxaOrig="8655" w:dyaOrig="6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95pt;height:315.15pt" filled="f" o:ole="">
            <v:imagedata r:id="rId17" o:title=""/>
          </v:shape>
          <o:OLEObject Type="Embed" ProgID="" ShapeID="ole_rId16" DrawAspect="Content" ObjectID="_420704480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rmal concentration of carbon diox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rmal concentration of carbon di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The top of the vegetation is at approximately 100 c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ing to the graph, what is the normal carbon dioxide concentration in the air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what height above the ground is there the lowest concentration of carbon dioxide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a reason for the concentration of carbon dioxide being the lowest at the height mentioned in Question 4.3.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the concentration of carbon dioxide at ground level greater than that normally found in the air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ECTION 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105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5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9"/>
              <w:tabs>
                <w:tab w:val="clear" w:pos="6979"/>
                <w:tab w:val="right" w:pos="9213" w:leader="none"/>
              </w:tabs>
              <w:rPr/>
            </w:pPr>
            <w:r>
              <w:rPr/>
              <w:t>QUESTION 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the diagram  and the table below and then answer the questions which follow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  <w:bCs/>
              </w:rPr>
              <w:t>diagram</w:t>
            </w:r>
            <w:r>
              <w:rPr>
                <w:rFonts w:cs="Arial" w:ascii="Arial" w:hAnsi="Arial"/>
              </w:rPr>
              <w:t xml:space="preserve"> shows a blood capillary in close contact with structure X. The relative concentrations of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and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(in arbitrary units) are given at three different sites X, P and Q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  <w:bCs/>
              </w:rPr>
              <w:t>table</w:t>
            </w:r>
            <w:r>
              <w:rPr>
                <w:rFonts w:cs="Arial" w:ascii="Arial" w:hAnsi="Arial"/>
              </w:rPr>
              <w:t xml:space="preserve"> shows the rate of blood flow in cubic centimetres per minute through different parts of the body as increasingly strenuous exercise is carried ou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46990</wp:posOffset>
                </wp:positionV>
                <wp:extent cx="4911725" cy="1574800"/>
                <wp:effectExtent l="15240" t="14605" r="1397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3.7pt;width:386.7pt;height:1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8288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0"/>
        </w:rPr>
        <w:t>100 units O</w:t>
      </w:r>
      <w:r>
        <w:rPr>
          <w:b w:val="false"/>
          <w:bCs w:val="false"/>
          <w:sz w:val="20"/>
          <w:vertAlign w:val="subscript"/>
        </w:rPr>
        <w:t>2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</w:r>
      <w:r>
        <w:rPr>
          <w:sz w:val="24"/>
        </w:rPr>
        <w:t>X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304800" cy="228600"/>
                <wp:effectExtent l="3175" t="3810" r="317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347.9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</w:rPr>
        <w:tab/>
        <w:tab/>
        <w:tab/>
        <w:tab/>
        <w:t xml:space="preserve">  40 units CO</w:t>
      </w:r>
      <w:r>
        <w:rPr>
          <w:b w:val="false"/>
          <w:bCs w:val="false"/>
          <w:sz w:val="20"/>
          <w:vertAlign w:val="subscript"/>
        </w:rPr>
        <w:t>2</w:t>
        <w:tab/>
        <w:tab/>
        <w:tab/>
        <w:tab/>
        <w:t xml:space="preserve"> </w:t>
      </w:r>
      <w:r>
        <w:rPr>
          <w:b w:val="false"/>
          <w:bCs w:val="false"/>
          <w:sz w:val="20"/>
        </w:rPr>
        <w:t xml:space="preserve">         </w:t>
      </w:r>
      <w:r>
        <w:rPr>
          <w:sz w:val="20"/>
        </w:rPr>
        <w:t>blood capillary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vertAlign w:val="subscript"/>
        </w:rPr>
      </w:pPr>
      <w:r>
        <w:rPr>
          <w:b w:val="false"/>
          <w:bCs w:val="false"/>
          <w:sz w:val="20"/>
          <w:vertAlign w:val="subscript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vertAlign w:val="subscript"/>
          <w:lang w:val="en-US" w:eastAsia="en-US"/>
        </w:rPr>
      </w:pPr>
      <w:r>
        <w:rPr>
          <w:b w:val="false"/>
          <w:bCs w:val="false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00</wp:posOffset>
                </wp:positionH>
                <wp:positionV relativeFrom="paragraph">
                  <wp:posOffset>33655</wp:posOffset>
                </wp:positionV>
                <wp:extent cx="3962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65pt" to="3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76200" cy="571500"/>
                <wp:effectExtent l="5080" t="5080" r="762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5165</wp:posOffset>
                </wp:positionH>
                <wp:positionV relativeFrom="paragraph">
                  <wp:posOffset>34290</wp:posOffset>
                </wp:positionV>
                <wp:extent cx="459740" cy="570865"/>
                <wp:effectExtent l="5080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3422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34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53.95pt;margin-top:2.7pt;width:36.15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</w:rPr>
        <w:tab/>
        <w:tab/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0"/>
        </w:rPr>
        <w:t>40 units 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ab/>
        <w:tab/>
        <w:tab/>
        <w:tab/>
        <w:t>95 units O</w:t>
      </w:r>
      <w:r>
        <w:rPr>
          <w:b w:val="false"/>
          <w:bCs w:val="false"/>
          <w:sz w:val="20"/>
          <w:vertAlign w:val="subscript"/>
        </w:rPr>
        <w:t>2</w:t>
      </w:r>
    </w:p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</w:rPr>
        <w:tab/>
        <w:tab/>
      </w:r>
      <w:r>
        <w:rPr>
          <w:sz w:val="24"/>
        </w:rPr>
        <w:t>P</w:t>
      </w:r>
      <w:r>
        <w:rPr>
          <w:sz w:val="20"/>
        </w:rPr>
        <w:tab/>
        <w:tab/>
        <w:tab/>
        <w:tab/>
        <w:tab/>
        <w:tab/>
        <w:tab/>
        <w:t xml:space="preserve">     </w:t>
      </w:r>
      <w:r>
        <w:rPr>
          <w:sz w:val="24"/>
        </w:rPr>
        <w:t>Q</w:t>
      </w:r>
    </w:p>
    <w:p>
      <w:pPr>
        <w:pStyle w:val="Heading"/>
        <w:ind w:left="1440" w:firstLine="720"/>
        <w:jc w:val="left"/>
        <w:rPr/>
      </w:pPr>
      <w:r>
        <w:rPr>
          <w:b w:val="false"/>
          <w:bCs w:val="false"/>
          <w:sz w:val="20"/>
        </w:rPr>
        <w:t>46 units C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ab/>
        <w:tab/>
        <w:tab/>
        <w:tab/>
        <w:t>40 units CO</w:t>
      </w:r>
      <w:r>
        <w:rPr>
          <w:b w:val="false"/>
          <w:bCs w:val="false"/>
          <w:sz w:val="20"/>
          <w:vertAlign w:val="subscript"/>
        </w:rPr>
        <w:t>2</w:t>
      </w:r>
    </w:p>
    <w:p>
      <w:pPr>
        <w:pStyle w:val="Heading"/>
        <w:jc w:val="left"/>
        <w:rPr>
          <w:b w:val="false"/>
          <w:b w:val="false"/>
          <w:bCs w:val="false"/>
          <w:sz w:val="24"/>
          <w:vertAlign w:val="subscript"/>
          <w:lang w:val="en-US" w:eastAsia="en-US"/>
        </w:rPr>
      </w:pPr>
      <w:r>
        <w:rPr>
          <w:b w:val="false"/>
          <w:bCs w:val="false"/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3905</wp:posOffset>
                </wp:positionH>
                <wp:positionV relativeFrom="paragraph">
                  <wp:posOffset>635</wp:posOffset>
                </wp:positionV>
                <wp:extent cx="3975100" cy="127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0" h="20">
                              <a:moveTo>
                                <a:pt x="0" y="0"/>
                              </a:moveTo>
                              <a:lnTo>
                                <a:pt x="6260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0,20" path="m0,0l6260,20e" stroked="t" o:allowincell="f" style="position:absolute;margin-left:60.15pt;margin-top:0pt;width:312.9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943600" cy="2297430"/>
                <wp:effectExtent l="14605" t="14605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467.95pt;height:180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22860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rt of body</w:t>
        <w:tab/>
        <w:tab/>
        <w:tab/>
        <w:tab/>
        <w:t>Blood flow in c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per minute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49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0" cy="19253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198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0" cy="19253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297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0" cy="19253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pt" to="40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 xml:space="preserve"> At Rest</w:t>
        <w:tab/>
        <w:t xml:space="preserve">  Light </w:t>
        <w:tab/>
        <w:tab/>
        <w:t xml:space="preserve">Strenuous  </w:t>
        <w:tab/>
        <w:t xml:space="preserve">        Maxim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 Exercise</w:t>
        <w:tab/>
        <w:tab/>
        <w:t>Exercise</w:t>
        <w:tab/>
        <w:t xml:space="preserve">         Exercise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ain</w:t>
        <w:tab/>
        <w:tab/>
        <w:tab/>
        <w:t xml:space="preserve">   750</w:t>
        <w:tab/>
        <w:tab/>
        <w:t xml:space="preserve">   750</w:t>
        <w:tab/>
        <w:tab/>
        <w:tab/>
        <w:t xml:space="preserve">     750</w:t>
        <w:tab/>
        <w:tab/>
        <w:t xml:space="preserve">     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in</w:t>
        <w:tab/>
        <w:tab/>
        <w:tab/>
        <w:t xml:space="preserve">   500</w:t>
        <w:tab/>
        <w:tab/>
        <w:t>1 500</w:t>
        <w:tab/>
        <w:tab/>
        <w:tab/>
        <w:t xml:space="preserve">  1 900</w:t>
        <w:tab/>
        <w:tab/>
        <w:t xml:space="preserve">     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art Muscle</w:t>
        <w:tab/>
        <w:tab/>
        <w:t xml:space="preserve">   250</w:t>
        <w:tab/>
        <w:tab/>
        <w:t xml:space="preserve">   350</w:t>
        <w:tab/>
        <w:tab/>
        <w:tab/>
        <w:t xml:space="preserve">     750</w:t>
        <w:tab/>
        <w:tab/>
        <w:t xml:space="preserve">  1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eletal Muscle</w:t>
        <w:tab/>
        <w:t>1 200</w:t>
        <w:tab/>
        <w:tab/>
        <w:t>4 500</w:t>
        <w:tab/>
        <w:tab/>
        <w:tab/>
        <w:t>12 500</w:t>
        <w:tab/>
        <w:tab/>
        <w:t>22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dneys</w:t>
        <w:tab/>
        <w:tab/>
        <w:t>1 100</w:t>
        <w:tab/>
        <w:tab/>
        <w:t xml:space="preserve">   900</w:t>
        <w:tab/>
        <w:tab/>
        <w:tab/>
        <w:t xml:space="preserve">     600</w:t>
        <w:tab/>
        <w:tab/>
        <w:t xml:space="preserve">    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mall Intestine</w:t>
        <w:tab/>
        <w:t>1 400</w:t>
        <w:tab/>
        <w:tab/>
        <w:t>1 100</w:t>
        <w:tab/>
        <w:tab/>
        <w:tab/>
        <w:t xml:space="preserve">     600</w:t>
        <w:tab/>
        <w:tab/>
        <w:t xml:space="preserve">    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her</w:t>
        <w:tab/>
        <w:tab/>
        <w:tab/>
        <w:t xml:space="preserve">   600</w:t>
        <w:tab/>
        <w:tab/>
        <w:t xml:space="preserve">   400</w:t>
        <w:tab/>
        <w:tab/>
        <w:tab/>
        <w:t xml:space="preserve">     400</w:t>
        <w:tab/>
        <w:tab/>
        <w:t xml:space="preserve">    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.1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hich one of the following statements is TRUE with regard to th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diagram above?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76"/>
        <w:gridCol w:w="5548"/>
        <w:gridCol w:w="284"/>
        <w:gridCol w:w="992"/>
      </w:tblGrid>
      <w:tr>
        <w:trPr/>
        <w:tc>
          <w:tcPr>
            <w:tcW w:w="34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</w:rPr>
              <w:t>Statemen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</w:rPr>
              <w:t>Statemen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</w:rPr>
              <w:t>Statemen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</w:rPr>
              <w:t xml:space="preserve">Statement </w:t>
            </w:r>
          </w:p>
        </w:tc>
        <w:tc>
          <w:tcPr>
            <w:tcW w:w="47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:</w:t>
            </w:r>
          </w:p>
        </w:tc>
        <w:tc>
          <w:tcPr>
            <w:tcW w:w="5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 is an alveolus and blood flow is from P to Q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 is an alveolus and blood flow is from Q to P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 is a muscle and blood flow is from P to Q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 is a muscle and blood flow is from Q to P.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77" w:right="7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NE generalisation that can be made from the information in the tabl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blood passes through the heart muscle during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exercise?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part of the body has the greatest increase in blood flow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ing maximum exercise compared to the body at rest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y it is unwise to carry out strenuous exercise after eating a large mea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blood flow through all parts of the body during strenuous exercise. (Show all calculations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xercise increases in the skeletal muscles, what happens to the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uvic acid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of the blood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breathing pattern of an athlete at rest, how this changes during a race and immediately after the race (the recovery period) as illustrated in the sketches below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121920</wp:posOffset>
                </wp:positionV>
                <wp:extent cx="762000" cy="571500"/>
                <wp:effectExtent l="3175" t="3810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6pt" to="26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528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914400" cy="609600"/>
                <wp:effectExtent l="5080" t="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60">
                              <a:moveTo>
                                <a:pt x="0" y="960"/>
                              </a:moveTo>
                              <a:cubicBezTo>
                                <a:pt x="90" y="675"/>
                                <a:pt x="180" y="390"/>
                                <a:pt x="360" y="240"/>
                              </a:cubicBezTo>
                              <a:cubicBezTo>
                                <a:pt x="540" y="90"/>
                                <a:pt x="900" y="0"/>
                                <a:pt x="1080" y="60"/>
                              </a:cubicBezTo>
                              <a:cubicBezTo>
                                <a:pt x="1260" y="120"/>
                                <a:pt x="1350" y="360"/>
                                <a:pt x="144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60" path="m0,960c90,675,180,390,360,240c540,90,900,0,1080,60c1260,120,1350,360,1440,600e" stroked="t" o:allowincell="f" style="position:absolute;margin-left:378pt;margin-top:9.6pt;width:71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04800" cy="228600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75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0800</wp:posOffset>
                </wp:positionH>
                <wp:positionV relativeFrom="paragraph">
                  <wp:posOffset>60960</wp:posOffset>
                </wp:positionV>
                <wp:extent cx="609600" cy="114300"/>
                <wp:effectExtent l="1270" t="5080" r="12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pt" to="251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40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pt" to="437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626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.8pt" to="438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11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6200" cy="342900"/>
                <wp:effectExtent l="5080" t="1270" r="508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914400" cy="228600"/>
                <wp:effectExtent l="1270" t="508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2pt" to="113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0</wp:posOffset>
                </wp:positionH>
                <wp:positionV relativeFrom="paragraph">
                  <wp:posOffset>53340</wp:posOffset>
                </wp:positionV>
                <wp:extent cx="304800" cy="342900"/>
                <wp:effectExtent l="3810" t="317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2pt" to="10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9200</wp:posOffset>
                </wp:positionH>
                <wp:positionV relativeFrom="paragraph">
                  <wp:posOffset>53340</wp:posOffset>
                </wp:positionV>
                <wp:extent cx="76200" cy="342900"/>
                <wp:effectExtent l="5080" t="1270" r="508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pt" to="10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340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2pt" to="42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10200</wp:posOffset>
                </wp:positionH>
                <wp:positionV relativeFrom="paragraph">
                  <wp:posOffset>53340</wp:posOffset>
                </wp:positionV>
                <wp:extent cx="152400" cy="34290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2pt" to="437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381000" cy="571500"/>
                <wp:effectExtent l="4445" t="317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4pt" to="41.9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228600" cy="571500"/>
                <wp:effectExtent l="4445" t="1905" r="444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pt" to="59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304800" cy="457200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203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90800</wp:posOffset>
                </wp:positionH>
                <wp:positionV relativeFrom="paragraph">
                  <wp:posOffset>-7620</wp:posOffset>
                </wp:positionV>
                <wp:extent cx="457200" cy="342900"/>
                <wp:effectExtent l="3175" t="381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0.6pt" to="239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6pt" to="395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6pt" to="37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152400" cy="457200"/>
                <wp:effectExtent l="5080" t="1905" r="508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6pt" to="89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152400" cy="457200"/>
                <wp:effectExtent l="5080" t="1905" r="508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pt" to="107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381000" cy="2286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6pt" to="179.95pt,2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76200" cy="114300"/>
                <wp:effectExtent l="4445" t="3175" r="444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9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8000</wp:posOffset>
                </wp:positionH>
                <wp:positionV relativeFrom="paragraph">
                  <wp:posOffset>160020</wp:posOffset>
                </wp:positionV>
                <wp:extent cx="152400" cy="342900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6pt" to="251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76200" cy="342900"/>
                <wp:effectExtent l="5080" t="1270" r="508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6pt" to="395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4445" t="3175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77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04800" cy="114300"/>
                <wp:effectExtent l="1905" t="5080" r="190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59.95pt,1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76200" cy="114300"/>
                <wp:effectExtent l="4445" t="317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05pt" to="11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2400</wp:posOffset>
                </wp:positionH>
                <wp:positionV relativeFrom="paragraph">
                  <wp:posOffset>153035</wp:posOffset>
                </wp:positionV>
                <wp:extent cx="76200" cy="114300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05pt" to="-6.0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76200" cy="114300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7.9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30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05pt" to="40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05pt" to="37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t  rest</w:t>
        <w:tab/>
        <w:tab/>
        <w:tab/>
        <w:t>During the race</w:t>
        <w:tab/>
        <w:tab/>
        <w:tab/>
        <w:t>Recovery peri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ontent:     15   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sis:       3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ECTION C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35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default" r:id="rId20"/>
      <w:footerReference w:type="default" r:id="rId21"/>
      <w:type w:val="nextPage"/>
      <w:pgSz w:w="11906" w:h="16838"/>
      <w:pgMar w:left="1077" w:right="749" w:gutter="0" w:header="709" w:top="765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6" w:leader="none"/>
      </w:tabs>
      <w:rPr>
        <w:rFonts w:ascii="Arial" w:hAnsi="Arial" w:cs="Arial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25345</wp:posOffset>
          </wp:positionH>
          <wp:positionV relativeFrom="paragraph">
            <wp:posOffset>-50800</wp:posOffset>
          </wp:positionV>
          <wp:extent cx="1879600" cy="292100"/>
          <wp:effectExtent l="0" t="0" r="0" b="0"/>
          <wp:wrapNone/>
          <wp:docPr id="1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6" w:leader="none"/>
      </w:tabs>
      <w:rPr>
        <w:rFonts w:ascii="Arial" w:hAnsi="Arial" w:cs="Arial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200910</wp:posOffset>
          </wp:positionH>
          <wp:positionV relativeFrom="paragraph">
            <wp:posOffset>-50800</wp:posOffset>
          </wp:positionV>
          <wp:extent cx="1879600" cy="292100"/>
          <wp:effectExtent l="0" t="0" r="0" b="0"/>
          <wp:wrapNone/>
          <wp:docPr id="15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</w:rPr>
      <w:t>Copyright reserve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77" w:leader="none"/>
      </w:tabs>
      <w:rPr/>
    </w:pPr>
    <w:r>
      <w:rPr>
        <w:rFonts w:cs="Arial" w:ascii="Arial" w:hAnsi="Arial"/>
        <w:i/>
        <w:iCs/>
        <w:sz w:val="20"/>
      </w:rPr>
      <w:t>BIOLOGY/HG/P1</w:t>
      <w:tab/>
      <w:t xml:space="preserve">         -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8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>-</w:t>
      <w:tab/>
      <w:t>DOE/5/4/1/1/1</w:t>
    </w:r>
  </w:p>
  <w:p>
    <w:pPr>
      <w:pStyle w:val="Header"/>
      <w:tabs>
        <w:tab w:val="clear" w:pos="8640"/>
        <w:tab w:val="center" w:pos="4320" w:leader="none"/>
        <w:tab w:val="right" w:pos="9877" w:leader="none"/>
      </w:tabs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NATIONAL SENIOR CERTIFICATE EXAMINATION –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77" w:leader="none"/>
      </w:tabs>
      <w:rPr/>
    </w:pPr>
    <w:r>
      <w:rPr>
        <w:rFonts w:cs="Arial" w:ascii="Arial" w:hAnsi="Arial"/>
        <w:i/>
        <w:iCs/>
        <w:sz w:val="20"/>
      </w:rPr>
      <w:t>BIOLOGY/HG/P1</w:t>
      <w:tab/>
      <w:t xml:space="preserve">         -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9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>-</w:t>
      <w:tab/>
      <w:t>DOE/5/4/1/1/1</w:t>
    </w:r>
  </w:p>
  <w:p>
    <w:pPr>
      <w:pStyle w:val="Header"/>
      <w:tabs>
        <w:tab w:val="clear" w:pos="8640"/>
        <w:tab w:val="center" w:pos="4320" w:leader="none"/>
        <w:tab w:val="right" w:pos="9877" w:leader="none"/>
      </w:tabs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NATIONAL SENIOR CERTIFICATE EXAMINATION –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6979" w:leader="none"/>
      </w:tabs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13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51:00Z</dcterms:created>
  <dc:creator>P.PREETHLALL</dc:creator>
  <dc:description/>
  <dc:language>en-US</dc:language>
  <cp:lastModifiedBy>Kilian.R</cp:lastModifiedBy>
  <cp:lastPrinted>2002-06-19T09:35:00Z</cp:lastPrinted>
  <dcterms:modified xsi:type="dcterms:W3CDTF">2002-06-24T08:58:00Z</dcterms:modified>
  <cp:revision>3</cp:revision>
  <dc:subject/>
  <dc:title>SECTION A</dc:title>
</cp:coreProperties>
</file>