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240"/>
        <w:gridCol w:w="630"/>
        <w:gridCol w:w="2520"/>
        <w:gridCol w:w="1719"/>
        <w:gridCol w:w="981"/>
      </w:tblGrid>
      <w:tr>
        <w:trPr/>
        <w:tc>
          <w:tcPr>
            <w:tcW w:w="10478" w:type="dxa"/>
            <w:gridSpan w:val="7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4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BIOLOGY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4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TIME 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4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MARKS 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4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97" w:type="dxa"/>
            <w:gridSpan w:val="6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STRUCTIONS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wer ALL the questions in your answer book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ALL the questions clearly and accurately using the question numbers provided.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98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9497" w:type="dxa"/>
            <w:gridSpan w:val="6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3564255</wp:posOffset>
                      </wp:positionV>
                      <wp:extent cx="4571365" cy="27432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1280" cy="274320"/>
                                <a:chOff x="0" y="0"/>
                                <a:chExt cx="45712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12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61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05480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05480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05pt;margin-top:280.65pt;width:359.95pt;height:21.6pt" coordorigin="2461,5613" coordsize="7199,432">
                      <v:rect id="shape_0" stroked="t" o:allowincell="f" style="position:absolute;left:2461;top:5613;width:7198;height:431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060,5613" to="6060,604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98,5613" to="7998,604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68,5613" to="4128,604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67,5613" to="4127,6044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3576955</wp:posOffset>
                      </wp:positionV>
                      <wp:extent cx="0" cy="27432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281.65pt" to="206.25pt,303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swer QUESTION 1A on the multiple choice answer sheet on the </w:t>
            </w:r>
            <w:r>
              <w:rPr>
                <w:rFonts w:cs="Arial" w:ascii="Arial" w:hAnsi="Arial"/>
                <w:b/>
              </w:rPr>
              <w:t>inside cover</w:t>
            </w:r>
            <w:r>
              <w:rPr>
                <w:rFonts w:cs="Arial" w:ascii="Arial" w:hAnsi="Arial"/>
              </w:rPr>
              <w:t xml:space="preserve"> of your </w:t>
            </w:r>
            <w:r>
              <w:rPr>
                <w:rFonts w:cs="Arial" w:ascii="Arial" w:hAnsi="Arial"/>
                <w:b/>
              </w:rPr>
              <w:t>answer book</w:t>
            </w:r>
            <w:r>
              <w:rPr>
                <w:rFonts w:cs="Arial" w:ascii="Arial" w:hAnsi="Arial"/>
                <w:b/>
                <w:caps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our possibilities are suggested as answers to the following questions, of which only one is correct in each case.  Indicate the correct answer by making a cross (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) over the appropriate letter next to the corresponding number on the answer she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ab/>
              <w:t>EXAMPLE</w:t>
            </w:r>
            <w:r>
              <w:rPr>
                <w:rFonts w:cs="Arial" w:ascii="Arial" w:hAnsi="Arial"/>
                <w:sz w:val="24"/>
              </w:rPr>
              <w:t>:</w:t>
              <w:tab/>
              <w:tab/>
              <w:t>Saliva is secreted in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th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esophagus (food pipe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mach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odenum (small intestine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ab/>
              <w:t>ANSWER</w:t>
            </w:r>
            <w:r>
              <w:rPr>
                <w:rFonts w:cs="Arial" w:ascii="Arial" w:hAnsi="Arial"/>
                <w:sz w:val="24"/>
              </w:rPr>
              <w:t>:</w:t>
              <w:tab/>
              <w:t xml:space="preserve"> </w:t>
              <w:tab/>
              <w:t xml:space="preserve"> A</w:t>
              <w:tab/>
              <w:t xml:space="preserve">    </w:t>
              <w:tab/>
              <w:t xml:space="preserve">      B</w:t>
              <w:tab/>
              <w:tab/>
              <w:tab/>
              <w:t xml:space="preserve">   C</w:t>
              <w:tab/>
              <w:t xml:space="preserve">  </w:t>
              <w:tab/>
              <w:t xml:space="preserve">        D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  <w:tab/>
              <w:t>Which of the following is an inorganic compound?</w:t>
            </w:r>
          </w:p>
        </w:tc>
        <w:tc>
          <w:tcPr>
            <w:tcW w:w="98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co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o aci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lulo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0"/>
        <w:gridCol w:w="3240"/>
        <w:gridCol w:w="630"/>
        <w:gridCol w:w="2520"/>
        <w:gridCol w:w="1800"/>
        <w:gridCol w:w="900"/>
      </w:tblGrid>
      <w:tr>
        <w:trPr/>
        <w:tc>
          <w:tcPr>
            <w:tcW w:w="9578" w:type="dxa"/>
            <w:gridSpan w:val="6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  <w:tab/>
              <w:t>Which one of the following macro-elements is an important part of the energy carrier molecule used during photosynthesis and respirat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u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di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240"/>
        <w:gridCol w:w="630"/>
        <w:gridCol w:w="2520"/>
        <w:gridCol w:w="1800"/>
        <w:gridCol w:w="900"/>
      </w:tblGrid>
      <w:tr>
        <w:trPr/>
        <w:tc>
          <w:tcPr>
            <w:tcW w:w="95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  <w:tab/>
              <w:t>Micronutrients are also known 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i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mo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zym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eleme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/>
          </w:tcPr>
          <w:p>
            <w:pPr>
              <w:pStyle w:val="BodyText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165350</wp:posOffset>
                      </wp:positionV>
                      <wp:extent cx="548640" cy="0"/>
                      <wp:effectExtent l="635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170.5pt" to="187.8pt,170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2439670</wp:posOffset>
                      </wp:positionV>
                      <wp:extent cx="82296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92.1pt" to="187.8pt,192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Questions 1.4 to 1.6 are based on the accompanying diagram, showing the synthesis of a certain vitamin in the human bod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414020</wp:posOffset>
                      </wp:positionV>
                      <wp:extent cx="5328920" cy="2501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8920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08575" cy="2372995"/>
                                        <wp:effectExtent l="0" t="0" r="0" b="0"/>
                                        <wp:docPr id="6" name="30620%20D(a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0620%20D(a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08575" cy="2372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19.6pt;height:197pt;mso-wrap-distance-left:9.05pt;mso-wrap-distance-right:9.05pt;mso-wrap-distance-top:0pt;mso-wrap-distance-bottom:0pt;margin-top:32.6pt;mso-position-vertical-relative:text;margin-left:35.5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8575" cy="2372995"/>
                                  <wp:effectExtent l="0" t="0" r="0" b="0"/>
                                  <wp:docPr id="7" name="30620%20D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30620%20D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8575" cy="237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76275</wp:posOffset>
                      </wp:positionH>
                      <wp:positionV relativeFrom="paragraph">
                        <wp:posOffset>427990</wp:posOffset>
                      </wp:positionV>
                      <wp:extent cx="822960" cy="3657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unligh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33.7pt;mso-position-vertical-relative:text;margin-left:5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nl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753610</wp:posOffset>
                      </wp:positionH>
                      <wp:positionV relativeFrom="paragraph">
                        <wp:posOffset>1790065</wp:posOffset>
                      </wp:positionV>
                      <wp:extent cx="659130" cy="3848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iv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1.9pt;height:30.3pt;mso-wrap-distance-left:9.05pt;mso-wrap-distance-right:9.05pt;mso-wrap-distance-top:0pt;mso-wrap-distance-bottom:0pt;margin-top:140.95pt;mso-position-vertical-relative:text;margin-left:374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v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309495</wp:posOffset>
                      </wp:positionH>
                      <wp:positionV relativeFrom="paragraph">
                        <wp:posOffset>2007870</wp:posOffset>
                      </wp:positionV>
                      <wp:extent cx="990600" cy="5486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ki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weat gl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43.2pt;mso-wrap-distance-left:9.05pt;mso-wrap-distance-right:9.05pt;mso-wrap-distance-top:0pt;mso-wrap-distance-bottom:0pt;margin-top:158.1pt;mso-position-vertical-relative:text;margin-left:18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k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weat gl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1009650</wp:posOffset>
                      </wp:positionV>
                      <wp:extent cx="1371600" cy="27432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itamin 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79.5pt;mso-position-vertical-relative:text;margin-left:23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tamin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240"/>
        <w:gridCol w:w="630"/>
        <w:gridCol w:w="2520"/>
        <w:gridCol w:w="1719"/>
        <w:gridCol w:w="89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4</w:t>
              <w:tab/>
              <w:t>The vitamin X being synthesised i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itamin D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Vitamin 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itamin 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Vitamin A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240"/>
        <w:gridCol w:w="630"/>
        <w:gridCol w:w="2430"/>
        <w:gridCol w:w="180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  <w:tab/>
              <w:t>If a growing child does not have enough of the vitamin mentioned in Question 1.4, the child is most likely to develop one of the following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ind w:left="720" w:hanging="7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eri-beri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ind w:left="720" w:hanging="7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aemia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ind w:left="720" w:hanging="7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ickets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ind w:left="720" w:hanging="7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urvy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240"/>
        <w:gridCol w:w="630"/>
        <w:gridCol w:w="2430"/>
        <w:gridCol w:w="180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</w:t>
              <w:tab/>
              <w:t>Which food is most likely to prevent the condition mentioned in Question 1.5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st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g yolk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rus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ins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numPr>
                <w:ilvl w:val="1"/>
                <w:numId w:val="3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athlete plans to run the Comrades Marathon and is advised to follow a carbohydrate-rich diet.  Which one of the following food type combinations would probably be included in the diet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k, meat, eg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aroni, bananas, brea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nges, vegetables, dried bea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rot salad, nuts, chees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90" w:leader="none"/>
        </w:tabs>
        <w:ind w:left="72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what form are the carbohydrates stored in the athlete’s body?</w:t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630"/>
        <w:gridCol w:w="234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ycero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ycog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0"/>
        <w:gridCol w:w="3240"/>
        <w:gridCol w:w="630"/>
        <w:gridCol w:w="2250"/>
        <w:gridCol w:w="198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</w:t>
              <w:tab/>
              <w:t>In what form are the carbohydrates absorbed into the athlete’s body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o acid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ty acid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ycero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co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0"/>
        <w:gridCol w:w="5670"/>
        <w:gridCol w:w="630"/>
        <w:gridCol w:w="990"/>
        <w:gridCol w:w="81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</w:t>
              <w:tab/>
              <w:t>Which one of the following is used to test for proteins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hling’s A and B solution / Benedict’s solu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lon’s reagent / Biuret test / xantho-protein te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tz’s solu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dine solu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851"/>
      </w:tblGrid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1304290</wp:posOffset>
                      </wp:positionV>
                      <wp:extent cx="4297680" cy="1268095"/>
                      <wp:effectExtent l="14605" t="15240" r="14605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1267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65pt;margin-top:102.7pt;width:338.35pt;height:99.8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1500505</wp:posOffset>
                      </wp:positionV>
                      <wp:extent cx="182880" cy="274320"/>
                      <wp:effectExtent l="8255" t="5715" r="825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5pt,118.15pt" to="164.2pt,139.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he building units of fats 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320165</wp:posOffset>
                      </wp:positionV>
                      <wp:extent cx="365760" cy="2743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3.95pt;mso-position-vertical-relative:text;margin-left:1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2298065</wp:posOffset>
                      </wp:positionV>
                      <wp:extent cx="457200" cy="27432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80.95pt;mso-position-vertical-relative:text;margin-left:10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298065</wp:posOffset>
                      </wp:positionV>
                      <wp:extent cx="457200" cy="27432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80.95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097655</wp:posOffset>
                      </wp:positionH>
                      <wp:positionV relativeFrom="paragraph">
                        <wp:posOffset>2298065</wp:posOffset>
                      </wp:positionV>
                      <wp:extent cx="457200" cy="36576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80.95pt;mso-position-vertical-relative:text;margin-left:32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cose and fatty acid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ty acids and amino acid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ycerol and amino acid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ycerol and fatty acid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s 1.12 to 1.16 are based on the following diagram:</w:t>
            </w:r>
          </w:p>
          <w:p>
            <w:pPr>
              <w:pStyle w:val="Normal"/>
              <w:ind w:firstLine="7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bookmarkStart w:id="0" w:name="_1024488916"/>
            <w:bookmarkEnd w:id="0"/>
            <w:r>
              <w:rPr>
                <w:rFonts w:cs="Arial" w:ascii="Arial" w:hAnsi="Arial"/>
                <w:sz w:val="24"/>
              </w:rPr>
              <w:object w:dxaOrig="9260" w:dyaOrig="2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2.8pt;height:90.85pt" filled="f" o:ole="">
                  <v:imagedata r:id="rId5" o:title=""/>
                </v:shape>
                <o:OLEObject Type="Embed" ProgID="" ShapeID="ole_rId4" DrawAspect="Content" ObjectID="_20053312" r:id="rId4"/>
              </w:objec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3780"/>
        <w:gridCol w:w="540"/>
        <w:gridCol w:w="2070"/>
        <w:gridCol w:w="162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2</w:t>
              <w:tab/>
              <w:t>The process where C is the end product as shown in the diagram, is known 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bolis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abolis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aturat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urat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3780"/>
        <w:gridCol w:w="540"/>
        <w:gridCol w:w="2070"/>
        <w:gridCol w:w="162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3</w:t>
              <w:tab/>
              <w:t>The part X represents t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zym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-enzym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e sit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o-enzym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3780"/>
        <w:gridCol w:w="540"/>
        <w:gridCol w:w="2790"/>
        <w:gridCol w:w="90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4</w:t>
              <w:tab/>
              <w:t>The structure formed at B is called t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zyme molecul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strate molecul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zyme-substrate complex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 product molecul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3780"/>
        <w:gridCol w:w="540"/>
        <w:gridCol w:w="2700"/>
        <w:gridCol w:w="99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</w:t>
              <w:tab/>
              <w:t>The reaction of enzymes as shown in the diagram 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fus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lock-and-key theory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mosi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aturat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ch property of enzymes is illustrated by the diagram?  Enzym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 only on a specific substrat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sensitive to temperatur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sensitive to pH change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components of protei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-enzym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a protein regulating enzyme action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s an enzyme during reaction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s the direction of an enzyme action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s energy for a reaction to be carried ou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690"/>
        <w:gridCol w:w="540"/>
        <w:gridCol w:w="1980"/>
        <w:gridCol w:w="1719"/>
        <w:gridCol w:w="98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ch of the following environmental conditions will increase the rate of transpiration the most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 temperature; low humidit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temperature; low humidit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temperature; still ai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humidity; wi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lant cell placed in a concentrated salt solution becomes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gi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iolate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hydrate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smolyse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690"/>
        <w:gridCol w:w="540"/>
        <w:gridCol w:w="1980"/>
        <w:gridCol w:w="171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essure which results within a plant cell due to absorption of water 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g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smolys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mos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fus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1</w:t>
              <w:tab/>
              <w:t>Which ONE of the following is a plant growth substance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yrox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nal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zym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690"/>
        <w:gridCol w:w="540"/>
        <w:gridCol w:w="3699"/>
        <w:gridCol w:w="981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2</w:t>
              <w:tab/>
              <w:t xml:space="preserve">If the shoot of a plant is exposed to a unilateral light stimulus, then the auxin </w:t>
              <w:tab/>
              <w:t>concentration on the darker side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ains constan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ctuates rapidly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rease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rease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690"/>
        <w:gridCol w:w="540"/>
        <w:gridCol w:w="2790"/>
        <w:gridCol w:w="90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3</w:t>
              <w:tab/>
              <w:t>The reaction of stem growth to the stimulus of gravity can be seen 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vely phototropi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atively phototropi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vely geotropi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atively geotropi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/>
          </w:tcPr>
          <w:p>
            <w:pPr>
              <w:pStyle w:val="BodyText3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1226185</wp:posOffset>
                      </wp:positionV>
                      <wp:extent cx="73152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96.55pt" to="367.8pt,96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2506345</wp:posOffset>
                      </wp:positionV>
                      <wp:extent cx="1005840" cy="0"/>
                      <wp:effectExtent l="0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197.35pt" to="367.8pt,197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3329305</wp:posOffset>
                      </wp:positionV>
                      <wp:extent cx="1005840" cy="0"/>
                      <wp:effectExtent l="0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262.15pt" to="367.8pt,262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3237865</wp:posOffset>
                      </wp:positionV>
                      <wp:extent cx="64008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254.95pt" to="238.2pt,254.9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Questions 1.24 to 1.28 refer to an experiment which demonstrates that carbon dioxide is essential for photosynthesi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480695</wp:posOffset>
                      </wp:positionV>
                      <wp:extent cx="4347845" cy="333756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845" cy="333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25595" cy="3209290"/>
                                        <wp:effectExtent l="0" t="0" r="0" b="0"/>
                                        <wp:docPr id="23" name="30620%20D(b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30620%20D(b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5595" cy="320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2.35pt;height:262.8pt;mso-wrap-distance-left:9.05pt;mso-wrap-distance-right:9.05pt;mso-wrap-distance-top:0pt;mso-wrap-distance-bottom:0pt;margin-top:37.85pt;mso-position-vertical-relative:text;margin-left:10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5595" cy="3209290"/>
                                  <wp:effectExtent l="0" t="0" r="0" b="0"/>
                                  <wp:docPr id="24" name="30620%20D(b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30620%20D(b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5595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592955</wp:posOffset>
                      </wp:positionH>
                      <wp:positionV relativeFrom="paragraph">
                        <wp:posOffset>1094105</wp:posOffset>
                      </wp:positionV>
                      <wp:extent cx="731520" cy="36576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eaf 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86.15pt;mso-position-vertical-relative:text;margin-left:36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af 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595495</wp:posOffset>
                      </wp:positionH>
                      <wp:positionV relativeFrom="paragraph">
                        <wp:posOffset>2348865</wp:posOffset>
                      </wp:positionV>
                      <wp:extent cx="1005840" cy="36576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eaf 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184.95pt;mso-position-vertical-relative:text;margin-left:3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af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608195</wp:posOffset>
                      </wp:positionH>
                      <wp:positionV relativeFrom="paragraph">
                        <wp:posOffset>3171825</wp:posOffset>
                      </wp:positionV>
                      <wp:extent cx="1097280" cy="45720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36pt;mso-wrap-distance-left:9.05pt;mso-wrap-distance-right:9.05pt;mso-wrap-distance-top:0pt;mso-wrap-distance-bottom:0pt;margin-top:249.75pt;mso-position-vertical-relative:text;margin-left:36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715135</wp:posOffset>
                      </wp:positionH>
                      <wp:positionV relativeFrom="paragraph">
                        <wp:posOffset>3080385</wp:posOffset>
                      </wp:positionV>
                      <wp:extent cx="914400" cy="36576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iquid 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242.55pt;mso-position-vertical-relative:text;margin-left:13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quid 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780"/>
        <w:gridCol w:w="630"/>
        <w:gridCol w:w="3150"/>
        <w:gridCol w:w="1350"/>
      </w:tblGrid>
      <w:tr>
        <w:trPr/>
        <w:tc>
          <w:tcPr>
            <w:tcW w:w="10478" w:type="dxa"/>
            <w:gridSpan w:val="6"/>
            <w:tcBorders/>
          </w:tcPr>
          <w:p>
            <w:pPr>
              <w:pStyle w:val="Normal"/>
              <w:numPr>
                <w:ilvl w:val="1"/>
                <w:numId w:val="2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fore setting up the experiment, the plant shoot should b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iled in wat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iled in alcoho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pt in the dark for several hou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pt in the light for several hour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</w:t>
              <w:tab/>
              <w:t>The liquid R is</w:t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ury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e wate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balt chloride solutio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 hydroxide solutio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780"/>
        <w:gridCol w:w="630"/>
        <w:gridCol w:w="3519"/>
        <w:gridCol w:w="981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6</w:t>
              <w:tab/>
              <w:t>The purpose of liquid R is to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orb carbon dioxid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ly carbon dioxid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orb oxyge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ly oxyge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060"/>
        <w:gridCol w:w="630"/>
        <w:gridCol w:w="1530"/>
        <w:gridCol w:w="2889"/>
        <w:gridCol w:w="98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ter the experiment had been set up for eight hours of daylight, which ONE of the following observations are likely to be true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h leaves (X and Y) contain starch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f X is green; leaf Y is yellow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f X contains starch; leaf Y does not contain starch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f X does not contain starch; leaf Y contains starc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 using iodine solution, the colour change observed in the leaf containing starch will be the following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w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e black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llow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ch of the following substance will increase in muscles during strenuous exercise?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firstLine="2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tic acid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firstLine="2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ygen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firstLine="2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P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firstLine="2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bon dioxi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5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630"/>
        <w:gridCol w:w="1530"/>
      </w:tblGrid>
      <w:tr>
        <w:trPr>
          <w:trHeight w:val="214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ii) on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iii) on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i) on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iv) on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060"/>
        <w:gridCol w:w="630"/>
        <w:gridCol w:w="2970"/>
        <w:gridCol w:w="1449"/>
        <w:gridCol w:w="98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</w:t>
              <w:tab/>
              <w:t>Cellular respiration in plants takes pla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ing the day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ing the nigh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 and nigh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ically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1</w:t>
              <w:tab/>
              <w:t>Cellular respiration is a catabolic process becaus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 is released during the proces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uses radiant energy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cose is broken down to release energy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releases carbon dioxide.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060"/>
        <w:gridCol w:w="630"/>
        <w:gridCol w:w="2970"/>
        <w:gridCol w:w="1449"/>
        <w:gridCol w:w="98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2</w:t>
              <w:tab/>
              <w:t>Vegetables and fruit are important because they contain roughage which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s energy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ds muscle tissu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imulates peristalsi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s certain vitamin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150"/>
        <w:gridCol w:w="540"/>
        <w:gridCol w:w="4419"/>
        <w:gridCol w:w="981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3</w:t>
              <w:tab/>
              <w:t>Children fed on a diet rich in carbohydrates, but with insufficient proteins, could suffer from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urvy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asmu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ashiorko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rexi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421005</wp:posOffset>
                      </wp:positionV>
                      <wp:extent cx="6309360" cy="1280160"/>
                      <wp:effectExtent l="14605" t="14605" r="1460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1280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25pt;margin-top:33.15pt;width:496.75pt;height:100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Questions 1.34 and 1.35 refer to the diagrammatic representation of the air passages present in the respiratory system of the hum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 OF THE HUMAN BREATHING SYSTEM</w:t>
            </w:r>
          </w:p>
        </w:tc>
      </w:tr>
      <w:tr>
        <w:trPr/>
        <w:tc>
          <w:tcPr>
            <w:tcW w:w="10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184150</wp:posOffset>
                      </wp:positionV>
                      <wp:extent cx="5303520" cy="274320"/>
                      <wp:effectExtent l="38100" t="508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3520" cy="274320"/>
                                <a:chOff x="0" y="0"/>
                                <a:chExt cx="53035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0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35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76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85pt;margin-top:14.5pt;width:417.55pt;height:21.55pt" coordorigin="877,290" coordsize="8351,431">
                      <v:line id="shape_0" from="877,290" to="9228,2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,290" to="877,72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29,290" to="9229,72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1,290" to="2461,72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9,290" to="4189,72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17,290" to="5917,72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45,290" to="7645,72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ynx</w:t>
              <w:tab/>
              <w:t xml:space="preserve">    bronchioli</w:t>
              <w:tab/>
              <w:tab/>
              <w:t>pharynx</w:t>
              <w:tab/>
              <w:tab/>
              <w:t xml:space="preserve">   trachea</w:t>
              <w:tab/>
              <w:t xml:space="preserve">          bronchi</w:t>
              <w:tab/>
              <w:tab/>
              <w:t>nasal cavity</w:t>
            </w:r>
          </w:p>
          <w:p>
            <w:pPr>
              <w:pStyle w:val="Normal"/>
              <w:ind w:firstLine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oice box)</w:t>
              <w:tab/>
              <w:tab/>
              <w:tab/>
              <w:tab/>
              <w:t>(air pipe)</w:t>
              <w:tab/>
              <w:t xml:space="preserve">   (lung pip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</w:t>
              <w:tab/>
              <w:tab/>
              <w:t>2</w:t>
              <w:tab/>
              <w:tab/>
              <w:t xml:space="preserve">    3</w:t>
              <w:tab/>
              <w:tab/>
              <w:t xml:space="preserve">        4</w:t>
              <w:tab/>
              <w:tab/>
              <w:tab/>
              <w:t xml:space="preserve">  5</w:t>
              <w:tab/>
              <w:tab/>
              <w:t xml:space="preserve">   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0"/>
        <w:gridCol w:w="3060"/>
        <w:gridCol w:w="630"/>
        <w:gridCol w:w="1890"/>
        <w:gridCol w:w="3420"/>
      </w:tblGrid>
      <w:tr>
        <w:trPr/>
        <w:tc>
          <w:tcPr>
            <w:tcW w:w="104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34</w:t>
              <w:tab/>
              <w:t xml:space="preserve">Which labelled part (s) of the system is (are) common to the passage of both food and </w:t>
              <w:tab/>
              <w:t>air?</w:t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3 and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on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on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nd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0"/>
        <w:gridCol w:w="3150"/>
        <w:gridCol w:w="630"/>
        <w:gridCol w:w="1890"/>
        <w:gridCol w:w="3054"/>
        <w:gridCol w:w="366"/>
      </w:tblGrid>
      <w:tr>
        <w:trPr/>
        <w:tc>
          <w:tcPr>
            <w:tcW w:w="101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5</w:t>
              <w:tab/>
              <w:t>Which labelled part(s) of the system is composed of circular-shaped cartilage rings?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nd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nd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nd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nd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0"/>
        <w:gridCol w:w="3150"/>
        <w:gridCol w:w="540"/>
        <w:gridCol w:w="2880"/>
        <w:gridCol w:w="1539"/>
        <w:gridCol w:w="98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6</w:t>
              <w:tab/>
              <w:t>The transport of nitrogenous waste to the kidney occurs mainly through the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al vei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al artery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lmonary vei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lmonary artery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150"/>
        <w:gridCol w:w="540"/>
        <w:gridCol w:w="2880"/>
        <w:gridCol w:w="1539"/>
        <w:gridCol w:w="98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</w:t>
              <w:tab/>
              <w:t>This hormone lowers the blood glucose level when its concentration rises above the normal level.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cag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ul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yrox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nal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981"/>
      </w:tblGrid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ing energy flow through an ecosyste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ergy is lost through anaerobic respiration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ergy is lost mainly through digestion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 energy is used for metabolic processes at each trophic level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ame amount of energy is available at each trophic level.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150"/>
        <w:gridCol w:w="540"/>
        <w:gridCol w:w="2520"/>
        <w:gridCol w:w="2340"/>
        <w:gridCol w:w="540"/>
      </w:tblGrid>
      <w:tr>
        <w:trPr/>
        <w:tc>
          <w:tcPr>
            <w:tcW w:w="9938" w:type="dxa"/>
            <w:gridSpan w:val="6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4"/>
              </w:rPr>
              <w:t>1.39</w:t>
              <w:tab/>
              <w:t>The receptor in the human body that is sensitive to an external environmental temperature of 10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C, i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ian corpusc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ffini’s corpusc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ssner’s corpusc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ause’s end bulb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150"/>
        <w:gridCol w:w="540"/>
        <w:gridCol w:w="3150"/>
        <w:gridCol w:w="1710"/>
        <w:gridCol w:w="540"/>
      </w:tblGrid>
      <w:tr>
        <w:trPr/>
        <w:tc>
          <w:tcPr>
            <w:tcW w:w="99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</w:t>
              <w:tab/>
              <w:t>A density-independent factor that regulates population growth 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k of foo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dat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eas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ugh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 xml:space="preserve">40x2 = </w:t>
      </w:r>
      <w:r>
        <w:rPr/>
        <w:t>[80]</w:t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90"/>
        <w:gridCol w:w="720"/>
      </w:tblGrid>
      <w:tr>
        <w:trPr/>
        <w:tc>
          <w:tcPr>
            <w:tcW w:w="9758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301115</wp:posOffset>
                      </wp:positionH>
                      <wp:positionV relativeFrom="paragraph">
                        <wp:posOffset>1438910</wp:posOffset>
                      </wp:positionV>
                      <wp:extent cx="137160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13.3pt" to="210.4pt,113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1611630</wp:posOffset>
                      </wp:positionV>
                      <wp:extent cx="1280160" cy="0"/>
                      <wp:effectExtent l="635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26.9pt" to="209.4pt,126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1703070</wp:posOffset>
                      </wp:positionV>
                      <wp:extent cx="1280160" cy="0"/>
                      <wp:effectExtent l="635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34.1pt" to="209.4pt,134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858010</wp:posOffset>
                      </wp:positionV>
                      <wp:extent cx="118872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46.3pt" to="209.4pt,14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583690</wp:posOffset>
                      </wp:positionV>
                      <wp:extent cx="91440" cy="365760"/>
                      <wp:effectExtent l="0" t="9525" r="635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09.45pt;margin-top:124.7pt;width:7.15pt;height:28.75pt;mso-wrap-style:none;v-text-anchor:middle;mso-position-horizontal-relative:margin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683635</wp:posOffset>
                      </wp:positionH>
                      <wp:positionV relativeFrom="paragraph">
                        <wp:posOffset>2747010</wp:posOffset>
                      </wp:positionV>
                      <wp:extent cx="64008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05pt,216.3pt" to="340.4pt,216.3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3006090</wp:posOffset>
                      </wp:positionV>
                      <wp:extent cx="91440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236.7pt" to="449pt,236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268855</wp:posOffset>
                      </wp:positionH>
                      <wp:positionV relativeFrom="paragraph">
                        <wp:posOffset>3686810</wp:posOffset>
                      </wp:positionV>
                      <wp:extent cx="0" cy="274320"/>
                      <wp:effectExtent l="9525" t="0" r="952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5pt,290.3pt" to="178.65pt,311.8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4601210</wp:posOffset>
                      </wp:positionV>
                      <wp:extent cx="54864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362.3pt" to="137.4pt,362.3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3869690</wp:posOffset>
                      </wp:positionV>
                      <wp:extent cx="4572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304.7pt" to="101.4pt,304.7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978275</wp:posOffset>
                      </wp:positionH>
                      <wp:positionV relativeFrom="paragraph">
                        <wp:posOffset>6366510</wp:posOffset>
                      </wp:positionV>
                      <wp:extent cx="91440" cy="182880"/>
                      <wp:effectExtent l="8890" t="4445" r="889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5pt,501.3pt" to="320.4pt,51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069715</wp:posOffset>
                      </wp:positionH>
                      <wp:positionV relativeFrom="paragraph">
                        <wp:posOffset>6549390</wp:posOffset>
                      </wp:positionV>
                      <wp:extent cx="9144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5pt,515.7pt" to="392.4pt,515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6722110</wp:posOffset>
                      </wp:positionV>
                      <wp:extent cx="1005840" cy="0"/>
                      <wp:effectExtent l="0" t="9525" r="63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529.3pt" to="137.4pt,529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540635</wp:posOffset>
                      </wp:positionH>
                      <wp:positionV relativeFrom="paragraph">
                        <wp:posOffset>6717030</wp:posOffset>
                      </wp:positionV>
                      <wp:extent cx="109728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05pt,528.9pt" to="286.4pt,528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7344410</wp:posOffset>
                      </wp:positionV>
                      <wp:extent cx="82296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578.3pt" to="137.4pt,578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7344410</wp:posOffset>
                      </wp:positionV>
                      <wp:extent cx="109728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578.3pt" to="274.2pt,578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7865110</wp:posOffset>
                      </wp:positionV>
                      <wp:extent cx="0" cy="182880"/>
                      <wp:effectExtent l="10160" t="0" r="952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619.3pt" to="58.25pt,633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8035290</wp:posOffset>
                      </wp:positionV>
                      <wp:extent cx="1005840" cy="0"/>
                      <wp:effectExtent l="0" t="9525" r="63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632.7pt" to="137.4pt,632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642995</wp:posOffset>
                      </wp:positionH>
                      <wp:positionV relativeFrom="paragraph">
                        <wp:posOffset>7867650</wp:posOffset>
                      </wp:positionV>
                      <wp:extent cx="0" cy="182880"/>
                      <wp:effectExtent l="9525" t="0" r="952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619.5pt" to="286.85pt,633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642995</wp:posOffset>
                      </wp:positionH>
                      <wp:positionV relativeFrom="paragraph">
                        <wp:posOffset>8050530</wp:posOffset>
                      </wp:positionV>
                      <wp:extent cx="914400" cy="0"/>
                      <wp:effectExtent l="0" t="9525" r="63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633.9pt" to="358.8pt,633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786130</wp:posOffset>
                      </wp:positionV>
                      <wp:extent cx="6035040" cy="7680960"/>
                      <wp:effectExtent l="14605" t="14605" r="1460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7680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61.9pt;width:475.15pt;height:604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5033010</wp:posOffset>
                      </wp:positionV>
                      <wp:extent cx="1097280" cy="0"/>
                      <wp:effectExtent l="635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396.3pt" to="403.8pt,39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1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673735</wp:posOffset>
                      </wp:positionV>
                      <wp:extent cx="5538470" cy="7444740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8470" cy="744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53050" cy="7353935"/>
                                        <wp:effectExtent l="0" t="0" r="0" b="0"/>
                                        <wp:docPr id="5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0" cy="735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6.1pt;height:586.2pt;mso-wrap-distance-left:9.05pt;mso-wrap-distance-right:9.05pt;mso-wrap-distance-top:0pt;mso-wrap-distance-bottom:0pt;margin-top:53.05pt;mso-position-vertical-relative:text;margin-left:1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3050" cy="7353935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0" cy="735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268730</wp:posOffset>
                      </wp:positionV>
                      <wp:extent cx="1280160" cy="365760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earing reg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8.8pt;mso-wrap-distance-left:9.05pt;mso-wrap-distance-right:9.05pt;mso-wrap-distance-top:0pt;mso-wrap-distance-bottom:0pt;margin-top:99.9pt;mso-position-vertical-relative:text;margin-left:21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aring reg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700655</wp:posOffset>
                      </wp:positionH>
                      <wp:positionV relativeFrom="paragraph">
                        <wp:posOffset>1609090</wp:posOffset>
                      </wp:positionV>
                      <wp:extent cx="1371600" cy="457200"/>
                      <wp:effectExtent l="0" t="0" r="0" b="0"/>
                      <wp:wrapNone/>
                      <wp:docPr id="5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urbinate b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26.7pt;mso-position-vertical-relative:text;margin-left:21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urbinate b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275715</wp:posOffset>
                      </wp:positionH>
                      <wp:positionV relativeFrom="paragraph">
                        <wp:posOffset>2315210</wp:posOffset>
                      </wp:positionV>
                      <wp:extent cx="1005840" cy="457200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IAGRAM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182.3pt;mso-position-vertical-relative:text;margin-left:10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AGRAM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692775</wp:posOffset>
                      </wp:positionH>
                      <wp:positionV relativeFrom="paragraph">
                        <wp:posOffset>2863850</wp:posOffset>
                      </wp:positionV>
                      <wp:extent cx="457200" cy="36576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r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25.5pt;mso-position-vertical-relative:text;margin-left:44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r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893695</wp:posOffset>
                      </wp:positionH>
                      <wp:positionV relativeFrom="paragraph">
                        <wp:posOffset>2602230</wp:posOffset>
                      </wp:positionV>
                      <wp:extent cx="1097280" cy="45720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ar gl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36pt;mso-wrap-distance-left:9.05pt;mso-wrap-distance-right:9.05pt;mso-wrap-distance-top:0pt;mso-wrap-distance-bottom:0pt;margin-top:204.9pt;mso-position-vertical-relative:text;margin-left:22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ar gl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529455</wp:posOffset>
                      </wp:positionH>
                      <wp:positionV relativeFrom="paragraph">
                        <wp:posOffset>3569970</wp:posOffset>
                      </wp:positionV>
                      <wp:extent cx="1280160" cy="365760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IAGRAM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8.8pt;mso-wrap-distance-left:9.05pt;mso-wrap-distance-right:9.05pt;mso-wrap-distance-top:0pt;mso-wrap-distance-bottom:0pt;margin-top:281.1pt;mso-position-vertical-relative:text;margin-left:35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AGRAM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918335</wp:posOffset>
                      </wp:positionH>
                      <wp:positionV relativeFrom="paragraph">
                        <wp:posOffset>3437890</wp:posOffset>
                      </wp:positionV>
                      <wp:extent cx="1188720" cy="365760"/>
                      <wp:effectExtent l="0" t="0" r="0" b="0"/>
                      <wp:wrapNone/>
                      <wp:docPr id="6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ncre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270.7pt;mso-position-vertical-relative:text;margin-left:15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ncre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4443730</wp:posOffset>
                      </wp:positionV>
                      <wp:extent cx="1097280" cy="340360"/>
                      <wp:effectExtent l="0" t="0" r="0" b="0"/>
                      <wp:wrapNone/>
                      <wp:docPr id="6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uoden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6.8pt;mso-wrap-distance-left:9.05pt;mso-wrap-distance-right:9.05pt;mso-wrap-distance-top:0pt;mso-wrap-distance-bottom:0pt;margin-top:349.9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uoden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63195</wp:posOffset>
                      </wp:positionH>
                      <wp:positionV relativeFrom="paragraph">
                        <wp:posOffset>3712210</wp:posOffset>
                      </wp:positionV>
                      <wp:extent cx="1097280" cy="365760"/>
                      <wp:effectExtent l="0" t="0" r="0" b="0"/>
                      <wp:wrapNone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oma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8.8pt;mso-wrap-distance-left:9.05pt;mso-wrap-distance-right:9.05pt;mso-wrap-distance-top:0pt;mso-wrap-distance-bottom:0pt;margin-top:292.3pt;mso-position-vertical-relative:text;margin-left:1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oma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4916170</wp:posOffset>
                      </wp:positionV>
                      <wp:extent cx="1554480" cy="365760"/>
                      <wp:effectExtent l="0" t="0" r="0" b="0"/>
                      <wp:wrapNone/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IAGRAM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387.1pt;mso-position-vertical-relative:text;margin-left:12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AGRAM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100955</wp:posOffset>
                      </wp:positionH>
                      <wp:positionV relativeFrom="paragraph">
                        <wp:posOffset>4875530</wp:posOffset>
                      </wp:positionV>
                      <wp:extent cx="1188720" cy="365760"/>
                      <wp:effectExtent l="0" t="0" r="0" b="0"/>
                      <wp:wrapNone/>
                      <wp:docPr id="6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phr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383.9pt;mso-position-vertical-relative:text;margin-left:40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phr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948555</wp:posOffset>
                      </wp:positionH>
                      <wp:positionV relativeFrom="paragraph">
                        <wp:posOffset>6391910</wp:posOffset>
                      </wp:positionV>
                      <wp:extent cx="1188720" cy="365760"/>
                      <wp:effectExtent l="0" t="0" r="0" b="0"/>
                      <wp:wrapNone/>
                      <wp:docPr id="6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phridiopo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503.3pt;mso-position-vertical-relative:text;margin-left:38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phridiop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6808470</wp:posOffset>
                      </wp:positionV>
                      <wp:extent cx="1554480" cy="548640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DIAGRAM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43.2pt;mso-wrap-distance-left:9.05pt;mso-wrap-distance-right:9.05pt;mso-wrap-distance-top:0pt;mso-wrap-distance-bottom:0pt;margin-top:536.1pt;mso-position-vertical-relative:text;margin-left:34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IAGRAM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707515</wp:posOffset>
                      </wp:positionH>
                      <wp:positionV relativeFrom="paragraph">
                        <wp:posOffset>6574790</wp:posOffset>
                      </wp:positionV>
                      <wp:extent cx="861060" cy="1188720"/>
                      <wp:effectExtent l="0" t="0" r="0" b="0"/>
                      <wp:wrapNone/>
                      <wp:docPr id="6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lass tu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herm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las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93.6pt;mso-wrap-distance-left:9.05pt;mso-wrap-distance-right:9.05pt;mso-wrap-distance-top:0pt;mso-wrap-distance-bottom:0pt;margin-top:517.7pt;mso-position-vertical-relative:text;margin-left:13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lass tu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r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la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7890510</wp:posOffset>
                      </wp:positionV>
                      <wp:extent cx="2011680" cy="274320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ugar and yeast solu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21.6pt;mso-wrap-distance-left:9.05pt;mso-wrap-distance-right:9.05pt;mso-wrap-distance-top:0pt;mso-wrap-distance-bottom:0pt;margin-top:621.3pt;mso-position-vertical-relative:text;margin-left:13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gar and yeast solu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7893050</wp:posOffset>
                      </wp:positionV>
                      <wp:extent cx="1828800" cy="274320"/>
                      <wp:effectExtent l="0" t="0" r="0" b="0"/>
                      <wp:wrapNone/>
                      <wp:docPr id="7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ugar solu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621.5pt;mso-position-vertical-relative:text;margin-left:35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gar solu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8116570</wp:posOffset>
                      </wp:positionV>
                      <wp:extent cx="1188720" cy="274320"/>
                      <wp:effectExtent l="0" t="0" r="0" b="0"/>
                      <wp:wrapNone/>
                      <wp:docPr id="7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IAGRAM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639.1pt;mso-position-vertical-relative:text;margin-left:20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AGRAM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 each of the following diagrams (A-E) there is </w:t>
            </w:r>
            <w:r>
              <w:rPr>
                <w:rFonts w:cs="Arial" w:ascii="Arial" w:hAnsi="Arial"/>
                <w:b/>
                <w:sz w:val="24"/>
              </w:rPr>
              <w:t>one incorrect label</w:t>
            </w:r>
            <w:r>
              <w:rPr>
                <w:rFonts w:cs="Arial" w:ascii="Arial" w:hAnsi="Arial"/>
                <w:sz w:val="24"/>
              </w:rPr>
              <w:t xml:space="preserve">.  For each diagram write down the </w:t>
            </w:r>
            <w:r>
              <w:rPr>
                <w:rFonts w:cs="Arial" w:ascii="Arial" w:hAnsi="Arial"/>
                <w:b/>
                <w:sz w:val="24"/>
              </w:rPr>
              <w:t>incorrect label</w:t>
            </w:r>
            <w:r>
              <w:rPr>
                <w:rFonts w:cs="Arial" w:ascii="Arial" w:hAnsi="Arial"/>
                <w:sz w:val="24"/>
              </w:rPr>
              <w:t xml:space="preserve"> and then the </w:t>
            </w:r>
            <w:r>
              <w:rPr>
                <w:rFonts w:cs="Arial" w:ascii="Arial" w:hAnsi="Arial"/>
                <w:b/>
                <w:sz w:val="24"/>
              </w:rPr>
              <w:t>correct label</w:t>
            </w:r>
            <w:r>
              <w:rPr>
                <w:rFonts w:cs="Arial" w:ascii="Arial" w:hAnsi="Arial"/>
                <w:sz w:val="24"/>
              </w:rPr>
              <w:t xml:space="preserve"> in your answer boo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10]</w:t>
            </w:r>
          </w:p>
        </w:tc>
      </w:tr>
      <w:tr>
        <w:trPr/>
        <w:tc>
          <w:tcPr>
            <w:tcW w:w="9668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2183130</wp:posOffset>
                      </wp:positionV>
                      <wp:extent cx="1097280" cy="0"/>
                      <wp:effectExtent l="635" t="9525" r="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171.9pt" to="252.6pt,171.9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3046730</wp:posOffset>
                      </wp:positionV>
                      <wp:extent cx="457200" cy="0"/>
                      <wp:effectExtent l="0" t="9525" r="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239.9pt" to="202.2pt,239.9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444875</wp:posOffset>
                      </wp:positionH>
                      <wp:positionV relativeFrom="paragraph">
                        <wp:posOffset>3229610</wp:posOffset>
                      </wp:positionV>
                      <wp:extent cx="1097280" cy="0"/>
                      <wp:effectExtent l="0" t="9525" r="0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5pt,254.3pt" to="357.6pt,254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493770</wp:posOffset>
                      </wp:positionV>
                      <wp:extent cx="0" cy="571500"/>
                      <wp:effectExtent l="9525" t="0" r="952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75.1pt" to="252.65pt,320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309370</wp:posOffset>
                      </wp:positionV>
                      <wp:extent cx="3291840" cy="3017520"/>
                      <wp:effectExtent l="14605" t="14605" r="14605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7.45pt;margin-top:103.1pt;width:259.15pt;height:237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1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604010</wp:posOffset>
                      </wp:positionH>
                      <wp:positionV relativeFrom="paragraph">
                        <wp:posOffset>1217930</wp:posOffset>
                      </wp:positionV>
                      <wp:extent cx="3433445" cy="3181985"/>
                      <wp:effectExtent l="0" t="0" r="0" b="0"/>
                      <wp:wrapNone/>
                      <wp:docPr id="7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3445" cy="318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36595" cy="3080385"/>
                                        <wp:effectExtent l="0" t="0" r="0" b="0"/>
                                        <wp:docPr id="79" name="30620D%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30620D%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6595" cy="308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35pt;height:250.55pt;mso-wrap-distance-left:9.05pt;mso-wrap-distance-right:9.05pt;mso-wrap-distance-top:0pt;mso-wrap-distance-bottom:0pt;margin-top:95.9pt;mso-position-vertical-relative:text;margin-left:12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236595" cy="3080385"/>
                                  <wp:effectExtent l="0" t="0" r="0" b="0"/>
                                  <wp:docPr id="80" name="30620D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30620D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308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094230</wp:posOffset>
                      </wp:positionV>
                      <wp:extent cx="365760" cy="1188720"/>
                      <wp:effectExtent l="0" t="0" r="0" b="0"/>
                      <wp:wrapNone/>
                      <wp:docPr id="8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93.6pt;mso-wrap-distance-left:9.05pt;mso-wrap-distance-right:9.05pt;mso-wrap-distance-top:0pt;mso-wrap-distance-bottom:0pt;margin-top:164.9pt;mso-position-vertical-relative:text;margin-left:14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3084830</wp:posOffset>
                      </wp:positionV>
                      <wp:extent cx="457200" cy="457200"/>
                      <wp:effectExtent l="0" t="0" r="0" b="0"/>
                      <wp:wrapNone/>
                      <wp:docPr id="8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42.9pt;mso-position-vertical-relative:text;margin-left:35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3971290</wp:posOffset>
                      </wp:positionV>
                      <wp:extent cx="2468880" cy="365760"/>
                      <wp:effectExtent l="0" t="0" r="0" b="0"/>
                      <wp:wrapNone/>
                      <wp:docPr id="8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fferentially permeable membra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28.8pt;mso-wrap-distance-left:9.05pt;mso-wrap-distance-right:9.05pt;mso-wrap-distance-top:0pt;mso-wrap-distance-bottom:0pt;margin-top:312.7pt;mso-position-vertical-relative:text;margin-left:1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fferentially permeable membra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pparatus drawn below was used to demonstrate the movement of water through a partially permeable membrane.  At the start of the experiment the levels of liquid in the beaker and in the thistle funnel were the sam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int A indicates the height to which the liquid in the funnel rose after an hou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water or a sucrose solution placed in C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the process occurring during this experime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s water move from B to C or from C to B?  Explain the reason for this moveme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y does the level of the liquid in the thistle funnel stop rising after a few hour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why pure water has a higher water potential than a sucrose solu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FOR SECTION A: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1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100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6521450</wp:posOffset>
                      </wp:positionV>
                      <wp:extent cx="274320" cy="1737360"/>
                      <wp:effectExtent l="635" t="10160" r="0" b="1016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373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25560 h 984960"/>
                                  <a:gd name="textAreaBottom" fmla="*/ 959400 h 9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4.65pt;margin-top:513.5pt;width:21.55pt;height:136.75pt;mso-wrap-style:none;v-text-anchor:middle;mso-position-horizontal-relative:margin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6704330</wp:posOffset>
                      </wp:positionV>
                      <wp:extent cx="731520" cy="0"/>
                      <wp:effectExtent l="635" t="9525" r="0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527.9pt" to="195pt,527.9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7664450</wp:posOffset>
                      </wp:positionV>
                      <wp:extent cx="1554480" cy="0"/>
                      <wp:effectExtent l="0" t="9525" r="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603.5pt" to="259.8pt,603.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943610</wp:posOffset>
                      </wp:positionV>
                      <wp:extent cx="3291840" cy="3017520"/>
                      <wp:effectExtent l="14605" t="14605" r="14605" b="146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8.65pt;margin-top:74.3pt;width:259.15pt;height:237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6430010</wp:posOffset>
                      </wp:positionV>
                      <wp:extent cx="3566160" cy="1920240"/>
                      <wp:effectExtent l="14605" t="14605" r="14605" b="146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1920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1.45pt;margin-top:506.3pt;width:280.75pt;height:151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3491230</wp:posOffset>
                      </wp:positionV>
                      <wp:extent cx="274320" cy="0"/>
                      <wp:effectExtent l="635" t="43180" r="0" b="431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274.9pt" to="324.6pt,274.9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3724910</wp:posOffset>
                      </wp:positionV>
                      <wp:extent cx="274320" cy="91440"/>
                      <wp:effectExtent l="6350" t="18415" r="0" b="184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5pt,293.3pt" to="168.2pt,300.45pt" stroked="t" o:allowincell="f" style="position:absolute;flip:y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</w:rPr>
              <w:t>SECTION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984250</wp:posOffset>
                      </wp:positionV>
                      <wp:extent cx="457200" cy="2885440"/>
                      <wp:effectExtent l="0" t="0" r="0" b="0"/>
                      <wp:wrapNone/>
                      <wp:docPr id="9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8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7.2pt;mso-wrap-distance-left:9.05pt;mso-wrap-distance-right:9.05pt;mso-wrap-distance-top:0pt;mso-wrap-distance-bottom:0pt;margin-top:77.5pt;mso-position-vertical-relative:text;margin-left:31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457450</wp:posOffset>
                      </wp:positionV>
                      <wp:extent cx="274320" cy="274320"/>
                      <wp:effectExtent l="0" t="0" r="0" b="0"/>
                      <wp:wrapNone/>
                      <wp:docPr id="9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93.5pt;mso-position-vertical-relative:text;margin-left:14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369435</wp:posOffset>
                      </wp:positionH>
                      <wp:positionV relativeFrom="paragraph">
                        <wp:posOffset>7252970</wp:posOffset>
                      </wp:positionV>
                      <wp:extent cx="457200" cy="457200"/>
                      <wp:effectExtent l="0" t="0" r="0" b="0"/>
                      <wp:wrapNone/>
                      <wp:docPr id="9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71.1pt;mso-position-vertical-relative:text;margin-left:34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547495</wp:posOffset>
                      </wp:positionH>
                      <wp:positionV relativeFrom="paragraph">
                        <wp:posOffset>6590030</wp:posOffset>
                      </wp:positionV>
                      <wp:extent cx="365760" cy="1371600"/>
                      <wp:effectExtent l="0" t="0" r="0" b="0"/>
                      <wp:wrapNone/>
                      <wp:docPr id="9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08pt;mso-wrap-distance-left:9.05pt;mso-wrap-distance-right:9.05pt;mso-wrap-distance-top:0pt;mso-wrap-distance-bottom:0pt;margin-top:518.9pt;mso-position-vertical-relative:text;margin-left:12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3412490</wp:posOffset>
                      </wp:positionV>
                      <wp:extent cx="365760" cy="182880"/>
                      <wp:effectExtent l="0" t="0" r="0" b="0"/>
                      <wp:wrapNone/>
                      <wp:docPr id="9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268.7pt;mso-position-vertical-relative:text;margin-left:303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3582670</wp:posOffset>
                      </wp:positionV>
                      <wp:extent cx="457200" cy="274320"/>
                      <wp:effectExtent l="0" t="0" r="0" b="0"/>
                      <wp:wrapNone/>
                      <wp:docPr id="9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82.1pt;mso-position-vertical-relative:text;margin-left:13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y the structure of a human organ and answer the questions that fol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743835" cy="3113405"/>
                  <wp:effectExtent l="0" t="0" r="0" b="0"/>
                  <wp:docPr id="97" name="30620D%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30620D%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y this structure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which part of the digestive system of the human do we find this structure?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 ONE function of this structure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 THREE structural characteristics of this structure which allows it to perform effectively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y the parts numbered 1 to 7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ough which physical process do substances move into this structure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the tiny fold-like structures found on the surface of part number 1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TWO digestive products absorbed by the structure numbered 2.</w:t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NE substance absorbed by the structure numbered 5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y the diagram below and answer the questions that follow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908810" cy="1811655"/>
                  <wp:effectExtent l="0" t="0" r="0" b="0"/>
                  <wp:docPr id="98" name="30620%20D(i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30620%20D(i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y the parts numbered 1 and 3.</w:t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function of part number 2?</w:t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0"/>
              <w:rPr/>
            </w:pPr>
            <w:r>
              <w:rPr>
                <w:rFonts w:cs="Arial" w:ascii="Arial" w:hAnsi="Arial"/>
                <w:sz w:val="24"/>
              </w:rPr>
              <w:t xml:space="preserve">What is meant by the term </w:t>
            </w:r>
            <w:r>
              <w:rPr>
                <w:rFonts w:cs="Arial" w:ascii="Arial" w:hAnsi="Arial"/>
                <w:b/>
                <w:sz w:val="24"/>
              </w:rPr>
              <w:t>gaseous exchange</w:t>
            </w:r>
            <w:r>
              <w:rPr>
                <w:rFonts w:cs="Arial" w:ascii="Arial" w:hAnsi="Arial"/>
                <w:sz w:val="24"/>
              </w:rPr>
              <w:t>?</w:t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muscular action occurs in structure number 1?</w:t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0"/>
              <w:rPr/>
            </w:pPr>
            <w:r>
              <w:rPr>
                <w:rFonts w:cs="Arial" w:ascii="Arial" w:hAnsi="Arial"/>
                <w:sz w:val="24"/>
              </w:rPr>
              <w:t xml:space="preserve">Name the </w:t>
            </w:r>
            <w:r>
              <w:rPr>
                <w:rFonts w:cs="Arial" w:ascii="Arial" w:hAnsi="Arial"/>
                <w:caps/>
                <w:sz w:val="24"/>
              </w:rPr>
              <w:t xml:space="preserve">two </w:t>
            </w:r>
            <w:r>
              <w:rPr>
                <w:rFonts w:cs="Arial" w:ascii="Arial" w:hAnsi="Arial"/>
                <w:sz w:val="24"/>
              </w:rPr>
              <w:t>systems to which structure 1 and 3 is part of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Heading2"/>
              <w:numPr>
                <w:ilvl w:val="1"/>
                <w:numId w:val="11"/>
              </w:numPr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532130</wp:posOffset>
                      </wp:positionV>
                      <wp:extent cx="457200" cy="731520"/>
                      <wp:effectExtent l="635" t="3810" r="571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41.9pt" to="216.6pt,99.45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1172210</wp:posOffset>
                      </wp:positionV>
                      <wp:extent cx="0" cy="274320"/>
                      <wp:effectExtent l="38100" t="0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92.3pt" to="238.25pt,113.85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623570</wp:posOffset>
                      </wp:positionV>
                      <wp:extent cx="365760" cy="548640"/>
                      <wp:effectExtent l="5715" t="3810" r="5715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49.1pt" to="267pt,92.2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623570</wp:posOffset>
                      </wp:positionV>
                      <wp:extent cx="274320" cy="548640"/>
                      <wp:effectExtent l="5715" t="3175" r="5715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49.1pt" to="324.6pt,92.2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902075</wp:posOffset>
                      </wp:positionH>
                      <wp:positionV relativeFrom="paragraph">
                        <wp:posOffset>664210</wp:posOffset>
                      </wp:positionV>
                      <wp:extent cx="640080" cy="731520"/>
                      <wp:effectExtent l="5080" t="444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73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25pt,52.3pt" to="357.6pt,109.8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2269490</wp:posOffset>
                      </wp:positionV>
                      <wp:extent cx="27432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178.7pt" to="353.4pt,178.7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2543810</wp:posOffset>
                      </wp:positionV>
                      <wp:extent cx="640080" cy="0"/>
                      <wp:effectExtent l="0" t="6350" r="0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200.3pt" to="403.8pt,200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720850</wp:posOffset>
                      </wp:positionV>
                      <wp:extent cx="822960" cy="82296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135.5pt" to="223.8pt,200.2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591310</wp:posOffset>
                      </wp:positionV>
                      <wp:extent cx="548640" cy="457200"/>
                      <wp:effectExtent l="4445" t="5080" r="444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25.3pt" to="159pt,161.2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1355090</wp:posOffset>
                      </wp:positionV>
                      <wp:extent cx="274320" cy="0"/>
                      <wp:effectExtent l="635" t="6350" r="0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06.7pt" to="123pt,106.7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715010</wp:posOffset>
                      </wp:positionV>
                      <wp:extent cx="457200" cy="0"/>
                      <wp:effectExtent l="0" t="6350" r="0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56.3pt" to="144.6pt,56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273050</wp:posOffset>
                      </wp:positionV>
                      <wp:extent cx="4754880" cy="3017520"/>
                      <wp:effectExtent l="14605" t="14605" r="14605" b="146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45pt;margin-top:21.5pt;width:374.35pt;height:237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</w:rPr>
              <w:t>The diagram below represents a human nephr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143635</wp:posOffset>
                      </wp:positionH>
                      <wp:positionV relativeFrom="paragraph">
                        <wp:posOffset>572770</wp:posOffset>
                      </wp:positionV>
                      <wp:extent cx="365760" cy="365760"/>
                      <wp:effectExtent l="0" t="0" r="0" b="0"/>
                      <wp:wrapNone/>
                      <wp:docPr id="11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5.1pt;mso-position-vertical-relative:text;margin-left:9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077595</wp:posOffset>
                      </wp:positionH>
                      <wp:positionV relativeFrom="paragraph">
                        <wp:posOffset>1225550</wp:posOffset>
                      </wp:positionV>
                      <wp:extent cx="365760" cy="274320"/>
                      <wp:effectExtent l="0" t="0" r="0" b="0"/>
                      <wp:wrapNone/>
                      <wp:docPr id="11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6.5pt;mso-position-vertical-relative:text;margin-left: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1941830</wp:posOffset>
                      </wp:positionV>
                      <wp:extent cx="365760" cy="365760"/>
                      <wp:effectExtent l="0" t="0" r="0" b="0"/>
                      <wp:wrapNone/>
                      <wp:docPr id="11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52.9pt;mso-position-vertical-relative:text;margin-left:9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490470</wp:posOffset>
                      </wp:positionV>
                      <wp:extent cx="365760" cy="274320"/>
                      <wp:effectExtent l="0" t="0" r="0" b="0"/>
                      <wp:wrapNone/>
                      <wp:docPr id="11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96.1pt;mso-position-vertical-relative:text;margin-left:14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2399030</wp:posOffset>
                      </wp:positionV>
                      <wp:extent cx="365760" cy="365760"/>
                      <wp:effectExtent l="0" t="0" r="0" b="0"/>
                      <wp:wrapNone/>
                      <wp:docPr id="11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88.9pt;mso-position-vertical-relative:text;margin-left:39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003675</wp:posOffset>
                      </wp:positionH>
                      <wp:positionV relativeFrom="paragraph">
                        <wp:posOffset>2127250</wp:posOffset>
                      </wp:positionV>
                      <wp:extent cx="365760" cy="365760"/>
                      <wp:effectExtent l="0" t="0" r="0" b="0"/>
                      <wp:wrapNone/>
                      <wp:docPr id="11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7.5pt;mso-position-vertical-relative:text;margin-left:31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634615</wp:posOffset>
                      </wp:positionH>
                      <wp:positionV relativeFrom="paragraph">
                        <wp:posOffset>323850</wp:posOffset>
                      </wp:positionV>
                      <wp:extent cx="365760" cy="274320"/>
                      <wp:effectExtent l="0" t="0" r="0" b="0"/>
                      <wp:wrapNone/>
                      <wp:docPr id="11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5.5pt;mso-position-vertical-relative:text;margin-left:20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312795</wp:posOffset>
                      </wp:positionH>
                      <wp:positionV relativeFrom="paragraph">
                        <wp:posOffset>377190</wp:posOffset>
                      </wp:positionV>
                      <wp:extent cx="365760" cy="274320"/>
                      <wp:effectExtent l="0" t="0" r="0" b="0"/>
                      <wp:wrapNone/>
                      <wp:docPr id="11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9.7pt;mso-position-vertical-relative:text;margin-left:26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425450</wp:posOffset>
                      </wp:positionV>
                      <wp:extent cx="274320" cy="274320"/>
                      <wp:effectExtent l="0" t="0" r="0" b="0"/>
                      <wp:wrapNone/>
                      <wp:docPr id="11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3.5pt;mso-position-vertical-relative:text;margin-left:31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32130</wp:posOffset>
                      </wp:positionV>
                      <wp:extent cx="365760" cy="457200"/>
                      <wp:effectExtent l="0" t="0" r="0" b="0"/>
                      <wp:wrapNone/>
                      <wp:docPr id="12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41.9pt;mso-position-vertical-relative:text;margin-left:3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3566160" cy="2772410"/>
                  <wp:effectExtent l="0" t="0" r="0" b="0"/>
                  <wp:docPr id="121" name="30620%20D(j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30620%20D(j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the blood vessel number 6 which brings blood to the nephron.</w:t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y the cup-shaped structure numbered 5.</w:t>
            </w:r>
          </w:p>
          <w:p>
            <w:pPr>
              <w:pStyle w:val="Normal"/>
              <w:numPr>
                <w:ilvl w:val="2"/>
                <w:numId w:val="11"/>
              </w:numPr>
              <w:ind w:left="1440" w:hanging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why blood vessel number 6 has a larger diameter than blood vessel number 7.</w:t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the processes occurring at X, Y and Z.</w:t>
            </w:r>
          </w:p>
          <w:p>
            <w:pPr>
              <w:pStyle w:val="Normal"/>
              <w:numPr>
                <w:ilvl w:val="2"/>
                <w:numId w:val="11"/>
              </w:numPr>
              <w:ind w:left="1440" w:hanging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TWO nitrogenous substances that pass from the blood into structure number 5.</w:t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0"/>
              <w:rPr/>
            </w:pPr>
            <w:r>
              <w:rPr>
                <w:rFonts w:cs="Arial" w:ascii="Arial" w:hAnsi="Arial"/>
                <w:sz w:val="24"/>
              </w:rPr>
              <w:t xml:space="preserve">List TWO constituents of blood that do </w:t>
            </w:r>
            <w:r>
              <w:rPr>
                <w:rFonts w:cs="Arial" w:ascii="Arial" w:hAnsi="Arial"/>
                <w:b/>
                <w:sz w:val="24"/>
              </w:rPr>
              <w:t>not</w:t>
            </w:r>
            <w:r>
              <w:rPr>
                <w:rFonts w:cs="Arial" w:ascii="Arial" w:hAnsi="Arial"/>
                <w:sz w:val="24"/>
              </w:rPr>
              <w:t xml:space="preserve"> pass into structure number 5.</w:t>
            </w:r>
          </w:p>
          <w:p>
            <w:pPr>
              <w:pStyle w:val="Normal"/>
              <w:numPr>
                <w:ilvl w:val="2"/>
                <w:numId w:val="11"/>
              </w:numPr>
              <w:ind w:left="1440" w:hanging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TWO organic substances that pass from the tubule into the blood at part number 4.</w:t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the liquid passing through part number 3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ind w:left="720" w:hanging="72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3.1</w:t>
              <w:tab/>
              <w:t xml:space="preserve">Supply the missing word(s) for the letters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 w:val="false"/>
              </w:rPr>
              <w:t xml:space="preserve"> to 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b w:val="false"/>
              </w:rPr>
              <w:t xml:space="preserve"> which complete(s) the table on the endocrine system below.  Write down the letter and its associated answe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50"/>
        <w:gridCol w:w="360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ND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MONE SECRETION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 IN THE BODY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yroid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+ e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s glucose level in blood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nal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e with emergency situations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H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Heading2"/>
              <w:numPr>
                <w:ilvl w:val="1"/>
                <w:numId w:val="22"/>
              </w:numPr>
              <w:jc w:val="lef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 xml:space="preserve">The drawings below </w:t>
            </w:r>
            <w:r>
              <w:rPr>
                <w:rFonts w:cs="Arial" w:ascii="Arial" w:hAnsi="Arial"/>
                <w:lang w:val="en-US"/>
              </w:rPr>
              <w:t xml:space="preserve">ARE NOT </w:t>
            </w:r>
            <w:r>
              <w:rPr>
                <w:rFonts w:cs="Arial" w:ascii="Arial" w:hAnsi="Arial"/>
                <w:b w:val="false"/>
                <w:lang w:val="en-US"/>
              </w:rPr>
              <w:t>drawn to scale and show the follow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372485</wp:posOffset>
                      </wp:positionV>
                      <wp:extent cx="365760" cy="274320"/>
                      <wp:effectExtent l="0" t="0" r="0" b="0"/>
                      <wp:wrapNone/>
                      <wp:docPr id="12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65.55pt;mso-position-vertical-relative:text;margin-left:13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2058670</wp:posOffset>
                      </wp:positionV>
                      <wp:extent cx="548640" cy="274320"/>
                      <wp:effectExtent l="0" t="0" r="0" b="0"/>
                      <wp:wrapNone/>
                      <wp:docPr id="12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62.1pt;mso-position-vertical-relative:text;margin-left:26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2092325</wp:posOffset>
                      </wp:positionV>
                      <wp:extent cx="457200" cy="274320"/>
                      <wp:effectExtent l="0" t="0" r="0" b="0"/>
                      <wp:wrapNone/>
                      <wp:docPr id="12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64.75pt;mso-position-vertical-relative:text;margin-left:1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olphin (100 kg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mall mouse (0,5 kg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arge lizard (0,9 kg) and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ab/>
              <w:t>D.</w:t>
              <w:tab/>
              <w:t>an elephant (300 kg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6670</wp:posOffset>
                      </wp:positionV>
                      <wp:extent cx="5120640" cy="3329940"/>
                      <wp:effectExtent l="14605" t="14605" r="14605" b="146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3330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05pt;margin-top:2.1pt;width:403.15pt;height:262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2807970</wp:posOffset>
                      </wp:positionV>
                      <wp:extent cx="457200" cy="274320"/>
                      <wp:effectExtent l="0" t="0" r="0" b="0"/>
                      <wp:wrapNone/>
                      <wp:docPr id="12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21.1pt;mso-position-vertical-relative:text;margin-left:38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79035" cy="3205480"/>
                  <wp:effectExtent l="0" t="0" r="0" b="0"/>
                  <wp:docPr id="127" name="Biology%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Biology%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035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</w:tabs>
              <w:ind w:left="1460" w:hanging="720"/>
              <w:rPr/>
            </w:pPr>
            <w:r>
              <w:rPr>
                <w:rFonts w:cs="Arial" w:ascii="Arial" w:hAnsi="Arial"/>
                <w:sz w:val="24"/>
              </w:rPr>
              <w:t xml:space="preserve">What do you understand by the terms </w:t>
            </w:r>
            <w:r>
              <w:rPr>
                <w:rFonts w:cs="Arial" w:ascii="Arial" w:hAnsi="Arial"/>
                <w:b/>
                <w:sz w:val="24"/>
              </w:rPr>
              <w:t xml:space="preserve">homoiothermic </w:t>
            </w:r>
            <w:r>
              <w:rPr>
                <w:rFonts w:cs="Arial" w:ascii="Arial" w:hAnsi="Arial"/>
                <w:sz w:val="24"/>
              </w:rPr>
              <w:t>(endothermic) and</w:t>
            </w:r>
            <w:r>
              <w:rPr>
                <w:rFonts w:cs="Arial" w:ascii="Arial" w:hAnsi="Arial"/>
                <w:b/>
                <w:sz w:val="24"/>
              </w:rPr>
              <w:t xml:space="preserve"> poikilothermic </w:t>
            </w:r>
            <w:r>
              <w:rPr>
                <w:rFonts w:cs="Arial" w:ascii="Arial" w:hAnsi="Arial"/>
                <w:sz w:val="24"/>
              </w:rPr>
              <w:t>(ectothermic)?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NE (a) homoiothermic (endothermic) and ONE (b) poikilothermic (ectothermic) animal from the drawings abov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ing the letters A, B, C or D state which anima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20" w:leader="none"/>
                <w:tab w:val="left" w:pos="1910" w:leader="none"/>
              </w:tabs>
              <w:ind w:left="14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es most heat per unit area of surfac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20" w:leader="none"/>
                <w:tab w:val="left" w:pos="1910" w:leader="none"/>
              </w:tabs>
              <w:ind w:left="14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s heat exchangers to retain body heat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20" w:leader="none"/>
                <w:tab w:val="left" w:pos="1910" w:leader="none"/>
              </w:tabs>
              <w:ind w:left="14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s body orientation to control body temperatur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20" w:leader="none"/>
                <w:tab w:val="left" w:pos="1910" w:leader="none"/>
              </w:tabs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the smallest surface area to volume rati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3.3</w:t>
              <w:tab/>
              <w:t>Study the diagram of a neuron below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38505</wp:posOffset>
                </wp:positionH>
                <wp:positionV relativeFrom="paragraph">
                  <wp:posOffset>133350</wp:posOffset>
                </wp:positionV>
                <wp:extent cx="5292090" cy="20002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2000160"/>
                          <a:chOff x="0" y="0"/>
                          <a:chExt cx="5292000" cy="2000160"/>
                        </a:xfrm>
                      </wpg:grpSpPr>
                      <pic:pic xmlns:pic="http://schemas.openxmlformats.org/drawingml/2006/picture">
                        <pic:nvPicPr>
                          <pic:cNvPr id="0" name="30620%20D(o)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03040"/>
                            <a:ext cx="5292000" cy="14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24400" y="278280"/>
                            <a:ext cx="9144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306000"/>
                            <a:ext cx="9144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5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63600">
                            <a:off x="821520" y="1358640"/>
                            <a:ext cx="90720" cy="4572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1624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102240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400" y="16344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47760" y="47376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0.5pt;width:416.7pt;height:157.45pt" coordorigin="1163,210" coordsize="8334,3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0620%20D(o)" stroked="f" o:allowincell="f" style="position:absolute;left:1163;top:530;width:8333;height:22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461,648" to="2604,15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93,692" to="3036,15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7;top:210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5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56;top:2351;width:142;height:719;mso-wrap-style:none;v-text-anchor:middle;rotation:91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337;top:276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9,1820" to="3469,28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241;top:278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7,956" to="8797,13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900430</wp:posOffset>
                      </wp:positionV>
                      <wp:extent cx="91440" cy="731520"/>
                      <wp:effectExtent l="6350" t="1270" r="6350" b="127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70.9pt" to="173.4pt,128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-1270</wp:posOffset>
                      </wp:positionV>
                      <wp:extent cx="5760720" cy="1828800"/>
                      <wp:effectExtent l="14605" t="14605" r="14605" b="146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25pt;margin-top:-0.1pt;width:453.55pt;height:143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5441315</wp:posOffset>
                      </wp:positionH>
                      <wp:positionV relativeFrom="paragraph">
                        <wp:posOffset>210820</wp:posOffset>
                      </wp:positionV>
                      <wp:extent cx="457200" cy="365760"/>
                      <wp:effectExtent l="0" t="0" r="0" b="0"/>
                      <wp:wrapNone/>
                      <wp:docPr id="13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6.6pt;mso-position-vertical-relative:text;margin-left:42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1029970</wp:posOffset>
                      </wp:positionV>
                      <wp:extent cx="198755" cy="640080"/>
                      <wp:effectExtent l="0" t="0" r="0" b="0"/>
                      <wp:wrapNone/>
                      <wp:docPr id="13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0.4pt;mso-wrap-distance-left:9.05pt;mso-wrap-distance-right:9.05pt;mso-wrap-distance-top:0pt;mso-wrap-distance-bottom:0pt;margin-top:81.1pt;mso-position-vertical-relative:text;margin-left:16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TextBody"/>
              <w:numPr>
                <w:ilvl w:val="2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y the parts numbered 1 to 5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.3.2</w:t>
              <w:tab/>
              <w:t>What is the function of the part numbered 1?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</w:t>
              <w:tab/>
              <w:t>Name the type of neuron shown in the diagram.</w:t>
            </w:r>
          </w:p>
          <w:p>
            <w:pPr>
              <w:pStyle w:val="Heading2"/>
              <w:ind w:firstLine="740"/>
              <w:jc w:val="left"/>
              <w:rPr>
                <w:lang w:val="en-US"/>
              </w:rPr>
            </w:pPr>
            <w:r>
              <w:rPr>
                <w:rFonts w:cs="Arial" w:ascii="Arial" w:hAnsi="Arial"/>
                <w:b w:val="false"/>
              </w:rPr>
              <w:t>3.3.4</w:t>
              <w:tab/>
              <w:t>What is the purpose of this type of neuron in the human body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>
          <w:trHeight w:val="4300" w:hRule="atLeast"/>
        </w:trPr>
        <w:tc>
          <w:tcPr>
            <w:tcW w:w="9668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278765</wp:posOffset>
                      </wp:positionV>
                      <wp:extent cx="4206240" cy="2286000"/>
                      <wp:effectExtent l="14605" t="14605" r="14605" b="146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9.85pt;margin-top:21.95pt;width:331.15pt;height:179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3.4</w:t>
              <w:tab/>
              <w:t>Study the diagram belo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1499235</wp:posOffset>
                      </wp:positionH>
                      <wp:positionV relativeFrom="paragraph">
                        <wp:posOffset>278765</wp:posOffset>
                      </wp:positionV>
                      <wp:extent cx="1188720" cy="365760"/>
                      <wp:effectExtent l="0" t="0" r="0" b="0"/>
                      <wp:wrapNone/>
                      <wp:docPr id="13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om the hea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21.95pt;mso-position-vertical-relative:text;margin-left:11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m the he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258695</wp:posOffset>
                      </wp:positionH>
                      <wp:positionV relativeFrom="paragraph">
                        <wp:posOffset>682625</wp:posOffset>
                      </wp:positionV>
                      <wp:extent cx="548640" cy="274320"/>
                      <wp:effectExtent l="0" t="0" r="0" b="0"/>
                      <wp:wrapNone/>
                      <wp:docPr id="13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oo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53.75pt;mso-position-vertical-relative:text;margin-left:17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o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3353435</wp:posOffset>
                      </wp:positionH>
                      <wp:positionV relativeFrom="paragraph">
                        <wp:posOffset>616585</wp:posOffset>
                      </wp:positionV>
                      <wp:extent cx="469900" cy="274320"/>
                      <wp:effectExtent l="0" t="0" r="0" b="0"/>
                      <wp:wrapNone/>
                      <wp:docPr id="13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1.6pt;mso-wrap-distance-left:9.05pt;mso-wrap-distance-right:9.05pt;mso-wrap-distance-top:0pt;mso-wrap-distance-bottom:0pt;margin-top:48.55pt;mso-position-vertical-relative:text;margin-left:26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4242435</wp:posOffset>
                      </wp:positionH>
                      <wp:positionV relativeFrom="paragraph">
                        <wp:posOffset>1269365</wp:posOffset>
                      </wp:positionV>
                      <wp:extent cx="520700" cy="381000"/>
                      <wp:effectExtent l="0" t="0" r="0" b="0"/>
                      <wp:wrapNone/>
                      <wp:docPr id="13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e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0pt;mso-wrap-distance-left:9.05pt;mso-wrap-distance-right:9.05pt;mso-wrap-distance-top:0pt;mso-wrap-distance-bottom:0pt;margin-top:99.95pt;mso-position-vertical-relative:text;margin-left:3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1142365</wp:posOffset>
                      </wp:positionV>
                      <wp:extent cx="274320" cy="274320"/>
                      <wp:effectExtent l="0" t="0" r="0" b="0"/>
                      <wp:wrapNone/>
                      <wp:docPr id="13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9.95pt;mso-position-vertical-relative:text;margin-left:2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2098675</wp:posOffset>
                      </wp:positionH>
                      <wp:positionV relativeFrom="paragraph">
                        <wp:posOffset>1297305</wp:posOffset>
                      </wp:positionV>
                      <wp:extent cx="274320" cy="365760"/>
                      <wp:effectExtent l="0" t="0" r="0" b="0"/>
                      <wp:wrapNone/>
                      <wp:docPr id="13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02.15pt;mso-position-vertical-relative:text;margin-left:16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1887855</wp:posOffset>
                      </wp:positionH>
                      <wp:positionV relativeFrom="paragraph">
                        <wp:posOffset>827405</wp:posOffset>
                      </wp:positionV>
                      <wp:extent cx="365760" cy="274320"/>
                      <wp:effectExtent l="0" t="0" r="0" b="0"/>
                      <wp:wrapNone/>
                      <wp:docPr id="14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5.15pt;mso-position-vertical-relative:text;margin-left:14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674110" cy="2131060"/>
                  <wp:effectExtent l="0" t="0" r="0" b="0"/>
                  <wp:docPr id="141" name="30620D%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30620D%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6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ab/>
              <w:t>3.4.1</w:t>
              <w:tab/>
              <w:t>Name the fluid found between the cells in the human body.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</w:t>
              <w:tab/>
              <w:t>Identify the gases that are shown by A and C.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  <w:tab/>
              <w:t>What process is the diagram showing?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</w:t>
              <w:tab/>
              <w:t>Name the fluid that enters 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Heading2"/>
              <w:numPr>
                <w:ilvl w:val="1"/>
                <w:numId w:val="17"/>
              </w:numPr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662940</wp:posOffset>
                      </wp:positionV>
                      <wp:extent cx="457200" cy="91440"/>
                      <wp:effectExtent l="1905" t="9525" r="1905" b="952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52.2pt" to="339pt,59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1760220</wp:posOffset>
                      </wp:positionV>
                      <wp:extent cx="365760" cy="274320"/>
                      <wp:effectExtent l="5715" t="7620" r="5715" b="762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138.6pt" to="339pt,160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2125980</wp:posOffset>
                      </wp:positionV>
                      <wp:extent cx="640080" cy="0"/>
                      <wp:effectExtent l="0" t="9525" r="0" b="952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167.4pt" to="288.6pt,167.4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he following diagram shows the human brai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823085</wp:posOffset>
                      </wp:positionH>
                      <wp:positionV relativeFrom="paragraph">
                        <wp:posOffset>283210</wp:posOffset>
                      </wp:positionV>
                      <wp:extent cx="2950845" cy="2190750"/>
                      <wp:effectExtent l="0" t="0" r="0" b="0"/>
                      <wp:wrapNone/>
                      <wp:docPr id="14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9865" cy="2061845"/>
                                        <wp:effectExtent l="0" t="0" r="0" b="0"/>
                                        <wp:docPr id="146" name="30620%20D(q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30620%20D(q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9865" cy="206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2.35pt;height:172.5pt;mso-wrap-distance-left:9.05pt;mso-wrap-distance-right:9.05pt;mso-wrap-distance-top:0pt;mso-wrap-distance-bottom:0pt;margin-top:22.3pt;mso-position-vertical-relative:text;margin-left:14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865" cy="2061845"/>
                                  <wp:effectExtent l="0" t="0" r="0" b="0"/>
                                  <wp:docPr id="147" name="30620%20D(q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30620%20D(q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865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252595</wp:posOffset>
                      </wp:positionH>
                      <wp:positionV relativeFrom="paragraph">
                        <wp:posOffset>518160</wp:posOffset>
                      </wp:positionV>
                      <wp:extent cx="548640" cy="457200"/>
                      <wp:effectExtent l="0" t="0" r="0" b="0"/>
                      <wp:wrapNone/>
                      <wp:docPr id="14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40.8pt;mso-position-vertical-relative:text;margin-left:33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229735</wp:posOffset>
                      </wp:positionH>
                      <wp:positionV relativeFrom="paragraph">
                        <wp:posOffset>1932940</wp:posOffset>
                      </wp:positionV>
                      <wp:extent cx="457200" cy="365760"/>
                      <wp:effectExtent l="0" t="0" r="0" b="0"/>
                      <wp:wrapNone/>
                      <wp:docPr id="14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52.2pt;mso-position-vertical-relative:text;margin-left:33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802255</wp:posOffset>
                      </wp:positionH>
                      <wp:positionV relativeFrom="paragraph">
                        <wp:posOffset>1981200</wp:posOffset>
                      </wp:positionV>
                      <wp:extent cx="457200" cy="365760"/>
                      <wp:effectExtent l="0" t="0" r="0" b="0"/>
                      <wp:wrapNone/>
                      <wp:docPr id="15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56pt;mso-position-vertical-relative:text;margin-left:22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1460" w:hanging="720"/>
              <w:rPr/>
            </w:pPr>
            <w:r>
              <w:rPr>
                <w:rFonts w:cs="Arial" w:ascii="Arial" w:hAnsi="Arial"/>
                <w:sz w:val="24"/>
              </w:rPr>
              <w:t xml:space="preserve">Give the </w:t>
            </w:r>
            <w:r>
              <w:rPr>
                <w:rFonts w:cs="Arial" w:ascii="Arial" w:hAnsi="Arial"/>
                <w:b/>
                <w:sz w:val="24"/>
              </w:rPr>
              <w:t>number</w:t>
            </w:r>
            <w:r>
              <w:rPr>
                <w:rFonts w:cs="Arial" w:ascii="Arial" w:hAnsi="Arial"/>
                <w:sz w:val="24"/>
              </w:rPr>
              <w:t xml:space="preserve"> and </w:t>
            </w:r>
            <w:r>
              <w:rPr>
                <w:rFonts w:cs="Arial" w:ascii="Arial" w:hAnsi="Arial"/>
                <w:b/>
                <w:sz w:val="24"/>
              </w:rPr>
              <w:t>name</w:t>
            </w:r>
            <w:r>
              <w:rPr>
                <w:rFonts w:cs="Arial" w:ascii="Arial" w:hAnsi="Arial"/>
                <w:sz w:val="24"/>
              </w:rPr>
              <w:t xml:space="preserve"> of the part that concentrates on voluntary actions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part number 2 which has a modifying influence on muscle movement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 ONE function of part number 3.</w:t>
            </w:r>
          </w:p>
          <w:p>
            <w:pPr>
              <w:pStyle w:val="Normal"/>
              <w:ind w:left="7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w a labelled diagram of the tongue showing the different taste area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</w:t>
              <w:tab/>
              <w:t>Yeast cells are cultivated in 2 ml of a culture-medium containing glucose.  Every day a sample of the yeast population is taken and counted with the help of a microscope.  The table below shows the number of yeast cells in the sample per microscope fiel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50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5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Y</w:t>
            </w:r>
          </w:p>
        </w:tc>
        <w:tc>
          <w:tcPr>
            <w:tcW w:w="40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YEAST CELLS</w:t>
            </w:r>
          </w:p>
          <w:p>
            <w:pPr>
              <w:pStyle w:val="Heading7"/>
              <w:jc w:val="center"/>
              <w:rPr/>
            </w:pPr>
            <w:r>
              <w:rPr/>
              <w:t>PER MICROSCOPE FIELD</w:t>
            </w:r>
          </w:p>
        </w:tc>
      </w:tr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40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3</w:t>
            </w:r>
          </w:p>
        </w:tc>
        <w:tc>
          <w:tcPr>
            <w:tcW w:w="40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4</w:t>
            </w:r>
          </w:p>
        </w:tc>
        <w:tc>
          <w:tcPr>
            <w:tcW w:w="40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5</w:t>
            </w:r>
          </w:p>
        </w:tc>
        <w:tc>
          <w:tcPr>
            <w:tcW w:w="40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Heading2"/>
              <w:numPr>
                <w:ilvl w:val="2"/>
                <w:numId w:val="19"/>
              </w:numPr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Show graphically the results given in the table.</w:t>
            </w:r>
          </w:p>
          <w:p>
            <w:pPr>
              <w:pStyle w:val="Heading2"/>
              <w:ind w:left="72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ab/>
              <w:t>(x-axis : DAY, y-axis : NUMBER OF YEAST CELLS)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e on the graph the different phases of growth.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carrying capacity of this particular culture?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kind of growth form is shown by the graph?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y did the number of yeast cells double from day 3 to day 4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Heading2"/>
              <w:numPr>
                <w:ilvl w:val="1"/>
                <w:numId w:val="19"/>
              </w:numPr>
              <w:tabs>
                <w:tab w:val="clear" w:pos="720"/>
              </w:tabs>
              <w:ind w:left="740" w:hanging="7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087120</wp:posOffset>
                      </wp:positionH>
                      <wp:positionV relativeFrom="paragraph">
                        <wp:posOffset>-276225</wp:posOffset>
                      </wp:positionV>
                      <wp:extent cx="2292985" cy="64071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284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/>
                                    </w:rPr>
                                    <w:t>Number of HIV individuals (in %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85.6pt;margin-top:-21.8pt;width:180.5pt;height:50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Number of HIV individuals (in %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515235</wp:posOffset>
                      </wp:positionH>
                      <wp:positionV relativeFrom="paragraph">
                        <wp:posOffset>1035050</wp:posOffset>
                      </wp:positionV>
                      <wp:extent cx="182880" cy="0"/>
                      <wp:effectExtent l="0" t="9525" r="0" b="952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05pt,81.5pt" to="212.4pt,81.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515235</wp:posOffset>
                      </wp:positionH>
                      <wp:positionV relativeFrom="paragraph">
                        <wp:posOffset>1492250</wp:posOffset>
                      </wp:positionV>
                      <wp:extent cx="182880" cy="0"/>
                      <wp:effectExtent l="0" t="9525" r="0" b="952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05pt,117.5pt" to="212.4pt,117.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515235</wp:posOffset>
                      </wp:positionH>
                      <wp:positionV relativeFrom="paragraph">
                        <wp:posOffset>1949450</wp:posOffset>
                      </wp:positionV>
                      <wp:extent cx="182880" cy="0"/>
                      <wp:effectExtent l="0" t="9525" r="0" b="952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05pt,153.5pt" to="212.4pt,153.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2472690</wp:posOffset>
                      </wp:positionV>
                      <wp:extent cx="182880" cy="0"/>
                      <wp:effectExtent l="0" t="9525" r="0" b="952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194.7pt" to="212.6pt,194.7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tudy the histogram below on the growth pattern of AIDS in Gauteng and answer the questions that follo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193925</wp:posOffset>
                      </wp:positionH>
                      <wp:positionV relativeFrom="paragraph">
                        <wp:posOffset>480060</wp:posOffset>
                      </wp:positionV>
                      <wp:extent cx="2934970" cy="3072765"/>
                      <wp:effectExtent l="0" t="0" r="0" b="0"/>
                      <wp:wrapNone/>
                      <wp:docPr id="15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307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1930" cy="2967990"/>
                                        <wp:effectExtent l="0" t="0" r="0" b="0"/>
                                        <wp:docPr id="157" name="30620%20D(r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30620%20D(r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1930" cy="296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1pt;height:241.95pt;mso-wrap-distance-left:9.05pt;mso-wrap-distance-right:9.05pt;mso-wrap-distance-top:0pt;mso-wrap-distance-bottom:0pt;margin-top:37.8pt;mso-position-vertical-relative:text;margin-left:17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930" cy="2967990"/>
                                  <wp:effectExtent l="0" t="0" r="0" b="0"/>
                                  <wp:docPr id="158" name="30620%20D(r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30620%20D(r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296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2974340</wp:posOffset>
                      </wp:positionV>
                      <wp:extent cx="2468880" cy="457200"/>
                      <wp:effectExtent l="0" t="0" r="0" b="0"/>
                      <wp:wrapNone/>
                      <wp:docPr id="15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997  1998  1999  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ime (year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36pt;mso-wrap-distance-left:9.05pt;mso-wrap-distance-right:9.05pt;mso-wrap-distance-top:0pt;mso-wrap-distance-bottom:0pt;margin-top:234.2pt;mso-position-vertical-relative:text;margin-left:19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997  1998  1999 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me (year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833245</wp:posOffset>
                      </wp:positionH>
                      <wp:positionV relativeFrom="paragraph">
                        <wp:posOffset>447040</wp:posOffset>
                      </wp:positionV>
                      <wp:extent cx="3136900" cy="3032760"/>
                      <wp:effectExtent l="0" t="0" r="0" b="0"/>
                      <wp:wrapNone/>
                      <wp:docPr id="16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0" cy="303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7pt;height:238.8pt;mso-wrap-distance-left:9.05pt;mso-wrap-distance-right:9.05pt;mso-wrap-distance-top:0pt;mso-wrap-distance-bottom:0pt;margin-top:35.2pt;mso-position-vertical-relative:text;margin-left:144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243455</wp:posOffset>
                      </wp:positionH>
                      <wp:positionV relativeFrom="paragraph">
                        <wp:posOffset>915670</wp:posOffset>
                      </wp:positionV>
                      <wp:extent cx="457200" cy="2011680"/>
                      <wp:effectExtent l="0" t="0" r="0" b="0"/>
                      <wp:wrapNone/>
                      <wp:docPr id="16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11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8.4pt;mso-wrap-distance-left:9.05pt;mso-wrap-distance-right:9.05pt;mso-wrap-distance-top:0pt;mso-wrap-distance-bottom:0pt;margin-top:72.1pt;mso-position-vertical-relative:text;margin-left:17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Heading2"/>
              <w:numPr>
                <w:ilvl w:val="2"/>
                <w:numId w:val="19"/>
              </w:numPr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is meant by the word AIDS?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was the percentage population of HIV / AIDS individuals in 1997?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increase of HIV individuals between the years 1999 and 2000?</w:t>
            </w:r>
          </w:p>
          <w:p>
            <w:pPr>
              <w:pStyle w:val="Heading2"/>
              <w:numPr>
                <w:ilvl w:val="2"/>
                <w:numId w:val="19"/>
              </w:numPr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Direct and indirect techniques are used to determine population size.  What method is used to determine the population of HIV individuals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ind w:left="1080" w:hanging="10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087755</wp:posOffset>
                      </wp:positionV>
                      <wp:extent cx="365760" cy="0"/>
                      <wp:effectExtent l="0" t="9525" r="0" b="952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85.65pt" to="281.4pt,8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tudy the following diagrams showing the apparatus used in an investiga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64795</wp:posOffset>
                      </wp:positionV>
                      <wp:extent cx="5570220" cy="1577975"/>
                      <wp:effectExtent l="0" t="0" r="0" b="0"/>
                      <wp:wrapNone/>
                      <wp:docPr id="16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0220" cy="157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77815" cy="1477010"/>
                                        <wp:effectExtent l="0" t="0" r="0" b="0"/>
                                        <wp:docPr id="164" name="30620%20D(s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30620%20D(s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" t="-8" r="-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7815" cy="1477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6pt;height:124.25pt;mso-wrap-distance-left:9.05pt;mso-wrap-distance-right:9.05pt;mso-wrap-distance-top:0pt;mso-wrap-distance-bottom:0pt;margin-top:20.85pt;mso-position-vertical-relative:text;margin-left:5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377815" cy="1477010"/>
                                  <wp:effectExtent l="0" t="0" r="0" b="0"/>
                                  <wp:docPr id="165" name="30620%20D(s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30620%20D(s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781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1768475</wp:posOffset>
                      </wp:positionV>
                      <wp:extent cx="1005840" cy="365760"/>
                      <wp:effectExtent l="0" t="0" r="0" b="0"/>
                      <wp:wrapNone/>
                      <wp:docPr id="16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unn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139.25pt;mso-position-vertical-relative:text;margin-left:7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unn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710815</wp:posOffset>
                      </wp:positionH>
                      <wp:positionV relativeFrom="paragraph">
                        <wp:posOffset>1727835</wp:posOffset>
                      </wp:positionV>
                      <wp:extent cx="1005840" cy="457200"/>
                      <wp:effectExtent l="0" t="0" r="0" b="0"/>
                      <wp:wrapNone/>
                      <wp:docPr id="16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eak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136.05pt;mso-position-vertical-relative:text;margin-left:21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a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1699895</wp:posOffset>
                      </wp:positionV>
                      <wp:extent cx="863600" cy="365760"/>
                      <wp:effectExtent l="0" t="0" r="0" b="0"/>
                      <wp:wrapNone/>
                      <wp:docPr id="16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st-tub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28.8pt;mso-wrap-distance-left:9.05pt;mso-wrap-distance-right:9.05pt;mso-wrap-distance-top:0pt;mso-wrap-distance-bottom:0pt;margin-top:133.85pt;mso-position-vertical-relative:text;margin-left:31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st-tu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5166995</wp:posOffset>
                      </wp:positionH>
                      <wp:positionV relativeFrom="paragraph">
                        <wp:posOffset>1560195</wp:posOffset>
                      </wp:positionV>
                      <wp:extent cx="1463040" cy="548640"/>
                      <wp:effectExtent l="0" t="0" r="0" b="0"/>
                      <wp:wrapNone/>
                      <wp:docPr id="16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ater plant /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e.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Elod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sp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122.85pt;mso-position-vertical-relative:text;margin-left:40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ater plant /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.g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Elode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930275</wp:posOffset>
                      </wp:positionV>
                      <wp:extent cx="640080" cy="365760"/>
                      <wp:effectExtent l="0" t="0" r="0" b="0"/>
                      <wp:wrapNone/>
                      <wp:docPr id="17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73.25pt;mso-position-vertical-relative:text;margin-left:27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634365</wp:posOffset>
                      </wp:positionH>
                      <wp:positionV relativeFrom="paragraph">
                        <wp:posOffset>197485</wp:posOffset>
                      </wp:positionV>
                      <wp:extent cx="5514340" cy="1856740"/>
                      <wp:effectExtent l="0" t="0" r="0" b="0"/>
                      <wp:wrapNone/>
                      <wp:docPr id="17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340" cy="185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34.2pt;height:146.2pt;mso-wrap-distance-left:9.05pt;mso-wrap-distance-right:9.05pt;mso-wrap-distance-top:0pt;mso-wrap-distance-bottom:0pt;margin-top:15.55pt;mso-position-vertical-relative:text;margin-left:49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The above apparatus was placed in sunlight and gas bubbles were observe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w the arrangement of the above apparatus showing the gas bubbles being released.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the process the apparatus illustrates.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are the gas bubbles made of?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s the diagram illustrate the experiment or the control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Heading2"/>
              <w:numPr>
                <w:ilvl w:val="1"/>
                <w:numId w:val="19"/>
              </w:numPr>
              <w:tabs>
                <w:tab w:val="clear" w:pos="720"/>
              </w:tabs>
              <w:ind w:left="1080" w:hanging="108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303530</wp:posOffset>
                      </wp:positionV>
                      <wp:extent cx="4937760" cy="2286000"/>
                      <wp:effectExtent l="14605" t="14605" r="14605" b="146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05pt;margin-top:23.9pt;width:388.75pt;height:179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The diagram below shows the structure of the human ea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275715</wp:posOffset>
                      </wp:positionH>
                      <wp:positionV relativeFrom="paragraph">
                        <wp:posOffset>1205230</wp:posOffset>
                      </wp:positionV>
                      <wp:extent cx="457200" cy="274320"/>
                      <wp:effectExtent l="0" t="0" r="0" b="0"/>
                      <wp:wrapNone/>
                      <wp:docPr id="17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4.9pt;mso-position-vertical-relative:text;margin-left:10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273175</wp:posOffset>
                      </wp:positionH>
                      <wp:positionV relativeFrom="paragraph">
                        <wp:posOffset>1791970</wp:posOffset>
                      </wp:positionV>
                      <wp:extent cx="457200" cy="365760"/>
                      <wp:effectExtent l="0" t="0" r="0" b="0"/>
                      <wp:wrapNone/>
                      <wp:docPr id="17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41.1pt;mso-position-vertical-relative:text;margin-left:10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944495</wp:posOffset>
                      </wp:positionH>
                      <wp:positionV relativeFrom="paragraph">
                        <wp:posOffset>2360930</wp:posOffset>
                      </wp:positionV>
                      <wp:extent cx="548640" cy="365760"/>
                      <wp:effectExtent l="0" t="0" r="0" b="0"/>
                      <wp:wrapNone/>
                      <wp:docPr id="17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85.9pt;mso-position-vertical-relative:text;margin-left:23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3170555</wp:posOffset>
                      </wp:positionH>
                      <wp:positionV relativeFrom="paragraph">
                        <wp:posOffset>2338070</wp:posOffset>
                      </wp:positionV>
                      <wp:extent cx="457200" cy="342900"/>
                      <wp:effectExtent l="0" t="0" r="0" b="0"/>
                      <wp:wrapNone/>
                      <wp:docPr id="176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4.1pt;mso-position-vertical-relative:text;margin-left:24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4356735</wp:posOffset>
                      </wp:positionH>
                      <wp:positionV relativeFrom="paragraph">
                        <wp:posOffset>2104390</wp:posOffset>
                      </wp:positionV>
                      <wp:extent cx="457200" cy="365760"/>
                      <wp:effectExtent l="0" t="0" r="0" b="0"/>
                      <wp:wrapNone/>
                      <wp:docPr id="17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65.7pt;mso-position-vertical-relative:text;margin-left:34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4450715</wp:posOffset>
                      </wp:positionH>
                      <wp:positionV relativeFrom="paragraph">
                        <wp:posOffset>1703070</wp:posOffset>
                      </wp:positionV>
                      <wp:extent cx="457200" cy="274320"/>
                      <wp:effectExtent l="0" t="0" r="0" b="0"/>
                      <wp:wrapNone/>
                      <wp:docPr id="17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34.1pt;mso-position-vertical-relative:text;margin-left:35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388110</wp:posOffset>
                      </wp:positionV>
                      <wp:extent cx="365760" cy="289560"/>
                      <wp:effectExtent l="0" t="0" r="0" b="0"/>
                      <wp:wrapNone/>
                      <wp:docPr id="179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2.8pt;mso-wrap-distance-left:9.05pt;mso-wrap-distance-right:9.05pt;mso-wrap-distance-top:0pt;mso-wrap-distance-bottom:0pt;margin-top:109.3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789555</wp:posOffset>
                      </wp:positionH>
                      <wp:positionV relativeFrom="paragraph">
                        <wp:posOffset>473710</wp:posOffset>
                      </wp:positionV>
                      <wp:extent cx="914400" cy="365760"/>
                      <wp:effectExtent l="0" t="0" r="0" b="0"/>
                      <wp:wrapNone/>
                      <wp:docPr id="18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  10     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37.3pt;mso-position-vertical-relative:text;margin-left:21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  10     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2698115</wp:posOffset>
                      </wp:positionH>
                      <wp:positionV relativeFrom="paragraph">
                        <wp:posOffset>2211070</wp:posOffset>
                      </wp:positionV>
                      <wp:extent cx="365760" cy="274320"/>
                      <wp:effectExtent l="0" t="0" r="0" b="0"/>
                      <wp:wrapNone/>
                      <wp:docPr id="18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74.1pt;mso-position-vertical-relative:text;margin-left:21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349625" cy="2277110"/>
                  <wp:effectExtent l="0" t="0" r="0" b="0"/>
                  <wp:docPr id="182" name="30620D%2044%20(b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30620D%2044%20(b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962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y the parts numbered 2, 3, 6, 7, 9 and 11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 the NUMBER/S of the part /s whi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 sound waves into the auditory cana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ance air pressure between the outer and the middle ea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ear ossic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in the organ of hear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windows covered by membra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p in maintaining balanc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9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50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5685790</wp:posOffset>
                      </wp:positionV>
                      <wp:extent cx="3749040" cy="1554480"/>
                      <wp:effectExtent l="14605" t="14605" r="14605" b="146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1554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1.45pt;margin-top:447.7pt;width:295.15pt;height:122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644775</wp:posOffset>
                      </wp:positionV>
                      <wp:extent cx="548640" cy="0"/>
                      <wp:effectExtent l="0" t="9525" r="0" b="952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08.25pt" to="137.4pt,208.2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919095</wp:posOffset>
                      </wp:positionV>
                      <wp:extent cx="731520" cy="0"/>
                      <wp:effectExtent l="635" t="9525" r="0" b="952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229.85pt" to="425.4pt,229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2527935</wp:posOffset>
                      </wp:positionV>
                      <wp:extent cx="548640" cy="0"/>
                      <wp:effectExtent l="0" t="9525" r="0" b="952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99.05pt" to="403.8pt,199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744220</wp:posOffset>
                      </wp:positionV>
                      <wp:extent cx="6217920" cy="2468880"/>
                      <wp:effectExtent l="14605" t="14605" r="14605" b="146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24688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25pt;margin-top:58.6pt;width:489.55pt;height:194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2115820</wp:posOffset>
                      </wp:positionV>
                      <wp:extent cx="0" cy="91440"/>
                      <wp:effectExtent l="6350" t="0" r="635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166.6pt" to="324.65pt,173.7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4554855</wp:posOffset>
                      </wp:positionH>
                      <wp:positionV relativeFrom="paragraph">
                        <wp:posOffset>6965950</wp:posOffset>
                      </wp:positionV>
                      <wp:extent cx="274320" cy="274320"/>
                      <wp:effectExtent l="0" t="0" r="0" b="0"/>
                      <wp:wrapNone/>
                      <wp:docPr id="18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48.5pt;mso-position-vertical-relative:text;margin-left:35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7029450</wp:posOffset>
                      </wp:positionV>
                      <wp:extent cx="365760" cy="274320"/>
                      <wp:effectExtent l="0" t="0" r="0" b="0"/>
                      <wp:wrapNone/>
                      <wp:docPr id="190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53.5pt;mso-position-vertical-relative:text;margin-left:13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3561715</wp:posOffset>
                      </wp:positionH>
                      <wp:positionV relativeFrom="paragraph">
                        <wp:posOffset>5761990</wp:posOffset>
                      </wp:positionV>
                      <wp:extent cx="274320" cy="274320"/>
                      <wp:effectExtent l="0" t="0" r="0" b="0"/>
                      <wp:wrapNone/>
                      <wp:docPr id="19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53.7pt;mso-position-vertical-relative:text;margin-left:28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099810</wp:posOffset>
                      </wp:positionV>
                      <wp:extent cx="457200" cy="264160"/>
                      <wp:effectExtent l="0" t="0" r="0" b="0"/>
                      <wp:wrapNone/>
                      <wp:docPr id="19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8pt;mso-wrap-distance-left:9.05pt;mso-wrap-distance-right:9.05pt;mso-wrap-distance-top:0pt;mso-wrap-distance-bottom:0pt;margin-top:480.3pt;mso-position-vertical-relative:text;margin-left:27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6332220</wp:posOffset>
                      </wp:positionV>
                      <wp:extent cx="365760" cy="365760"/>
                      <wp:effectExtent l="0" t="0" r="0" b="0"/>
                      <wp:wrapNone/>
                      <wp:docPr id="19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98.6pt;mso-position-vertical-relative:text;margin-left:27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6638290</wp:posOffset>
                      </wp:positionV>
                      <wp:extent cx="365760" cy="457200"/>
                      <wp:effectExtent l="0" t="0" r="0" b="0"/>
                      <wp:wrapNone/>
                      <wp:docPr id="19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522.7pt;mso-position-vertical-relative:text;margin-left:27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250950</wp:posOffset>
                      </wp:positionH>
                      <wp:positionV relativeFrom="paragraph">
                        <wp:posOffset>694690</wp:posOffset>
                      </wp:positionV>
                      <wp:extent cx="4060825" cy="2517140"/>
                      <wp:effectExtent l="0" t="0" r="0" b="0"/>
                      <wp:wrapNone/>
                      <wp:docPr id="1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0825" cy="251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70325" cy="2416175"/>
                                        <wp:effectExtent l="0" t="0" r="0" b="0"/>
                                        <wp:docPr id="196" name="30620%20D(u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30620%20D(u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0325" cy="2416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75pt;height:198.2pt;mso-wrap-distance-left:9.05pt;mso-wrap-distance-right:9.05pt;mso-wrap-distance-top:0pt;mso-wrap-distance-bottom:0pt;margin-top:54.7pt;mso-position-vertical-relative:text;margin-left:9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0325" cy="2416175"/>
                                  <wp:effectExtent l="0" t="0" r="0" b="0"/>
                                  <wp:docPr id="197" name="30620%20D(u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30620%20D(u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325" cy="241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2487295</wp:posOffset>
                      </wp:positionV>
                      <wp:extent cx="822960" cy="457200"/>
                      <wp:effectExtent l="0" t="0" r="0" b="0"/>
                      <wp:wrapNone/>
                      <wp:docPr id="19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t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195.85pt;mso-position-vertical-relative:text;margin-left:4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t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5337175</wp:posOffset>
                      </wp:positionH>
                      <wp:positionV relativeFrom="paragraph">
                        <wp:posOffset>2761615</wp:posOffset>
                      </wp:positionV>
                      <wp:extent cx="1163320" cy="360045"/>
                      <wp:effectExtent l="0" t="0" r="0" b="0"/>
                      <wp:wrapNone/>
                      <wp:docPr id="19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32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ooden bloc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pt;height:28.35pt;mso-wrap-distance-left:9.05pt;mso-wrap-distance-right:9.05pt;mso-wrap-distance-top:0pt;mso-wrap-distance-bottom:0pt;margin-top:217.45pt;mso-position-vertical-relative:text;margin-left:42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ooden blo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2304415</wp:posOffset>
                      </wp:positionV>
                      <wp:extent cx="1005840" cy="457200"/>
                      <wp:effectExtent l="0" t="0" r="0" b="0"/>
                      <wp:wrapNone/>
                      <wp:docPr id="20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beaker wi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181.45pt;mso-position-vertical-relative:text;margin-left:39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eaker wi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353435</wp:posOffset>
                      </wp:positionH>
                      <wp:positionV relativeFrom="paragraph">
                        <wp:posOffset>2002155</wp:posOffset>
                      </wp:positionV>
                      <wp:extent cx="586740" cy="365760"/>
                      <wp:effectExtent l="0" t="0" r="0" b="0"/>
                      <wp:wrapNone/>
                      <wp:docPr id="20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C    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8.8pt;mso-wrap-distance-left:9.05pt;mso-wrap-distance-right:9.05pt;mso-wrap-distance-top:0pt;mso-wrap-distance-bottom:0pt;margin-top:157.65pt;mso-position-vertical-relative:text;margin-left:26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C    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3978275</wp:posOffset>
                      </wp:positionH>
                      <wp:positionV relativeFrom="paragraph">
                        <wp:posOffset>1905000</wp:posOffset>
                      </wp:positionV>
                      <wp:extent cx="365760" cy="365760"/>
                      <wp:effectExtent l="0" t="0" r="0" b="0"/>
                      <wp:wrapNone/>
                      <wp:docPr id="20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50pt;mso-position-vertical-relative:text;margin-left:31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numPr>
                <w:ilvl w:val="1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 apparatus drawn below is used for a particular investigation.  Study the apparatus and answer the questions that fol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048510</wp:posOffset>
                      </wp:positionV>
                      <wp:extent cx="5120640" cy="2011680"/>
                      <wp:effectExtent l="14605" t="14605" r="14605" b="146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201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05pt;margin-top:161.3pt;width:403.15pt;height:158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Name the apparatus draw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2193290</wp:posOffset>
                      </wp:positionV>
                      <wp:extent cx="457200" cy="1684020"/>
                      <wp:effectExtent l="0" t="0" r="0" b="0"/>
                      <wp:wrapNone/>
                      <wp:docPr id="2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2.6pt;mso-wrap-distance-left:9.05pt;mso-wrap-distance-right:9.05pt;mso-wrap-distance-top:0pt;mso-wrap-distance-bottom:0pt;margin-top:172.7pt;mso-position-vertical-relative:text;margin-left:28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1920875</wp:posOffset>
                      </wp:positionH>
                      <wp:positionV relativeFrom="paragraph">
                        <wp:posOffset>3766185</wp:posOffset>
                      </wp:positionV>
                      <wp:extent cx="457200" cy="365760"/>
                      <wp:effectExtent l="0" t="0" r="0" b="0"/>
                      <wp:wrapNone/>
                      <wp:docPr id="20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96.55pt;mso-position-vertical-relative:text;margin-left:15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4478655</wp:posOffset>
                      </wp:positionH>
                      <wp:positionV relativeFrom="paragraph">
                        <wp:posOffset>3804285</wp:posOffset>
                      </wp:positionV>
                      <wp:extent cx="548640" cy="457200"/>
                      <wp:effectExtent l="0" t="0" r="0" b="0"/>
                      <wp:wrapNone/>
                      <wp:docPr id="206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299.55pt;mso-position-vertical-relative:text;margin-left:3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aim of this experiment?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 TWO precautions you would take in setting up the apparatus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y is the air bubble indicated by letter A introduced into the capillary tube?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the twig is covered with a plastic bag, what effect will this have on the movement of the air bubble?  Explain your answer briefly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ther factors in the environment that could have affected the resul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diagram shows two stages in the changing of the lens when a human eye is focussed on an objec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039870" cy="1788160"/>
                  <wp:effectExtent l="0" t="0" r="0" b="0"/>
                  <wp:docPr id="207" name="30620D%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30620D%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87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numPr>
                <w:ilvl w:val="2"/>
                <w:numId w:val="27"/>
              </w:numPr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dentify the parts numbered 1,4,5 and 6.</w:t>
            </w:r>
          </w:p>
          <w:p>
            <w:pPr>
              <w:pStyle w:val="TextBody"/>
              <w:numPr>
                <w:ilvl w:val="2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lens (A or B) is adapted to distant vision?</w:t>
            </w:r>
          </w:p>
          <w:p>
            <w:pPr>
              <w:pStyle w:val="TextBody"/>
              <w:numPr>
                <w:ilvl w:val="2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process called whereby the eye has the ability to focus on near</w:t>
            </w:r>
          </w:p>
          <w:p>
            <w:pPr>
              <w:pStyle w:val="Normal"/>
              <w:ind w:firstLine="13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or distant object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5.2.4</w:t>
              <w:tab/>
              <w:t>Give the NUMBER of the part tha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tes the amount of light entering the eye.</w:t>
            </w:r>
          </w:p>
          <w:p>
            <w:pPr>
              <w:pStyle w:val="Normal"/>
              <w:ind w:firstLine="1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b)</w:t>
              <w:tab/>
              <w:t>is responsible for the colour of the ey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186815</wp:posOffset>
                      </wp:positionV>
                      <wp:extent cx="1097280" cy="0"/>
                      <wp:effectExtent l="0" t="9525" r="0" b="952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93.45pt" to="267pt,93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813935</wp:posOffset>
                      </wp:positionH>
                      <wp:positionV relativeFrom="paragraph">
                        <wp:posOffset>407035</wp:posOffset>
                      </wp:positionV>
                      <wp:extent cx="0" cy="193675"/>
                      <wp:effectExtent l="9525" t="0" r="952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05pt,32.05pt" to="379.05pt,47.2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003935</wp:posOffset>
                      </wp:positionV>
                      <wp:extent cx="457200" cy="0"/>
                      <wp:effectExtent l="0" t="9525" r="0" b="952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79.05pt" to="375pt,79.0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1514475</wp:posOffset>
                      </wp:positionV>
                      <wp:extent cx="365760" cy="365760"/>
                      <wp:effectExtent l="6985" t="6985" r="6985" b="698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119.25pt" to="411pt,14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5.3</w:t>
              <w:tab/>
              <w:t>The diagram below shows structures concerned with homeostasi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1183005</wp:posOffset>
                      </wp:positionH>
                      <wp:positionV relativeFrom="paragraph">
                        <wp:posOffset>231140</wp:posOffset>
                      </wp:positionV>
                      <wp:extent cx="4414520" cy="2048510"/>
                      <wp:effectExtent l="0" t="0" r="0" b="0"/>
                      <wp:wrapNone/>
                      <wp:docPr id="212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4520" cy="204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4175" cy="1813560"/>
                                        <wp:effectExtent l="0" t="0" r="0" b="0"/>
                                        <wp:docPr id="213" name="30620%20D(w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30620%20D(w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4175" cy="181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7.6pt;height:161.3pt;mso-wrap-distance-left:9.05pt;mso-wrap-distance-right:9.05pt;mso-wrap-distance-top:0pt;mso-wrap-distance-bottom:0pt;margin-top:18.2pt;mso-position-vertical-relative:text;margin-left:9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4175" cy="1813560"/>
                                  <wp:effectExtent l="0" t="0" r="0" b="0"/>
                                  <wp:docPr id="214" name="30620%20D(w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30620%20D(w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4175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3340735</wp:posOffset>
                      </wp:positionH>
                      <wp:positionV relativeFrom="paragraph">
                        <wp:posOffset>1044575</wp:posOffset>
                      </wp:positionV>
                      <wp:extent cx="365760" cy="365760"/>
                      <wp:effectExtent l="0" t="0" r="0" b="0"/>
                      <wp:wrapNone/>
                      <wp:docPr id="215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82.25pt;mso-position-vertical-relative:text;margin-left:26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198755</wp:posOffset>
                      </wp:positionV>
                      <wp:extent cx="457200" cy="365760"/>
                      <wp:effectExtent l="0" t="0" r="0" b="0"/>
                      <wp:wrapNone/>
                      <wp:docPr id="21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5.65pt;mso-position-vertical-relative:text;margin-left:36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4069715</wp:posOffset>
                      </wp:positionH>
                      <wp:positionV relativeFrom="paragraph">
                        <wp:posOffset>874395</wp:posOffset>
                      </wp:positionV>
                      <wp:extent cx="365760" cy="365760"/>
                      <wp:effectExtent l="0" t="0" r="0" b="0"/>
                      <wp:wrapNone/>
                      <wp:docPr id="21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68.85pt;mso-position-vertical-relative:text;margin-left:32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5090795</wp:posOffset>
                      </wp:positionH>
                      <wp:positionV relativeFrom="paragraph">
                        <wp:posOffset>1826895</wp:posOffset>
                      </wp:positionV>
                      <wp:extent cx="365760" cy="365760"/>
                      <wp:effectExtent l="0" t="0" r="0" b="0"/>
                      <wp:wrapNone/>
                      <wp:docPr id="218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43.85pt;mso-position-vertical-relative:text;margin-left:40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2240" w:h="15840"/>
          <w:pgMar w:left="851" w:right="851" w:gutter="0" w:header="720" w:top="992" w:footer="284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2053590</wp:posOffset>
                      </wp:positionV>
                      <wp:extent cx="4754880" cy="2194560"/>
                      <wp:effectExtent l="14605" t="14605" r="14605" b="146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2194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7.05pt;margin-top:161.7pt;width:374.35pt;height:172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1184275</wp:posOffset>
                      </wp:positionH>
                      <wp:positionV relativeFrom="paragraph">
                        <wp:posOffset>2216785</wp:posOffset>
                      </wp:positionV>
                      <wp:extent cx="4767580" cy="2142490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7480" cy="2142360"/>
                                <a:chOff x="0" y="0"/>
                                <a:chExt cx="4767480" cy="214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30620%20D(x)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 flipH="1">
                                  <a:off x="1845360" y="0"/>
                                  <a:ext cx="1184400" cy="18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47240" y="180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277560"/>
                                  <a:ext cx="523080" cy="16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360" y="6224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8560" y="20160"/>
                                  <a:ext cx="1528920" cy="164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germinating seed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thermomet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germinating see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6480" y="177660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439560"/>
                                  <a:ext cx="10972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athle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2760" y="80532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0160" y="1054080"/>
                                  <a:ext cx="8229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product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92760" y="34812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1880" y="21852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product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400"/>
                                  <a:ext cx="100584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(ga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174.55pt;width:375.4pt;height:168.7pt" coordorigin="1865,3491" coordsize="7508,3374">
                      <v:shape id="shape_0" ID="30620%20D(x)" stroked="f" o:allowincell="f" style="position:absolute;left:4771;top:3491;width:1864;height:2954;mso-wrap-style:none;v-text-anchor:middle;mso-position-horizontal-relative:margin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line id="shape_0" from="6349,3775" to="7068,377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5,3928" to="7068,418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61,4471" to="7068,447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65;top:3523;width:2407;height:25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germinating s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hermo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germinating see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77;top:6289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37;top:4183;width:172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thle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01,4759" to="4332,5190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881;top:5151;width:129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product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01,4039" to="4332,4326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93;top:3835;width:143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product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65;top:3627;width:1583;height:10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(ga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2523490</wp:posOffset>
                      </wp:positionV>
                      <wp:extent cx="274320" cy="274320"/>
                      <wp:effectExtent l="6985" t="6985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198.7pt" to="157pt,220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3595370</wp:posOffset>
                      </wp:positionV>
                      <wp:extent cx="914400" cy="0"/>
                      <wp:effectExtent l="0" t="6350" r="635" b="635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283.1pt" to="353.4pt,28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Identify the structure numbered 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3676015</wp:posOffset>
                      </wp:positionH>
                      <wp:positionV relativeFrom="paragraph">
                        <wp:posOffset>2068830</wp:posOffset>
                      </wp:positionV>
                      <wp:extent cx="548640" cy="246380"/>
                      <wp:effectExtent l="0" t="0" r="0" b="0"/>
                      <wp:wrapNone/>
                      <wp:docPr id="225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9.4pt;mso-wrap-distance-left:9.05pt;mso-wrap-distance-right:9.05pt;mso-wrap-distance-top:0pt;mso-wrap-distance-bottom:0pt;margin-top:162.9pt;mso-position-vertical-relative:text;margin-left:28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the organism to which structure number 1 belong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function/s of structure number 1?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s numbered 2, 3 and 4 are found in a human skin.  Identify each part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ing what environmental conditions would parts numbered 2, 3 and 4 become active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the activity of parts numbered 2, 3 and 4 as mentioned 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Question 5.3.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y the diagrammatic representation that illustrates the requirements and products of cellular respir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y the gas 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 reference to B and C, name the products formed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ly an aim for each experiment X and Y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the part number 1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 ONE reason why part number 1 is inverted in experiment X?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 the results obtained for each experiment X and Y.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: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5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2240" w:h="15840"/>
      <w:pgMar w:left="851" w:right="851" w:gutter="0" w:header="720" w:top="992" w:footer="284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lang w:val="en-US"/>
      </w:rPr>
      <w:t>P.T.O</w:t>
    </w:r>
    <w:r>
      <w:rPr>
        <w:sz w:val="24"/>
        <w:lang w:val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2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891"/>
    </w:tblGrid>
    <w:tr>
      <w:trPr/>
      <w:tc>
        <w:tcPr>
          <w:tcW w:w="408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right" w:pos="2160" w:leader="none"/>
              <w:tab w:val="center" w:pos="4320" w:leader="none"/>
              <w:tab w:val="right" w:pos="8640" w:leader="none"/>
            </w:tabs>
            <w:spacing w:before="60" w:after="0"/>
            <w:ind w:right="360" w:hanging="0"/>
            <w:rPr>
              <w:rFonts w:ascii="Arial" w:hAnsi="Arial" w:cs="Arial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99695</wp:posOffset>
                    </wp:positionH>
                    <wp:positionV relativeFrom="paragraph">
                      <wp:posOffset>-2540</wp:posOffset>
                    </wp:positionV>
                    <wp:extent cx="6649720" cy="9146540"/>
                    <wp:effectExtent l="9525" t="9525" r="9525" b="9525"/>
                    <wp:wrapNone/>
                    <wp:docPr id="2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9560" cy="9146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7.85pt;margin-top:-0.2pt;width:523.55pt;height:720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sz w:val="24"/>
            </w:rPr>
            <w:t>BIOLOGY  SG</w:t>
          </w:r>
        </w:p>
        <w:p>
          <w:pPr>
            <w:pStyle w:val="Header"/>
            <w:tabs>
              <w:tab w:val="right" w:pos="2160" w:leader="none"/>
              <w:tab w:val="center" w:pos="4320" w:leader="none"/>
              <w:tab w:val="right" w:pos="8640" w:leader="none"/>
            </w:tabs>
            <w:spacing w:before="0" w:after="60"/>
            <w:ind w:right="14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        </w:t>
          </w:r>
          <w:r>
            <w:rPr>
              <w:rFonts w:cs="Arial" w:ascii="Arial" w:hAnsi="Arial"/>
              <w:b/>
              <w:sz w:val="24"/>
            </w:rPr>
            <w:t>306-2/0 D</w:t>
          </w:r>
        </w:p>
      </w:tc>
      <w:tc>
        <w:tcPr>
          <w:tcW w:w="891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2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891"/>
    </w:tblGrid>
    <w:tr>
      <w:trPr/>
      <w:tc>
        <w:tcPr>
          <w:tcW w:w="408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right" w:pos="2160" w:leader="none"/>
              <w:tab w:val="center" w:pos="4320" w:leader="none"/>
              <w:tab w:val="right" w:pos="8640" w:leader="none"/>
            </w:tabs>
            <w:spacing w:before="60" w:after="0"/>
            <w:ind w:right="360" w:hanging="0"/>
            <w:rPr>
              <w:rFonts w:ascii="Arial" w:hAnsi="Arial" w:cs="Arial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99695</wp:posOffset>
                    </wp:positionH>
                    <wp:positionV relativeFrom="paragraph">
                      <wp:posOffset>-2540</wp:posOffset>
                    </wp:positionV>
                    <wp:extent cx="6649720" cy="9146540"/>
                    <wp:effectExtent l="9525" t="9525" r="9525" b="9525"/>
                    <wp:wrapNone/>
                    <wp:docPr id="2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9560" cy="9146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7.85pt;margin-top:-0.2pt;width:523.55pt;height:720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sz w:val="24"/>
            </w:rPr>
            <w:t>BIOLOGY  SG</w:t>
          </w:r>
        </w:p>
        <w:p>
          <w:pPr>
            <w:pStyle w:val="Header"/>
            <w:tabs>
              <w:tab w:val="right" w:pos="2160" w:leader="none"/>
              <w:tab w:val="center" w:pos="4320" w:leader="none"/>
              <w:tab w:val="right" w:pos="8640" w:leader="none"/>
            </w:tabs>
            <w:spacing w:before="0" w:after="60"/>
            <w:ind w:right="14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        </w:t>
          </w:r>
          <w:r>
            <w:rPr>
              <w:rFonts w:cs="Arial" w:ascii="Arial" w:hAnsi="Arial"/>
              <w:b/>
              <w:sz w:val="24"/>
            </w:rPr>
            <w:t>306-2/0 D</w:t>
          </w:r>
        </w:p>
      </w:tc>
      <w:tc>
        <w:tcPr>
          <w:tcW w:w="891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3:47:00Z</dcterms:created>
  <dc:creator>Sibongile</dc:creator>
  <dc:description/>
  <dc:language>en-US</dc:language>
  <cp:lastModifiedBy>Helene</cp:lastModifiedBy>
  <cp:lastPrinted>2000-08-02T12:07:00Z</cp:lastPrinted>
  <dcterms:modified xsi:type="dcterms:W3CDTF">2000-08-02T10:08:00Z</dcterms:modified>
  <cp:revision>262</cp:revision>
  <dc:subject/>
  <dc:title>GAUTENG DEPARTMENT OF EDUCATION</dc:title>
</cp:coreProperties>
</file>