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47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BIOLOG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PUNTE 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2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STRUKSIES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ntwoord AL die vrae in u antwoordboe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ommer AL die vrae duidelik en korrek deur dieselfde nommers as in die vraestel te gebrui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02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609975</wp:posOffset>
                      </wp:positionV>
                      <wp:extent cx="4389120" cy="27432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05pt;margin-top:284.25pt;width:345.55pt;height:21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3609975</wp:posOffset>
                      </wp:positionV>
                      <wp:extent cx="0" cy="27432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284.25pt" to="331.85pt,30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3609975</wp:posOffset>
                      </wp:positionV>
                      <wp:extent cx="0" cy="274320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284.25pt" to="418.25pt,30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3647440</wp:posOffset>
                      </wp:positionV>
                      <wp:extent cx="1097280" cy="211455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287.2pt" to="244.4pt,30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613150</wp:posOffset>
                      </wp:positionV>
                      <wp:extent cx="1097280" cy="245745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84.5pt" to="245.4pt,303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609975</wp:posOffset>
                      </wp:positionV>
                      <wp:extent cx="0" cy="27432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84.25pt" to="245.45pt,30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eantwoord VRAAG 1A op die </w:t>
            </w:r>
            <w:r>
              <w:rPr>
                <w:rFonts w:cs="Arial" w:ascii="Arial" w:hAnsi="Arial"/>
                <w:b/>
              </w:rPr>
              <w:t>antwoordblad</w:t>
            </w:r>
            <w:r>
              <w:rPr>
                <w:rFonts w:cs="Arial" w:ascii="Arial" w:hAnsi="Arial"/>
              </w:rPr>
              <w:t xml:space="preserve"> aan die </w:t>
            </w:r>
            <w:r>
              <w:rPr>
                <w:rFonts w:cs="Arial" w:ascii="Arial" w:hAnsi="Arial"/>
                <w:b/>
              </w:rPr>
              <w:t>binnek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an die omslag</w:t>
            </w:r>
            <w:r>
              <w:rPr>
                <w:rFonts w:cs="Arial" w:ascii="Arial" w:hAnsi="Arial"/>
              </w:rPr>
              <w:t xml:space="preserve"> van u </w:t>
            </w:r>
            <w:r>
              <w:rPr>
                <w:rFonts w:cs="Arial" w:ascii="Arial" w:hAnsi="Arial"/>
                <w:b/>
              </w:rPr>
              <w:t>antwoordboek</w:t>
            </w:r>
            <w:r>
              <w:rPr>
                <w:rFonts w:cs="Arial" w:ascii="Arial" w:hAnsi="Arial"/>
                <w:b/>
                <w:cap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AG 1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ier moontlikhede word as antwoorde vir die volgende vrae voorgestel waarvan slegs een telkens korrek is.  Dui die korrekte antwoord aan deur ’n kruisie 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oor die toepaslike letter teenoor die ooreenstemmende vraagnommer op die antwoordblad te 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VOORBEELD</w:t>
            </w:r>
            <w:r>
              <w:rPr>
                <w:rFonts w:cs="Arial" w:ascii="Arial" w:hAnsi="Arial"/>
                <w:sz w:val="24"/>
              </w:rPr>
              <w:t>:</w:t>
              <w:tab/>
              <w:t>Speeksel word in die ___________ afgesk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esofagus (slukder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odenum (twaalf-vingerderm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ANTWOORD</w:t>
            </w:r>
            <w:r>
              <w:rPr>
                <w:rFonts w:cs="Arial" w:ascii="Arial" w:hAnsi="Arial"/>
                <w:sz w:val="24"/>
              </w:rPr>
              <w:t>:</w:t>
              <w:tab/>
              <w:t xml:space="preserve">    </w:t>
              <w:tab/>
              <w:t xml:space="preserve"> A</w:t>
              <w:tab/>
              <w:t xml:space="preserve">        </w:t>
              <w:tab/>
              <w:t xml:space="preserve">       B</w:t>
              <w:tab/>
              <w:tab/>
              <w:tab/>
              <w:t xml:space="preserve">C         </w:t>
              <w:tab/>
              <w:t xml:space="preserve">    D</w:t>
            </w:r>
          </w:p>
        </w:tc>
        <w:tc>
          <w:tcPr>
            <w:tcW w:w="45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e 1.1 tot 1.4 verwys na die onderstaande diagram wat betrekking het op verterin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135</wp:posOffset>
                </wp:positionH>
                <wp:positionV relativeFrom="paragraph">
                  <wp:posOffset>69850</wp:posOffset>
                </wp:positionV>
                <wp:extent cx="6492240" cy="23774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37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5.5pt;width:511.15pt;height:18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05120" cy="2084070"/>
            <wp:effectExtent l="0" t="0" r="0" b="0"/>
            <wp:docPr id="8" name="30620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620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1855</wp:posOffset>
                </wp:positionH>
                <wp:positionV relativeFrom="paragraph">
                  <wp:posOffset>621030</wp:posOffset>
                </wp:positionV>
                <wp:extent cx="365760" cy="1051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2.8pt;mso-wrap-distance-left:9.05pt;mso-wrap-distance-right:9.05pt;mso-wrap-distance-top:0pt;mso-wrap-distance-bottom:0pt;margin-top:48.9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655</wp:posOffset>
                </wp:positionH>
                <wp:positionV relativeFrom="paragraph">
                  <wp:posOffset>1997710</wp:posOffset>
                </wp:positionV>
                <wp:extent cx="32004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  <w:tab/>
                              <w:tab/>
                              <w:t xml:space="preserve">      2</w:t>
                              <w:tab/>
                              <w:tab/>
                              <w:tab/>
                              <w:t xml:space="preserve">  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57.3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  <w:tab/>
                        <w:tab/>
                        <w:t xml:space="preserve">      2</w:t>
                        <w:tab/>
                        <w:tab/>
                        <w:tab/>
                        <w:t xml:space="preserve">   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360"/>
      </w:tblGrid>
      <w:tr>
        <w:trPr/>
        <w:tc>
          <w:tcPr>
            <w:tcW w:w="1011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r eienskap van ensieme word deur die reeks diagramme geïllustreer?  Ensi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sioneer by ’n spesifieke 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sioneer by optimum temperatu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nel ’n reaks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spesifiek in hul werk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520"/>
        <w:gridCol w:w="1719"/>
        <w:gridCol w:w="89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2</w:t>
              <w:tab/>
              <w:t>Die ensiemsubstraatkompleks word voorgestel deur nomme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430"/>
        <w:gridCol w:w="18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  <w:tab/>
              <w:t>Watter tipe metaboliese proses word deur die diagram geïllustreer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abolisme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meostase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tabolisme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sforilasie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51"/>
      </w:tblGrid>
      <w:tr>
        <w:trPr/>
        <w:tc>
          <w:tcPr>
            <w:tcW w:w="949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en struktuur 2 maltose is, wat sal nommer 4 en 5 wees?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ose en glukos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ose en fruktos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ose en sukros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ose en lakto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340"/>
        <w:gridCol w:w="275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  <w:tab/>
              <w:t>Watter een van die volgende sal die transpirasietempo verhoog?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beweg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n Donkerka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n Koelka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n Geslote ruim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0"/>
        <w:gridCol w:w="3240"/>
        <w:gridCol w:w="630"/>
        <w:gridCol w:w="2250"/>
        <w:gridCol w:w="198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6</w:t>
              <w:tab/>
              <w:t>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dring ’n blaar hoofsaaklik binne deur d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ëe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lee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idmondji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biu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417830</wp:posOffset>
                      </wp:positionV>
                      <wp:extent cx="2286000" cy="237998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79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05pt;margin-top:32.9pt;width:179.95pt;height:187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Vraag 1.7 is gebaseer op die diagram wat die oppervlakte van die tong voorst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17650</wp:posOffset>
                      </wp:positionV>
                      <wp:extent cx="274320" cy="365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19.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61160" cy="2166620"/>
                  <wp:effectExtent l="0" t="0" r="0" b="0"/>
                  <wp:docPr id="13" name="30620Engl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0620Engl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870"/>
        <w:gridCol w:w="630"/>
        <w:gridCol w:w="1890"/>
        <w:gridCol w:w="216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  <w:tab/>
              <w:t>Die gebied genommer 1 is waar ______________ geproe wor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4230"/>
        <w:gridCol w:w="270"/>
        <w:gridCol w:w="2970"/>
        <w:gridCol w:w="108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  <w:tab/>
              <w:t>In die oor word klankgolwe omgesit in impulse deur d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an van Cort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hoorbeentji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tibulumskala (voorhofskanaal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raan van Reissne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870"/>
        <w:gridCol w:w="630"/>
        <w:gridCol w:w="2610"/>
        <w:gridCol w:w="144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  <w:tab/>
              <w:t>’n Oplossing met ’n pH van 6,2 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traa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n swak suu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k alkali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k alkali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e 1.10 tot 1.12 verwys na die diagram wat ’n deel van die funksionele eenheid van die nier voorste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1360</wp:posOffset>
                </wp:positionH>
                <wp:positionV relativeFrom="paragraph">
                  <wp:posOffset>100965</wp:posOffset>
                </wp:positionV>
                <wp:extent cx="2611120" cy="2609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2515" cy="2432050"/>
                                  <wp:effectExtent l="0" t="0" r="0" b="0"/>
                                  <wp:docPr id="15" name="30620C%2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0620C%2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pt;height:205.45pt;mso-wrap-distance-left:9.05pt;mso-wrap-distance-right:9.05pt;mso-wrap-distance-top:0pt;mso-wrap-distance-bottom:0pt;margin-top:7.95pt;mso-position-vertical-relative:text;margin-left:156.8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2515" cy="2432050"/>
                            <wp:effectExtent l="0" t="0" r="0" b="0"/>
                            <wp:docPr id="16" name="30620C%2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30620C%2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20035</wp:posOffset>
                </wp:positionH>
                <wp:positionV relativeFrom="paragraph">
                  <wp:posOffset>213360</wp:posOffset>
                </wp:positionV>
                <wp:extent cx="27432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6.8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4415</wp:posOffset>
                </wp:positionH>
                <wp:positionV relativeFrom="paragraph">
                  <wp:posOffset>132080</wp:posOffset>
                </wp:positionV>
                <wp:extent cx="27432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.4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0995</wp:posOffset>
                </wp:positionH>
                <wp:positionV relativeFrom="paragraph">
                  <wp:posOffset>63500</wp:posOffset>
                </wp:positionV>
                <wp:extent cx="365760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2435</wp:posOffset>
                </wp:positionH>
                <wp:positionV relativeFrom="paragraph">
                  <wp:posOffset>114300</wp:posOffset>
                </wp:positionV>
                <wp:extent cx="36576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8895</wp:posOffset>
                </wp:positionH>
                <wp:positionV relativeFrom="paragraph">
                  <wp:posOffset>15240</wp:posOffset>
                </wp:positionV>
                <wp:extent cx="36576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2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3330"/>
        <w:gridCol w:w="36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</w:t>
              <w:tab/>
              <w:t>Die diagram stel die volgende vo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fridi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gaampie van Malpigh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sel van Bow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fr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</w:t>
              <w:tab/>
              <w:t>Watter dele is betrokke by die herabsorpsie van water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3 en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 en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4 en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 en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</w:t>
              <w:tab/>
              <w:t>Dié proses wat plaasvind by nommer 1, 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ltra) filtra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absorb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skre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2790"/>
        <w:gridCol w:w="1350"/>
        <w:gridCol w:w="41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</w:t>
              <w:tab/>
              <w:t xml:space="preserve">Wanneer iemand parfuum ruik, stimuleer dit die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gaampies van Ruffin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ies en keëltji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an van Cort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ksel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3150"/>
        <w:gridCol w:w="122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4</w:t>
              <w:tab/>
              <w:t>Vitamiene kan aan een van die volgende chemiese verbindings behoort: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e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-ensie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m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rgan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2610"/>
        <w:gridCol w:w="1350"/>
        <w:gridCol w:w="41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</w:t>
              <w:tab/>
              <w:t>Die belangrikste anorganiese verbinding in menslike vertering 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os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se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ïe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960"/>
        <w:gridCol w:w="630"/>
        <w:gridCol w:w="2610"/>
        <w:gridCol w:w="1350"/>
        <w:gridCol w:w="41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6</w:t>
              <w:tab/>
              <w:t>Organiese verbindings wat die weerstand teen siektes verhoog, staan bekend a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sakkaried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mien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d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ro-nutriënt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960"/>
        <w:gridCol w:w="540"/>
        <w:gridCol w:w="2700"/>
        <w:gridCol w:w="176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</w:t>
              <w:tab/>
              <w:t>Die krag wat die inhoud van die sel op die selwand uitoefen staan, bekend as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gordruk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druk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potensia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otiese potensia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51"/>
      </w:tblGrid>
      <w:tr>
        <w:trPr/>
        <w:tc>
          <w:tcPr>
            <w:tcW w:w="9497" w:type="dxa"/>
            <w:tcBorders/>
          </w:tcPr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481965</wp:posOffset>
                      </wp:positionV>
                      <wp:extent cx="5852160" cy="164592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37.95pt;width:460.75pt;height:129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rae 1.18 tot 1.21 is gebaseer op die diagramme van eksperimente wat in ’n laboratorium uitgevoer is.  Beide bekers bevat suiwer wa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926465</wp:posOffset>
                      </wp:positionV>
                      <wp:extent cx="1097280" cy="2743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iwer 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72.95pt;mso-position-vertical-relative:text;margin-left:14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iwer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1332865</wp:posOffset>
                      </wp:positionV>
                      <wp:extent cx="1097280" cy="2743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ikerblokk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04.95pt;mso-position-vertical-relative:text;margin-left:14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ikerblokk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842645</wp:posOffset>
                      </wp:positionV>
                      <wp:extent cx="1371600" cy="3657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erdop met suikeroplo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66.35pt;mso-position-vertical-relative:text;margin-left:37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erdop met suikeroplo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12335</wp:posOffset>
                      </wp:positionH>
                      <wp:positionV relativeFrom="paragraph">
                        <wp:posOffset>1195705</wp:posOffset>
                      </wp:positionV>
                      <wp:extent cx="1097280" cy="5410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ermembra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iwer 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2.6pt;mso-wrap-distance-left:9.05pt;mso-wrap-distance-right:9.05pt;mso-wrap-distance-top:0pt;mso-wrap-distance-bottom:0pt;margin-top:94.15pt;mso-position-vertical-relative:text;margin-left:37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ermembr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iwer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1848485</wp:posOffset>
                      </wp:positionV>
                      <wp:extent cx="457200" cy="2743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5.55pt;mso-position-vertical-relative:text;margin-left: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1873885</wp:posOffset>
                      </wp:positionV>
                      <wp:extent cx="548640" cy="27432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47.55pt;mso-position-vertical-relative:text;margin-left:3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891530" cy="1447165"/>
                  <wp:effectExtent l="0" t="0" r="0" b="0"/>
                  <wp:docPr id="29" name="30620C%2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0620C%2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960"/>
        <w:gridCol w:w="540"/>
        <w:gridCol w:w="3150"/>
        <w:gridCol w:w="45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</w:t>
              <w:tab/>
              <w:t>In watter eksperiment 1 of 2 word diffusie voorgestel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n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eneen van bogenoemde n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970"/>
        <w:gridCol w:w="144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</w:t>
              <w:tab/>
              <w:t>Wat sal gebeur met die vlak van die suiwer water in eksperiment 2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ho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laa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selfde b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waterdamp vera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"/>
        <w:gridCol w:w="3060"/>
        <w:gridCol w:w="630"/>
        <w:gridCol w:w="2070"/>
        <w:gridCol w:w="3240"/>
      </w:tblGrid>
      <w:tr>
        <w:trPr/>
        <w:tc>
          <w:tcPr>
            <w:tcW w:w="104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.20</w:t>
              <w:tab/>
              <w:t>Die tipe oplossing in beker 1 wat na twee ure gevorm word, is ’n</w:t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loïed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 oplossin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630"/>
        <w:gridCol w:w="1890"/>
        <w:gridCol w:w="243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</w:t>
              <w:tab/>
              <w:t>Die volgende is nie nodig vir fotosintese n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e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rae 1.22 tot 1.24 het betrekking op die onderstaande diagram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5535</wp:posOffset>
                </wp:positionH>
                <wp:positionV relativeFrom="paragraph">
                  <wp:posOffset>161290</wp:posOffset>
                </wp:positionV>
                <wp:extent cx="4389120" cy="201168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01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12.7pt;width:345.55pt;height:15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0695" cy="1936115"/>
            <wp:effectExtent l="0" t="0" r="0" b="0"/>
            <wp:docPr id="31" name="30620C%2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0620C%20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8575</wp:posOffset>
                </wp:positionH>
                <wp:positionV relativeFrom="paragraph">
                  <wp:posOffset>115570</wp:posOffset>
                </wp:positionV>
                <wp:extent cx="228600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hoogde bloedsuikervlak in blo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1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hoogde bloedsuikervlak in b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2815</wp:posOffset>
                </wp:positionH>
                <wp:positionV relativeFrom="paragraph">
                  <wp:posOffset>1764030</wp:posOffset>
                </wp:positionV>
                <wp:extent cx="246888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laagde bloedsuikervlak in blo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38.9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laagde bloedsuikervlak in b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62735</wp:posOffset>
                </wp:positionH>
                <wp:positionV relativeFrom="paragraph">
                  <wp:posOffset>443230</wp:posOffset>
                </wp:positionV>
                <wp:extent cx="457200" cy="3657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4.9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4495</wp:posOffset>
                </wp:positionH>
                <wp:positionV relativeFrom="paragraph">
                  <wp:posOffset>900430</wp:posOffset>
                </wp:positionV>
                <wp:extent cx="548640" cy="365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0.9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540"/>
        <w:gridCol w:w="3330"/>
        <w:gridCol w:w="108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</w:t>
              <w:tab/>
              <w:t>Die organe wat voorgestel word deur strukture 1 en 2, is respektiewelik d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kreas en die brei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t en die pankrea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r en die pankrea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er en die mil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880"/>
        <w:gridCol w:w="153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</w:t>
              <w:tab/>
              <w:t>Hierdie hormoon verhoog die suikervlak in die bloe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kog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uli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kag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520"/>
        <w:gridCol w:w="189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</w:t>
              <w:tab/>
              <w:t>Dié hormoon word vervoer van nommer 1 tot by nommer 2 deur d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stachiusbui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edstelse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f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pighi-liggaa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410"/>
      </w:tblGrid>
      <w:tr>
        <w:trPr/>
        <w:tc>
          <w:tcPr>
            <w:tcW w:w="99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dens inaseming by die m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 lug uit die longe geforse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klein die borshol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eg die borskas o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 die diafragma meer geboë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590"/>
      </w:tblGrid>
      <w:tr>
        <w:trPr/>
        <w:tc>
          <w:tcPr>
            <w:tcW w:w="975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524510</wp:posOffset>
                      </wp:positionV>
                      <wp:extent cx="4114800" cy="201168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85pt;margin-top:41.3pt;width:323.9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Vrae 1.26 tot 1.28 verwys na die diagram van ’n alveolus wat omring is met ’n kapillêre va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489710</wp:posOffset>
                      </wp:positionV>
                      <wp:extent cx="914400" cy="27432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aterlagi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17.3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terlag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552450</wp:posOffset>
                      </wp:positionV>
                      <wp:extent cx="1595120" cy="54864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deoksigeneerde bloed (suurstofar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pt;height:43.2pt;mso-wrap-distance-left:9.05pt;mso-wrap-distance-right:9.05pt;mso-wrap-distance-top:0pt;mso-wrap-distance-bottom:0pt;margin-top:43.5pt;mso-position-vertical-relative:text;margin-left: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deoksigeneerde bloed (suurstofar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519430</wp:posOffset>
                      </wp:positionV>
                      <wp:extent cx="457200" cy="27432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0.9pt;mso-position-vertical-relative:text;margin-left:32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376295</wp:posOffset>
                      </wp:positionH>
                      <wp:positionV relativeFrom="paragraph">
                        <wp:posOffset>1471930</wp:posOffset>
                      </wp:positionV>
                      <wp:extent cx="365760" cy="27432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5.9pt;mso-position-vertical-relative:text;margin-left:26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421130</wp:posOffset>
                      </wp:positionV>
                      <wp:extent cx="365760" cy="27432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1.9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068070</wp:posOffset>
                      </wp:positionV>
                      <wp:extent cx="822960" cy="27432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veol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4.1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veol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28570" cy="1906270"/>
                  <wp:effectExtent l="0" t="0" r="0" b="0"/>
                  <wp:docPr id="43" name="30620C%20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30620C%20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r funksie word deur die waterlagie verrig?  D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 die asemhalingsbewegin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met diffusie van gas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 sensitief vir hoë pH-vlakk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ind met sulfaat.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671"/>
        <w:gridCol w:w="649"/>
        <w:gridCol w:w="3150"/>
        <w:gridCol w:w="63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</w:t>
              <w:tab/>
              <w:t>Die selle genommer P 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osiete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illieerde epiteelselle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teelselle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iselepiteelselle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</w:t>
              <w:tab/>
              <w:t>Die gasse wat voorgestel word deur X en Y is onderskeideli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damp; suurstof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rstof; koolstofdioksied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lstofdioksied; suurstof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rstof; waterdam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80670</wp:posOffset>
                      </wp:positionV>
                      <wp:extent cx="2651760" cy="122809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1227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5pt;margin-top:22.1pt;width:208.75pt;height:96.6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Dié diagram toon aan dat die repti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109470" cy="1094105"/>
                  <wp:effectExtent l="0" t="0" r="0" b="0"/>
                  <wp:docPr id="45" name="30620C%20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30620C%20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self balanse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taat is om temperatuur te regule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n gat in die sand graw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"/>
        <w:gridCol w:w="4140"/>
        <w:gridCol w:w="540"/>
        <w:gridCol w:w="2520"/>
        <w:gridCol w:w="99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As V = verbruik, P = produksie, R= respirasie, E= ekskresie en F= feses, is watter formule is korrek vir die aanduiding van ’n gebalanseerde energiebegroting in organisme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= V + R + E + 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= P + R + E + 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= V + P + E + 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+ P =E + R + 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2340"/>
        <w:gridCol w:w="135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</w:rPr>
              <w:t>1.31</w:t>
              <w:tab/>
              <w:t xml:space="preserve">Watter een van die volgende pas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sz w:val="24"/>
              </w:rPr>
              <w:t xml:space="preserve"> by die res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periodis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s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s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te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Normal"/>
              <w:ind w:firstLine="74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6360</wp:posOffset>
                      </wp:positionV>
                      <wp:extent cx="1599565" cy="3384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94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Bevolkingsgroot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.4pt;margin-top:6.8pt;width:125.9pt;height:26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Bevolkingsgroot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89890</wp:posOffset>
                      </wp:positionV>
                      <wp:extent cx="4114800" cy="266700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666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30.7pt;width:323.95pt;height:20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Vrae 1.32 tot 1.35 verwys na die onderstaande diagram oor bevolkingsgroe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774950</wp:posOffset>
                      </wp:positionV>
                      <wp:extent cx="914400" cy="27432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18.5pt;mso-position-vertical-relative:text;margin-left:19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613410</wp:posOffset>
                      </wp:positionV>
                      <wp:extent cx="2651760" cy="27432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48.3pt;mso-position-vertical-relative:text;margin-left:15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I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47035" cy="2571115"/>
                  <wp:effectExtent l="0" t="0" r="0" b="0"/>
                  <wp:docPr id="50" name="AB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B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3060"/>
        <w:gridCol w:w="63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</w:t>
              <w:tab/>
              <w:t>Die grafiek illustre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a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stiese groe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ese groe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sponensiële groe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3060"/>
        <w:gridCol w:w="63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33</w:t>
              <w:tab/>
              <w:t xml:space="preserve">Fase </w:t>
            </w:r>
            <w:r>
              <w:rPr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op die grafiek dui 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sie en natalitei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teit en immigra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sie en mortalite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sie en natalitei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7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</w:t>
              <w:tab/>
              <w:t>Watter gedeelte stel die sloerfase voor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35</w:t>
              <w:tab/>
              <w:t xml:space="preserve">Fase </w:t>
            </w:r>
            <w:r>
              <w:rPr>
                <w:sz w:val="24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op die grafiek dui o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vermoë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asi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itei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360"/>
      </w:tblGrid>
      <w:tr>
        <w:trPr/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20370</wp:posOffset>
                      </wp:positionV>
                      <wp:extent cx="5120640" cy="308356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308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33.1pt;width:403.15pt;height:24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Vrae 1.36 tot 1.38 is gebaseer op die volgende diagramme wat nie volgens skaal geteken is ni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3229610</wp:posOffset>
                      </wp:positionV>
                      <wp:extent cx="365760" cy="27432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4.3pt;mso-position-vertical-relative:text;margin-left:3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791970</wp:posOffset>
                      </wp:positionV>
                      <wp:extent cx="365760" cy="27432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1.1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55290</wp:posOffset>
                      </wp:positionV>
                      <wp:extent cx="365760" cy="27432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32.7pt;mso-position-vertical-relative:text;margin-left:20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706370</wp:posOffset>
                      </wp:positionV>
                      <wp:extent cx="365760" cy="36576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13.1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50080" cy="2869565"/>
                  <wp:effectExtent l="0" t="0" r="0" b="0"/>
                  <wp:docPr id="56" name="30620C%20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30620C%20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</w:t>
              <w:tab/>
              <w:t>Watter een van die volgende diere sal die meeste liggaamshitte verloor as hulle aan ’n koue omgewing blootgestel wor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</w:t>
              <w:tab/>
              <w:t>Watter een van die volgende diere is die beste aangepas vir die lae temperatuur van die Arktiese streek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</w:t>
              <w:tab/>
              <w:t>Hierdie dier verloor hitte deur hygin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7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05765</wp:posOffset>
                      </wp:positionV>
                      <wp:extent cx="4754880" cy="1828800"/>
                      <wp:effectExtent l="14605" t="14605" r="1460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31.95pt;width:374.35pt;height:14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Vrae 1.39 en 1.40 handel oor data aangaande/i.v.m. die persentasie MIV / Vigs-infeksies wat in die verskillende provinsies van Suid Afrika voorko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462280</wp:posOffset>
                      </wp:positionV>
                      <wp:extent cx="665480" cy="443865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 8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34.95pt;mso-wrap-distance-left:9.05pt;mso-wrap-distance-right:9.05pt;mso-wrap-distance-top:0pt;mso-wrap-distance-bottom:0pt;margin-top:36.4pt;mso-position-vertical-relative:text;margin-left:2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8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1678940</wp:posOffset>
                      </wp:positionV>
                      <wp:extent cx="744220" cy="42608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7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3.55pt;mso-wrap-distance-left:9.05pt;mso-wrap-distance-right:9.05pt;mso-wrap-distance-top:0pt;mso-wrap-distance-bottom:0pt;margin-top:132.2pt;mso-position-vertical-relative:text;margin-left:27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7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695960</wp:posOffset>
                      </wp:positionV>
                      <wp:extent cx="731520" cy="45148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4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55pt;mso-wrap-distance-left:9.05pt;mso-wrap-distance-right:9.05pt;mso-wrap-distance-top:0pt;mso-wrap-distance-bottom:0pt;margin-top:54.8pt;mso-position-vertical-relative:text;margin-left:2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4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1234440</wp:posOffset>
                      </wp:positionV>
                      <wp:extent cx="795020" cy="480695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Z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51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7.85pt;mso-wrap-distance-left:9.05pt;mso-wrap-distance-right:9.05pt;mso-wrap-distance-top:0pt;mso-wrap-distance-bottom:0pt;margin-top:97.2pt;mso-position-vertical-relative:text;margin-left:13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Z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51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797935</wp:posOffset>
                      </wp:positionH>
                      <wp:positionV relativeFrom="paragraph">
                        <wp:posOffset>836930</wp:posOffset>
                      </wp:positionV>
                      <wp:extent cx="1554480" cy="76517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rystaat 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Gauteng 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Wes Kaap (W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60.25pt;mso-wrap-distance-left:9.05pt;mso-wrap-distance-right:9.05pt;mso-wrap-distance-top:0pt;mso-wrap-distance-bottom:0pt;margin-top:65.9pt;mso-position-vertical-relative:text;margin-left:2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Vrystaat 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Gauteng 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Wes Kaap (W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511810</wp:posOffset>
                      </wp:positionV>
                      <wp:extent cx="731520" cy="274320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leute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40.3pt;mso-position-vertical-relative:text;margin-left:30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eute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1521460</wp:posOffset>
                      </wp:positionV>
                      <wp:extent cx="1907540" cy="53594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KwaZulu Natal (KZ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42.2pt;mso-wrap-distance-left:9.05pt;mso-wrap-distance-right:9.05pt;mso-wrap-distance-top:0pt;mso-wrap-distance-bottom:0pt;margin-top:119.8pt;mso-position-vertical-relative:text;margin-left:29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KwaZulu Natal (KZ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1024389800"/>
            <w:bookmarkEnd w:id="0"/>
            <w:r>
              <w:rPr>
                <w:rFonts w:cs="Arial" w:ascii="Arial" w:hAnsi="Arial"/>
                <w:sz w:val="24"/>
              </w:rPr>
              <w:object w:dxaOrig="5481" w:dyaOrig="29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4.05pt;height:147.05pt" filled="f" o:ole="">
                  <v:imagedata r:id="rId13" o:title=""/>
                </v:shape>
                <o:OLEObject Type="Embed" ProgID="" ShapeID="ole_rId12" DrawAspect="Content" ObjectID="_1510018138" r:id="rId12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</w:t>
              <w:tab/>
              <w:t>In watter provinsie is die persentasie MIV / vigs-infeksies die hoogst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Z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5396230</wp:posOffset>
                      </wp:positionV>
                      <wp:extent cx="4846320" cy="2103120"/>
                      <wp:effectExtent l="14605" t="14605" r="1460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424.9pt;width:381.5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Wanneer</w:t>
            </w:r>
            <w:r>
              <w:rPr>
                <w:rFonts w:cs="Arial" w:ascii="Arial" w:hAnsi="Arial"/>
                <w:sz w:val="24"/>
              </w:rPr>
              <w:t xml:space="preserve"> KwaZulu Natal en die Wes-Kaap vergelyk word, watter afleiding kan gemaak wor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18355</wp:posOffset>
                      </wp:positionH>
                      <wp:positionV relativeFrom="paragraph">
                        <wp:posOffset>7072630</wp:posOffset>
                      </wp:positionV>
                      <wp:extent cx="365760" cy="274320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6.9pt;mso-position-vertical-relative:text;margin-left:36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7136130</wp:posOffset>
                      </wp:positionV>
                      <wp:extent cx="274320" cy="274320"/>
                      <wp:effectExtent l="0" t="0" r="0" b="0"/>
                      <wp:wrapNone/>
                      <wp:docPr id="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61.9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617210</wp:posOffset>
                      </wp:positionV>
                      <wp:extent cx="274320" cy="365760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`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42.3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5792470</wp:posOffset>
                      </wp:positionV>
                      <wp:extent cx="457200" cy="274320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56.1pt;mso-position-vertical-relative:text;margin-left:21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V / vigs is dieselfde in beide provins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V / vigs is drie keer meer in KwaZulu Nat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V / vigs is meer in die Wes-Kaa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% MIV / vigs is twee keer meer in KwaZulu Natal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0x2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243330</wp:posOffset>
                      </wp:positionV>
                      <wp:extent cx="4937760" cy="3017520"/>
                      <wp:effectExtent l="14605" t="1460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97.9pt;width:388.7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352290</wp:posOffset>
                      </wp:positionV>
                      <wp:extent cx="4937760" cy="2194560"/>
                      <wp:effectExtent l="14605" t="14605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342.7pt;width:388.7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Beantwoord VRAAG 1B en 1C in u </w:t>
            </w:r>
            <w:r>
              <w:rPr>
                <w:rFonts w:cs="Arial" w:ascii="Arial" w:hAnsi="Arial"/>
                <w:b/>
                <w:sz w:val="24"/>
              </w:rPr>
              <w:t>antwoordboek</w:t>
            </w:r>
            <w:r>
              <w:rPr>
                <w:rFonts w:cs="Arial" w:ascii="Arial" w:hAnsi="Arial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1360170</wp:posOffset>
                      </wp:positionV>
                      <wp:extent cx="457200" cy="365760"/>
                      <wp:effectExtent l="0" t="0" r="0" b="0"/>
                      <wp:wrapNone/>
                      <wp:docPr id="7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7.1pt;mso-position-vertical-relative:text;margin-left:23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1344930</wp:posOffset>
                      </wp:positionV>
                      <wp:extent cx="548640" cy="365760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5.9pt;mso-position-vertical-relative:text;margin-left:2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801235</wp:posOffset>
                      </wp:positionH>
                      <wp:positionV relativeFrom="paragraph">
                        <wp:posOffset>1972310</wp:posOffset>
                      </wp:positionV>
                      <wp:extent cx="457200" cy="365760"/>
                      <wp:effectExtent l="0" t="0" r="0" b="0"/>
                      <wp:wrapNone/>
                      <wp:docPr id="7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5.3pt;mso-position-vertical-relative:text;margin-left:37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2838450</wp:posOffset>
                      </wp:positionV>
                      <wp:extent cx="457200" cy="365760"/>
                      <wp:effectExtent l="0" t="0" r="0" b="0"/>
                      <wp:wrapNone/>
                      <wp:docPr id="7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3.5pt;mso-position-vertical-relative:text;margin-left:3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3138170</wp:posOffset>
                      </wp:positionV>
                      <wp:extent cx="457200" cy="274320"/>
                      <wp:effectExtent l="0" t="0" r="0" b="0"/>
                      <wp:wrapNone/>
                      <wp:docPr id="7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47.1pt;mso-position-vertical-relative:text;margin-left:3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2312670</wp:posOffset>
                      </wp:positionV>
                      <wp:extent cx="457200" cy="393700"/>
                      <wp:effectExtent l="0" t="0" r="0" b="0"/>
                      <wp:wrapNone/>
                      <wp:docPr id="7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pt;mso-wrap-distance-left:9.05pt;mso-wrap-distance-right:9.05pt;mso-wrap-distance-top:0pt;mso-wrap-distance-bottom:0pt;margin-top:182.1pt;mso-position-vertical-relative:text;margin-left:9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4771390</wp:posOffset>
                      </wp:positionV>
                      <wp:extent cx="548640" cy="365760"/>
                      <wp:effectExtent l="0" t="0" r="0" b="0"/>
                      <wp:wrapNone/>
                      <wp:docPr id="7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75.7pt;mso-position-vertical-relative:text;margin-left:21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082415</wp:posOffset>
                      </wp:positionH>
                      <wp:positionV relativeFrom="paragraph">
                        <wp:posOffset>4611370</wp:posOffset>
                      </wp:positionV>
                      <wp:extent cx="457200" cy="3657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63.1pt;mso-position-vertical-relative:text;margin-left:3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6117590</wp:posOffset>
                      </wp:positionV>
                      <wp:extent cx="457200" cy="274320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81.7pt;mso-position-vertical-relative:text;margin-left:23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6036310</wp:posOffset>
                      </wp:positionV>
                      <wp:extent cx="548640" cy="365760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75.3pt;mso-position-vertical-relative:text;margin-left:36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AG 1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studeer die diagramme en voorsien byskrifte vir die genommerde dele. Skryf elke </w:t>
            </w:r>
            <w:r>
              <w:rPr>
                <w:rFonts w:cs="Arial" w:ascii="Arial" w:hAnsi="Arial"/>
                <w:b/>
                <w:sz w:val="24"/>
              </w:rPr>
              <w:t>nommer</w:t>
            </w:r>
            <w:r>
              <w:rPr>
                <w:rFonts w:cs="Arial" w:ascii="Arial" w:hAnsi="Arial"/>
                <w:sz w:val="24"/>
              </w:rPr>
              <w:t xml:space="preserve"> en antwoord op ’n nuwe reë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352290" cy="4961255"/>
                  <wp:effectExtent l="0" t="0" r="0" b="0"/>
                  <wp:docPr id="82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496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5939790</wp:posOffset>
                      </wp:positionV>
                      <wp:extent cx="2468880" cy="2395220"/>
                      <wp:effectExtent l="14605" t="14605" r="1460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395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1.85pt;margin-top:467.7pt;width:194.35pt;height:188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786130</wp:posOffset>
                      </wp:positionV>
                      <wp:extent cx="4937760" cy="2468880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2468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61.9pt;width:388.75pt;height:19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VRAAG 1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49855</wp:posOffset>
                      </wp:positionH>
                      <wp:positionV relativeFrom="paragraph">
                        <wp:posOffset>877570</wp:posOffset>
                      </wp:positionV>
                      <wp:extent cx="822960" cy="274320"/>
                      <wp:effectExtent l="0" t="0" r="0" b="0"/>
                      <wp:wrapNone/>
                      <wp:docPr id="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ronka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9.1pt;mso-position-vertical-relative:text;margin-left:2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ronka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1164590</wp:posOffset>
                      </wp:positionV>
                      <wp:extent cx="548640" cy="274320"/>
                      <wp:effectExtent l="0" t="0" r="0" b="0"/>
                      <wp:wrapNone/>
                      <wp:docPr id="8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y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1.7pt;mso-position-vertical-relative:text;margin-left:22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y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517650</wp:posOffset>
                      </wp:positionV>
                      <wp:extent cx="1371600" cy="365760"/>
                      <wp:effectExtent l="0" t="0" r="0" b="0"/>
                      <wp:wrapNone/>
                      <wp:docPr id="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bberpr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119.5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berpr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91435</wp:posOffset>
                      </wp:positionH>
                      <wp:positionV relativeFrom="paragraph">
                        <wp:posOffset>2249170</wp:posOffset>
                      </wp:positionV>
                      <wp:extent cx="822960" cy="274320"/>
                      <wp:effectExtent l="0" t="0" r="0" b="0"/>
                      <wp:wrapNone/>
                      <wp:docPr id="8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vapl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77.1pt;mso-position-vertical-relative:text;margin-left:20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vapl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060450</wp:posOffset>
                      </wp:positionV>
                      <wp:extent cx="457200" cy="365760"/>
                      <wp:effectExtent l="0" t="0" r="0" b="0"/>
                      <wp:wrapNone/>
                      <wp:docPr id="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5pt;mso-position-vertical-relative:text;margin-left:40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1896110</wp:posOffset>
                      </wp:positionV>
                      <wp:extent cx="274320" cy="365760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9.3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797810</wp:posOffset>
                      </wp:positionV>
                      <wp:extent cx="365760" cy="274320"/>
                      <wp:effectExtent l="0" t="0" r="0" b="0"/>
                      <wp:wrapNone/>
                      <wp:docPr id="9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0.3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5960110</wp:posOffset>
                      </wp:positionV>
                      <wp:extent cx="365760" cy="2292350"/>
                      <wp:effectExtent l="0" t="0" r="0" b="0"/>
                      <wp:wrapNone/>
                      <wp:docPr id="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80.5pt;mso-wrap-distance-left:9.05pt;mso-wrap-distance-right:9.05pt;mso-wrap-distance-top:0pt;mso-wrap-distance-bottom:0pt;margin-top:469.3pt;mso-position-vertical-relative:text;margin-left:30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6099810</wp:posOffset>
                      </wp:positionV>
                      <wp:extent cx="365760" cy="2014220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01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58.6pt;mso-wrap-distance-left:9.05pt;mso-wrap-distance-right:9.05pt;mso-wrap-distance-top:0pt;mso-wrap-distance-bottom:0pt;margin-top:480.3pt;mso-position-vertical-relative:text;margin-left:15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tudeer die diagramme wat betrekking het op ’n eksperiment oor fotosintese en beantwoord die vrae wat vol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506595" cy="2450465"/>
                  <wp:effectExtent l="0" t="0" r="0" b="0"/>
                  <wp:docPr id="94" name="photosynthesi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hotosynthesi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 is die doel met hierdie eksperiment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 is die funksie van die natronkalk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chemikalië kan gebruik word by Z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die apparate genommer X en Y in die diagra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TWEE ander belangrike faktore wat benodig word sodat fotosintese kan plaasvind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AL VIR AFDELING 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2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AFDELING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RAAG 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tudeer die onderstaande diagram van die spysverteringstelsel van die men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36750" cy="2280285"/>
                  <wp:effectExtent l="0" t="0" r="0" b="0"/>
                  <wp:docPr id="95" name="digestive%20sys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igestive%20sys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157730</wp:posOffset>
                      </wp:positionV>
                      <wp:extent cx="4754880" cy="4114800"/>
                      <wp:effectExtent l="14605" t="14605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169.9pt;width:374.35pt;height:32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Identifiseer die dele genommer 1 tot 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529330</wp:posOffset>
                      </wp:positionV>
                      <wp:extent cx="365760" cy="274320"/>
                      <wp:effectExtent l="0" t="0" r="0" b="0"/>
                      <wp:wrapNone/>
                      <wp:docPr id="9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7.9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3072130</wp:posOffset>
                      </wp:positionV>
                      <wp:extent cx="365760" cy="457200"/>
                      <wp:effectExtent l="0" t="0" r="0" b="0"/>
                      <wp:wrapNone/>
                      <wp:docPr id="9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41.9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4784090</wp:posOffset>
                      </wp:positionV>
                      <wp:extent cx="365760" cy="274320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76.7pt;mso-position-vertical-relative:text;margin-left:1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4169410</wp:posOffset>
                      </wp:positionV>
                      <wp:extent cx="274320" cy="365760"/>
                      <wp:effectExtent l="0" t="0" r="0" b="0"/>
                      <wp:wrapNone/>
                      <wp:docPr id="10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28.3pt;mso-position-vertical-relative:text;margin-left:1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169410</wp:posOffset>
                      </wp:positionV>
                      <wp:extent cx="365760" cy="274320"/>
                      <wp:effectExtent l="0" t="0" r="0" b="0"/>
                      <wp:wrapNone/>
                      <wp:docPr id="10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28.3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784090</wp:posOffset>
                      </wp:positionV>
                      <wp:extent cx="365760" cy="274320"/>
                      <wp:effectExtent l="0" t="0" r="0" b="0"/>
                      <wp:wrapNone/>
                      <wp:docPr id="10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76.7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4939030</wp:posOffset>
                      </wp:positionV>
                      <wp:extent cx="274320" cy="365760"/>
                      <wp:effectExtent l="0" t="0" r="0" b="0"/>
                      <wp:wrapNone/>
                      <wp:docPr id="10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88.9pt;mso-position-vertical-relative:text;margin-left:37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die DRIE dele van die duodenum genommer 9, 10 en 11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die stof wat in die deel genommer 12 gestoor word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DRIE funksies van hierdie stof waarna daar in Vraag 2.1.3 verwys word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proses is verantwoordelik vir die beweging van chym deur die verteringskanaal?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ken en benoem die struktuur van die villu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tudeer die diagram van die menslike gaswisselingsorgane en beantwoord die vrae wat volg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3715385" cy="4212590"/>
                  <wp:effectExtent l="0" t="0" r="0" b="0"/>
                  <wp:docPr id="104" name="30620C%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30620C%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512" w:hanging="81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1 tot 8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512" w:hanging="81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TWEE maniere hoe/waarop die gaswisselingsorgane beskerm word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kryf kortliks hoe inaseming plaasvind deur te verwys na die rol van die dele genommer 6 en 8.</w:t>
            </w:r>
          </w:p>
          <w:p>
            <w:pPr>
              <w:pStyle w:val="Normal"/>
              <w:numPr>
                <w:ilvl w:val="2"/>
                <w:numId w:val="19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 watter vorm word suurstof hoofsaaklik in die bloed vervoer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336550</wp:posOffset>
                      </wp:positionV>
                      <wp:extent cx="2011680" cy="2103120"/>
                      <wp:effectExtent l="14605" t="14605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25pt;margin-top:26.5pt;width:158.3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348480</wp:posOffset>
                      </wp:positionV>
                      <wp:extent cx="4572000" cy="2898140"/>
                      <wp:effectExtent l="14605" t="14605" r="14605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89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342.4pt;width:359.95pt;height:228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961640</wp:posOffset>
                      </wp:positionV>
                      <wp:extent cx="5577840" cy="457200"/>
                      <wp:effectExtent l="14605" t="14605" r="1460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233.2pt;width:439.15pt;height:3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Teken die onderstaande diagram, groter oor in u antwoordbo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20895</wp:posOffset>
                      </wp:positionH>
                      <wp:positionV relativeFrom="paragraph">
                        <wp:posOffset>4491990</wp:posOffset>
                      </wp:positionV>
                      <wp:extent cx="365760" cy="365760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53.7pt;mso-position-vertical-relative:text;margin-left:3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6346190</wp:posOffset>
                      </wp:positionV>
                      <wp:extent cx="457200" cy="274320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99.7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6189980</wp:posOffset>
                      </wp:positionV>
                      <wp:extent cx="457200" cy="457200"/>
                      <wp:effectExtent l="0" t="0" r="0" b="0"/>
                      <wp:wrapNone/>
                      <wp:docPr id="11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87.4pt;mso-position-vertical-relative:text;margin-left:1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526540" cy="1812925"/>
                  <wp:effectExtent l="0" t="0" r="0" b="0"/>
                  <wp:docPr id="111" name="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bruik die volgende woorde om die diagram te benoem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Nierkapsel; Korteks/(skors); Ureter; Murg/medulla; Piramiede; Nieraar and </w:t>
              <w:tab/>
              <w:t>Bekken/Pelvi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AAG 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e brein speel ’n belangrike rol in die koördinasie van die liggaam.  Bestudeer die diagram en beantwoord die vra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3154680" cy="2804795"/>
                  <wp:effectExtent l="0" t="0" r="0" b="0"/>
                  <wp:docPr id="112" name="bra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ra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1, 2 en 3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e EEN funksie van elk van die dele genommer 1, 2 en 3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die endokriene klier wat onderaan nommer 1 geheg is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TWEE hormone wat deur hierdie klier gesekreteer word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e ’n funksie van elke hormoon in u antwoord in Vraag 3.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6710680</wp:posOffset>
                      </wp:positionV>
                      <wp:extent cx="457200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5pt,528.4pt" to="375.2pt,528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Die diagram hieronder toon ’n snit deur die menslike v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5420995</wp:posOffset>
                      </wp:positionV>
                      <wp:extent cx="4066540" cy="1955800"/>
                      <wp:effectExtent l="0" t="0" r="0" b="0"/>
                      <wp:wrapNone/>
                      <wp:docPr id="1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1024997127"/>
                                  <w:bookmarkEnd w:id="1"/>
                                  <w:r>
                                    <w:rPr/>
                                    <w:object w:dxaOrig="5981" w:dyaOrig="280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99.05pt;height:140.0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90353978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0.2pt;height:154pt;mso-wrap-distance-left:9.05pt;mso-wrap-distance-right:9.05pt;mso-wrap-distance-top:0pt;mso-wrap-distance-bottom:0pt;margin-top:426.85pt;mso-position-vertical-relative:text;margin-left:9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1024997127"/>
                            <w:bookmarkEnd w:id="2"/>
                            <w:r>
                              <w:rPr/>
                              <w:object w:dxaOrig="5981" w:dyaOrig="280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9.05pt;height:140.05pt" filled="f" o:ole="">
                                  <v:imagedata r:id="rId23" o:title=""/>
                                </v:shape>
                                <o:OLEObject Type="Embed" ProgID="" ShapeID="ole_rId22" DrawAspect="Content" ObjectID="_91130227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268605</wp:posOffset>
                      </wp:positionV>
                      <wp:extent cx="3815715" cy="3806190"/>
                      <wp:effectExtent l="0" t="0" r="0" b="0"/>
                      <wp:wrapNone/>
                      <wp:docPr id="1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380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2030" cy="3771900"/>
                                        <wp:effectExtent l="0" t="0" r="0" b="0"/>
                                        <wp:docPr id="116" name="30620C%2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30620C%2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2030" cy="377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0.45pt;height:299.7pt;mso-wrap-distance-left:9.05pt;mso-wrap-distance-right:9.05pt;mso-wrap-distance-top:0pt;mso-wrap-distance-bottom:0pt;margin-top:21.15pt;mso-position-vertical-relative:text;margin-left:9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030" cy="3771900"/>
                                  <wp:effectExtent l="0" t="0" r="0" b="0"/>
                                  <wp:docPr id="117" name="30620C%2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30620C%2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3667760</wp:posOffset>
                      </wp:positionV>
                      <wp:extent cx="419100" cy="287020"/>
                      <wp:effectExtent l="0" t="0" r="0" b="0"/>
                      <wp:wrapNone/>
                      <wp:docPr id="11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6pt;mso-wrap-distance-left:9.05pt;mso-wrap-distance-right:9.05pt;mso-wrap-distance-top:0pt;mso-wrap-distance-bottom:0pt;margin-top:288.8pt;mso-position-vertical-relative:text;margin-left:3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2961640</wp:posOffset>
                      </wp:positionV>
                      <wp:extent cx="365760" cy="365760"/>
                      <wp:effectExtent l="0" t="0" r="0" b="0"/>
                      <wp:wrapNone/>
                      <wp:docPr id="11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3.2pt;mso-position-vertical-relative:text;margin-left:34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1747520</wp:posOffset>
                      </wp:positionV>
                      <wp:extent cx="457200" cy="274320"/>
                      <wp:effectExtent l="0" t="0" r="0" b="0"/>
                      <wp:wrapNone/>
                      <wp:docPr id="12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37.6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46575</wp:posOffset>
                      </wp:positionH>
                      <wp:positionV relativeFrom="paragraph">
                        <wp:posOffset>782320</wp:posOffset>
                      </wp:positionV>
                      <wp:extent cx="457200" cy="520700"/>
                      <wp:effectExtent l="0" t="0" r="0" b="0"/>
                      <wp:wrapNone/>
                      <wp:docPr id="12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1pt;mso-wrap-distance-left:9.05pt;mso-wrap-distance-right:9.05pt;mso-wrap-distance-top:0pt;mso-wrap-distance-bottom:0pt;margin-top:61.6pt;mso-position-vertical-relative:text;margin-left:34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350520</wp:posOffset>
                      </wp:positionV>
                      <wp:extent cx="365760" cy="274320"/>
                      <wp:effectExtent l="0" t="0" r="0" b="0"/>
                      <wp:wrapNone/>
                      <wp:docPr id="12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.6pt;mso-position-vertical-relative:text;margin-left:3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1930400</wp:posOffset>
                      </wp:positionV>
                      <wp:extent cx="457200" cy="274320"/>
                      <wp:effectExtent l="0" t="0" r="0" b="0"/>
                      <wp:wrapNone/>
                      <wp:docPr id="12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2pt;mso-position-vertical-relative:text;margin-left:12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519555</wp:posOffset>
                      </wp:positionH>
                      <wp:positionV relativeFrom="paragraph">
                        <wp:posOffset>1473200</wp:posOffset>
                      </wp:positionV>
                      <wp:extent cx="365760" cy="365760"/>
                      <wp:effectExtent l="0" t="0" r="0" b="0"/>
                      <wp:wrapNone/>
                      <wp:docPr id="12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6pt;mso-position-vertical-relative:text;margin-left:1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5509260</wp:posOffset>
                      </wp:positionV>
                      <wp:extent cx="548640" cy="274320"/>
                      <wp:effectExtent l="0" t="0" r="0" b="0"/>
                      <wp:wrapNone/>
                      <wp:docPr id="12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33.8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5483860</wp:posOffset>
                      </wp:positionV>
                      <wp:extent cx="548640" cy="274320"/>
                      <wp:effectExtent l="0" t="0" r="0" b="0"/>
                      <wp:wrapNone/>
                      <wp:docPr id="12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31.8pt;mso-position-vertical-relative:text;margin-left:3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6553200</wp:posOffset>
                      </wp:positionV>
                      <wp:extent cx="365760" cy="457200"/>
                      <wp:effectExtent l="0" t="0" r="0" b="0"/>
                      <wp:wrapNone/>
                      <wp:docPr id="12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516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5755640</wp:posOffset>
                      </wp:positionV>
                      <wp:extent cx="396240" cy="1188720"/>
                      <wp:effectExtent l="0" t="0" r="0" b="0"/>
                      <wp:wrapNone/>
                      <wp:docPr id="12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93.6pt;mso-wrap-distance-left:9.05pt;mso-wrap-distance-right:9.05pt;mso-wrap-distance-top:0pt;mso-wrap-distance-bottom:0pt;margin-top:453.2pt;mso-position-vertical-relative:text;margin-left:24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6631940</wp:posOffset>
                      </wp:positionV>
                      <wp:extent cx="365760" cy="107315"/>
                      <wp:effectExtent l="0" t="0" r="0" b="0"/>
                      <wp:wrapNone/>
                      <wp:docPr id="12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.45pt;mso-wrap-distance-left:9.05pt;mso-wrap-distance-right:9.05pt;mso-wrap-distance-top:0pt;mso-wrap-distance-bottom:0pt;margin-top:522.2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2, 3, 5, 6 en 7.</w:t>
            </w:r>
          </w:p>
          <w:p>
            <w:pPr>
              <w:pStyle w:val="Normal"/>
              <w:numPr>
                <w:ilvl w:val="2"/>
                <w:numId w:val="23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EEN funksie wat die dele genommer 1 en 4 op ’n koue dag sal hê.</w:t>
            </w:r>
          </w:p>
          <w:p>
            <w:pPr>
              <w:pStyle w:val="Normal"/>
              <w:numPr>
                <w:ilvl w:val="2"/>
                <w:numId w:val="23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rduidelik die rol van nommer 7 op ’n baie warm dag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tudeer die onderstaande voorstelling van ’n gedeelte van die menslike oog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1, 2, 3 en 4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Noem die rede vir die verandering van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na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term word gebruik vir hierdie verandering in Vraag 3.3.2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e EEN funksie van die dele genommer 4 en 5 wanneer daar na ’n voorwerp nader as 6 m gekyk wor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4904105</wp:posOffset>
                      </wp:positionV>
                      <wp:extent cx="1646555" cy="3714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Aantal organism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.65pt;margin-top:386.15pt;width:129.6pt;height:29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Aantal organism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5455920</wp:posOffset>
                      </wp:positionV>
                      <wp:extent cx="5486400" cy="2194560"/>
                      <wp:effectExtent l="14605" t="14605" r="14605" b="146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429.6pt;width:431.9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Bestudeer van die eksperiment opste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6070600</wp:posOffset>
                      </wp:positionV>
                      <wp:extent cx="457200" cy="1071880"/>
                      <wp:effectExtent l="0" t="0" r="0" b="0"/>
                      <wp:wrapNone/>
                      <wp:docPr id="1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71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4.4pt;mso-wrap-distance-left:9.05pt;mso-wrap-distance-right:9.05pt;mso-wrap-distance-top:0pt;mso-wrap-distance-bottom:0pt;margin-top:478pt;mso-position-vertical-relative:text;margin-left:3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7369810</wp:posOffset>
                      </wp:positionV>
                      <wp:extent cx="1554480" cy="274320"/>
                      <wp:effectExtent l="0" t="0" r="0" b="0"/>
                      <wp:wrapNone/>
                      <wp:docPr id="13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d (in jar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.6pt;mso-wrap-distance-left:9.05pt;mso-wrap-distance-right:9.05pt;mso-wrap-distance-top:0pt;mso-wrap-distance-bottom:0pt;margin-top:580.3pt;mso-position-vertical-relative:text;margin-left:18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d (in ja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208915</wp:posOffset>
                      </wp:positionV>
                      <wp:extent cx="2983230" cy="2400935"/>
                      <wp:effectExtent l="0" t="0" r="0" b="0"/>
                      <wp:wrapNone/>
                      <wp:docPr id="1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240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0" cy="2223135"/>
                                        <wp:effectExtent l="0" t="0" r="0" b="0"/>
                                        <wp:docPr id="135" name="30620C%20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30620C%20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0" cy="222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9pt;height:189.05pt;mso-wrap-distance-left:9.05pt;mso-wrap-distance-right:9.05pt;mso-wrap-distance-top:0pt;mso-wrap-distance-bottom:0pt;margin-top:16.45pt;mso-position-vertical-relative:text;margin-left:142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2223135"/>
                                  <wp:effectExtent l="0" t="0" r="0" b="0"/>
                                  <wp:docPr id="136" name="30620C%2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30620C%2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297180</wp:posOffset>
                      </wp:positionV>
                      <wp:extent cx="365760" cy="2194560"/>
                      <wp:effectExtent l="0" t="0" r="0" b="0"/>
                      <wp:wrapNone/>
                      <wp:docPr id="13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23.4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1 tot 5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e verskil die opstelling van die kontrole van die proef van hierdie eksperiment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 word die verskynsel by die wortels, soos in die diagram geïllustreer, genoem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organiese verbinding wat in plante aangetref word, is vir hierdie verskynsel in Vraag 3.4.3 verantwoordelik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AAG 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4.1</w:t>
              <w:tab/>
              <w:t>4.1.1</w:t>
              <w:tab/>
              <w:t xml:space="preserve">Definieer ’n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evolking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VIER faktore (primêre parameters) wat die groei van ’n bevolking beïnvloed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ind w:left="1062" w:hanging="10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e onderstaande diagram verteenwoordig predasi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157345" cy="1983105"/>
                  <wp:effectExtent l="0" t="0" r="0" b="0"/>
                  <wp:docPr id="138" name="paramet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aramet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TWEE komponente van predasie word onderskeidelik deur X en Y voorgestel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e voorbeelde van diersoorte wat moontlik deur grafieke X en Y voorgestel kan wor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7795</wp:posOffset>
                      </wp:positionH>
                      <wp:positionV relativeFrom="paragraph">
                        <wp:posOffset>245110</wp:posOffset>
                      </wp:positionV>
                      <wp:extent cx="5615940" cy="2286000"/>
                      <wp:effectExtent l="14605" t="14605" r="14605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85pt;margin-top:19.3pt;width:442.1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268470</wp:posOffset>
                      </wp:positionV>
                      <wp:extent cx="5029200" cy="1828800"/>
                      <wp:effectExtent l="14605" t="14605" r="14605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336.1pt;width:395.95pt;height:14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Diagramme A en B is strukture wat in plante gevind wo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159510</wp:posOffset>
                      </wp:positionV>
                      <wp:extent cx="457200" cy="365760"/>
                      <wp:effectExtent l="0" t="0" r="0" b="0"/>
                      <wp:wrapNone/>
                      <wp:docPr id="14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1.3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38810</wp:posOffset>
                      </wp:positionV>
                      <wp:extent cx="1371600" cy="1800860"/>
                      <wp:effectExtent l="0" t="0" r="0" b="0"/>
                      <wp:wrapNone/>
                      <wp:docPr id="14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buitenste laa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ronddeeltj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1.8pt;mso-wrap-distance-left:9.05pt;mso-wrap-distance-right:9.05pt;mso-wrap-distance-top:0pt;mso-wrap-distance-bottom:0pt;margin-top:50.3pt;mso-position-vertical-relative:text;margin-left:35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>(buitenste la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onddeeltj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2269490</wp:posOffset>
                      </wp:positionV>
                      <wp:extent cx="274320" cy="274320"/>
                      <wp:effectExtent l="0" t="0" r="0" b="0"/>
                      <wp:wrapNone/>
                      <wp:docPr id="14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8.7pt;mso-position-vertical-relative:text;margin-left:14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50670</wp:posOffset>
                      </wp:positionV>
                      <wp:extent cx="457200" cy="365760"/>
                      <wp:effectExtent l="0" t="0" r="0" b="0"/>
                      <wp:wrapNone/>
                      <wp:docPr id="14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2.1pt;mso-position-vertical-relative:text;margin-left: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5718810</wp:posOffset>
                      </wp:positionV>
                      <wp:extent cx="548640" cy="365760"/>
                      <wp:effectExtent l="0" t="0" r="0" b="0"/>
                      <wp:wrapNone/>
                      <wp:docPr id="14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50.3pt;mso-position-vertical-relative:text;margin-left:3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706110</wp:posOffset>
                      </wp:positionV>
                      <wp:extent cx="548640" cy="365760"/>
                      <wp:effectExtent l="0" t="0" r="0" b="0"/>
                      <wp:wrapNone/>
                      <wp:docPr id="1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49.3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45110</wp:posOffset>
                      </wp:positionV>
                      <wp:extent cx="731520" cy="365760"/>
                      <wp:effectExtent l="0" t="0" r="0" b="0"/>
                      <wp:wrapNone/>
                      <wp:docPr id="14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9.3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45110</wp:posOffset>
                      </wp:positionV>
                      <wp:extent cx="457200" cy="274320"/>
                      <wp:effectExtent l="0" t="0" r="0" b="0"/>
                      <wp:wrapNone/>
                      <wp:docPr id="1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9.3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6025515" cy="2320925"/>
                  <wp:effectExtent l="0" t="0" r="0" b="0"/>
                  <wp:docPr id="149" name="30620C%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30620C%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551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die dele genommer 1 tot 6.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ar op ’n plant kom strukture A en B onderskeidelik voor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em EEN funksie van elk van die strukture A en B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abuleer VYF verskille tussen selrespirasie en fotosintese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studeer die onderstaande diagram en beantwoord die vrae wat daarop volg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806950" cy="1682750"/>
                  <wp:effectExtent l="0" t="0" r="0" b="0"/>
                  <wp:docPr id="150" name="30620C%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30620C%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iseer organelle A en B.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tter organel word slegs in plantselle aangetref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Watter prosesse vind onderskeidelik in organelle A en B plaas?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Noem fases wat verantwoordelik is vir elk van die prosesse genoem i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Vraag 4.5.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Heading5"/>
              <w:ind w:left="-18" w:hanging="0"/>
              <w:rPr/>
            </w:pPr>
            <w:r>
              <w:rPr/>
              <w:t>VRAAG 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e onderstaande tabel toon die geskatte persentasie voedingstowwe in vier verskillende voedselsoort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260"/>
        <w:gridCol w:w="1890"/>
        <w:gridCol w:w="1620"/>
        <w:gridCol w:w="19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dselsoort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lhidrat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ïen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 voedingstowwe en ru-vese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%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bon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%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%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%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ivleis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TextBody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’n Kind wat ondervoed is en ’n lae liggaamsmassa het, is opgeneem in ’n gesondheidsklinie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r EEN van die bogenoemde voedingstowwe in die tabel sal waarskynlik eerste voorgeskryf word in ’n dieet vir die kind sodat die liggaamsmassa kan toeneem?  Gee ’n rede vir u antwoord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veel vette kom daar in melk voor?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/>
            </w:pPr>
            <w:r>
              <w:rPr>
                <w:rFonts w:cs="Arial" w:ascii="Arial" w:hAnsi="Arial"/>
                <w:sz w:val="24"/>
              </w:rPr>
              <w:t>Hoekom is ru-vesel belangrik in ’n dieet?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 die monomere van proteïene.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r siekte ontstaan as daar ŉ tekort aan proteïene in ’n dieet is?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 DRIE funksies van elk van die volgende voedingstowwe in die menslike liggaam: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lhidrate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/>
            </w:pPr>
            <w:r>
              <w:rPr>
                <w:rFonts w:cs="Arial" w:ascii="Arial" w:hAnsi="Arial"/>
                <w:sz w:val="24"/>
              </w:rPr>
              <w:t>Noem VIER funksies van water in ’n kind se liggaam.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r EEN van die vier voedselsoorte bevat die hoogste persentasie water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530860</wp:posOffset>
                      </wp:positionV>
                      <wp:extent cx="5212080" cy="3566160"/>
                      <wp:effectExtent l="14605" t="14605" r="14605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3566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41.8pt;width:410.35pt;height:280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Bestudeer die onderstaande diagram wat ŉ eksperiment i.v.m. selrespirasie voorst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227195</wp:posOffset>
                      </wp:positionH>
                      <wp:positionV relativeFrom="paragraph">
                        <wp:posOffset>909320</wp:posOffset>
                      </wp:positionV>
                      <wp:extent cx="1097280" cy="2103120"/>
                      <wp:effectExtent l="0" t="0" r="0" b="0"/>
                      <wp:wrapNone/>
                      <wp:docPr id="15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osf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ome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tkiemende s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tepr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65.6pt;mso-wrap-distance-left:9.05pt;mso-wrap-distance-right:9.05pt;mso-wrap-distance-top:0pt;mso-wrap-distance-bottom:0pt;margin-top:71.6pt;mso-position-vertical-relative:text;margin-left:33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osf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ome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tkiemende s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tepr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3784600</wp:posOffset>
                      </wp:positionV>
                      <wp:extent cx="1346200" cy="274320"/>
                      <wp:effectExtent l="0" t="0" r="0" b="0"/>
                      <wp:wrapNone/>
                      <wp:docPr id="15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KSPERI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21.6pt;mso-wrap-distance-left:9.05pt;mso-wrap-distance-right:9.05pt;mso-wrap-distance-top:0pt;mso-wrap-distance-bottom:0pt;margin-top:298pt;mso-position-vertical-relative:text;margin-left:17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KSPERI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388235" cy="3260090"/>
                  <wp:effectExtent l="0" t="0" r="0" b="0"/>
                  <wp:docPr id="154" name="cel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el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ind w:left="735" w:hanging="33"/>
              <w:rPr/>
            </w:pPr>
            <w:r>
              <w:rPr>
                <w:rFonts w:cs="Arial" w:ascii="Arial" w:hAnsi="Arial"/>
                <w:sz w:val="24"/>
              </w:rPr>
              <w:t>Wat is die doel met hierdie eksperiment?</w:t>
            </w:r>
          </w:p>
          <w:p>
            <w:pPr>
              <w:pStyle w:val="Normal"/>
              <w:numPr>
                <w:ilvl w:val="2"/>
                <w:numId w:val="24"/>
              </w:numPr>
              <w:ind w:left="1440" w:hanging="7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sal die opstelling van die kontrole verskil van hierdie eksperiment?</w:t>
            </w:r>
          </w:p>
          <w:p>
            <w:pPr>
              <w:pStyle w:val="Normal"/>
              <w:numPr>
                <w:ilvl w:val="2"/>
                <w:numId w:val="24"/>
              </w:numPr>
              <w:ind w:left="735" w:hanging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behoort na 24 uur waargeneem te word?</w:t>
            </w:r>
          </w:p>
          <w:p>
            <w:pPr>
              <w:pStyle w:val="Normal"/>
              <w:numPr>
                <w:ilvl w:val="2"/>
                <w:numId w:val="24"/>
              </w:numPr>
              <w:ind w:left="735" w:hanging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is die funksie van selrespirasie in lewende organismes?</w:t>
            </w:r>
          </w:p>
          <w:p>
            <w:pPr>
              <w:pStyle w:val="Normal"/>
              <w:ind w:hanging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1440" w:hanging="14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 enige VYF faktore wat die samestelling van weefselvloeistof sal beïnvlo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(Vraag 5.4 verskyn op die volgende bladsy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851" w:right="851" w:gutter="0" w:header="720" w:top="992" w:footer="28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28930</wp:posOffset>
                      </wp:positionV>
                      <wp:extent cx="3931920" cy="2286000"/>
                      <wp:effectExtent l="14605" t="14605" r="14605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25.9pt;width:309.5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5.4</w:t>
              <w:tab/>
              <w:t>Die diagram toon ’n struktuur wat verband hou met osmoreguler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603250</wp:posOffset>
                      </wp:positionV>
                      <wp:extent cx="365760" cy="822960"/>
                      <wp:effectExtent l="0" t="0" r="0" b="0"/>
                      <wp:wrapNone/>
                      <wp:docPr id="15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64.8pt;mso-wrap-distance-left:9.05pt;mso-wrap-distance-right:9.05pt;mso-wrap-distance-top:0pt;mso-wrap-distance-bottom:0pt;margin-top:47.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177290</wp:posOffset>
                      </wp:positionV>
                      <wp:extent cx="365760" cy="457200"/>
                      <wp:effectExtent l="0" t="0" r="0" b="0"/>
                      <wp:wrapNone/>
                      <wp:docPr id="15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92.7pt;mso-position-vertical-relative:text;margin-left:9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88620</wp:posOffset>
                      </wp:positionV>
                      <wp:extent cx="274320" cy="274320"/>
                      <wp:effectExtent l="0" t="0" r="0" b="0"/>
                      <wp:wrapNone/>
                      <wp:docPr id="16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0.6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472815" cy="2335530"/>
                  <wp:effectExtent l="0" t="0" r="0" b="0"/>
                  <wp:docPr id="161" name="tissu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issu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5.4.1</w:t>
              <w:tab/>
              <w:t>By watter dier kom hierdie struktuur voor?</w:t>
            </w:r>
          </w:p>
          <w:p>
            <w:pPr>
              <w:pStyle w:val="TextBody"/>
              <w:ind w:left="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2</w:t>
              <w:tab/>
              <w:t>Identifiseer die dele genommer 1, 2 en 3.</w:t>
            </w:r>
          </w:p>
          <w:p>
            <w:pPr>
              <w:pStyle w:val="TextBody"/>
              <w:ind w:firstLine="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3</w:t>
              <w:tab/>
              <w:t>Watter orgaan word deur die dele genommer 1, 2 en 3 gevorm?</w:t>
            </w:r>
          </w:p>
          <w:p>
            <w:pPr>
              <w:pStyle w:val="TextBody"/>
              <w:ind w:firstLine="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4</w:t>
              <w:tab/>
              <w:t>Noem TWEE funksies van hierdie orgaan.</w:t>
            </w:r>
          </w:p>
          <w:p>
            <w:pPr>
              <w:pStyle w:val="TextBody"/>
              <w:ind w:left="1440" w:hanging="7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5</w:t>
              <w:tab/>
              <w:t>Watter struktuur by die mens het dieselfde funksies as die orgaan genoem in Vraag 5.4.3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AL VIR AFDELING B: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A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20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5"/>
      <w:footerReference w:type="default" r:id="rId36"/>
      <w:type w:val="nextPage"/>
      <w:pgSz w:w="12240" w:h="15840"/>
      <w:pgMar w:left="851" w:right="851" w:gutter="0" w:header="720" w:top="992" w:footer="284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n-US"/>
      </w:rPr>
      <w:t>b.o</w:t>
    </w:r>
    <w:r>
      <w:rPr>
        <w:rFonts w:cs="Arial" w:ascii="Arial" w:hAnsi="Arial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70180" cy="213360"/>
              <wp:effectExtent l="0" t="0" r="0" b="0"/>
              <wp:wrapSquare wrapText="largest"/>
              <wp:docPr id="1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91"/>
    </w:tblGrid>
    <w:tr>
      <w:trPr/>
      <w:tc>
        <w:tcPr>
          <w:tcW w:w="25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74295</wp:posOffset>
                    </wp:positionH>
                    <wp:positionV relativeFrom="paragraph">
                      <wp:posOffset>635</wp:posOffset>
                    </wp:positionV>
                    <wp:extent cx="6675120" cy="9235440"/>
                    <wp:effectExtent l="9525" t="9525" r="9525" b="9525"/>
                    <wp:wrapNone/>
                    <wp:docPr id="1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.85pt;margin-top:0pt;width:525.5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 xml:space="preserve">BIOLOGIE SG      </w:t>
            <w:tab/>
            <w:t>306-2/0 C</w:t>
          </w:r>
        </w:p>
      </w:tc>
      <w:tc>
        <w:tcPr>
          <w:tcW w:w="891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70180" cy="213360"/>
              <wp:effectExtent l="0" t="0" r="0" b="0"/>
              <wp:wrapSquare wrapText="largest"/>
              <wp:docPr id="1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91"/>
    </w:tblGrid>
    <w:tr>
      <w:trPr/>
      <w:tc>
        <w:tcPr>
          <w:tcW w:w="25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9">
                    <wp:simplePos x="0" y="0"/>
                    <wp:positionH relativeFrom="margin">
                      <wp:posOffset>74295</wp:posOffset>
                    </wp:positionH>
                    <wp:positionV relativeFrom="paragraph">
                      <wp:posOffset>635</wp:posOffset>
                    </wp:positionV>
                    <wp:extent cx="6675120" cy="9235440"/>
                    <wp:effectExtent l="9525" t="9525" r="9525" b="9525"/>
                    <wp:wrapNone/>
                    <wp:docPr id="1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.85pt;margin-top:0pt;width:525.5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 xml:space="preserve">BIOLOGIE SG      </w:t>
            <w:tab/>
            <w:t>306-2/0 C</w:t>
          </w:r>
        </w:p>
      </w:tc>
      <w:tc>
        <w:tcPr>
          <w:tcW w:w="891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0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24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30:00Z</dcterms:created>
  <dc:creator>Sibongile</dc:creator>
  <dc:description/>
  <dc:language>en-US</dc:language>
  <cp:lastModifiedBy>Helene</cp:lastModifiedBy>
  <cp:lastPrinted>2000-09-15T08:36:00Z</cp:lastPrinted>
  <dcterms:modified xsi:type="dcterms:W3CDTF">2000-09-15T06:37:00Z</dcterms:modified>
  <cp:revision>77</cp:revision>
  <dc:subject/>
  <dc:title>GAUTENG DEPARTMENT OF EDUCATION</dc:title>
</cp:coreProperties>
</file>