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47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5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BIOLOGY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5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5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5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50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MARKS 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547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STRUCTIONS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 ALL the questions in your answer boo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Number ALL the questions clearly and accurately using the question numbers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02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00835</wp:posOffset>
                      </wp:positionH>
                      <wp:positionV relativeFrom="paragraph">
                        <wp:posOffset>3314700</wp:posOffset>
                      </wp:positionV>
                      <wp:extent cx="4808220" cy="27432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8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6.05pt;margin-top:261pt;width:378.55pt;height:21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3314700</wp:posOffset>
                      </wp:positionV>
                      <wp:extent cx="0" cy="274320"/>
                      <wp:effectExtent l="10160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61pt" to="317.45pt,28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3314700</wp:posOffset>
                      </wp:positionV>
                      <wp:extent cx="0" cy="27432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261pt" to="411.05pt,28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314700</wp:posOffset>
                      </wp:positionV>
                      <wp:extent cx="1252220" cy="257175"/>
                      <wp:effectExtent l="2540" t="952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261pt" to="223.8pt,28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3314700</wp:posOffset>
                      </wp:positionV>
                      <wp:extent cx="0" cy="27432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261pt" to="223.85pt,28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591310</wp:posOffset>
                      </wp:positionH>
                      <wp:positionV relativeFrom="paragraph">
                        <wp:posOffset>3328035</wp:posOffset>
                      </wp:positionV>
                      <wp:extent cx="1275080" cy="246380"/>
                      <wp:effectExtent l="1905" t="10160" r="190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5120" cy="24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pt,262.05pt" to="225.65pt,281.4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SECTIO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swer QUESTION 1A on the </w:t>
            </w:r>
            <w:r>
              <w:rPr>
                <w:rFonts w:cs="Arial" w:ascii="Arial" w:hAnsi="Arial"/>
                <w:b/>
              </w:rPr>
              <w:t>answer sheet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inside cover</w:t>
            </w:r>
            <w:r>
              <w:rPr>
                <w:rFonts w:cs="Arial" w:ascii="Arial" w:hAnsi="Arial"/>
              </w:rPr>
              <w:t xml:space="preserve"> of your </w:t>
            </w:r>
            <w:r>
              <w:rPr>
                <w:rFonts w:cs="Arial" w:ascii="Arial" w:hAnsi="Arial"/>
                <w:b/>
              </w:rPr>
              <w:t>answer book</w:t>
            </w:r>
            <w:r>
              <w:rPr>
                <w:rFonts w:cs="Arial" w:ascii="Arial" w:hAnsi="Arial"/>
                <w:b/>
                <w:caps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our possibilities are suggested as answers to the following questions, of which only one is correct.  Indicate the correct answer by making a cross (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) over the appropriate letter next to the corresponding number on the answer she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  <w:t>EXAMPLE</w:t>
            </w:r>
            <w:r>
              <w:rPr>
                <w:rFonts w:cs="Arial" w:ascii="Arial" w:hAnsi="Arial"/>
                <w:sz w:val="24"/>
              </w:rPr>
              <w:t>:</w:t>
              <w:tab/>
              <w:tab/>
              <w:t>Saliva is secreted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t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esophagus (food pip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ma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odenum (small intestine).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ab/>
              <w:t>ANSWER</w:t>
            </w:r>
            <w:r>
              <w:rPr>
                <w:rFonts w:cs="Arial" w:ascii="Arial" w:hAnsi="Arial"/>
                <w:sz w:val="24"/>
              </w:rPr>
              <w:t>:</w:t>
              <w:tab/>
              <w:tab/>
              <w:t xml:space="preserve">    A</w:t>
              <w:tab/>
              <w:t xml:space="preserve">        </w:t>
              <w:tab/>
              <w:tab/>
              <w:t>B</w:t>
              <w:tab/>
              <w:tab/>
              <w:t xml:space="preserve">        C</w:t>
              <w:tab/>
              <w:tab/>
              <w:t xml:space="preserve">    </w:t>
              <w:tab/>
              <w:t xml:space="preserve">    D</w:t>
            </w:r>
          </w:p>
        </w:tc>
        <w:tc>
          <w:tcPr>
            <w:tcW w:w="45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630"/>
      </w:tblGrid>
      <w:tr>
        <w:trPr/>
        <w:tc>
          <w:tcPr>
            <w:tcW w:w="984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s 1.1 to 1.4 are based to the following diagram which deals with diges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1135</wp:posOffset>
                </wp:positionH>
                <wp:positionV relativeFrom="paragraph">
                  <wp:posOffset>135890</wp:posOffset>
                </wp:positionV>
                <wp:extent cx="6400800" cy="24688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6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10.7pt;width:503.95pt;height:194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42000" cy="2259965"/>
            <wp:effectExtent l="0" t="0" r="0" b="0"/>
            <wp:docPr id="8" name="30620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620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34735</wp:posOffset>
                </wp:positionH>
                <wp:positionV relativeFrom="paragraph">
                  <wp:posOffset>674370</wp:posOffset>
                </wp:positionV>
                <wp:extent cx="365760" cy="1417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1.6pt;mso-wrap-distance-left:9.05pt;mso-wrap-distance-right:9.05pt;mso-wrap-distance-top:0pt;mso-wrap-distance-bottom:0pt;margin-top:53.1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2175510</wp:posOffset>
                </wp:positionV>
                <wp:extent cx="36576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  <w:tab/>
                              <w:tab/>
                              <w:tab/>
                              <w:t xml:space="preserve">       2</w:t>
                              <w:tab/>
                              <w:tab/>
                              <w:tab/>
                              <w:t xml:space="preserve">     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71.3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1</w:t>
                        <w:tab/>
                        <w:tab/>
                        <w:tab/>
                        <w:t xml:space="preserve">       2</w:t>
                        <w:tab/>
                        <w:tab/>
                        <w:tab/>
                        <w:t xml:space="preserve">      3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40"/>
      </w:tblGrid>
      <w:tr>
        <w:trPr/>
        <w:tc>
          <w:tcPr>
            <w:tcW w:w="993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property of enzymes is illustrated by the sequence of diagrams? Enzy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ction in a specific p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ction at an optimum tempera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ed up re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specific in their reac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3150"/>
        <w:gridCol w:w="2160"/>
        <w:gridCol w:w="540"/>
      </w:tblGrid>
      <w:tr>
        <w:trPr/>
        <w:tc>
          <w:tcPr>
            <w:tcW w:w="99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2</w:t>
              <w:tab/>
              <w:t>The enzyme-substrate complex is represented by lab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430"/>
        <w:gridCol w:w="2250"/>
        <w:gridCol w:w="540"/>
      </w:tblGrid>
      <w:tr>
        <w:trPr/>
        <w:tc>
          <w:tcPr>
            <w:tcW w:w="9938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  <w:tab/>
              <w:t>What type of metabolic process is illustrated by the diagram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abolism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meostasis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tabolism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ind w:left="720" w:hanging="7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osphorylation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structure 2 is maltose, what will labels 4 and 5 be?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and glucos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and fructos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and sucros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 and lacto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240"/>
        <w:gridCol w:w="630"/>
        <w:gridCol w:w="2340"/>
        <w:gridCol w:w="2880"/>
      </w:tblGrid>
      <w:tr>
        <w:trPr/>
        <w:tc>
          <w:tcPr>
            <w:tcW w:w="104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  <w:tab/>
              <w:t>Which one of the following will increase the rate of transpiration?</w:t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 moveme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ark roo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ld roo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enclosed sp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0"/>
        <w:gridCol w:w="3240"/>
        <w:gridCol w:w="630"/>
        <w:gridCol w:w="2250"/>
        <w:gridCol w:w="2520"/>
        <w:gridCol w:w="450"/>
      </w:tblGrid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6</w:t>
              <w:tab/>
              <w:t>C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enters a leaf mainly through th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loe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yle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mata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biu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BodyTex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417830</wp:posOffset>
                      </wp:positionV>
                      <wp:extent cx="2286000" cy="237998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79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.05pt;margin-top:32.9pt;width:179.95pt;height:187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Question 1.7 is based on the diagram that illustrates the surface view of the tongu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517650</wp:posOffset>
                      </wp:positionV>
                      <wp:extent cx="274320" cy="2743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9.5pt;mso-position-vertical-relative:text;margin-left:31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61160" cy="2166620"/>
                  <wp:effectExtent l="0" t="0" r="0" b="0"/>
                  <wp:docPr id="13" name="30620Engl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0620Engl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780"/>
        <w:gridCol w:w="540"/>
        <w:gridCol w:w="2070"/>
        <w:gridCol w:w="2160"/>
        <w:gridCol w:w="450"/>
      </w:tblGrid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</w:t>
              <w:tab/>
              <w:t>The region numbered 1 is where ______________ is taste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n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tern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tn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tin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780"/>
        <w:gridCol w:w="540"/>
        <w:gridCol w:w="2700"/>
        <w:gridCol w:w="1530"/>
        <w:gridCol w:w="450"/>
      </w:tblGrid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</w:t>
              <w:tab/>
              <w:t>In the ear, sound vibrations are converted into nerve impulses b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organ of Cort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ossicl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tibulum scal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ssner’s membran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3780"/>
        <w:gridCol w:w="540"/>
        <w:gridCol w:w="2790"/>
        <w:gridCol w:w="1440"/>
        <w:gridCol w:w="450"/>
      </w:tblGrid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  <w:tab/>
              <w:t>A solution with a pH of 6,2 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tra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weak aci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ghtly alkalin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rongly alkalin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stions 1.10 to 1.12 are based on the diagram that represents the functional unit of a human kidney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4700</wp:posOffset>
                </wp:positionH>
                <wp:positionV relativeFrom="paragraph">
                  <wp:posOffset>107315</wp:posOffset>
                </wp:positionV>
                <wp:extent cx="2611120" cy="2609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2432050"/>
                                  <wp:effectExtent l="0" t="0" r="0" b="0"/>
                                  <wp:docPr id="15" name="30620C%2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30620C%2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pt;height:205.45pt;mso-wrap-distance-left:9.05pt;mso-wrap-distance-right:9.05pt;mso-wrap-distance-top:0pt;mso-wrap-distance-bottom:0pt;margin-top:8.45pt;mso-position-vertical-relative:text;margin-left:1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2432050"/>
                            <wp:effectExtent l="0" t="0" r="0" b="0"/>
                            <wp:docPr id="16" name="30620C%2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30620C%2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0835</wp:posOffset>
                </wp:positionH>
                <wp:positionV relativeFrom="paragraph">
                  <wp:posOffset>53340</wp:posOffset>
                </wp:positionV>
                <wp:extent cx="36576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2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19655</wp:posOffset>
                </wp:positionH>
                <wp:positionV relativeFrom="paragraph">
                  <wp:posOffset>160020</wp:posOffset>
                </wp:positionV>
                <wp:extent cx="36576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6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66415</wp:posOffset>
                </wp:positionH>
                <wp:positionV relativeFrom="paragraph">
                  <wp:posOffset>142240</wp:posOffset>
                </wp:positionV>
                <wp:extent cx="274320" cy="365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.2pt;mso-position-vertical-relative:text;margin-left:2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89095</wp:posOffset>
                </wp:positionH>
                <wp:positionV relativeFrom="paragraph">
                  <wp:posOffset>76200</wp:posOffset>
                </wp:positionV>
                <wp:extent cx="45720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4135</wp:posOffset>
                </wp:positionH>
                <wp:positionV relativeFrom="paragraph">
                  <wp:posOffset>27940</wp:posOffset>
                </wp:positionV>
                <wp:extent cx="45720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2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2340"/>
        <w:gridCol w:w="135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</w:t>
              <w:tab/>
              <w:t xml:space="preserve">The diagram represent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phridiu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pighian bod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wman’s capsu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phr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1980"/>
        <w:gridCol w:w="171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</w:t>
              <w:tab/>
              <w:t>Which sections are concerned with the reabsorption of water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3 and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 and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 4 and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 and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1980"/>
        <w:gridCol w:w="171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</w:t>
              <w:tab/>
              <w:t>The process occurring at the part numbered 1 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ultra) filtr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bsorp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re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690"/>
        <w:gridCol w:w="540"/>
        <w:gridCol w:w="2790"/>
        <w:gridCol w:w="90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</w:t>
              <w:tab/>
              <w:t>When one smells perfume it stimulates t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ffini’s corpusc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s and con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 of Cort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factory cell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780"/>
        <w:gridCol w:w="630"/>
        <w:gridCol w:w="3150"/>
        <w:gridCol w:w="122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4</w:t>
              <w:tab/>
              <w:t>Vitamins belong to one of the following group of chemical compounds:</w:t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ym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-enzym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mo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"/>
        <w:gridCol w:w="3780"/>
        <w:gridCol w:w="630"/>
        <w:gridCol w:w="2610"/>
        <w:gridCol w:w="90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</w:t>
              <w:tab/>
              <w:t>The most important inorganic compound in human nutrition 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os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ch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i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060"/>
        <w:gridCol w:w="630"/>
        <w:gridCol w:w="2160"/>
        <w:gridCol w:w="225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6</w:t>
              <w:tab/>
              <w:t>Organic compounds which increase resistance to infections are known 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saccharide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min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nutrient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060"/>
        <w:gridCol w:w="630"/>
        <w:gridCol w:w="2160"/>
        <w:gridCol w:w="311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7</w:t>
              <w:tab/>
              <w:t>The force that the cell contents exert on the cell wall in a plant cell is called</w:t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gor pressur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l pressur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potentia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motic potentia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851"/>
      </w:tblGrid>
      <w:tr>
        <w:trPr/>
        <w:tc>
          <w:tcPr>
            <w:tcW w:w="9497" w:type="dxa"/>
            <w:tcBorders/>
          </w:tcPr>
          <w:p>
            <w:pPr>
              <w:pStyle w:val="BodyText3"/>
              <w:rPr/>
            </w:pPr>
            <w:r>
              <w:rPr/>
              <w:t>Questions 1.18 to 1.21 are based on the diagrams which deal with experiments conducted in the laboratory.  Each beaker contains pure wa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923925</wp:posOffset>
                      </wp:positionV>
                      <wp:extent cx="1097280" cy="2743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re 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72.75pt;mso-position-vertical-relative:text;margin-left:14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re 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39595</wp:posOffset>
                      </wp:positionH>
                      <wp:positionV relativeFrom="paragraph">
                        <wp:posOffset>1343025</wp:posOffset>
                      </wp:positionV>
                      <wp:extent cx="1097280" cy="2743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ock of sug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105.75pt;mso-position-vertical-relative:text;margin-left:14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ock of sug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873125</wp:posOffset>
                      </wp:positionV>
                      <wp:extent cx="1371600" cy="3657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gg shell with sugar solu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68.75pt;mso-position-vertical-relative:text;margin-left:37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g shell with sugar solu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1838325</wp:posOffset>
                      </wp:positionV>
                      <wp:extent cx="457200" cy="27432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4.75pt;mso-position-vertical-relative:text;margin-left:5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820795</wp:posOffset>
                      </wp:positionH>
                      <wp:positionV relativeFrom="paragraph">
                        <wp:posOffset>1853565</wp:posOffset>
                      </wp:positionV>
                      <wp:extent cx="548640" cy="27432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45.95pt;mso-position-vertical-relative:text;margin-left:30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135</wp:posOffset>
                </wp:positionH>
                <wp:positionV relativeFrom="paragraph">
                  <wp:posOffset>116205</wp:posOffset>
                </wp:positionV>
                <wp:extent cx="5943600" cy="164592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9.15pt;width:467.95pt;height:12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50"/>
      </w:tblGrid>
      <w:tr>
        <w:trPr>
          <w:trHeight w:val="2689" w:hRule="atLeast"/>
        </w:trPr>
        <w:tc>
          <w:tcPr>
            <w:tcW w:w="93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891530" cy="1447165"/>
                  <wp:effectExtent l="0" t="0" r="0" b="0"/>
                  <wp:docPr id="28" name="30620C%20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0620C%20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15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86935</wp:posOffset>
                      </wp:positionH>
                      <wp:positionV relativeFrom="paragraph">
                        <wp:posOffset>672465</wp:posOffset>
                      </wp:positionV>
                      <wp:extent cx="1069340" cy="64008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gg membr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re wa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50.4pt;mso-wrap-distance-left:9.05pt;mso-wrap-distance-right:9.05pt;mso-wrap-distance-top:0pt;mso-wrap-distance-bottom:0pt;margin-top:52.95pt;mso-position-vertical-relative:text;margin-left:36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g membr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re wa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060"/>
        <w:gridCol w:w="630"/>
        <w:gridCol w:w="2970"/>
        <w:gridCol w:w="144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</w:t>
              <w:tab/>
              <w:t>In which experiment, 1 or 2, is diffusion demonstrated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d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 of the abo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970"/>
        <w:gridCol w:w="144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9</w:t>
              <w:tab/>
              <w:t>What will happen to the level of the pure water in experiment 2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re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y the s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 to water vapo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0"/>
        <w:gridCol w:w="3060"/>
        <w:gridCol w:w="630"/>
        <w:gridCol w:w="1890"/>
        <w:gridCol w:w="3420"/>
      </w:tblGrid>
      <w:tr>
        <w:trPr/>
        <w:tc>
          <w:tcPr>
            <w:tcW w:w="104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.20</w:t>
              <w:tab/>
              <w:t>The type of solution that will form in beaker 1 after two hours is a</w:t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oid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e solutio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0"/>
        <w:gridCol w:w="3150"/>
        <w:gridCol w:w="630"/>
        <w:gridCol w:w="1890"/>
        <w:gridCol w:w="243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</w:t>
              <w:tab/>
              <w:t>The following is not required for photosynthesi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ym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s 1.22 to 1.24 are based on the diagram below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5535</wp:posOffset>
                </wp:positionH>
                <wp:positionV relativeFrom="paragraph">
                  <wp:posOffset>161290</wp:posOffset>
                </wp:positionV>
                <wp:extent cx="4389120" cy="201168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01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05pt;margin-top:12.7pt;width:345.55pt;height:15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0695" cy="1936115"/>
            <wp:effectExtent l="0" t="0" r="0" b="0"/>
            <wp:docPr id="31" name="30620C%2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0620C%20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8575</wp:posOffset>
                </wp:positionH>
                <wp:positionV relativeFrom="paragraph">
                  <wp:posOffset>115570</wp:posOffset>
                </wp:positionV>
                <wp:extent cx="2286000" cy="2743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reased blood sugar level in bl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1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reased blood sugar level in b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2815</wp:posOffset>
                </wp:positionH>
                <wp:positionV relativeFrom="paragraph">
                  <wp:posOffset>1764030</wp:posOffset>
                </wp:positionV>
                <wp:extent cx="2468880" cy="274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reased blood sugar  level in bl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38.9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reased blood sugar  level in b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2735</wp:posOffset>
                </wp:positionH>
                <wp:positionV relativeFrom="paragraph">
                  <wp:posOffset>443230</wp:posOffset>
                </wp:positionV>
                <wp:extent cx="365760" cy="3657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4.9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3055</wp:posOffset>
                </wp:positionH>
                <wp:positionV relativeFrom="paragraph">
                  <wp:posOffset>900430</wp:posOffset>
                </wp:positionV>
                <wp:extent cx="731520" cy="2743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0.9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0"/>
        <w:gridCol w:w="3150"/>
        <w:gridCol w:w="540"/>
        <w:gridCol w:w="3330"/>
        <w:gridCol w:w="108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</w:t>
              <w:tab/>
              <w:t>The organs illustrated by structures numbered 1 and 2 respectively are t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creas and the brai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een and the pancrea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r and the pancrea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r and the sple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880"/>
        <w:gridCol w:w="1539"/>
        <w:gridCol w:w="851"/>
      </w:tblGrid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</w:t>
              <w:tab/>
              <w:t>This hormone increases the sugar level in the bloo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ycog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ul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ucag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s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3150"/>
        <w:gridCol w:w="540"/>
        <w:gridCol w:w="2520"/>
        <w:gridCol w:w="2514"/>
        <w:gridCol w:w="239"/>
      </w:tblGrid>
      <w:tr>
        <w:trPr/>
        <w:tc>
          <w:tcPr>
            <w:tcW w:w="101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</w:t>
              <w:tab/>
              <w:t>This hormone is transported from structure number 1 to structure number 2 by th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stachian tub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d syste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mph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pighian bod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410"/>
      </w:tblGrid>
      <w:tr>
        <w:trPr/>
        <w:tc>
          <w:tcPr>
            <w:tcW w:w="993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ing inhalation in huma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 is forced out of the lung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horacic cavity becomes small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ib cage is lift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iaphragm becomes more curved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590"/>
      </w:tblGrid>
      <w:tr>
        <w:trPr/>
        <w:tc>
          <w:tcPr>
            <w:tcW w:w="9758" w:type="dxa"/>
            <w:tcBorders/>
          </w:tcPr>
          <w:p>
            <w:pPr>
              <w:pStyle w:val="BodyText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524510</wp:posOffset>
                      </wp:positionV>
                      <wp:extent cx="4023360" cy="2011680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05pt;margin-top:41.3pt;width:316.7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Questions 1.26 to 1.28 are based on the diagram of an alveolus with a blood capillary surrounding i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517650</wp:posOffset>
                      </wp:positionV>
                      <wp:extent cx="914400" cy="27432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er fil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19.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er fil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56335</wp:posOffset>
                      </wp:positionH>
                      <wp:positionV relativeFrom="paragraph">
                        <wp:posOffset>552450</wp:posOffset>
                      </wp:positionV>
                      <wp:extent cx="1371600" cy="54864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oxygenated blood (less oxyge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43.5pt;mso-position-vertical-relative:text;margin-left: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oxygenated blood (less oxyg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1372870</wp:posOffset>
                      </wp:positionV>
                      <wp:extent cx="365760" cy="36576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8.1pt;mso-position-vertical-relative:text;margin-left:21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376295</wp:posOffset>
                      </wp:positionH>
                      <wp:positionV relativeFrom="paragraph">
                        <wp:posOffset>1449070</wp:posOffset>
                      </wp:positionV>
                      <wp:extent cx="457200" cy="3657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4.1pt;mso-position-vertical-relative:text;margin-left:26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138295</wp:posOffset>
                      </wp:positionH>
                      <wp:positionV relativeFrom="paragraph">
                        <wp:posOffset>499110</wp:posOffset>
                      </wp:positionV>
                      <wp:extent cx="457200" cy="36576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9.3pt;mso-position-vertical-relative:text;margin-left:3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085850</wp:posOffset>
                      </wp:positionV>
                      <wp:extent cx="822960" cy="27432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veol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85.5pt;mso-position-vertical-relative:text;margin-left:22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veol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81910" cy="1946910"/>
                  <wp:effectExtent l="0" t="0" r="0" b="0"/>
                  <wp:docPr id="43" name="30620C%20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30620C%20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of the following functions are performed by the water film?  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ilitates breathing move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s in diffusion of ga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sensitive to high levels of p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bines with sulphur.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671"/>
        <w:gridCol w:w="649"/>
        <w:gridCol w:w="3150"/>
        <w:gridCol w:w="63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7</w:t>
              <w:tab/>
              <w:t>The cells labelled P 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ocytes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liated epithelial cells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othelial cells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mous epithelial cells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810"/>
      </w:tblGrid>
      <w:tr>
        <w:trPr/>
        <w:tc>
          <w:tcPr>
            <w:tcW w:w="9668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</w:rPr>
              <w:t>1.28</w:t>
              <w:tab/>
              <w:t>The gases represented by the arrows labelled X and Y are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 respectivel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vapour; oxy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ygen; carbon dioxid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on dioxide; oxy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ygen; water vapo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0"/>
        <w:gridCol w:w="4140"/>
        <w:gridCol w:w="450"/>
        <w:gridCol w:w="90"/>
        <w:gridCol w:w="2520"/>
        <w:gridCol w:w="990"/>
        <w:gridCol w:w="810"/>
      </w:tblGrid>
      <w:tr>
        <w:trPr/>
        <w:tc>
          <w:tcPr>
            <w:tcW w:w="9668" w:type="dxa"/>
            <w:gridSpan w:val="7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80670</wp:posOffset>
                      </wp:positionV>
                      <wp:extent cx="2926080" cy="1187450"/>
                      <wp:effectExtent l="14605" t="14605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0.25pt;margin-top:22.1pt;width:230.35pt;height:93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his diagram shows that the reptile 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109470" cy="1094105"/>
                  <wp:effectExtent l="0" t="0" r="0" b="0"/>
                  <wp:docPr id="45" name="30620C%20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30620C%20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cing himself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ting temperatur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cing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ging a hole in the sand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</w:t>
              <w:tab/>
              <w:t>If C = consumption, P = production, R= respiration, E= excretion and F= faeces, which formula is correct for a balanced energy budget in organism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= C + R + E + 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= P + R + E + 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= C + P + E + 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+ P =E + R + 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870"/>
        <w:gridCol w:w="540"/>
        <w:gridCol w:w="2340"/>
        <w:gridCol w:w="135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</w:rPr>
              <w:t>1.31</w:t>
              <w:tab/>
              <w:t xml:space="preserve">Which one of the following does </w:t>
            </w:r>
            <w:r>
              <w:rPr>
                <w:rFonts w:cs="Arial" w:ascii="Arial" w:hAnsi="Arial"/>
                <w:b/>
                <w:sz w:val="24"/>
              </w:rPr>
              <w:t>not</w:t>
            </w:r>
            <w:r>
              <w:rPr>
                <w:rFonts w:cs="Arial" w:ascii="Arial" w:hAnsi="Arial"/>
                <w:sz w:val="24"/>
              </w:rPr>
              <w:t xml:space="preserve"> fit in with the res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periodis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ig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g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al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450"/>
      </w:tblGrid>
      <w:tr>
        <w:trPr/>
        <w:tc>
          <w:tcPr>
            <w:tcW w:w="10028" w:type="dxa"/>
            <w:tcBorders/>
          </w:tcPr>
          <w:p>
            <w:pPr>
              <w:pStyle w:val="Normal"/>
              <w:ind w:left="720" w:firstLine="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672465</wp:posOffset>
                      </wp:positionV>
                      <wp:extent cx="1097915" cy="36639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>Population si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9.85pt;margin-top:52.95pt;width:86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Population siz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513080</wp:posOffset>
                      </wp:positionV>
                      <wp:extent cx="4206240" cy="2651760"/>
                      <wp:effectExtent l="14605" t="14605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2651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40.4pt;width:331.15pt;height:208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Questions 1.32 to 1.35 are based on the following diagram that illustrates population growt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2915920</wp:posOffset>
                      </wp:positionV>
                      <wp:extent cx="914400" cy="27432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229.6pt;mso-position-vertical-relative:text;margin-left:20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642620</wp:posOffset>
                      </wp:positionV>
                      <wp:extent cx="2468880" cy="36576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28.8pt;mso-wrap-distance-left:9.05pt;mso-wrap-distance-right:9.05pt;mso-wrap-distance-top:0pt;mso-wrap-distance-bottom:0pt;margin-top:50.6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47035" cy="2571115"/>
                  <wp:effectExtent l="0" t="0" r="0" b="0"/>
                  <wp:docPr id="50" name="AB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B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870"/>
        <w:gridCol w:w="540"/>
        <w:gridCol w:w="2340"/>
        <w:gridCol w:w="135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2</w:t>
              <w:tab/>
              <w:t>This graph illustra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istic grow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metric growth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nential growth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0"/>
        <w:gridCol w:w="3870"/>
        <w:gridCol w:w="540"/>
        <w:gridCol w:w="3060"/>
        <w:gridCol w:w="630"/>
        <w:gridCol w:w="810"/>
      </w:tblGrid>
      <w:tr>
        <w:trPr/>
        <w:tc>
          <w:tcPr>
            <w:tcW w:w="96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33</w:t>
              <w:tab/>
              <w:t xml:space="preserve">On the graph phase </w:t>
            </w:r>
            <w:r>
              <w:rPr>
                <w:sz w:val="24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indica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gration and natalit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ality and immigr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gration and mortalit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igration and natalit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87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4</w:t>
              <w:tab/>
              <w:t>Which label represents the lag phas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35</w:t>
              <w:tab/>
              <w:t xml:space="preserve">Phase </w:t>
            </w:r>
            <w:r>
              <w:rPr>
                <w:sz w:val="24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on the graph indica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igr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ying capacit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datio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lit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708025</wp:posOffset>
                      </wp:positionV>
                      <wp:extent cx="4663440" cy="2926080"/>
                      <wp:effectExtent l="14605" t="14605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926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55.75pt;width:367.15pt;height:23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Questions 1.36 to 1.38 are based on the following diagrams that are not drawn to scale</w:t>
            </w:r>
            <w:r>
              <w:rPr>
                <w:rFonts w:cs="Arial" w:ascii="Arial" w:hAnsi="Arial"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3359785</wp:posOffset>
                      </wp:positionV>
                      <wp:extent cx="457200" cy="27432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64.55pt;mso-position-vertical-relative:text;margin-left:3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791970</wp:posOffset>
                      </wp:positionV>
                      <wp:extent cx="365760" cy="27432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1.1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3113405</wp:posOffset>
                      </wp:positionV>
                      <wp:extent cx="365760" cy="27432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45.15pt;mso-position-vertical-relative:text;margin-left:19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706370</wp:posOffset>
                      </wp:positionV>
                      <wp:extent cx="365760" cy="36576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13.1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450080" cy="2869565"/>
                  <wp:effectExtent l="0" t="0" r="0" b="0"/>
                  <wp:docPr id="56" name="30620C%20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30620C%20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6</w:t>
              <w:tab/>
              <w:t xml:space="preserve">Which one of the following animals will lose the most body heat when exposed to </w:t>
              <w:tab/>
              <w:t>cold environment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</w:t>
              <w:tab/>
              <w:t>Which one of the following animals is best equipped to withstand the very low temperature in the Arctic zon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</w:t>
              <w:tab/>
              <w:t>This animal loses heat by pantin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390525</wp:posOffset>
                      </wp:positionV>
                      <wp:extent cx="4297680" cy="2011680"/>
                      <wp:effectExtent l="14605" t="14605" r="1460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05pt;margin-top:30.75pt;width:338.3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Questions 1.39 and 1.40 are based on data about the percentage of HIV / Aids infections in the various provinces</w:t>
            </w:r>
            <w:r>
              <w:rPr>
                <w:rFonts w:cs="Arial" w:ascii="Arial" w:hAnsi="Arial"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274695</wp:posOffset>
                      </wp:positionH>
                      <wp:positionV relativeFrom="paragraph">
                        <wp:posOffset>1701165</wp:posOffset>
                      </wp:positionV>
                      <wp:extent cx="822960" cy="394335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7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1.05pt;mso-wrap-distance-left:9.05pt;mso-wrap-distance-right:9.05pt;mso-wrap-distance-top:0pt;mso-wrap-distance-bottom:0pt;margin-top:133.95pt;mso-position-vertical-relative:text;margin-left:25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7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193415</wp:posOffset>
                      </wp:positionH>
                      <wp:positionV relativeFrom="paragraph">
                        <wp:posOffset>731520</wp:posOffset>
                      </wp:positionV>
                      <wp:extent cx="731520" cy="457200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24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57.6pt;mso-position-vertical-relative:text;margin-left:25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4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1414780</wp:posOffset>
                      </wp:positionV>
                      <wp:extent cx="683260" cy="438785"/>
                      <wp:effectExtent l="0" t="0" r="0" b="0"/>
                      <wp:wrapNone/>
                      <wp:docPr id="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Z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51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4.55pt;mso-wrap-distance-left:9.05pt;mso-wrap-distance-right:9.05pt;mso-wrap-distance-top:0pt;mso-wrap-distance-bottom:0pt;margin-top:111.4pt;mso-position-vertical-relative:text;margin-left:1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Z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51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814070</wp:posOffset>
                      </wp:positionV>
                      <wp:extent cx="1828800" cy="103124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ree State (FS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Gauteng 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esternCape (W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KwaZul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tal (KZ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81.2pt;mso-wrap-distance-left:9.05pt;mso-wrap-distance-right:9.05pt;mso-wrap-distance-top:0pt;mso-wrap-distance-bottom:0pt;margin-top:64.1pt;mso-position-vertical-relative:text;margin-left:29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ee State (F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uteng (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esternCape (W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waZul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tal (KZ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82875</wp:posOffset>
                      </wp:positionH>
                      <wp:positionV relativeFrom="paragraph">
                        <wp:posOffset>408940</wp:posOffset>
                      </wp:positionV>
                      <wp:extent cx="800100" cy="616585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8%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55pt;mso-wrap-distance-left:9.05pt;mso-wrap-distance-right:9.05pt;mso-wrap-distance-top:0pt;mso-wrap-distance-bottom:0pt;margin-top:32.2pt;mso-position-vertical-relative:text;margin-left:2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8%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734435</wp:posOffset>
                      </wp:positionH>
                      <wp:positionV relativeFrom="paragraph">
                        <wp:posOffset>500380</wp:posOffset>
                      </wp:positionV>
                      <wp:extent cx="548640" cy="27432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9.4pt;mso-position-vertical-relative:text;margin-left:29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62350" cy="1898650"/>
                  <wp:effectExtent l="0" t="0" r="0" b="0"/>
                  <wp:docPr id="64" name="30620C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30620C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80"/>
        <w:gridCol w:w="540"/>
        <w:gridCol w:w="2340"/>
        <w:gridCol w:w="1350"/>
        <w:gridCol w:w="810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</w:t>
              <w:tab/>
              <w:t>In which province is the percentage of HIV / Aids infections the highest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Z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5571490</wp:posOffset>
                      </wp:positionV>
                      <wp:extent cx="4663440" cy="2011680"/>
                      <wp:effectExtent l="14605" t="14605" r="1460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2.45pt;margin-top:438.7pt;width:367.1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When making comparisons between KwaZulu Natal and the Western Cape, what conclusion can be mad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618355</wp:posOffset>
                      </wp:positionH>
                      <wp:positionV relativeFrom="paragraph">
                        <wp:posOffset>7072630</wp:posOffset>
                      </wp:positionV>
                      <wp:extent cx="365760" cy="274320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6.9pt;mso-position-vertical-relative:text;margin-left:36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7136130</wp:posOffset>
                      </wp:positionV>
                      <wp:extent cx="274320" cy="274320"/>
                      <wp:effectExtent l="0" t="0" r="0" b="0"/>
                      <wp:wrapNone/>
                      <wp:docPr id="6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61.9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5617210</wp:posOffset>
                      </wp:positionV>
                      <wp:extent cx="274320" cy="365760"/>
                      <wp:effectExtent l="0" t="0" r="0" b="0"/>
                      <wp:wrapNone/>
                      <wp:docPr id="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42.3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5792470</wp:posOffset>
                      </wp:positionV>
                      <wp:extent cx="457200" cy="274320"/>
                      <wp:effectExtent l="0" t="0" r="0" b="0"/>
                      <wp:wrapNone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56.1pt;mso-position-vertical-relative:text;margin-left:21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HIV / Aids is the same in both provin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HIV / Aids is three times more in KwaZulu Nat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% HIV / Aids is more in the Western Cap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% HIV / Aids is two times more in KwaZulu Natal.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0x2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80]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211580</wp:posOffset>
                      </wp:positionV>
                      <wp:extent cx="4937760" cy="3017520"/>
                      <wp:effectExtent l="14605" t="14605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95.4pt;width:388.7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4411980</wp:posOffset>
                      </wp:positionV>
                      <wp:extent cx="4937760" cy="2103120"/>
                      <wp:effectExtent l="14605" t="14605" r="14605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347.4pt;width:388.75pt;height:165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Answer QUESTION 1B and 1C in your </w:t>
            </w:r>
            <w:r>
              <w:rPr>
                <w:rFonts w:cs="Arial" w:ascii="Arial" w:hAnsi="Arial"/>
                <w:b/>
                <w:sz w:val="24"/>
              </w:rPr>
              <w:t>answer book</w:t>
            </w:r>
            <w:r>
              <w:rPr>
                <w:rFonts w:cs="Arial" w:ascii="Arial" w:hAnsi="Arial"/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1394460</wp:posOffset>
                      </wp:positionV>
                      <wp:extent cx="548640" cy="274320"/>
                      <wp:effectExtent l="0" t="0" r="0" b="0"/>
                      <wp:wrapNone/>
                      <wp:docPr id="7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09.8pt;mso-position-vertical-relative:text;margin-left:2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1381760</wp:posOffset>
                      </wp:positionV>
                      <wp:extent cx="457200" cy="274320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08.8pt;mso-position-vertical-relative:text;margin-left:26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2321560</wp:posOffset>
                      </wp:positionV>
                      <wp:extent cx="457200" cy="353060"/>
                      <wp:effectExtent l="0" t="0" r="0" b="0"/>
                      <wp:wrapNone/>
                      <wp:docPr id="7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8pt;mso-wrap-distance-left:9.05pt;mso-wrap-distance-right:9.05pt;mso-wrap-distance-top:0pt;mso-wrap-distance-bottom:0pt;margin-top:182.8pt;mso-position-vertical-relative:text;margin-left:9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775835</wp:posOffset>
                      </wp:positionH>
                      <wp:positionV relativeFrom="paragraph">
                        <wp:posOffset>1968500</wp:posOffset>
                      </wp:positionV>
                      <wp:extent cx="365760" cy="457200"/>
                      <wp:effectExtent l="0" t="0" r="0" b="0"/>
                      <wp:wrapNone/>
                      <wp:docPr id="7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55pt;mso-position-vertical-relative:text;margin-left:37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2857500</wp:posOffset>
                      </wp:positionV>
                      <wp:extent cx="457200" cy="365760"/>
                      <wp:effectExtent l="0" t="0" r="0" b="0"/>
                      <wp:wrapNone/>
                      <wp:docPr id="7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25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3131820</wp:posOffset>
                      </wp:positionV>
                      <wp:extent cx="457200" cy="365760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46.6pt;mso-position-vertical-relative:text;margin-left:37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4711700</wp:posOffset>
                      </wp:positionV>
                      <wp:extent cx="640080" cy="274320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71pt;mso-position-vertical-relative:text;margin-left:2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4594860</wp:posOffset>
                      </wp:positionV>
                      <wp:extent cx="548640" cy="274320"/>
                      <wp:effectExtent l="0" t="0" r="0" b="0"/>
                      <wp:wrapNone/>
                      <wp:docPr id="7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61.8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6111240</wp:posOffset>
                      </wp:positionV>
                      <wp:extent cx="548640" cy="365760"/>
                      <wp:effectExtent l="0" t="0" r="0" b="0"/>
                      <wp:wrapNone/>
                      <wp:docPr id="8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81.2pt;mso-position-vertical-relative:text;margin-left:23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6057900</wp:posOffset>
                      </wp:positionV>
                      <wp:extent cx="457200" cy="274320"/>
                      <wp:effectExtent l="0" t="0" r="0" b="0"/>
                      <wp:wrapNone/>
                      <wp:docPr id="8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77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tudy the diagrams and provide labels for the numbered parts.  Write each </w:t>
            </w:r>
            <w:r>
              <w:rPr>
                <w:rFonts w:cs="Arial" w:ascii="Arial" w:hAnsi="Arial"/>
                <w:b/>
                <w:sz w:val="24"/>
              </w:rPr>
              <w:t>number</w:t>
            </w:r>
            <w:r>
              <w:rPr>
                <w:rFonts w:cs="Arial" w:ascii="Arial" w:hAnsi="Arial"/>
                <w:sz w:val="24"/>
              </w:rPr>
              <w:t xml:space="preserve"> and answer on a new lin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2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352290" cy="4961255"/>
                  <wp:effectExtent l="0" t="0" r="0" b="0"/>
                  <wp:docPr id="82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496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]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5932170</wp:posOffset>
                      </wp:positionV>
                      <wp:extent cx="2418080" cy="2286000"/>
                      <wp:effectExtent l="14605" t="14605" r="14605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1.85pt;margin-top:467.1pt;width:190.3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786130</wp:posOffset>
                      </wp:positionV>
                      <wp:extent cx="5120640" cy="2560320"/>
                      <wp:effectExtent l="14605" t="14605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256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61.9pt;width:403.15pt;height:20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QUESTION 1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49855</wp:posOffset>
                      </wp:positionH>
                      <wp:positionV relativeFrom="paragraph">
                        <wp:posOffset>877570</wp:posOffset>
                      </wp:positionV>
                      <wp:extent cx="822960" cy="274320"/>
                      <wp:effectExtent l="0" t="0" r="0" b="0"/>
                      <wp:wrapNone/>
                      <wp:docPr id="8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da l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69.1pt;mso-position-vertical-relative:text;margin-left:2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da l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1164590</wp:posOffset>
                      </wp:positionV>
                      <wp:extent cx="548640" cy="274320"/>
                      <wp:effectExtent l="0" t="0" r="0" b="0"/>
                      <wp:wrapNone/>
                      <wp:docPr id="8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1.7pt;mso-position-vertical-relative:text;margin-left:22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1517650</wp:posOffset>
                      </wp:positionV>
                      <wp:extent cx="1371600" cy="365760"/>
                      <wp:effectExtent l="0" t="0" r="0" b="0"/>
                      <wp:wrapNone/>
                      <wp:docPr id="8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bber stopp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119.5pt;mso-position-vertical-relative:text;margin-left:20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ber stopp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2249170</wp:posOffset>
                      </wp:positionV>
                      <wp:extent cx="1097280" cy="365760"/>
                      <wp:effectExtent l="0" t="0" r="0" b="0"/>
                      <wp:wrapNone/>
                      <wp:docPr id="8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ranium pl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177.1pt;mso-position-vertical-relative:text;margin-left:2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ranium pl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060450</wp:posOffset>
                      </wp:positionV>
                      <wp:extent cx="457200" cy="365760"/>
                      <wp:effectExtent l="0" t="0" r="0" b="0"/>
                      <wp:wrapNone/>
                      <wp:docPr id="8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5pt;mso-position-vertical-relative:text;margin-left:40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1896110</wp:posOffset>
                      </wp:positionV>
                      <wp:extent cx="274320" cy="365760"/>
                      <wp:effectExtent l="0" t="0" r="0" b="0"/>
                      <wp:wrapNone/>
                      <wp:docPr id="9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9.3pt;mso-position-vertical-relative:text;margin-left:4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2797810</wp:posOffset>
                      </wp:positionV>
                      <wp:extent cx="365760" cy="274320"/>
                      <wp:effectExtent l="0" t="0" r="0" b="0"/>
                      <wp:wrapNone/>
                      <wp:docPr id="9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0.3pt;mso-position-vertical-relative:text;margin-left:2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5947410</wp:posOffset>
                      </wp:positionV>
                      <wp:extent cx="365760" cy="2194560"/>
                      <wp:effectExtent l="0" t="0" r="0" b="0"/>
                      <wp:wrapNone/>
                      <wp:docPr id="9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72.8pt;mso-wrap-distance-left:9.05pt;mso-wrap-distance-right:9.05pt;mso-wrap-distance-top:0pt;mso-wrap-distance-bottom:0pt;margin-top:468.3pt;mso-position-vertical-relative:text;margin-left:3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6089650</wp:posOffset>
                      </wp:positionV>
                      <wp:extent cx="365760" cy="1920240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51.2pt;mso-wrap-distance-left:9.05pt;mso-wrap-distance-right:9.05pt;mso-wrap-distance-top:0pt;mso-wrap-distance-bottom:0pt;margin-top:479.5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udy the diagram of an experiment on photosynthesis and answer the questions that follow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4506595" cy="2450465"/>
                  <wp:effectExtent l="0" t="0" r="0" b="0"/>
                  <wp:docPr id="94" name="photosynthesis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hotosynthesis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is the aim of this experiment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is the function of the soda lime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ich chemical should be used at Z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the apparatus labelled X and Y in the diagram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TWO other essential factors needed for photosynthesis to take plac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 FOR SECTION 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Heading2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ECTION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QUESTION 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udy the following diagram based on the human digestive system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936750" cy="2280285"/>
                  <wp:effectExtent l="0" t="0" r="0" b="0"/>
                  <wp:docPr id="95" name="digestive%20sys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digestive%20sys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10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1883410</wp:posOffset>
                      </wp:positionV>
                      <wp:extent cx="4480560" cy="4206240"/>
                      <wp:effectExtent l="14605" t="14605" r="14605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4206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65pt;margin-top:148.3pt;width:352.75pt;height:331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/>
              </w:rPr>
              <w:t>Identify the parts numbered 1 to 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986530</wp:posOffset>
                      </wp:positionV>
                      <wp:extent cx="274320" cy="365760"/>
                      <wp:effectExtent l="0" t="0" r="0" b="0"/>
                      <wp:wrapNone/>
                      <wp:docPr id="9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313.9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4601210</wp:posOffset>
                      </wp:positionV>
                      <wp:extent cx="365760" cy="274320"/>
                      <wp:effectExtent l="0" t="0" r="0" b="0"/>
                      <wp:wrapNone/>
                      <wp:docPr id="9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62.3pt;mso-position-vertical-relative:text;margin-left:10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369435</wp:posOffset>
                      </wp:positionH>
                      <wp:positionV relativeFrom="paragraph">
                        <wp:posOffset>2876550</wp:posOffset>
                      </wp:positionV>
                      <wp:extent cx="365760" cy="457200"/>
                      <wp:effectExtent l="0" t="0" r="0" b="0"/>
                      <wp:wrapNone/>
                      <wp:docPr id="9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26.5pt;mso-position-vertical-relative:text;margin-left:34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3346450</wp:posOffset>
                      </wp:positionV>
                      <wp:extent cx="365760" cy="274320"/>
                      <wp:effectExtent l="0" t="0" r="0" b="0"/>
                      <wp:wrapNone/>
                      <wp:docPr id="10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63.5pt;mso-position-vertical-relative:text;margin-left:3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4011930</wp:posOffset>
                      </wp:positionV>
                      <wp:extent cx="365760" cy="274320"/>
                      <wp:effectExtent l="0" t="0" r="0" b="0"/>
                      <wp:wrapNone/>
                      <wp:docPr id="1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15.9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4613910</wp:posOffset>
                      </wp:positionV>
                      <wp:extent cx="365760" cy="274320"/>
                      <wp:effectExtent l="0" t="0" r="0" b="0"/>
                      <wp:wrapNone/>
                      <wp:docPr id="10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63.3pt;mso-position-vertical-relative:text;margin-left:36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4771390</wp:posOffset>
                      </wp:positionV>
                      <wp:extent cx="457200" cy="365760"/>
                      <wp:effectExtent l="0" t="0" r="0" b="0"/>
                      <wp:wrapNone/>
                      <wp:docPr id="10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75.7pt;mso-position-vertical-relative:text;margin-left:37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the THREE parts of the small intestine numbered 9, 10 and 11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the substance stored in the part numbered 12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vide THREE functions of the substance mentioned in Question 2.1.3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process is responsible for the movement of chyme through the digestive canal?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raw and label the structure of the villu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udy the diagram of the human respiratory organs and answer the questions that follow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3715385" cy="4212590"/>
                  <wp:effectExtent l="0" t="0" r="0" b="0"/>
                  <wp:docPr id="104" name="30620C%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30620C%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512" w:hanging="81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y the parts numbered 1 to 8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512" w:hanging="81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st TWO ways in which the respiratory organs are protected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iefly describe how inhalation occurs by referring to the role of parts numbered 6 and 8.</w:t>
            </w:r>
          </w:p>
          <w:p>
            <w:pPr>
              <w:pStyle w:val="Normal"/>
              <w:numPr>
                <w:ilvl w:val="2"/>
                <w:numId w:val="18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is the main form in which oxygen is transported in the blood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00"/>
      </w:tblGrid>
      <w:tr>
        <w:trPr/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09880</wp:posOffset>
                      </wp:positionV>
                      <wp:extent cx="2194560" cy="1869440"/>
                      <wp:effectExtent l="14605" t="14605" r="14605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86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9.05pt;margin-top:24.4pt;width:172.75pt;height:147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31495</wp:posOffset>
                      </wp:positionH>
                      <wp:positionV relativeFrom="paragraph">
                        <wp:posOffset>2636520</wp:posOffset>
                      </wp:positionV>
                      <wp:extent cx="5120640" cy="27432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.85pt;margin-top:207.6pt;width:403.1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3954780</wp:posOffset>
                      </wp:positionV>
                      <wp:extent cx="4754880" cy="2834640"/>
                      <wp:effectExtent l="14605" t="14605" r="14605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2834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311.4pt;width:374.35pt;height:22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/>
              </w:rPr>
              <w:t>Draw the diagram below in a bigger size in your answer boo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4137660</wp:posOffset>
                      </wp:positionV>
                      <wp:extent cx="314960" cy="353060"/>
                      <wp:effectExtent l="0" t="0" r="0" b="0"/>
                      <wp:wrapNone/>
                      <wp:docPr id="10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27.8pt;mso-wrap-distance-left:9.05pt;mso-wrap-distance-right:9.05pt;mso-wrap-distance-top:0pt;mso-wrap-distance-bottom:0pt;margin-top:325.8pt;mso-position-vertical-relative:text;margin-left:3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6546850</wp:posOffset>
                      </wp:positionV>
                      <wp:extent cx="1371600" cy="107315"/>
                      <wp:effectExtent l="0" t="0" r="0" b="0"/>
                      <wp:wrapNone/>
                      <wp:docPr id="10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.45pt;mso-wrap-distance-left:9.05pt;mso-wrap-distance-right:9.05pt;mso-wrap-distance-top:0pt;mso-wrap-distance-bottom:0pt;margin-top:515.5pt;mso-position-vertical-relative:text;margin-left:10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5842000</wp:posOffset>
                      </wp:positionV>
                      <wp:extent cx="640080" cy="365760"/>
                      <wp:effectExtent l="0" t="0" r="0" b="0"/>
                      <wp:wrapNone/>
                      <wp:docPr id="11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460pt;mso-position-vertical-relative:text;margin-left:31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5717540</wp:posOffset>
                      </wp:positionV>
                      <wp:extent cx="457200" cy="365760"/>
                      <wp:effectExtent l="0" t="0" r="0" b="0"/>
                      <wp:wrapNone/>
                      <wp:docPr id="11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450.2pt;mso-position-vertical-relative:text;margin-left:1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526540" cy="1812925"/>
                  <wp:effectExtent l="0" t="0" r="0" b="0"/>
                  <wp:docPr id="112" name="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se the following words to label the diagram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ab/>
              <w:t>Renal capsule, Cortex, Ureter, Medulla, Pyramid, Renal artery and Pelvi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STION 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brain plays an important role in co-ordination in the body. Study the diagram and answer the question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2885440" cy="2564765"/>
                  <wp:effectExtent l="0" t="0" r="0" b="0"/>
                  <wp:docPr id="113" name="bra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ra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y the parts numbered 1, 2 and 3.</w:t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ate ONE function each for parts numbered 1, 2 and 3.</w:t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the endocrine gland found attached to part number 1.</w:t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TWO hormones secreted by this gland.</w:t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ate the function of each hormone mentioned in Question 3.1.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295775</wp:posOffset>
                      </wp:positionH>
                      <wp:positionV relativeFrom="paragraph">
                        <wp:posOffset>6685280</wp:posOffset>
                      </wp:positionV>
                      <wp:extent cx="457200" cy="0"/>
                      <wp:effectExtent l="0" t="952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526.4pt" to="374.2pt,526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/>
              </w:rPr>
              <w:t>The diagram below shows a section through the human ski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5389245</wp:posOffset>
                      </wp:positionV>
                      <wp:extent cx="4075430" cy="1962150"/>
                      <wp:effectExtent l="0" t="0" r="0" b="0"/>
                      <wp:wrapNone/>
                      <wp:docPr id="11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5430" cy="196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6825" cy="1784985"/>
                                        <wp:effectExtent l="0" t="0" r="0" b="0"/>
                                        <wp:docPr id="116" name="30620C%2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30620C%2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6825" cy="178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0.9pt;height:154.5pt;mso-wrap-distance-left:9.05pt;mso-wrap-distance-right:9.05pt;mso-wrap-distance-top:0pt;mso-wrap-distance-bottom:0pt;margin-top:424.35pt;mso-position-vertical-relative:text;margin-left:9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825" cy="1784985"/>
                                  <wp:effectExtent l="0" t="0" r="0" b="0"/>
                                  <wp:docPr id="117" name="30620C%2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30620C%2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259840</wp:posOffset>
                      </wp:positionH>
                      <wp:positionV relativeFrom="paragraph">
                        <wp:posOffset>285115</wp:posOffset>
                      </wp:positionV>
                      <wp:extent cx="3621405" cy="3759200"/>
                      <wp:effectExtent l="0" t="0" r="0" b="0"/>
                      <wp:wrapNone/>
                      <wp:docPr id="11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1405" cy="375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3582035"/>
                                        <wp:effectExtent l="0" t="0" r="0" b="0"/>
                                        <wp:docPr id="119" name="30620C%20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30620C%20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358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5.15pt;height:296pt;mso-wrap-distance-left:9.05pt;mso-wrap-distance-right:9.05pt;mso-wrap-distance-top:0pt;mso-wrap-distance-bottom:0pt;margin-top:22.45pt;mso-position-vertical-relative:text;margin-left:9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3582035"/>
                                  <wp:effectExtent l="0" t="0" r="0" b="0"/>
                                  <wp:docPr id="120" name="30620C%2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30620C%2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363220</wp:posOffset>
                      </wp:positionV>
                      <wp:extent cx="365760" cy="365760"/>
                      <wp:effectExtent l="0" t="0" r="0" b="0"/>
                      <wp:wrapNone/>
                      <wp:docPr id="12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8.6pt;mso-position-vertical-relative:text;margin-left:3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779780</wp:posOffset>
                      </wp:positionV>
                      <wp:extent cx="365760" cy="640080"/>
                      <wp:effectExtent l="0" t="0" r="0" b="0"/>
                      <wp:wrapNone/>
                      <wp:docPr id="12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50.4pt;mso-wrap-distance-left:9.05pt;mso-wrap-distance-right:9.05pt;mso-wrap-distance-top:0pt;mso-wrap-distance-bottom:0pt;margin-top:61.4pt;mso-position-vertical-relative:text;margin-left:32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694180</wp:posOffset>
                      </wp:positionV>
                      <wp:extent cx="365760" cy="365760"/>
                      <wp:effectExtent l="0" t="0" r="0" b="0"/>
                      <wp:wrapNone/>
                      <wp:docPr id="1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3.4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150995</wp:posOffset>
                      </wp:positionH>
                      <wp:positionV relativeFrom="paragraph">
                        <wp:posOffset>2832100</wp:posOffset>
                      </wp:positionV>
                      <wp:extent cx="365760" cy="365760"/>
                      <wp:effectExtent l="0" t="0" r="0" b="0"/>
                      <wp:wrapNone/>
                      <wp:docPr id="12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23pt;mso-position-vertical-relative:text;margin-left:32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3482340</wp:posOffset>
                      </wp:positionV>
                      <wp:extent cx="365760" cy="289560"/>
                      <wp:effectExtent l="0" t="0" r="0" b="0"/>
                      <wp:wrapNone/>
                      <wp:docPr id="12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274.2pt;mso-position-vertical-relative:text;margin-left:32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1422400</wp:posOffset>
                      </wp:positionV>
                      <wp:extent cx="365760" cy="914400"/>
                      <wp:effectExtent l="0" t="0" r="0" b="0"/>
                      <wp:wrapNone/>
                      <wp:docPr id="12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72pt;mso-wrap-distance-left:9.05pt;mso-wrap-distance-right:9.05pt;mso-wrap-distance-top:0pt;mso-wrap-distance-bottom:0pt;margin-top:112pt;mso-position-vertical-relative:text;margin-left:1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5496560</wp:posOffset>
                      </wp:positionV>
                      <wp:extent cx="365760" cy="274320"/>
                      <wp:effectExtent l="0" t="0" r="0" b="0"/>
                      <wp:wrapNone/>
                      <wp:docPr id="12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32.8pt;mso-position-vertical-relative:text;margin-left:14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082415</wp:posOffset>
                      </wp:positionH>
                      <wp:positionV relativeFrom="paragraph">
                        <wp:posOffset>5458460</wp:posOffset>
                      </wp:positionV>
                      <wp:extent cx="365760" cy="274320"/>
                      <wp:effectExtent l="0" t="0" r="0" b="0"/>
                      <wp:wrapNone/>
                      <wp:docPr id="12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29.8pt;mso-position-vertical-relative:text;margin-left:3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5730240</wp:posOffset>
                      </wp:positionV>
                      <wp:extent cx="274320" cy="365760"/>
                      <wp:effectExtent l="0" t="0" r="0" b="0"/>
                      <wp:wrapNone/>
                      <wp:docPr id="12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51.2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6007100</wp:posOffset>
                      </wp:positionV>
                      <wp:extent cx="274320" cy="914400"/>
                      <wp:effectExtent l="0" t="0" r="0" b="0"/>
                      <wp:wrapNone/>
                      <wp:docPr id="13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2pt;mso-wrap-distance-left:9.05pt;mso-wrap-distance-right:9.05pt;mso-wrap-distance-top:0pt;mso-wrap-distance-bottom:0pt;margin-top:473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4661535</wp:posOffset>
                      </wp:positionH>
                      <wp:positionV relativeFrom="paragraph">
                        <wp:posOffset>6527800</wp:posOffset>
                      </wp:positionV>
                      <wp:extent cx="274320" cy="365760"/>
                      <wp:effectExtent l="0" t="0" r="0" b="0"/>
                      <wp:wrapNone/>
                      <wp:docPr id="13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514pt;mso-position-vertical-relative:text;margin-left:36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6606540</wp:posOffset>
                      </wp:positionV>
                      <wp:extent cx="365760" cy="182880"/>
                      <wp:effectExtent l="0" t="0" r="0" b="0"/>
                      <wp:wrapNone/>
                      <wp:docPr id="13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520.2pt;mso-position-vertical-relative:text;margin-left:34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y the parts numbered 2, 3, 5, 6 and 7.</w:t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ist ONE function the parts numbered 1 and 4 will have on a cold day.</w:t>
            </w:r>
          </w:p>
          <w:p>
            <w:pPr>
              <w:pStyle w:val="Normal"/>
              <w:numPr>
                <w:ilvl w:val="2"/>
                <w:numId w:val="22"/>
              </w:numPr>
              <w:ind w:left="720" w:hanging="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plain the role of part number 7 on a very hot day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udy the following diagram of part of a the human ey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y the parts numbered 1, 2, 3 and 4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tate the reason for the change from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 xml:space="preserve"> to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term is used for the change mentioned in Question 3.3.2?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ive ONE function of parts numbered 4 and 5 when looking at something nearby closer than 6 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5318125</wp:posOffset>
                      </wp:positionV>
                      <wp:extent cx="1372235" cy="40195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>Number of  organism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.65pt;margin-top:418.75pt;width:108pt;height:3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Number of  organis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78130</wp:posOffset>
                      </wp:positionV>
                      <wp:extent cx="3291840" cy="2245360"/>
                      <wp:effectExtent l="14605" t="14605" r="14605" b="146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2245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5pt;margin-top:21.9pt;width:259.15pt;height:176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5326380</wp:posOffset>
                      </wp:positionV>
                      <wp:extent cx="4754880" cy="2286000"/>
                      <wp:effectExtent l="14605" t="14605" r="14605" b="146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2.45pt;margin-top:419.4pt;width:374.3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Study the set up of the experim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024755</wp:posOffset>
                      </wp:positionH>
                      <wp:positionV relativeFrom="paragraph">
                        <wp:posOffset>5951220</wp:posOffset>
                      </wp:positionV>
                      <wp:extent cx="457200" cy="1071880"/>
                      <wp:effectExtent l="0" t="0" r="0" b="0"/>
                      <wp:wrapNone/>
                      <wp:docPr id="1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71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4.4pt;mso-wrap-distance-left:9.05pt;mso-wrap-distance-right:9.05pt;mso-wrap-distance-top:0pt;mso-wrap-distance-bottom:0pt;margin-top:468.6pt;mso-position-vertical-relative:text;margin-left:39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7306310</wp:posOffset>
                      </wp:positionV>
                      <wp:extent cx="1554480" cy="274320"/>
                      <wp:effectExtent l="0" t="0" r="0" b="0"/>
                      <wp:wrapNone/>
                      <wp:docPr id="13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 (in year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.6pt;mso-wrap-distance-left:9.05pt;mso-wrap-distance-right:9.05pt;mso-wrap-distance-top:0pt;mso-wrap-distance-bottom:0pt;margin-top:575.3pt;mso-position-vertical-relative:text;margin-left:18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 (in yea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350520</wp:posOffset>
                      </wp:positionV>
                      <wp:extent cx="365760" cy="2141220"/>
                      <wp:effectExtent l="0" t="0" r="0" b="0"/>
                      <wp:wrapNone/>
                      <wp:docPr id="13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68.6pt;mso-wrap-distance-left:9.05pt;mso-wrap-distance-right:9.05pt;mso-wrap-distance-top:0pt;mso-wrap-distance-bottom:0pt;margin-top:27.6pt;mso-position-vertical-relative:text;margin-left:3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444750" cy="2223135"/>
                  <wp:effectExtent l="0" t="0" r="0" b="0"/>
                  <wp:docPr id="139" name="30620C%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30620C%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y the parts numbered 1 to 5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w does the setting up of the control differ from the proof of the experiment?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is the phenomenon seen in the roots, as shown in the diagram, called?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organic compound of plants is responsible for the phenomenon mentioned in Question 3.4.3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STION 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4.1</w:t>
              <w:tab/>
              <w:t>4.1.1</w:t>
              <w:tab/>
              <w:t xml:space="preserve">Define a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population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FOUR factors (primary parameters) which may influence the growth of a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1062" w:hanging="10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diagram below represents predation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4157345" cy="1983105"/>
                  <wp:effectExtent l="0" t="0" r="0" b="0"/>
                  <wp:docPr id="140" name="paramet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aramet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TWO components of predation are represented by X and Y respectively?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ive examples of animals which could be represented by the graph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>X and Y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1080" w:hanging="109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245110</wp:posOffset>
                      </wp:positionV>
                      <wp:extent cx="5303520" cy="2011680"/>
                      <wp:effectExtent l="14605" t="14605" r="14605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.45pt;margin-top:19.3pt;width:417.5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085590</wp:posOffset>
                      </wp:positionV>
                      <wp:extent cx="4937760" cy="1920240"/>
                      <wp:effectExtent l="14605" t="14605" r="14605" b="146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920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321.7pt;width:388.75pt;height:151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Diagrams A and B are structures found in pla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537210</wp:posOffset>
                      </wp:positionV>
                      <wp:extent cx="1097280" cy="1554480"/>
                      <wp:effectExtent l="0" t="0" r="0" b="0"/>
                      <wp:wrapNone/>
                      <wp:docPr id="1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outer layer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il partic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22.4pt;mso-wrap-distance-left:9.05pt;mso-wrap-distance-right:9.05pt;mso-wrap-distance-top:0pt;mso-wrap-distance-bottom:0pt;margin-top:42.3pt;mso-position-vertical-relative:text;margin-left:34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t>(outer laye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il parti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306830</wp:posOffset>
                      </wp:positionV>
                      <wp:extent cx="457200" cy="365760"/>
                      <wp:effectExtent l="0" t="0" r="0" b="0"/>
                      <wp:wrapNone/>
                      <wp:docPr id="14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2.9pt;mso-position-vertical-relative:text;margin-left:3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69010</wp:posOffset>
                      </wp:positionV>
                      <wp:extent cx="457200" cy="365760"/>
                      <wp:effectExtent l="0" t="0" r="0" b="0"/>
                      <wp:wrapNone/>
                      <wp:docPr id="14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6.3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1908810</wp:posOffset>
                      </wp:positionV>
                      <wp:extent cx="274320" cy="274320"/>
                      <wp:effectExtent l="0" t="0" r="0" b="0"/>
                      <wp:wrapNone/>
                      <wp:docPr id="14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50.3pt;mso-position-vertical-relative:text;margin-left:16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509260</wp:posOffset>
                      </wp:positionV>
                      <wp:extent cx="548640" cy="365760"/>
                      <wp:effectExtent l="0" t="0" r="0" b="0"/>
                      <wp:wrapNone/>
                      <wp:docPr id="14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33.8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438015</wp:posOffset>
                      </wp:positionH>
                      <wp:positionV relativeFrom="paragraph">
                        <wp:posOffset>5509260</wp:posOffset>
                      </wp:positionV>
                      <wp:extent cx="548640" cy="365760"/>
                      <wp:effectExtent l="0" t="0" r="0" b="0"/>
                      <wp:wrapNone/>
                      <wp:docPr id="14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33.8pt;mso-position-vertical-relative:text;margin-left:34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45110</wp:posOffset>
                      </wp:positionV>
                      <wp:extent cx="457200" cy="274320"/>
                      <wp:effectExtent l="0" t="0" r="0" b="0"/>
                      <wp:wrapNone/>
                      <wp:docPr id="14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9.3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45110</wp:posOffset>
                      </wp:positionV>
                      <wp:extent cx="365760" cy="274320"/>
                      <wp:effectExtent l="0" t="0" r="0" b="0"/>
                      <wp:wrapNone/>
                      <wp:docPr id="15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.3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4921250" cy="1902460"/>
                  <wp:effectExtent l="0" t="0" r="0" b="0"/>
                  <wp:docPr id="151" name="30620C%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30620C%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y the parts numbered 1 to 6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ere are structures A and B found in the plant?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ive ONE function for each of structures A and B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1080" w:hanging="109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abulate FIVE differences between cellular respiration and photosynthesis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1080" w:hanging="109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udy the diagram below and answer the questions that follow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4956175" cy="1744980"/>
                  <wp:effectExtent l="0" t="0" r="0" b="0"/>
                  <wp:docPr id="152" name="30620C%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30620C%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ntify the organelles A and B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ich organelle is found only in plant cells?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process occurs respectively in organelles A and B?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 phases that make up each process mentioned i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>Question 4.5.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Heading5"/>
              <w:ind w:left="-18" w:hanging="0"/>
              <w:rPr/>
            </w:pPr>
            <w:r>
              <w:rPr/>
              <w:t>QUESTION 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table below shows the approximate percentage composition of nutrients in four different food typ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260"/>
        <w:gridCol w:w="1890"/>
        <w:gridCol w:w="1620"/>
        <w:gridCol w:w="207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ypes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s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ins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nutrients and roughage</w:t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%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 beans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%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%</w:t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%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meat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%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%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%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810"/>
      </w:tblGrid>
      <w:tr>
        <w:trPr/>
        <w:tc>
          <w:tcPr>
            <w:tcW w:w="9720" w:type="dxa"/>
            <w:tcBorders/>
          </w:tcPr>
          <w:p>
            <w:pPr>
              <w:pStyle w:val="TextBody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child found suffering from a nutritional deficiency disease and having a very low mass was admitted to the health care clini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ONE of the above nutrients would you consider to be most useful in a diet prescribed for the child so that the body mass can increase?  Give a reason for your answer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uch fat is contained in milk?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 is roughage important in a diet?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the monomers of proteins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isease develops if there is a deficiency of protein in a diet?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THREE functions of each of the following nutrients in the human body: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14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ohydrates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1422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FOUR functions of water in a child’s bod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1.8</w:t>
              <w:tab/>
              <w:t xml:space="preserve">Which ONE of the four food types contains the highest percentage of </w:t>
              <w:tab/>
              <w:tab/>
              <w:tab/>
              <w:t>water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00"/>
      </w:tblGrid>
      <w:tr>
        <w:trPr/>
        <w:tc>
          <w:tcPr>
            <w:tcW w:w="9630" w:type="dxa"/>
            <w:tcBorders/>
          </w:tcPr>
          <w:p>
            <w:pPr>
              <w:pStyle w:val="TextBody"/>
              <w:numPr>
                <w:ilvl w:val="1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480060</wp:posOffset>
                      </wp:positionV>
                      <wp:extent cx="3840480" cy="3657600"/>
                      <wp:effectExtent l="14605" t="14605" r="14605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.65pt;margin-top:37.8pt;width:302.35pt;height:287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Study the diagram below showing an experiment demonstrating cellular respir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911860</wp:posOffset>
                      </wp:positionV>
                      <wp:extent cx="1097280" cy="2103120"/>
                      <wp:effectExtent l="0" t="0" r="0" b="0"/>
                      <wp:wrapNone/>
                      <wp:docPr id="15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rmos fla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rmomet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rminating se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ton w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65.6pt;mso-wrap-distance-left:9.05pt;mso-wrap-distance-right:9.05pt;mso-wrap-distance-top:0pt;mso-wrap-distance-bottom:0pt;margin-top:71.8pt;mso-position-vertical-relative:text;margin-left:33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mos fl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momet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rminating s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ton w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3797300</wp:posOffset>
                      </wp:positionV>
                      <wp:extent cx="2103120" cy="274320"/>
                      <wp:effectExtent l="0" t="0" r="0" b="0"/>
                      <wp:wrapNone/>
                      <wp:docPr id="15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I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1.6pt;mso-wrap-distance-left:9.05pt;mso-wrap-distance-right:9.05pt;mso-wrap-distance-top:0pt;mso-wrap-distance-bottom:0pt;margin-top:299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388235" cy="3260090"/>
                  <wp:effectExtent l="0" t="0" r="0" b="0"/>
                  <wp:docPr id="156" name="cel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cel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2.1</w:t>
              <w:tab/>
              <w:t>What is the aim of this experiment?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2</w:t>
              <w:tab/>
              <w:t>How will the setting up of the control differ from this experiment?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3</w:t>
              <w:tab/>
              <w:t>What should be observed after 24 hours?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function of cellular respiration in living organisms?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</w:t>
              <w:tab/>
              <w:t>Name any FIVE factors that influence the composition of tissue flui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00"/>
      </w:tblGrid>
      <w:tr>
        <w:trPr/>
        <w:tc>
          <w:tcPr>
            <w:tcW w:w="9630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(Question 5.4 appears on the next pag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851" w:right="851" w:gutter="0" w:header="720" w:top="992" w:footer="284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00"/>
      </w:tblGrid>
      <w:tr>
        <w:trPr/>
        <w:tc>
          <w:tcPr>
            <w:tcW w:w="9630" w:type="dxa"/>
            <w:tcBorders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28930</wp:posOffset>
                      </wp:positionV>
                      <wp:extent cx="3931920" cy="2286000"/>
                      <wp:effectExtent l="14605" t="14605" r="14605" b="146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25.9pt;width:309.5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>5.4</w:t>
              <w:tab/>
              <w:t>The diagram shows a structure concerned with osmoregul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603250</wp:posOffset>
                      </wp:positionV>
                      <wp:extent cx="365760" cy="822960"/>
                      <wp:effectExtent l="0" t="0" r="0" b="0"/>
                      <wp:wrapNone/>
                      <wp:docPr id="16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64.8pt;mso-wrap-distance-left:9.05pt;mso-wrap-distance-right:9.05pt;mso-wrap-distance-top:0pt;mso-wrap-distance-bottom:0pt;margin-top:47.5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1164590</wp:posOffset>
                      </wp:positionV>
                      <wp:extent cx="365760" cy="457200"/>
                      <wp:effectExtent l="0" t="0" r="0" b="0"/>
                      <wp:wrapNone/>
                      <wp:docPr id="16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91.7pt;mso-position-vertical-relative:text;margin-left:9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424180</wp:posOffset>
                      </wp:positionV>
                      <wp:extent cx="365760" cy="182880"/>
                      <wp:effectExtent l="0" t="0" r="0" b="0"/>
                      <wp:wrapNone/>
                      <wp:docPr id="16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33.4pt;mso-position-vertical-relative:text;margin-left:10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472815" cy="2335530"/>
                  <wp:effectExtent l="0" t="0" r="0" b="0"/>
                  <wp:docPr id="163" name="tissu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issu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5.4.1</w:t>
              <w:tab/>
              <w:t>To which animal does this structure belong?</w:t>
            </w:r>
          </w:p>
          <w:p>
            <w:pPr>
              <w:pStyle w:val="TextBody"/>
              <w:ind w:firstLine="7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2</w:t>
              <w:tab/>
              <w:t>Identify the parts numbered 1, 2 and 3.</w:t>
            </w:r>
          </w:p>
          <w:p>
            <w:pPr>
              <w:pStyle w:val="TextBody"/>
              <w:ind w:left="7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3</w:t>
              <w:tab/>
              <w:t>What organ is formed by numbers 1, 2 and 3?</w:t>
            </w:r>
          </w:p>
          <w:p>
            <w:pPr>
              <w:pStyle w:val="TextBody"/>
              <w:ind w:left="7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4</w:t>
              <w:tab/>
              <w:t>Name TWO functions of this organ.</w:t>
            </w:r>
          </w:p>
          <w:p>
            <w:pPr>
              <w:pStyle w:val="TextBody"/>
              <w:ind w:left="1440" w:hanging="7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5</w:t>
              <w:tab/>
              <w:t>Which structure in the human body has functions similar to the organ mentioned in Question 5.4.3?</w:t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FOR SECTION B: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5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20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1"/>
      <w:footerReference w:type="default" r:id="rId32"/>
      <w:type w:val="nextPage"/>
      <w:pgSz w:w="12240" w:h="15840"/>
      <w:pgMar w:left="851" w:right="851" w:gutter="0" w:header="720" w:top="992" w:footer="284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n-US"/>
      </w:rPr>
      <w:t>P.T.O</w:t>
    </w:r>
    <w:r>
      <w:rPr>
        <w:sz w:val="24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170180" cy="213360"/>
              <wp:effectExtent l="0" t="0" r="0" b="0"/>
              <wp:wrapSquare wrapText="largest"/>
              <wp:docPr id="1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891"/>
    </w:tblGrid>
    <w:tr>
      <w:trPr/>
      <w:tc>
        <w:tcPr>
          <w:tcW w:w="25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60" w:after="60"/>
            <w:ind w:right="14" w:hanging="0"/>
            <w:rPr>
              <w:rFonts w:ascii="Arial" w:hAnsi="Arial" w:cs="Arial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99695</wp:posOffset>
                    </wp:positionH>
                    <wp:positionV relativeFrom="paragraph">
                      <wp:posOffset>635</wp:posOffset>
                    </wp:positionV>
                    <wp:extent cx="6649720" cy="9144000"/>
                    <wp:effectExtent l="9525" t="9525" r="9525" b="9525"/>
                    <wp:wrapNone/>
                    <wp:docPr id="1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9560" cy="9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7.85pt;margin-top:0pt;width:523.55pt;height:719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sz w:val="24"/>
            </w:rPr>
            <w:t xml:space="preserve">BIOLOGY SG      </w:t>
            <w:tab/>
            <w:t>306-2/0 C</w:t>
          </w:r>
        </w:p>
      </w:tc>
      <w:tc>
        <w:tcPr>
          <w:tcW w:w="891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170180" cy="213360"/>
              <wp:effectExtent l="0" t="0" r="0" b="0"/>
              <wp:wrapSquare wrapText="largest"/>
              <wp:docPr id="1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891"/>
    </w:tblGrid>
    <w:tr>
      <w:trPr/>
      <w:tc>
        <w:tcPr>
          <w:tcW w:w="25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right" w:pos="2160" w:leader="none"/>
              <w:tab w:val="center" w:pos="4320" w:leader="none"/>
              <w:tab w:val="right" w:pos="8640" w:leader="none"/>
            </w:tabs>
            <w:spacing w:before="60" w:after="60"/>
            <w:ind w:right="14" w:hanging="0"/>
            <w:rPr>
              <w:rFonts w:ascii="Arial" w:hAnsi="Arial" w:cs="Arial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9">
                    <wp:simplePos x="0" y="0"/>
                    <wp:positionH relativeFrom="margin">
                      <wp:posOffset>99695</wp:posOffset>
                    </wp:positionH>
                    <wp:positionV relativeFrom="paragraph">
                      <wp:posOffset>635</wp:posOffset>
                    </wp:positionV>
                    <wp:extent cx="6649720" cy="9144000"/>
                    <wp:effectExtent l="9525" t="9525" r="9525" b="9525"/>
                    <wp:wrapNone/>
                    <wp:docPr id="16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9560" cy="9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7.85pt;margin-top:0pt;width:523.55pt;height:719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sz w:val="24"/>
            </w:rPr>
            <w:t xml:space="preserve">BIOLOGY SG      </w:t>
            <w:tab/>
            <w:t>306-2/0 C</w:t>
          </w:r>
        </w:p>
      </w:tc>
      <w:tc>
        <w:tcPr>
          <w:tcW w:w="891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086"/>
        </w:tabs>
        <w:ind w:left="1086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1437"/>
        </w:tabs>
        <w:ind w:left="143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05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" w:hanging="0"/>
      <w:jc w:val="center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24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6:53:00Z</dcterms:created>
  <dc:creator>Sibongile</dc:creator>
  <dc:description/>
  <dc:language>en-US</dc:language>
  <cp:lastModifiedBy>Helene</cp:lastModifiedBy>
  <cp:lastPrinted>2000-09-15T08:31:00Z</cp:lastPrinted>
  <dcterms:modified xsi:type="dcterms:W3CDTF">2000-09-15T06:32:00Z</dcterms:modified>
  <cp:revision>245</cp:revision>
  <dc:subject/>
  <dc:title>GAUTENG DEPARTMENT OF EDUCATION</dc:title>
</cp:coreProperties>
</file>