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374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BIOLOGIE 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 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 : 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1008"/>
                <w:tab w:val="left" w:pos="425" w:leader="none"/>
                <w:tab w:val="left" w:pos="851" w:leader="none"/>
                <w:tab w:val="left" w:pos="4536" w:leader="none"/>
                <w:tab w:val="left" w:pos="7200" w:leader="none"/>
                <w:tab w:val="left" w:pos="7938" w:leader="none"/>
                <w:tab w:val="left" w:pos="9639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1008"/>
                <w:tab w:val="left" w:pos="425" w:leader="none"/>
                <w:tab w:val="left" w:pos="851" w:leader="none"/>
                <w:tab w:val="left" w:pos="4536" w:leader="none"/>
                <w:tab w:val="left" w:pos="7200" w:leader="none"/>
                <w:tab w:val="left" w:pos="7938" w:leader="none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5" w:leader="none"/>
                <w:tab w:val="left" w:pos="851" w:leader="none"/>
                <w:tab w:val="left" w:pos="4536" w:leader="none"/>
                <w:tab w:val="left" w:pos="7200" w:leader="none"/>
                <w:tab w:val="left" w:pos="7938" w:leader="none"/>
                <w:tab w:val="left" w:pos="963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008"/>
                <w:tab w:val="left" w:pos="425" w:leader="none"/>
                <w:tab w:val="left" w:pos="851" w:leader="none"/>
                <w:tab w:val="left" w:pos="4536" w:leader="none"/>
                <w:tab w:val="left" w:pos="7200" w:leader="none"/>
                <w:tab w:val="left" w:pos="7938" w:leader="none"/>
                <w:tab w:val="left" w:pos="9639" w:leader="none"/>
              </w:tabs>
              <w:ind w:left="720" w:hanging="720"/>
              <w:rPr>
                <w:b/>
                <w:b/>
              </w:rPr>
            </w:pPr>
            <w:r>
              <w:rPr/>
              <w:t>Beantwoord AL die vrae in u antwoordboe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008"/>
                <w:tab w:val="left" w:pos="425" w:leader="none"/>
                <w:tab w:val="left" w:pos="851" w:leader="none"/>
                <w:tab w:val="left" w:pos="4536" w:leader="none"/>
                <w:tab w:val="left" w:pos="7200" w:leader="none"/>
                <w:tab w:val="left" w:pos="7938" w:leader="none"/>
                <w:tab w:val="left" w:pos="9639" w:leader="none"/>
              </w:tabs>
              <w:ind w:left="450" w:hanging="720"/>
              <w:rPr>
                <w:b/>
                <w:b/>
              </w:rPr>
            </w:pPr>
            <w:r>
              <w:rPr/>
              <w:t>Nommer AL u antwoorde duidelik met die vraagnommers wat in die vraestel voorsien wor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008"/>
                <w:tab w:val="left" w:pos="425" w:leader="none"/>
                <w:tab w:val="left" w:pos="851" w:leader="none"/>
                <w:tab w:val="left" w:pos="4536" w:leader="none"/>
                <w:tab w:val="left" w:pos="7200" w:leader="none"/>
                <w:tab w:val="left" w:pos="7938" w:leader="none"/>
                <w:tab w:val="left" w:pos="9639" w:leader="none"/>
              </w:tabs>
              <w:ind w:left="720" w:hanging="720"/>
              <w:rPr>
                <w:b/>
                <w:b/>
              </w:rPr>
            </w:pPr>
            <w:r>
              <w:rPr/>
              <w:t>Die gebruik van ´n sakrekenaar is opsioneel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2"/>
              <w:tabs>
                <w:tab w:val="clear" w:pos="425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Beantwoord </w:t>
            </w:r>
            <w:r>
              <w:rPr>
                <w:b/>
              </w:rPr>
              <w:t>VRAAG 1A</w:t>
            </w:r>
            <w:r>
              <w:rPr/>
              <w:t xml:space="preserve"> op die </w:t>
            </w:r>
            <w:r>
              <w:rPr>
                <w:b/>
              </w:rPr>
              <w:t>antwoordblad</w:t>
            </w:r>
            <w:r>
              <w:rPr/>
              <w:t xml:space="preserve"> aan die</w:t>
            </w:r>
            <w:r>
              <w:rPr>
                <w:b/>
              </w:rPr>
              <w:t xml:space="preserve"> binnekant</w:t>
            </w:r>
            <w:r>
              <w:rPr/>
              <w:t xml:space="preserve"> van die </w:t>
            </w:r>
            <w:r>
              <w:rPr>
                <w:b/>
              </w:rPr>
              <w:t>omslag</w:t>
            </w:r>
            <w:r>
              <w:rPr/>
              <w:t xml:space="preserve"> van die </w:t>
            </w:r>
            <w:r>
              <w:rPr>
                <w:b/>
              </w:rPr>
              <w:t>eksamenboe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425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/>
            </w:pPr>
            <w:r>
              <w:rPr/>
              <w:t>VRAAG 1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Die volgende vrae is voorsien van vier moontlike antwoorde waarvan slegs EEN moontlikheid in elke geval korrek is. Maak gebruik van die antwoordblad aan die binnekant van die omslag van u antwoordboek en trek ´n kruisie (X) oor die letter wat na u wete die korrekte antwoord i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OORBEELD:</w:t>
            </w:r>
            <w:r>
              <w:rPr/>
              <w:tab/>
              <w:t>Speeksel word afgeskei in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008"/>
              </w:tabs>
              <w:rPr/>
            </w:pPr>
            <w:r>
              <w:rPr/>
              <w:tab/>
              <w:tab/>
              <w:t>A.</w:t>
              <w:tab/>
              <w:t>mond.</w:t>
            </w:r>
          </w:p>
          <w:p>
            <w:pPr>
              <w:pStyle w:val="Normal"/>
              <w:rPr/>
            </w:pPr>
            <w:r>
              <w:rPr/>
              <w:tab/>
              <w:tab/>
              <w:t>B.</w:t>
              <w:tab/>
              <w:t>oesofagus (slukderm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008"/>
              </w:tabs>
              <w:rPr/>
            </w:pPr>
            <w:r>
              <w:rPr/>
              <w:tab/>
              <w:tab/>
              <w:t>C.</w:t>
              <w:tab/>
              <w:t>maa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duodenum (twaalf-vingerderm)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27"/>
        <w:gridCol w:w="428"/>
        <w:gridCol w:w="427"/>
        <w:gridCol w:w="428"/>
        <w:gridCol w:w="6866"/>
      </w:tblGrid>
      <w:tr>
        <w:trPr/>
        <w:tc>
          <w:tcPr>
            <w:tcW w:w="2178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26670</wp:posOffset>
                      </wp:positionV>
                      <wp:extent cx="212090" cy="252730"/>
                      <wp:effectExtent l="7620" t="6350" r="762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040" cy="25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2.1pt" to="124.15pt,21.9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5715</wp:posOffset>
                      </wp:positionV>
                      <wp:extent cx="274320" cy="27432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0.45pt" to="125pt,2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NTWOORD: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</w:t>
              <w:tab/>
              <w:t>Watter van die volgende is noodsaaklik vir hidrolise-reaksie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1008"/>
              </w:tabs>
              <w:rPr/>
            </w:pPr>
            <w:r>
              <w:rPr/>
              <w:tab/>
              <w:t>A.</w:t>
              <w:tab/>
              <w:t>Glukose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Gliserol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1008"/>
              </w:tabs>
              <w:rPr/>
            </w:pPr>
            <w:r>
              <w:rPr/>
              <w:tab/>
              <w:t>C.</w:t>
              <w:tab/>
              <w:t>Kalsium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Wat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  <w:t xml:space="preserve">Watter van die volgende reagense kan gebruik word om vir die aanwesigheid </w:t>
              <w:tab/>
              <w:t>van glukose in appelsap te toet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>Millon se reagens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Jodiumoplossing</w:t>
            </w:r>
          </w:p>
          <w:p>
            <w:pPr>
              <w:pStyle w:val="Normal"/>
              <w:rPr/>
            </w:pPr>
            <w:r>
              <w:rPr/>
              <w:tab/>
              <w:t>C.</w:t>
              <w:tab/>
              <w:t>Benedict se oplossing / Fehling se A en B oplossing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Schultz se oploss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  <w:t>Watter van die volgende monomeer vorm sellulose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>Gliserol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Glukose</w:t>
            </w:r>
          </w:p>
          <w:p>
            <w:pPr>
              <w:pStyle w:val="Normal"/>
              <w:rPr/>
            </w:pPr>
            <w:r>
              <w:rPr/>
              <w:tab/>
              <w:t>C.</w:t>
              <w:tab/>
              <w:t>Aminosure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Fruktos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4</w:t>
              <w:tab/>
              <w:t>´n Persoon wie se galblaas verwyder is, kan probleme ondervind met d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>vertering van vette.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ekskresie van ureum.</w:t>
            </w:r>
          </w:p>
          <w:p>
            <w:pPr>
              <w:pStyle w:val="Normal"/>
              <w:rPr/>
            </w:pPr>
            <w:r>
              <w:rPr/>
              <w:tab/>
              <w:t>C.</w:t>
              <w:tab/>
              <w:t>stoor van glikogeen.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absorpsie van minerale sout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5</w:t>
              <w:tab/>
              <w:t>Die vitamiene wat in melk en lewertraan aangetref word, is hoofsaakli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>vitamiene A en C.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vitamiene B en C.</w:t>
            </w:r>
          </w:p>
          <w:p>
            <w:pPr>
              <w:pStyle w:val="Normal"/>
              <w:rPr/>
            </w:pPr>
            <w:r>
              <w:rPr/>
              <w:tab/>
              <w:t>C.</w:t>
              <w:tab/>
              <w:t>vitamiene C en D.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vitamiene A en 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3"/>
              <w:tabs>
                <w:tab w:val="clear" w:pos="425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lang w:val="af-ZA"/>
              </w:rPr>
            </w:pPr>
            <w:r>
              <w:rPr>
                <w:lang w:val="af-ZA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93675</wp:posOffset>
                      </wp:positionV>
                      <wp:extent cx="4286250" cy="1958340"/>
                      <wp:effectExtent l="14605" t="1460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6160" cy="1958400"/>
                                <a:chOff x="0" y="0"/>
                                <a:chExt cx="4286160" cy="19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480"/>
                                  <a:ext cx="4286160" cy="1906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30610%20bowie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110840" cy="178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91440" y="160596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4320" y="160596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6880" y="163260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5280" y="100584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20400" y="40572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206240" cy="192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25pt;width:337.5pt;height:154.2pt" coordorigin="540,305" coordsize="6750,3084">
                      <v:group id="shape_0" style="position:absolute;left:540;top:386;width:6750;height:300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30610%20bowie" stroked="f" o:allowincell="f" style="position:absolute;left:540;top:386;width:6473;height:2811;mso-wrap-style:none;v-text-anchor:middle;mso-position-horizontal-relative:margin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84;top:2915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06;top:2915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06;top:2957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90;top:1970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14;top:1025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540;top:305;width:6623;height:3023;mso-wrap-style:none;v-text-anchor:middle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  <w:t>Vrae 1.6 tot 1.8 is gebaseer op die volgende diagra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618740</wp:posOffset>
                      </wp:positionH>
                      <wp:positionV relativeFrom="paragraph">
                        <wp:posOffset>871855</wp:posOffset>
                      </wp:positionV>
                      <wp:extent cx="640080" cy="3657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+ H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68.65pt;mso-position-vertical-relative:text;margin-left:20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+ H</w:t>
                            </w:r>
                            <w:r>
                              <w:rPr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6</w:t>
              <w:tab/>
              <w:t>Watter nommer op die diagram verteenwoordig die ensiem 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>1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2</w:t>
            </w:r>
          </w:p>
          <w:p>
            <w:pPr>
              <w:pStyle w:val="Normal"/>
              <w:rPr/>
            </w:pPr>
            <w:r>
              <w:rPr/>
              <w:tab/>
              <w:t>C.</w:t>
              <w:tab/>
              <w:t>3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7</w:t>
              <w:tab/>
              <w:t>Die reaksie dui op die volgende pros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>Kondensasie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Dehidrasie-sintese</w:t>
            </w:r>
          </w:p>
          <w:p>
            <w:pPr>
              <w:pStyle w:val="Normal"/>
              <w:rPr/>
            </w:pPr>
            <w:r>
              <w:rPr/>
              <w:tab/>
              <w:t>C.</w:t>
              <w:tab/>
              <w:t>Anabolies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Hidrolis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8</w:t>
              <w:tab/>
              <w:t>Indien struktuur 2 sukrose is, wat sal 4 en 5 wees 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>Sukrose : glukose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Glukose : glukose</w:t>
            </w:r>
          </w:p>
          <w:p>
            <w:pPr>
              <w:pStyle w:val="Normal"/>
              <w:rPr/>
            </w:pPr>
            <w:r>
              <w:rPr/>
              <w:tab/>
              <w:t>C.</w:t>
              <w:tab/>
              <w:t>Fruktose : glukose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Glukose : laktos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9</w:t>
              <w:tab/>
              <w:t xml:space="preserve">Die volgende is </w:t>
            </w:r>
            <w:r>
              <w:rPr>
                <w:b/>
              </w:rPr>
              <w:t>nie</w:t>
            </w:r>
            <w:r>
              <w:rPr/>
              <w:t xml:space="preserve"> ´n voorbeeld van ´n koënsiem </w:t>
            </w:r>
            <w:r>
              <w:rPr>
                <w:b/>
              </w:rPr>
              <w:t>nie</w:t>
            </w:r>
            <w:r>
              <w:rPr/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riboflavie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ADP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RuDP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asetiel koënsiem 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(i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(iii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(iv)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(ii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  <w:gridCol w:w="476"/>
      </w:tblGrid>
      <w:tr>
        <w:trPr/>
        <w:tc>
          <w:tcPr>
            <w:tcW w:w="10278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91795</wp:posOffset>
                      </wp:positionV>
                      <wp:extent cx="3869055" cy="26079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8920" cy="2607840"/>
                                <a:chOff x="0" y="0"/>
                                <a:chExt cx="3868920" cy="260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30610%20m%20new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29840" y="306720"/>
                                  <a:ext cx="2745720" cy="203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008160" y="779040"/>
                                  <a:ext cx="861120" cy="128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6112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vermind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tandbeder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82280"/>
                                    <a:ext cx="822960" cy="49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risiko vi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tandbeder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365760" y="365760"/>
                                  <a:ext cx="109800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pH waard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3974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400" y="121932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0" y="213732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2000" y="2242080"/>
                                  <a:ext cx="9144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Tyd (ur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55pt;width:333.45pt;height:181.15pt" coordorigin="157,1100" coordsize="6669,3623">
                      <v:shape id="shape_0" ID="30610%20m%20new" stroked="f" o:allowincell="f" style="position:absolute;left:1410;top:1100;width:4323;height:3203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group id="shape_0" style="position:absolute;left:5470;top:1844;width:1356;height:2016">
                        <v:shape id="shape_0" stroked="f" o:allowincell="f" style="position:absolute;left:5470;top:1844;width:1355;height:86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vermin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tandbeder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70;top:3076;width:1295;height:78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risiko v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tandbeder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57;top:1193;width:1728;height:57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pH waar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05;top:1243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52;top:2537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51;top:3983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89;top:4148;width:143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Tyd (ur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91795</wp:posOffset>
                      </wp:positionV>
                      <wp:extent cx="3931920" cy="219456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2194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.65pt;margin-top:30.85pt;width:309.55pt;height:172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10</w:t>
              <w:tab/>
              <w:t>Die volgende grafiek verskyn op die agterkant van ´n “Aquafresh Protect”-</w:t>
              <w:tab/>
              <w:t>kougomboks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Die grafiek toon aan dat </w:t>
              <w:tab/>
              <w:tab/>
              <w:tab/>
              <w:tab/>
              <w:tab/>
              <w:tab/>
              <w:tab/>
              <w:t>tandbederf plaasvin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660" w:hanging="0"/>
              <w:rPr/>
            </w:pPr>
            <w:r>
              <w:rPr/>
              <w:tab/>
              <w:t>A.   by ´n pH 7 tot 14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 ´n alkaliese medi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 ´n suurmedi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y pH =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  <w:gridCol w:w="476"/>
      </w:tblGrid>
      <w:tr>
        <w:trPr/>
        <w:tc>
          <w:tcPr>
            <w:tcW w:w="1027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60020</wp:posOffset>
                      </wp:positionH>
                      <wp:positionV relativeFrom="paragraph">
                        <wp:posOffset>344805</wp:posOffset>
                      </wp:positionV>
                      <wp:extent cx="2195195" cy="23342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5280" cy="2334240"/>
                                <a:chOff x="0" y="0"/>
                                <a:chExt cx="2195280" cy="233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30610%20y%20c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33040" cy="233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55200" y="510480"/>
                                  <a:ext cx="640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etiel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alkoh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27.15pt;width:172.9pt;height:183.8pt" coordorigin="252,543" coordsize="3458,3676">
                      <v:shape id="shape_0" ID="30610%20y%20c" stroked="f" o:allowincell="f" style="position:absolute;left:252;top:543;width:2728;height:367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01;top:1347;width:1007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etiel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alkoh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334645</wp:posOffset>
                      </wp:positionV>
                      <wp:extent cx="2286000" cy="237744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3774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.65pt;margin-top:26.35pt;width:179.95pt;height:187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u w:val="single"/>
              </w:rPr>
              <w:t>Vrae 1.11 tot 1.13 is gebaseer op die volgende dia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Etielalkohol word gebruik 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  <w:t>A.</w:t>
              <w:tab/>
              <w:t>respirasie te verhoog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ab/>
              <w:tab/>
              <w:tab/>
              <w:tab/>
              <w:tab/>
              <w:t>B.</w:t>
              <w:tab/>
              <w:t>stysel te verwyder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ab/>
              <w:tab/>
              <w:tab/>
              <w:tab/>
              <w:tab/>
              <w:t>C.</w:t>
              <w:tab/>
              <w:t>selwande te breek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ab/>
              <w:tab/>
              <w:tab/>
              <w:tab/>
              <w:tab/>
              <w:t>D.</w:t>
              <w:tab/>
              <w:t>chlorofil op te l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1.12</w:t>
              <w:tab/>
              <w:t>Die alkohol word verhit in ´n waterbad om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A.</w:t>
              <w:tab/>
              <w:t>glas onder direkte verhitting breek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ab/>
              <w:tab/>
              <w:tab/>
              <w:tab/>
              <w:tab/>
              <w:t>B.</w:t>
              <w:tab/>
              <w:t>dit die fles stut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.</w:t>
              <w:tab/>
              <w:t>alkohol vlugtig is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D.</w:t>
              <w:tab/>
              <w:t>alkohol vlambaar is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3</w:t>
              <w:tab/>
              <w:t>Die doel met hierdie eksperiment is ŉ deel om te toets v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>sellulose.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lipiede.</w:t>
            </w:r>
          </w:p>
          <w:p>
            <w:pPr>
              <w:pStyle w:val="Normal"/>
              <w:rPr/>
            </w:pPr>
            <w:r>
              <w:rPr/>
              <w:tab/>
              <w:t>C.</w:t>
              <w:tab/>
              <w:t>proteïene.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styse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741680</wp:posOffset>
                      </wp:positionV>
                      <wp:extent cx="3840480" cy="283464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28346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1.45pt;margin-top:58.4pt;width:302.35pt;height:223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u w:val="single"/>
              </w:rPr>
              <w:t>Vrae 1.14 tot 1.17 handel oor die volgende eksperime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782320</wp:posOffset>
                      </wp:positionV>
                      <wp:extent cx="4015740" cy="28289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5740" cy="282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37940" cy="2738755"/>
                                        <wp:effectExtent l="0" t="0" r="0" b="0"/>
                                        <wp:docPr id="11" name="30610%20bowie%203%20af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30610%20bowie%203%20af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7940" cy="273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2pt;height:222.75pt;mso-wrap-distance-left:9.05pt;mso-wrap-distance-right:9.05pt;mso-wrap-distance-top:0pt;mso-wrap-distance-bottom:0pt;margin-top:61.6pt;mso-position-vertical-relative:text;margin-left:9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7940" cy="2738755"/>
                                  <wp:effectExtent l="0" t="0" r="0" b="0"/>
                                  <wp:docPr id="12" name="30610%20bowie%203%20af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30610%20bowie%203%20af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7940" cy="273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In hierdie eksperiment is selle van ´n slaaiblaar (P en Q) en </w:t>
            </w:r>
            <w:r>
              <w:rPr>
                <w:i/>
                <w:u w:val="single"/>
              </w:rPr>
              <w:t>Amoeba</w:t>
            </w:r>
            <w:r>
              <w:rPr>
                <w:i/>
              </w:rPr>
              <w:t xml:space="preserve"> </w:t>
            </w:r>
            <w:r>
              <w:rPr/>
              <w:t>sp</w:t>
            </w:r>
            <w:r>
              <w:rPr>
                <w:i/>
              </w:rPr>
              <w:t>.</w:t>
            </w:r>
            <w:r>
              <w:rPr/>
              <w:t xml:space="preserve"> (R en S) afsonderlik in suiwerwater en daarna in soutwater gepla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4</w:t>
              <w:tab/>
              <w:t>Waar sal endosmose plaasvind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>P en R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Q en S</w:t>
            </w:r>
          </w:p>
          <w:p>
            <w:pPr>
              <w:pStyle w:val="Normal"/>
              <w:rPr/>
            </w:pPr>
            <w:r>
              <w:rPr/>
              <w:tab/>
              <w:t>C.</w:t>
              <w:tab/>
              <w:t>P en Q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Q en 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5</w:t>
              <w:tab/>
              <w:t xml:space="preserve">Watter van die volgende strukture is teenwoordig in </w:t>
            </w:r>
            <w:r>
              <w:rPr>
                <w:i/>
                <w:u w:val="single"/>
              </w:rPr>
              <w:t>Amoeba</w:t>
            </w:r>
            <w:r>
              <w:rPr/>
              <w:t xml:space="preserve"> sp. en afwesig by </w:t>
              <w:tab/>
              <w:t>die slaaiblaar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>Mitochondrium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Sitoplasma</w:t>
            </w:r>
          </w:p>
          <w:p>
            <w:pPr>
              <w:pStyle w:val="Normal"/>
              <w:rPr/>
            </w:pPr>
            <w:r>
              <w:rPr/>
              <w:tab/>
              <w:t>C.</w:t>
              <w:tab/>
              <w:t>Selmembraan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Kontraktiele vakuoo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6</w:t>
              <w:tab/>
              <w:t>Die volgende word waargeneem by P en R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2"/>
        <w:gridCol w:w="3492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425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/>
            </w:pPr>
            <w:r>
              <w:rPr/>
              <w:t>P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425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/>
            </w:pPr>
            <w:r>
              <w:rPr/>
              <w:t>R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e sel vergroot en bars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urgordruk neem toe in die sel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urgordruk neem toe in die sel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´n Kontraktiele vakuool vorm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e sel krimp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e sel krimp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´n Kontraktiele vakuool vorm 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e sel vergroot en bar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7</w:t>
              <w:tab/>
              <w:t>Wat vind plaas by Q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>Endosmose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Eksosmose</w:t>
            </w:r>
          </w:p>
          <w:p>
            <w:pPr>
              <w:pStyle w:val="Normal"/>
              <w:rPr/>
            </w:pPr>
            <w:r>
              <w:rPr/>
              <w:tab/>
              <w:t>C.</w:t>
              <w:tab/>
              <w:t>Diffusie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Turgordru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746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643255</wp:posOffset>
                      </wp:positionH>
                      <wp:positionV relativeFrom="paragraph">
                        <wp:posOffset>369570</wp:posOffset>
                      </wp:positionV>
                      <wp:extent cx="2538095" cy="21932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8000" cy="2193120"/>
                                <a:chOff x="0" y="0"/>
                                <a:chExt cx="2538000" cy="219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30610%20y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4480" cy="21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04960" y="6480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glasbu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6480" y="26280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520" y="48636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wa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6480" y="81144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5pt;margin-top:29.1pt;width:199.85pt;height:172.7pt" coordorigin="1013,582" coordsize="3997,3454">
                      <v:shape id="shape_0" ID="30610%20y" stroked="f" o:allowincell="f" style="position:absolute;left:1013;top:582;width:2872;height:3453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98;top:684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glasbu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58;top:996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38;top:1348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wa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58;top:1860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378460</wp:posOffset>
                      </wp:positionV>
                      <wp:extent cx="2468880" cy="2194560"/>
                      <wp:effectExtent l="14605" t="1460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2194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.05pt;margin-top:29.8pt;width:194.35pt;height:172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18</w:t>
              <w:tab/>
              <w:t xml:space="preserve">Watter van die volgende het </w:t>
            </w:r>
            <w:r>
              <w:rPr>
                <w:b/>
              </w:rPr>
              <w:t>nie</w:t>
            </w:r>
            <w:r>
              <w:rPr/>
              <w:t xml:space="preserve"> ´n invloed op die beweging van water van vlak X</w:t>
            </w:r>
          </w:p>
          <w:p>
            <w:pPr>
              <w:pStyle w:val="Normal"/>
              <w:rPr/>
            </w:pPr>
            <w:r>
              <w:rPr/>
              <w:tab/>
              <w:t xml:space="preserve">na vlak Y </w:t>
            </w:r>
            <w:r>
              <w:rPr>
                <w:b/>
              </w:rPr>
              <w:t>ni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ind w:left="4320" w:hanging="0"/>
              <w:rPr/>
            </w:pPr>
            <w:r>
              <w:rPr/>
              <w:tab/>
              <w:t>A.</w:t>
              <w:tab/>
              <w:t>Transpirasi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dhesiekragt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orteldru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ohesiekrag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148080</wp:posOffset>
                      </wp:positionH>
                      <wp:positionV relativeFrom="paragraph">
                        <wp:posOffset>427990</wp:posOffset>
                      </wp:positionV>
                      <wp:extent cx="3420110" cy="21101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0000" cy="2109960"/>
                                <a:chOff x="0" y="0"/>
                                <a:chExt cx="3420000" cy="210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30610%20k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85000" cy="21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83520" y="351720"/>
                                  <a:ext cx="3132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6440" y="1017360"/>
                                  <a:ext cx="3132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7160" y="1486440"/>
                                  <a:ext cx="3132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040" y="1428840"/>
                                  <a:ext cx="5479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maa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pt;margin-top:33.7pt;width:269.3pt;height:166.15pt" coordorigin="1808,674" coordsize="5386,3323">
                      <v:shape id="shape_0" ID="30610%20k" stroked="f" o:allowincell="f" style="position:absolute;left:1808;top:674;width:5172;height:3322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57;top:1228;width:492;height:3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4;top:2276;width:492;height:3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01;top:3015;width:492;height:3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53;top:2924;width:862;height:3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maa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377190</wp:posOffset>
                      </wp:positionV>
                      <wp:extent cx="4389120" cy="2037080"/>
                      <wp:effectExtent l="14605" t="14605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2037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9.85pt;margin-top:29.7pt;width:345.55pt;height:160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>Vrae 1.19 en 1.20 handel oor ´n diagrammatiese voorstelling van ´n gedeelte van die spysverteringskanaal van die men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291590</wp:posOffset>
                      </wp:positionV>
                      <wp:extent cx="365760" cy="18288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101.7pt;mso-position-vertical-relative:text;margin-left:33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  <w:gridCol w:w="296"/>
      </w:tblGrid>
      <w:tr>
        <w:trPr/>
        <w:tc>
          <w:tcPr>
            <w:tcW w:w="10458" w:type="dxa"/>
            <w:tcBorders/>
          </w:tcPr>
          <w:p>
            <w:pPr>
              <w:pStyle w:val="Normal"/>
              <w:rPr/>
            </w:pPr>
            <w:r>
              <w:rPr/>
              <w:t>1.19</w:t>
              <w:tab/>
              <w:t xml:space="preserve">Watter van die volgende is deurlopend betrokke in die beweging van stowwe </w:t>
              <w:tab/>
              <w:t>vanaf X tot Z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>Kou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Osmose</w:t>
            </w:r>
          </w:p>
          <w:p>
            <w:pPr>
              <w:pStyle w:val="Normal"/>
              <w:rPr/>
            </w:pPr>
            <w:r>
              <w:rPr/>
              <w:tab/>
              <w:t>C.</w:t>
              <w:tab/>
              <w:t>Ekskresie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Peristals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239"/>
      </w:tblGrid>
      <w:tr>
        <w:trPr/>
        <w:tc>
          <w:tcPr>
            <w:tcW w:w="10518" w:type="dxa"/>
            <w:tcBorders/>
          </w:tcPr>
          <w:p>
            <w:pPr>
              <w:pStyle w:val="Normal"/>
              <w:rPr/>
            </w:pPr>
            <w:r>
              <w:rPr/>
              <w:t>1.20</w:t>
              <w:tab/>
              <w:t xml:space="preserve">Watter van die volgende stowwe word </w:t>
            </w:r>
            <w:r>
              <w:rPr>
                <w:b/>
              </w:rPr>
              <w:t>nie</w:t>
            </w:r>
            <w:r>
              <w:rPr/>
              <w:t xml:space="preserve"> by streek Y op die diagram aangetref </w:t>
            </w:r>
            <w:r>
              <w:rPr>
                <w:b/>
              </w:rPr>
              <w:t>nie</w:t>
            </w:r>
            <w:r>
              <w:rPr/>
              <w:t>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>Galsoute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Vitamiene</w:t>
            </w:r>
          </w:p>
          <w:p>
            <w:pPr>
              <w:pStyle w:val="Normal"/>
              <w:rPr/>
            </w:pPr>
            <w:r>
              <w:rPr/>
              <w:tab/>
              <w:t>C.</w:t>
              <w:tab/>
              <w:t>Soutsuur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Sellulo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1</w:t>
              <w:tab/>
              <w:t>Oortollige aminosure word afgebreek in ureum in d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>milt.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niere.</w:t>
            </w:r>
          </w:p>
          <w:p>
            <w:pPr>
              <w:pStyle w:val="Normal"/>
              <w:rPr/>
            </w:pPr>
            <w:r>
              <w:rPr/>
              <w:tab/>
              <w:t>C.</w:t>
              <w:tab/>
              <w:t>blaas.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lew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2</w:t>
              <w:tab/>
              <w:t>Enterokin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>word deur die dunderm geproduseer.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funksioneer die beste by ´n pH-waarde van 3.</w:t>
            </w:r>
          </w:p>
          <w:p>
            <w:pPr>
              <w:pStyle w:val="Normal"/>
              <w:rPr/>
            </w:pPr>
            <w:r>
              <w:rPr/>
              <w:tab/>
              <w:t>C.</w:t>
              <w:tab/>
              <w:t>stimuleer spiersametrekking van die galblaas.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aktiveer pepsinogeen wat vertering van proteïene bevord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lang w:val="af-Z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195580</wp:posOffset>
                      </wp:positionV>
                      <wp:extent cx="4206240" cy="2377440"/>
                      <wp:effectExtent l="14605" t="14605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240" cy="2377440"/>
                                <a:chOff x="0" y="0"/>
                                <a:chExt cx="4206240" cy="237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1320" y="469800"/>
                                  <a:ext cx="43452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25920"/>
                                  <a:ext cx="43452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9040" y="587880"/>
                                  <a:ext cx="43452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8360" y="1725120"/>
                                  <a:ext cx="43452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06240" cy="237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05pt;margin-top:15.4pt;width:331.2pt;height:187.2pt" coordorigin="1741,308" coordsize="6624,3744">
                      <v:shape id="shape_0" stroked="f" o:allowincell="f" style="position:absolute;left:2074;top:1048;width:683;height:56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41;top:349;width:683;height:56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45;top:1234;width:683;height:56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56;top:3025;width:683;height:56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741;top:308;width:6623;height:3743;mso-wrap-style:none;v-text-anchor:middle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af-ZA"/>
              </w:rPr>
              <w:t>Vrae 1.23 to 1.25 handel oor ´n gedeelte van die menslike verteringstelse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08280</wp:posOffset>
                      </wp:positionV>
                      <wp:extent cx="3745230" cy="23749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5230" cy="237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29965" cy="2258060"/>
                                        <wp:effectExtent l="0" t="0" r="0" b="0"/>
                                        <wp:docPr id="20" name="30610%20x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30610%20x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9965" cy="225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9pt;height:187pt;mso-wrap-distance-left:9.05pt;mso-wrap-distance-right:9.05pt;mso-wrap-distance-top:0pt;mso-wrap-distance-bottom:0pt;margin-top:16.4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9965" cy="2258060"/>
                                  <wp:effectExtent l="0" t="0" r="0" b="0"/>
                                  <wp:docPr id="21" name="30610%20x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30610%20x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9965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3</w:t>
              <w:tab/>
              <w:t>Gal word geproduseer in die deel geno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>1.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2.</w:t>
            </w:r>
          </w:p>
          <w:p>
            <w:pPr>
              <w:pStyle w:val="Normal"/>
              <w:rPr/>
            </w:pPr>
            <w:r>
              <w:rPr/>
              <w:tab/>
              <w:t>C.</w:t>
              <w:tab/>
              <w:t>3.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4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86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>1.24</w:t>
              <w:tab/>
              <w:t>Watter van die volgende hormone word gesekreteer deur die wande van nommer 3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>Insulien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Tripsinogeen</w:t>
            </w:r>
          </w:p>
          <w:p>
            <w:pPr>
              <w:pStyle w:val="Normal"/>
              <w:rPr/>
            </w:pPr>
            <w:r>
              <w:rPr/>
              <w:tab/>
              <w:t>C.</w:t>
              <w:tab/>
              <w:t>Sekretien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Tripsien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5</w:t>
              <w:tab/>
              <w:t>Watter van die volgende ensieme sal aktief wees in die deel genommer 3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psi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ipas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mil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(i) en (ii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(i) en (iii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(ii) en (iii)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(i), (ii) en (iii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6</w:t>
              <w:tab/>
              <w:t xml:space="preserve">Watter van die volgende dui die korrekte pad van lugbeweging gedurende </w:t>
              <w:tab/>
              <w:t>uitaseming aa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trage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arink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larink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eusholt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neusholt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larink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arink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rage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neusholt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arink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larink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ragea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 xml:space="preserve">trage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larink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arink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eushol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7</w:t>
              <w:tab/>
              <w:t>Watter van die volgende stellings oor hemoglobien is WAAR? D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vervoer natriumione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bevat yster as ´n belangrike element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vervoer magnesiumione.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kom voor in witbloedsell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1450340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114.2pt" to="128.4pt,114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603115</wp:posOffset>
                      </wp:positionH>
                      <wp:positionV relativeFrom="paragraph">
                        <wp:posOffset>1684020</wp:posOffset>
                      </wp:positionV>
                      <wp:extent cx="0" cy="6858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45pt,132.6pt" to="362.45pt,18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603115</wp:posOffset>
                      </wp:positionH>
                      <wp:positionV relativeFrom="paragraph">
                        <wp:posOffset>769620</wp:posOffset>
                      </wp:positionV>
                      <wp:extent cx="0" cy="5715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45pt,60.6pt" to="362.45pt,105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769620</wp:posOffset>
                      </wp:positionV>
                      <wp:extent cx="33147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60.6pt" to="362.4pt,60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769620</wp:posOffset>
                      </wp:positionV>
                      <wp:extent cx="0" cy="6858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60.6pt" to="101.45pt,11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1569720</wp:posOffset>
                      </wp:positionV>
                      <wp:extent cx="0" cy="8001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123.6pt" to="101.45pt,186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091055</wp:posOffset>
                      </wp:positionH>
                      <wp:positionV relativeFrom="paragraph">
                        <wp:posOffset>1463040</wp:posOffset>
                      </wp:positionV>
                      <wp:extent cx="21717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65pt,115.2pt" to="335.6pt,115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091055</wp:posOffset>
                      </wp:positionH>
                      <wp:positionV relativeFrom="paragraph">
                        <wp:posOffset>1577340</wp:posOffset>
                      </wp:positionV>
                      <wp:extent cx="21717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65pt,124.2pt" to="335.6pt,124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2377440</wp:posOffset>
                      </wp:positionV>
                      <wp:extent cx="3314700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5pt,187.2pt" to="362.6pt,18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1564640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5pt,123.2pt" to="128.6pt,123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Vrae 1.28 tot 1.31 het betrekking op die volgende diagram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609725</wp:posOffset>
                      </wp:positionH>
                      <wp:positionV relativeFrom="paragraph">
                        <wp:posOffset>1364615</wp:posOffset>
                      </wp:positionV>
                      <wp:extent cx="466090" cy="35179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07.45pt;mso-position-vertical-relative:text;margin-left:126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255770</wp:posOffset>
                      </wp:positionH>
                      <wp:positionV relativeFrom="paragraph">
                        <wp:posOffset>1336675</wp:posOffset>
                      </wp:positionV>
                      <wp:extent cx="808990" cy="35179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pofi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05.25pt;mso-position-vertical-relative:text;margin-left:335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pofi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228215</wp:posOffset>
                      </wp:positionH>
                      <wp:positionV relativeFrom="paragraph">
                        <wp:posOffset>1000760</wp:posOffset>
                      </wp:positionV>
                      <wp:extent cx="1371600" cy="34290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der tiroksi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78.8pt;mso-position-vertical-relative:text;margin-left:17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der tiroksi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2369820</wp:posOffset>
                      </wp:positionV>
                      <wp:extent cx="1371600" cy="34290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er T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186.6pt;mso-position-vertical-relative:text;margin-left:18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er T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398395</wp:posOffset>
                      </wp:positionH>
                      <wp:positionV relativeFrom="paragraph">
                        <wp:posOffset>312420</wp:posOffset>
                      </wp:positionV>
                      <wp:extent cx="914400" cy="27432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der 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24.6pt;mso-position-vertical-relative:text;margin-left:188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der 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723515</wp:posOffset>
                      </wp:positionH>
                      <wp:positionV relativeFrom="paragraph">
                        <wp:posOffset>1541780</wp:posOffset>
                      </wp:positionV>
                      <wp:extent cx="457200" cy="36576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21.4pt;mso-position-vertical-relative:text;margin-left:21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066165</wp:posOffset>
                      </wp:positionH>
                      <wp:positionV relativeFrom="paragraph">
                        <wp:posOffset>298450</wp:posOffset>
                      </wp:positionV>
                      <wp:extent cx="4234180" cy="2405380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4180" cy="2405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33.4pt;height:189.4pt;mso-wrap-distance-left:9.05pt;mso-wrap-distance-right:9.05pt;mso-wrap-distance-top:0pt;mso-wrap-distance-bottom:0pt;margin-top:23.5pt;mso-position-vertical-relative:text;margin-left:83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8</w:t>
              <w:tab/>
              <w:t>Watter proses word deur die bostaande diagram geïllustre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smoregulering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Temperatuurregulering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Homeostase.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Suikerreguler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9</w:t>
              <w:tab/>
              <w:t>Nommer 1, 2 en 3 is onderskeideli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DH ; bynier ; minder tiroksien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TSH ; tiroïedklier ; minder tiroksien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DH ; bynier ; meer tiroksien.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TSH ; tiroïedklier ; meer tiroksie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0</w:t>
              <w:tab/>
              <w:t xml:space="preserve">Dié minerale element is noodsaaklik vir die normale funksionering van die klier </w:t>
              <w:tab/>
              <w:t>genommer 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triu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odiu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Yster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Kalsiu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1</w:t>
              <w:tab/>
              <w:t>Die hipofise is verbind aan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hipothalamus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medulla oblongata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mondholte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serebellu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2</w:t>
              <w:tab/>
              <w:t xml:space="preserve">´n Siekte waar die hormoonbeheer van bloedglukose onvoldoende is vanweë </w:t>
              <w:tab/>
              <w:t>´n tekort aan insulien is</w:t>
            </w:r>
          </w:p>
          <w:p>
            <w:pPr>
              <w:pStyle w:val="Normal"/>
              <w:tabs>
                <w:tab w:val="clear" w:pos="1008"/>
                <w:tab w:val="left" w:pos="-14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008"/>
                <w:tab w:val="left" w:pos="-1440" w:leader="none"/>
              </w:tabs>
              <w:rPr/>
            </w:pPr>
            <w:r>
              <w:rPr/>
              <w:t>beri-ber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008"/>
                <w:tab w:val="left" w:pos="-1440" w:leader="none"/>
              </w:tabs>
              <w:rPr/>
            </w:pPr>
            <w:r>
              <w:rPr/>
              <w:t>kretinism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008"/>
                <w:tab w:val="left" w:pos="-1440" w:leader="none"/>
              </w:tabs>
              <w:rPr/>
            </w:pPr>
            <w:r>
              <w:rPr/>
              <w:t>goitre.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diabete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3</w:t>
              <w:tab/>
              <w:t>´n Hormoon wat gedurende ´n toestand van skok vrygestel word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drenalie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glukago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nsulien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steroïed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4</w:t>
              <w:tab/>
              <w:t>Wat stel die volgende diagram voor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278255</wp:posOffset>
                      </wp:positionH>
                      <wp:positionV relativeFrom="paragraph">
                        <wp:posOffset>225425</wp:posOffset>
                      </wp:positionV>
                      <wp:extent cx="3773170" cy="116014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3170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47110" cy="1029335"/>
                                        <wp:effectExtent l="0" t="0" r="0" b="0"/>
                                        <wp:docPr id="40" name="30610%20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30610%20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" t="-9" r="-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7110" cy="1029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7.1pt;height:91.35pt;mso-wrap-distance-left:9.05pt;mso-wrap-distance-right:9.05pt;mso-wrap-distance-top:0pt;mso-wrap-distance-bottom:0pt;margin-top:17.75pt;mso-position-vertical-relative:text;margin-left:10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7110" cy="1029335"/>
                                  <wp:effectExtent l="0" t="0" r="0" b="0"/>
                                  <wp:docPr id="41" name="30610%20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30610%20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11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Enkelpolêre / monopolêre neuro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Bipolêr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Multipolêre / motoriese neuron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Tripolêre neur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Vrae 1.35 tot 1.37 handel oor ´n snit deur die menslike vel soos die onderstaande diagram aantoon</w:t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089025</wp:posOffset>
                      </wp:positionH>
                      <wp:positionV relativeFrom="paragraph">
                        <wp:posOffset>387350</wp:posOffset>
                      </wp:positionV>
                      <wp:extent cx="3654425" cy="281432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281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87090" cy="2642235"/>
                                        <wp:effectExtent l="0" t="0" r="0" b="0"/>
                                        <wp:docPr id="43" name="30610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30610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7090" cy="264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87.75pt;height:221.6pt;mso-wrap-distance-left:9.05pt;mso-wrap-distance-right:9.05pt;mso-wrap-distance-top:0pt;mso-wrap-distance-bottom:0pt;margin-top:30.5pt;mso-position-vertical-relative:text;margin-left:85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7090" cy="2642235"/>
                                  <wp:effectExtent l="0" t="0" r="0" b="0"/>
                                  <wp:docPr id="44" name="30610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30610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7090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275715</wp:posOffset>
                      </wp:positionH>
                      <wp:positionV relativeFrom="paragraph">
                        <wp:posOffset>1016000</wp:posOffset>
                      </wp:positionV>
                      <wp:extent cx="274320" cy="27432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0pt;mso-position-vertical-relative:text;margin-left:10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647315</wp:posOffset>
                      </wp:positionH>
                      <wp:positionV relativeFrom="paragraph">
                        <wp:posOffset>492760</wp:posOffset>
                      </wp:positionV>
                      <wp:extent cx="274320" cy="27432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8.8pt;mso-position-vertical-relative:text;margin-left:20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148455</wp:posOffset>
                      </wp:positionH>
                      <wp:positionV relativeFrom="paragraph">
                        <wp:posOffset>1564640</wp:posOffset>
                      </wp:positionV>
                      <wp:extent cx="365760" cy="457200"/>
                      <wp:effectExtent l="0" t="0" r="0" b="0"/>
                      <wp:wrapNone/>
                      <wp:docPr id="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123.2pt;mso-position-vertical-relative:text;margin-left:32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2529840</wp:posOffset>
                      </wp:positionV>
                      <wp:extent cx="365760" cy="497840"/>
                      <wp:effectExtent l="0" t="0" r="0" b="0"/>
                      <wp:wrapNone/>
                      <wp:docPr id="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9.2pt;mso-wrap-distance-left:9.05pt;mso-wrap-distance-right:9.05pt;mso-wrap-distance-top:0pt;mso-wrap-distance-bottom:0pt;margin-top:199.2pt;mso-position-vertical-relative:text;margin-left:33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1917700</wp:posOffset>
                      </wp:positionV>
                      <wp:extent cx="365760" cy="36576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51pt;mso-position-vertical-relative:text;margin-left:10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008"/>
                <w:tab w:val="left" w:pos="-14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5</w:t>
              <w:tab/>
              <w:t xml:space="preserve">Watter vitamien word vervaardig in die vel gedurende die teenwoordigheid van </w:t>
              <w:tab/>
              <w:t>sonli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Vitamien D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Vitamien C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Vitamien B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Vitamien 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86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>1.36</w:t>
              <w:tab/>
              <w:t>Dié groep nommers dui die strukture aan wat betrokke is by temperatuurreguler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, 2 en 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, 3 en 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, 2 en 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, 2 en 3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7</w:t>
              <w:tab/>
              <w:t>Hierdie struktuur verwyd op ´n warm da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188595</wp:posOffset>
                      </wp:positionV>
                      <wp:extent cx="1352550" cy="196405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1964160"/>
                                <a:chOff x="0" y="0"/>
                                <a:chExt cx="1352520" cy="196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30610%20y%20a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6680" cy="196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45080" y="60480"/>
                                  <a:ext cx="30744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5pt;margin-top:14.85pt;width:106.5pt;height:154.65pt" coordorigin="3090,297" coordsize="2130,3093">
                      <v:shape id="shape_0" ID="30610%20y%20a" stroked="f" o:allowincell="f" style="position:absolute;left:3090;top:297;width:2104;height:3092;mso-wrap-style:none;v-text-anchor:middle;mso-position-horizontal-relative:margin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36;top:392;width:483;height:3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808095</wp:posOffset>
                      </wp:positionH>
                      <wp:positionV relativeFrom="paragraph">
                        <wp:posOffset>607060</wp:posOffset>
                      </wp:positionV>
                      <wp:extent cx="274320" cy="27432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9.85pt;margin-top:47.8pt;width:21.5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795395</wp:posOffset>
                      </wp:positionH>
                      <wp:positionV relativeFrom="paragraph">
                        <wp:posOffset>988060</wp:posOffset>
                      </wp:positionV>
                      <wp:extent cx="274320" cy="27432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8.85pt;margin-top:77.8pt;width:21.5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af-ZA"/>
              </w:rPr>
              <w:t>Vrae 1.38 en 1.39 handel oor die diagram van die menslike tong.</w:t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  <w:tab/>
              <w:tab/>
              <w:tab/>
              <w:tab/>
              <w:tab/>
              <w:tab/>
              <w:t>SLEUTEL:</w:t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/>
            </w:pPr>
            <w:r>
              <w:rPr>
                <w:b w:val="false"/>
                <w:u w:val="none"/>
                <w:lang w:val="af-ZA"/>
              </w:rPr>
              <w:tab/>
              <w:tab/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b w:val="false"/>
                <w:u w:val="none"/>
                <w:lang w:val="af-ZA"/>
              </w:rPr>
              <w:t></w:t>
            </w:r>
            <w:r>
              <w:rPr>
                <w:b w:val="false"/>
                <w:u w:val="none"/>
                <w:lang w:val="af-ZA"/>
              </w:rPr>
              <w:t xml:space="preserve">   = positief</w:t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  <w:tab/>
              <w:tab/>
              <w:tab/>
              <w:tab/>
              <w:tab/>
              <w:tab/>
              <w:t>XX     = negatief</w:t>
            </w:r>
          </w:p>
          <w:p>
            <w:pPr>
              <w:pStyle w:val="Normal"/>
              <w:rPr>
                <w:b/>
                <w:b/>
                <w:u w:val="none"/>
                <w:lang w:val="af-ZA"/>
              </w:rPr>
            </w:pPr>
            <w:r>
              <w:rPr>
                <w:b/>
                <w:u w:val="none"/>
                <w:lang w:val="af-Z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66"/>
      </w:tblGrid>
      <w:tr>
        <w:trPr/>
        <w:tc>
          <w:tcPr>
            <w:tcW w:w="10188" w:type="dxa"/>
            <w:tcBorders/>
          </w:tcPr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  <w:t>1.38</w:t>
              <w:tab/>
              <w:t xml:space="preserve">In die eksperiment is ´n paar druppels van ´n onbekende vloeistof op die tong </w:t>
              <w:tab/>
              <w:t>gedrup en die resultate is op die diagram aangedui. Die vloeistof was waarskynlik</w:t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  <w:t>aarbeisap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  <w:t>soutwater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  <w:t>aalwynsa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ab/>
              <w:t>D.</w:t>
              <w:tab/>
              <w:t>suurlemoensap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  <w:t>1.39</w:t>
              <w:tab/>
              <w:t>Die olfaktoriese selle in Z op die diagram is</w:t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  <w:t>fotoreseptore.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  <w:t>proprioseptore.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  <w:t>chemoresepto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ab/>
              <w:t>D.</w:t>
              <w:tab/>
              <w:t>meganoreseptor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  <w:t>1.40</w:t>
              <w:tab/>
              <w:t>Die onderstaande spotprent is ´n voorbeeld v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34770</wp:posOffset>
                      </wp:positionH>
                      <wp:positionV relativeFrom="paragraph">
                        <wp:posOffset>282575</wp:posOffset>
                      </wp:positionV>
                      <wp:extent cx="3224530" cy="2157095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4530" cy="2157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3550" cy="2026285"/>
                                        <wp:effectExtent l="0" t="0" r="0" b="0"/>
                                        <wp:docPr id="54" name="30610%20y%20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30610%20y%20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3550" cy="202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53.9pt;height:169.85pt;mso-wrap-distance-left:9.05pt;mso-wrap-distance-right:9.05pt;mso-wrap-distance-top:0pt;mso-wrap-distance-bottom:0pt;margin-top:22.25pt;mso-position-vertical-relative:text;margin-left:105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2026285"/>
                                  <wp:effectExtent l="0" t="0" r="0" b="0"/>
                                  <wp:docPr id="55" name="30610%20y%2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30610%20y%2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</w:r>
          </w:p>
          <w:p>
            <w:pPr>
              <w:pStyle w:val="TextBody"/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</w:r>
          </w:p>
          <w:p>
            <w:pPr>
              <w:pStyle w:val="Normal"/>
              <w:rPr>
                <w:b/>
                <w:b/>
                <w:u w:val="none"/>
                <w:lang w:val="af-ZA"/>
              </w:rPr>
            </w:pPr>
            <w:r>
              <w:rPr>
                <w:b/>
                <w:u w:val="none"/>
                <w:lang w:val="af-Z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  <w:t>interspesifieke parasitisme.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  <w:t>intraspesifieke kommensalisme.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  <w:t>intraspesifieke kompetisie.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425"/>
                <w:tab w:val="clear" w:pos="540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b w:val="false"/>
                <w:b w:val="false"/>
                <w:u w:val="none"/>
                <w:lang w:val="af-ZA"/>
              </w:rPr>
            </w:pPr>
            <w:r>
              <w:rPr>
                <w:b w:val="false"/>
                <w:u w:val="none"/>
                <w:lang w:val="af-ZA"/>
              </w:rPr>
              <w:t>interspesifieke kompetisie.</w:t>
            </w:r>
          </w:p>
          <w:p>
            <w:pPr>
              <w:pStyle w:val="Normal"/>
              <w:jc w:val="right"/>
              <w:rPr/>
            </w:pPr>
            <w:r>
              <w:rPr/>
              <w:t>40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8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2"/>
              <w:tabs>
                <w:tab w:val="clear" w:pos="425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989070</wp:posOffset>
                      </wp:positionH>
                      <wp:positionV relativeFrom="paragraph">
                        <wp:posOffset>4678045</wp:posOffset>
                      </wp:positionV>
                      <wp:extent cx="365760" cy="548640"/>
                      <wp:effectExtent l="5715" t="3810" r="5715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1pt,368.35pt" to="342.85pt,411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360420</wp:posOffset>
                      </wp:positionH>
                      <wp:positionV relativeFrom="paragraph">
                        <wp:posOffset>4751705</wp:posOffset>
                      </wp:positionV>
                      <wp:extent cx="365760" cy="548640"/>
                      <wp:effectExtent l="5715" t="3810" r="5715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374.15pt" to="293.35pt,417.3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8072120</wp:posOffset>
                      </wp:positionV>
                      <wp:extent cx="27432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635.6pt" to="425.4pt,635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73355</wp:posOffset>
                      </wp:positionH>
                      <wp:positionV relativeFrom="paragraph">
                        <wp:posOffset>5953760</wp:posOffset>
                      </wp:positionV>
                      <wp:extent cx="6157595" cy="251777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7440" cy="2517840"/>
                                <a:chOff x="0" y="0"/>
                                <a:chExt cx="6157440" cy="251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30610%20v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91440"/>
                                  <a:ext cx="1685880" cy="242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19040" y="68148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pro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0" y="1372320"/>
                                  <a:ext cx="11887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proteïenoploss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0" y="1646640"/>
                                  <a:ext cx="12801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stukkies suurde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30610%20w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3587040" y="0"/>
                                  <a:ext cx="1990800" cy="251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45000" y="1280880"/>
                                  <a:ext cx="640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suiwer wa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84680" y="823680"/>
                                  <a:ext cx="27432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0" y="1733400"/>
                                  <a:ext cx="10058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dierweefs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800" y="1840320"/>
                                  <a:ext cx="10972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kopersulfa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oploss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468.8pt;width:484.85pt;height:198.25pt" coordorigin="273,9376" coordsize="9697,3965">
                      <v:shape id="shape_0" ID="30610%20v" stroked="f" o:allowincell="f" style="position:absolute;left:273;top:9520;width:2654;height:3820;mso-wrap-style:none;v-text-anchor:middle;mso-position-horizontal-relative:margin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0;top:10449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pr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22;top:11537;width:187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proteïenoploss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22;top:11969;width:201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stukkies suurdee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30610%20w" stroked="f" o:allowincell="f" style="position:absolute;left:5922;top:9376;width:3134;height:3964;mso-wrap-style:none;v-text-anchor:middle;mso-position-horizontal-relative:margin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13;top:11393;width:1007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suiwer wa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81,10673" to="2412,1081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386;top:12106;width:1583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dierweefs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06;top:12274;width:1727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kopersulfa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oploss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7833360</wp:posOffset>
                      </wp:positionV>
                      <wp:extent cx="274320" cy="0"/>
                      <wp:effectExtent l="0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616.8pt" to="425.4pt,616.8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RAAG 1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024755</wp:posOffset>
                      </wp:positionH>
                      <wp:positionV relativeFrom="paragraph">
                        <wp:posOffset>6410960</wp:posOffset>
                      </wp:positionV>
                      <wp:extent cx="198755" cy="182880"/>
                      <wp:effectExtent l="0" t="0" r="0" b="0"/>
                      <wp:wrapNone/>
                      <wp:docPr id="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4pt;mso-wrap-distance-left:9.05pt;mso-wrap-distance-right:9.05pt;mso-wrap-distance-top:0pt;mso-wrap-distance-bottom:0pt;margin-top:504.8pt;mso-position-vertical-relative:text;margin-left:395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770890</wp:posOffset>
                      </wp:positionV>
                      <wp:extent cx="3396615" cy="2802890"/>
                      <wp:effectExtent l="0" t="0" r="0" b="0"/>
                      <wp:wrapNone/>
                      <wp:docPr id="6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6615" cy="280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8020" cy="2698115"/>
                                        <wp:effectExtent l="0" t="0" r="0" b="0"/>
                                        <wp:docPr id="63" name="30610%20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30610%20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8020" cy="269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45pt;height:220.7pt;mso-wrap-distance-left:9.05pt;mso-wrap-distance-right:9.05pt;mso-wrap-distance-top:0pt;mso-wrap-distance-bottom:0pt;margin-top:60.7pt;mso-position-vertical-relative:text;margin-left:-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020" cy="2698115"/>
                                  <wp:effectExtent l="0" t="0" r="0" b="0"/>
                                  <wp:docPr id="64" name="30610%20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30610%20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269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373755</wp:posOffset>
                      </wp:positionH>
                      <wp:positionV relativeFrom="paragraph">
                        <wp:posOffset>866140</wp:posOffset>
                      </wp:positionV>
                      <wp:extent cx="2926080" cy="2107565"/>
                      <wp:effectExtent l="0" t="0" r="0" b="0"/>
                      <wp:wrapNone/>
                      <wp:docPr id="6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210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6375" cy="2016125"/>
                                        <wp:effectExtent l="0" t="0" r="0" b="0"/>
                                        <wp:docPr id="66" name="30610%20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30610%20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6375" cy="2016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165.95pt;mso-wrap-distance-left:9.05pt;mso-wrap-distance-right:9.05pt;mso-wrap-distance-top:0pt;mso-wrap-distance-bottom:0pt;margin-top:68.2pt;mso-position-vertical-relative:text;margin-left:265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6375" cy="2016125"/>
                                  <wp:effectExtent l="0" t="0" r="0" b="0"/>
                                  <wp:docPr id="67" name="30610%20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30610%20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6375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110480</wp:posOffset>
                      </wp:positionH>
                      <wp:positionV relativeFrom="paragraph">
                        <wp:posOffset>2730500</wp:posOffset>
                      </wp:positionV>
                      <wp:extent cx="744855" cy="274320"/>
                      <wp:effectExtent l="0" t="0" r="0" b="0"/>
                      <wp:wrapNone/>
                      <wp:docPr id="6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mbi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21.6pt;mso-wrap-distance-left:9.05pt;mso-wrap-distance-right:9.05pt;mso-wrap-distance-top:0pt;mso-wrap-distance-bottom:0pt;margin-top:215pt;mso-position-vertical-relative:text;margin-left:40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mbi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2725420</wp:posOffset>
                      </wp:positionV>
                      <wp:extent cx="822960" cy="423545"/>
                      <wp:effectExtent l="0" t="0" r="0" b="0"/>
                      <wp:wrapNone/>
                      <wp:docPr id="6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23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Elode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terpl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3.35pt;mso-wrap-distance-left:9.05pt;mso-wrap-distance-right:9.05pt;mso-wrap-distance-top:0pt;mso-wrap-distance-bottom:0pt;margin-top:214.6pt;mso-position-vertical-relative:text;margin-left:12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Elodea</w:t>
                            </w:r>
                            <w:r>
                              <w:rPr>
                                <w:sz w:val="20"/>
                              </w:rPr>
                              <w:t xml:space="preserve">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terpl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2353945</wp:posOffset>
                      </wp:positionV>
                      <wp:extent cx="822960" cy="457200"/>
                      <wp:effectExtent l="0" t="0" r="0" b="0"/>
                      <wp:wrapNone/>
                      <wp:docPr id="7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O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borre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rsam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pt;mso-wrap-distance-left:9.05pt;mso-wrap-distance-right:9.05pt;mso-wrap-distance-top:0pt;mso-wrap-distance-bottom:0pt;margin-top:185.35pt;mso-position-vertical-relative:text;margin-left: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borre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am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424940</wp:posOffset>
                      </wp:positionH>
                      <wp:positionV relativeFrom="paragraph">
                        <wp:posOffset>3007360</wp:posOffset>
                      </wp:positionV>
                      <wp:extent cx="1143635" cy="457200"/>
                      <wp:effectExtent l="0" t="0" r="0" b="0"/>
                      <wp:wrapNone/>
                      <wp:docPr id="7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u treg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36pt;mso-wrap-distance-left:9.05pt;mso-wrap-distance-right:9.05pt;mso-wrap-distance-top:0pt;mso-wrap-distance-bottom:0pt;margin-top:236.8pt;mso-position-vertical-relative:text;margin-left:11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u treg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459355</wp:posOffset>
                      </wp:positionH>
                      <wp:positionV relativeFrom="paragraph">
                        <wp:posOffset>3908425</wp:posOffset>
                      </wp:positionV>
                      <wp:extent cx="2465070" cy="1497330"/>
                      <wp:effectExtent l="0" t="0" r="0" b="0"/>
                      <wp:wrapNone/>
                      <wp:docPr id="7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070" cy="149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4570" cy="1398270"/>
                                        <wp:effectExtent l="0" t="0" r="0" b="0"/>
                                        <wp:docPr id="73" name="30610%20u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30610%20u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4570" cy="139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1pt;height:117.9pt;mso-wrap-distance-left:9.05pt;mso-wrap-distance-right:9.05pt;mso-wrap-distance-top:0pt;mso-wrap-distance-bottom:0pt;margin-top:307.75pt;mso-position-vertical-relative:text;margin-left:19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4570" cy="1398270"/>
                                  <wp:effectExtent l="0" t="0" r="0" b="0"/>
                                  <wp:docPr id="74" name="30610%20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30610%20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4570" cy="139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105275</wp:posOffset>
                      </wp:positionH>
                      <wp:positionV relativeFrom="paragraph">
                        <wp:posOffset>5188585</wp:posOffset>
                      </wp:positionV>
                      <wp:extent cx="1280160" cy="548640"/>
                      <wp:effectExtent l="0" t="0" r="0" b="0"/>
                      <wp:wrapNone/>
                      <wp:docPr id="7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l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triumhidroks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ploss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43.2pt;mso-wrap-distance-left:9.05pt;mso-wrap-distance-right:9.05pt;mso-wrap-distance-top:0pt;mso-wrap-distance-bottom:0pt;margin-top:408.55pt;mso-position-vertical-relative:text;margin-left:32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l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triumhidroksi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los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802255</wp:posOffset>
                      </wp:positionH>
                      <wp:positionV relativeFrom="paragraph">
                        <wp:posOffset>5241925</wp:posOffset>
                      </wp:positionV>
                      <wp:extent cx="822960" cy="457200"/>
                      <wp:effectExtent l="0" t="0" r="0" b="0"/>
                      <wp:wrapNone/>
                      <wp:docPr id="7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wendi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pt;mso-wrap-distance-left:9.05pt;mso-wrap-distance-right:9.05pt;mso-wrap-distance-top:0pt;mso-wrap-distance-bottom:0pt;margin-top:412.75pt;mso-position-vertical-relative:text;margin-left:22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wendi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2286000</wp:posOffset>
                      </wp:positionV>
                      <wp:extent cx="731520" cy="457200"/>
                      <wp:effectExtent l="0" t="0" r="0" b="0"/>
                      <wp:wrapNone/>
                      <wp:docPr id="7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iwer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6pt;mso-wrap-distance-left:9.05pt;mso-wrap-distance-right:9.05pt;mso-wrap-distance-top:0pt;mso-wrap-distance-bottom:0pt;margin-top:180pt;mso-position-vertical-relative:text;margin-left:34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iwer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2494280</wp:posOffset>
                      </wp:positionV>
                      <wp:extent cx="822960" cy="457200"/>
                      <wp:effectExtent l="0" t="0" r="0" b="0"/>
                      <wp:wrapNone/>
                      <wp:docPr id="7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kleur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ile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pt;mso-wrap-distance-left:9.05pt;mso-wrap-distance-right:9.05pt;mso-wrap-distance-top:0pt;mso-wrap-distance-bottom:0pt;margin-top:196.4pt;mso-position-vertical-relative:text;margin-left:45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kleur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ile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822960</wp:posOffset>
                      </wp:positionV>
                      <wp:extent cx="914400" cy="274320"/>
                      <wp:effectExtent l="0" t="0" r="0" b="0"/>
                      <wp:wrapNone/>
                      <wp:docPr id="7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loeë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64.8pt;mso-position-vertical-relative:text;margin-left:36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loeë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18135</wp:posOffset>
                      </wp:positionH>
                      <wp:positionV relativeFrom="paragraph">
                        <wp:posOffset>2717800</wp:posOffset>
                      </wp:positionV>
                      <wp:extent cx="731520" cy="274320"/>
                      <wp:effectExtent l="0" t="0" r="0" b="0"/>
                      <wp:wrapNone/>
                      <wp:docPr id="8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gbr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214pt;mso-position-vertical-relative:text;margin-left:2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gbr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5090795</wp:posOffset>
                      </wp:positionH>
                      <wp:positionV relativeFrom="paragraph">
                        <wp:posOffset>5953760</wp:posOffset>
                      </wp:positionV>
                      <wp:extent cx="1188720" cy="365760"/>
                      <wp:effectExtent l="0" t="0" r="0" b="0"/>
                      <wp:wrapNone/>
                      <wp:docPr id="8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lak v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plossing da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468.8pt;mso-position-vertical-relative:text;margin-left:40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lak v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lossing da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ie volgende eksperimentele opstellings het elkeen ´n foutiewe byskrif. Skryf eers die foutiewe, en dan die korrekte byskrif van elkeen op ´n nuwe reël neer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A</w:t>
              <w:tab/>
              <w:tab/>
              <w:tab/>
              <w:tab/>
              <w:tab/>
              <w:tab/>
              <w:t>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962785</wp:posOffset>
                      </wp:positionV>
                      <wp:extent cx="640080" cy="274320"/>
                      <wp:effectExtent l="0" t="0" r="0" b="0"/>
                      <wp:wrapNone/>
                      <wp:docPr id="8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gbr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54.5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gbr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C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</w:t>
              <w:tab/>
              <w:tab/>
              <w:tab/>
              <w:tab/>
              <w:tab/>
              <w:tab/>
              <w:tab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031740</wp:posOffset>
                      </wp:positionH>
                      <wp:positionV relativeFrom="paragraph">
                        <wp:posOffset>123190</wp:posOffset>
                      </wp:positionV>
                      <wp:extent cx="198755" cy="107315"/>
                      <wp:effectExtent l="0" t="0" r="0" b="0"/>
                      <wp:wrapNone/>
                      <wp:docPr id="8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9.7pt;mso-position-vertical-relative:text;margin-left:396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2"/>
              <w:tabs>
                <w:tab w:val="clear" w:pos="425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198880</wp:posOffset>
                      </wp:positionV>
                      <wp:extent cx="6400800" cy="2651760"/>
                      <wp:effectExtent l="14605" t="14605" r="14605" b="146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0" cy="2651760"/>
                                <a:chOff x="0" y="0"/>
                                <a:chExt cx="6400800" cy="265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240" y="0"/>
                                  <a:ext cx="6307560" cy="2651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30610%20d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852160" cy="248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667480" y="758160"/>
                                    <a:ext cx="6400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alg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237744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0240" y="237744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91840" y="237744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3440" y="237744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265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94.4pt;width:504pt;height:208.8pt" coordorigin="157,1888" coordsize="10080,4176">
                      <v:group id="shape_0" style="position:absolute;left:304;top:1888;width:9933;height:4176">
                        <v:shape id="shape_0" ID="30610%20d" stroked="f" o:allowincell="f" style="position:absolute;left:304;top:1888;width:9215;height:3919;mso-wrap-style:none;v-text-anchor:middle;mso-position-horizontal-relative:margin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29;top:3082;width:1007;height:7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alg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;top:5632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28;top:5632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88;top:5632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48;top:5632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157;top:1888;width:10079;height:4175;mso-wrap-style:none;v-text-anchor:middle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VRAAG 1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hierdie eksperiment is rivierwater, alge en slakke in verskeie kombinasies in vier verskillende flesse (A – D) geplaas. Elke fles is verseël en in sonlig geplaas vir dieselfde tydsdu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</w:t>
              <w:tab/>
              <w:t>Wat sal na 24 uur in fles A gebeur?</w:t>
            </w:r>
          </w:p>
          <w:p>
            <w:pPr>
              <w:pStyle w:val="Normal"/>
              <w:rPr/>
            </w:pPr>
            <w:r>
              <w:rPr/>
              <w:t>2.</w:t>
              <w:tab/>
              <w:t>Watter proses vind in fles B plaas?</w:t>
            </w:r>
          </w:p>
          <w:p>
            <w:pPr>
              <w:pStyle w:val="Normal"/>
              <w:rPr/>
            </w:pPr>
            <w:r>
              <w:rPr/>
              <w:t>3.</w:t>
              <w:tab/>
              <w:t>Watter gas is noodsaaklik vir bogenoemde proses in fles B?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Watter fles sal aan die einde van die eksperiment die mees gebalanseerdste </w:t>
              <w:tab/>
              <w:t>stelsel wees?  Verskaf redes vir u antwoord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atter fles sal al die suurstof eerste opgebrui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fdeling B begin op die volgende blads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2"/>
              <w:tabs>
                <w:tab w:val="clear" w:pos="425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rPr/>
            </w:pPr>
            <w:r>
              <w:rPr/>
              <w:t>Beantwoord AL die vra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VRAAG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1008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882015</wp:posOffset>
                      </wp:positionH>
                      <wp:positionV relativeFrom="paragraph">
                        <wp:posOffset>176530</wp:posOffset>
                      </wp:positionV>
                      <wp:extent cx="4960620" cy="2317115"/>
                      <wp:effectExtent l="14605" t="0" r="0" b="146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800" cy="2316960"/>
                                <a:chOff x="0" y="0"/>
                                <a:chExt cx="4960800" cy="231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" y="0"/>
                                  <a:ext cx="4947120" cy="2207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30610%20e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9720" y="0"/>
                                    <a:ext cx="4572000" cy="2207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118188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90280" y="22716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6640" y="57960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49960" y="85212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49960" y="125784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0960"/>
                                  <a:ext cx="486936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45pt;margin-top:13.9pt;width:390.6pt;height:182.4pt" coordorigin="1389,278" coordsize="7812,3648">
                      <v:group id="shape_0" style="position:absolute;left:1410;top:278;width:7791;height:3477">
                        <v:shape id="shape_0" ID="30610%20e" stroked="f" o:allowincell="f" style="position:absolute;left:1425;top:278;width:7199;height:3476;mso-wrap-style:none;v-text-anchor:middle;mso-position-horizontal-relative:margin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10;top:2139;width:719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81;top:636;width:719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97;top:1191;width:719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18;top:1620;width:719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18;top:2259;width:719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1389;top:327;width:7667;height:3599;mso-wrap-style:none;v-text-anchor:middle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Die diagram is ´n dwarssnit deur ´n wortelha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1941830</wp:posOffset>
                      </wp:positionV>
                      <wp:extent cx="4202430" cy="1828800"/>
                      <wp:effectExtent l="14605" t="14605" r="0" b="146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2280" cy="1828800"/>
                                <a:chOff x="0" y="0"/>
                                <a:chExt cx="420228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4320" y="24120"/>
                                  <a:ext cx="3927960" cy="1804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30610%20h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927960" cy="1577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030680" y="1530360"/>
                                    <a:ext cx="8229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Diagram 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720" y="890280"/>
                                    <a:ext cx="5850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sonli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26080" y="1073160"/>
                                    <a:ext cx="8229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Diagram 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53560" y="72072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74720" y="4330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114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95pt;margin-top:152.9pt;width:330.9pt;height:144pt" coordorigin="2179,3058" coordsize="6618,2880">
                      <v:group id="shape_0" style="position:absolute;left:2611;top:3096;width:6186;height:2842">
                        <v:shape id="shape_0" ID="30610%20h" stroked="f" o:allowincell="f" style="position:absolute;left:2611;top:3096;width:6185;height:2484;mso-wrap-style:none;v-text-anchor:middle;mso-position-horizontal-relative:margin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34;top:5506;width:129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Diagram 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97;top:4498;width:920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sonli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19;top:4786;width:129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Diagram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90;top:4231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83;top:3778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2179;top:3058;width:6479;height:2879;mso-wrap-style:none;v-text-anchor:middle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ab/>
              <w:t>2.1.1</w:t>
              <w:tab/>
              <w:t>Identifiseer nommer 1, 2, 4 en 5.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>Verduidelik hoe die wortelhaar aangepas is vir waterabsorpsie.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>Verduidelik waarom water in die wortelhaar in beweeg.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>Wat sal met die deel in nommer 3 gebeur wanneer ´n hoë konsentrasie kunsmis (3:2:1) in die omgewing van die wortelhaar gegooi word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Die resultaat van ´n eksperiment wat uitgevoer is met ´n plant word in diagram A en B vertoon.Diagram A toon die resultaat aan die einde van die eksperiment en diagram B is ´n dwarssnit deur een stingelpunt van die 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Wat is die doel met hierdie eksperiment?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Wat is die naam van die chemiese boodskappers wat verantwoordelik is vir hierdie respons?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Gebruik diagram B en verduidelik, met sigbare redes wat met streke X en Y gebeur.</w:t>
            </w:r>
          </w:p>
          <w:p>
            <w:pPr>
              <w:pStyle w:val="Normal"/>
              <w:rPr/>
            </w:pPr>
            <w:r>
              <w:rPr/>
              <w:tab/>
              <w:t>2.2.4</w:t>
              <w:tab/>
              <w:t xml:space="preserve">Watter raad kan u gee sodat dit veroorsaak dat die stingels regop </w:t>
              <w:tab/>
              <w:tab/>
              <w:tab/>
              <w:t>groei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573530</wp:posOffset>
                      </wp:positionH>
                      <wp:positionV relativeFrom="paragraph">
                        <wp:posOffset>436880</wp:posOffset>
                      </wp:positionV>
                      <wp:extent cx="2835910" cy="155067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080" cy="1550520"/>
                                <a:chOff x="0" y="0"/>
                                <a:chExt cx="2836080" cy="155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30610%20y%20j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2768760" cy="155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5880" y="55008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7360" y="3402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360" y="7182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0320" y="112536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9pt;margin-top:34.4pt;width:223.3pt;height:122.1pt" coordorigin="2478,688" coordsize="4466,2442">
                      <v:shape id="shape_0" ID="30610%20y%20j" stroked="f" o:allowincell="f" style="position:absolute;left:2478;top:688;width:4359;height:2441;mso-wrap-style:none;v-text-anchor:middle;mso-position-horizontal-relative:margin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582;top:1555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06;top:1224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37;top:1819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68;top:2460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.3</w:t>
              <w:tab/>
              <w:t xml:space="preserve">Die onderstaande diagram toon ´n gedeelte van die gaswisselingstelsel van die </w:t>
              <w:tab/>
              <w:t>me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Identifiseer nommer 1 en 2.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Nommer 4 dui op gaswisseling. Watter gasse is hierby betrokke?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Verduidelik volledig hoe gaswisseling in die diagram plaasvind.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Gee DRIE maniere waarop die gaswisselingstelsel aangepas is vir doeltreffende gaswisseling tussen die gedeeltes genommer 1 en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  <w:tab/>
              <w:t xml:space="preserve">´n Eksperiment is in die donker uitgevoer om die respirasietempo te vergelyk </w:t>
              <w:tab/>
              <w:t xml:space="preserve">van ´n aantal ertjiesade wat vir ses uur in water gekweek is en toe in ´n warm </w:t>
              <w:tab/>
              <w:t xml:space="preserve">plek vir die duur van verskillende tye gelaat is om te ontkiem. Sommige van die </w:t>
              <w:tab/>
              <w:t xml:space="preserve">ontkiemende sade is in ´n groot proefbuis geplaas saam met bikarbonaat </w:t>
              <w:tab/>
              <w:t>indikator en die tyd is geneem totdat ´n kleurverandering voorgekom h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Broomtimolblou kleur van blou (meer O</w:t>
            </w:r>
            <w:r>
              <w:rPr>
                <w:vertAlign w:val="subscript"/>
              </w:rPr>
              <w:t>2</w:t>
            </w:r>
            <w:r>
              <w:rPr/>
              <w:t>) na geel (meer CO</w:t>
            </w:r>
            <w:r>
              <w:rPr>
                <w:vertAlign w:val="subscript"/>
              </w:rPr>
              <w:t>2</w:t>
            </w:r>
            <w:r>
              <w:rPr/>
              <w:t xml:space="preserve">). Die resultate </w:t>
              <w:tab/>
              <w:t>verskyn in die tabel hierond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 van kleurverandering van Broomtimolblou</w:t>
            </w:r>
          </w:p>
          <w:p>
            <w:pPr>
              <w:pStyle w:val="Normal"/>
              <w:jc w:val="center"/>
              <w:rPr/>
            </w:pPr>
            <w:r>
              <w:rPr/>
              <w:t>(arbitrêre eenhede per minuut)</w:t>
            </w:r>
          </w:p>
        </w:tc>
        <w:tc>
          <w:tcPr>
            <w:tcW w:w="5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d wat sade ontkiem het</w:t>
            </w:r>
          </w:p>
          <w:p>
            <w:pPr>
              <w:pStyle w:val="Normal"/>
              <w:jc w:val="center"/>
              <w:rPr/>
            </w:pPr>
            <w:r>
              <w:rPr/>
              <w:t>(dae)</w:t>
            </w:r>
          </w:p>
        </w:tc>
      </w:tr>
      <w:tr>
        <w:trPr/>
        <w:tc>
          <w:tcPr>
            <w:tcW w:w="5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32"/>
              </w:numPr>
              <w:rPr/>
            </w:pPr>
            <w:r>
              <w:rPr/>
              <w:t>Teken die resultate op ´n lyngrafiek (y-as = tyd van kleurverandering en x-as = tyd wat sade ontkiem).</w:t>
            </w:r>
          </w:p>
          <w:p>
            <w:pPr>
              <w:pStyle w:val="Normal"/>
              <w:numPr>
                <w:ilvl w:val="2"/>
                <w:numId w:val="32"/>
              </w:numPr>
              <w:rPr/>
            </w:pPr>
            <w:r>
              <w:rPr/>
              <w:t>Watter afleiding kan uit die grafiek gemaak word?</w:t>
            </w:r>
          </w:p>
          <w:p>
            <w:pPr>
              <w:pStyle w:val="Normal"/>
              <w:numPr>
                <w:ilvl w:val="2"/>
                <w:numId w:val="32"/>
              </w:numPr>
              <w:rPr/>
            </w:pPr>
            <w:r>
              <w:rPr/>
              <w:t>Noem die tempo van kleurverandering op dag 3.</w:t>
            </w:r>
          </w:p>
          <w:p>
            <w:pPr>
              <w:pStyle w:val="Normal"/>
              <w:rPr/>
            </w:pPr>
            <w:r>
              <w:rPr/>
              <w:tab/>
              <w:t>2.4.4</w:t>
              <w:tab/>
              <w:t xml:space="preserve">Watter kleurverandering sal u na agt dae verwag indien ´n waterplant </w:t>
              <w:tab/>
              <w:tab/>
              <w:t xml:space="preserve">in plaas van ertjiesade in die proefbuis in die donker geplaas sou </w:t>
              <w:tab/>
              <w:tab/>
              <w:tab/>
              <w:t>word?  Verskaf ´n rede vir u antwo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2"/>
              <w:tabs>
                <w:tab w:val="clear" w:pos="425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483995</wp:posOffset>
                      </wp:positionH>
                      <wp:positionV relativeFrom="paragraph">
                        <wp:posOffset>403860</wp:posOffset>
                      </wp:positionV>
                      <wp:extent cx="3200400" cy="2560320"/>
                      <wp:effectExtent l="14605" t="14605" r="14605" b="146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560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6.85pt;margin-top:31.8pt;width:251.95pt;height:201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>3.1</w:t>
              <w:tab/>
              <w:t xml:space="preserve">Bestudeer die onderstaande diagram van ´n gedeelte van die menslike </w:t>
              <w:tab/>
              <w:t>spysverteringstelse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476625</wp:posOffset>
                      </wp:positionH>
                      <wp:positionV relativeFrom="paragraph">
                        <wp:posOffset>496570</wp:posOffset>
                      </wp:positionV>
                      <wp:extent cx="320040" cy="1154430"/>
                      <wp:effectExtent l="0" t="0" r="0" b="0"/>
                      <wp:wrapNone/>
                      <wp:docPr id="8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1154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90.9pt;mso-wrap-distance-left:9.05pt;mso-wrap-distance-right:9.05pt;mso-wrap-distance-top:0pt;mso-wrap-distance-bottom:0pt;margin-top:39.1pt;mso-position-vertical-relative:text;margin-left:27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316605</wp:posOffset>
                      </wp:positionH>
                      <wp:positionV relativeFrom="paragraph">
                        <wp:posOffset>1591945</wp:posOffset>
                      </wp:positionV>
                      <wp:extent cx="480060" cy="247015"/>
                      <wp:effectExtent l="0" t="0" r="0" b="0"/>
                      <wp:wrapNone/>
                      <wp:docPr id="9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19.45pt;mso-wrap-distance-left:9.05pt;mso-wrap-distance-right:9.05pt;mso-wrap-distance-top:0pt;mso-wrap-distance-bottom:0pt;margin-top:125.35pt;mso-position-vertical-relative:text;margin-left:26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249170</wp:posOffset>
                      </wp:positionH>
                      <wp:positionV relativeFrom="paragraph">
                        <wp:posOffset>1199515</wp:posOffset>
                      </wp:positionV>
                      <wp:extent cx="640080" cy="494665"/>
                      <wp:effectExtent l="0" t="0" r="0" b="0"/>
                      <wp:wrapNone/>
                      <wp:docPr id="9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8.95pt;mso-wrap-distance-left:9.05pt;mso-wrap-distance-right:9.05pt;mso-wrap-distance-top:0pt;mso-wrap-distance-bottom:0pt;margin-top:94.45pt;mso-position-vertical-relative:text;margin-left:17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898900</wp:posOffset>
                      </wp:positionH>
                      <wp:positionV relativeFrom="paragraph">
                        <wp:posOffset>2555875</wp:posOffset>
                      </wp:positionV>
                      <wp:extent cx="480060" cy="247650"/>
                      <wp:effectExtent l="0" t="0" r="0" b="0"/>
                      <wp:wrapNone/>
                      <wp:docPr id="9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19.5pt;mso-wrap-distance-left:9.05pt;mso-wrap-distance-right:9.05pt;mso-wrap-distance-top:0pt;mso-wrap-distance-bottom:0pt;margin-top:201.25pt;mso-position-vertical-relative:text;margin-left:30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032635</wp:posOffset>
                      </wp:positionH>
                      <wp:positionV relativeFrom="paragraph">
                        <wp:posOffset>1651000</wp:posOffset>
                      </wp:positionV>
                      <wp:extent cx="320040" cy="247650"/>
                      <wp:effectExtent l="0" t="0" r="0" b="0"/>
                      <wp:wrapNone/>
                      <wp:docPr id="9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19.5pt;mso-wrap-distance-left:9.05pt;mso-wrap-distance-right:9.05pt;mso-wrap-distance-top:0pt;mso-wrap-distance-bottom:0pt;margin-top:130pt;mso-position-vertical-relative:text;margin-left:16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6495" cy="2616200"/>
                  <wp:effectExtent l="0" t="0" r="0" b="0"/>
                  <wp:docPr id="94" name="30610D%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30610D%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3.1.1</w:t>
              <w:tab/>
              <w:t>Identifiseer nommer 1, 2 en 3.</w:t>
            </w:r>
          </w:p>
          <w:p>
            <w:pPr>
              <w:pStyle w:val="Normal"/>
              <w:rPr/>
            </w:pPr>
            <w:r>
              <w:rPr/>
              <w:tab/>
              <w:t>3.1.2</w:t>
              <w:tab/>
              <w:t>Gebruik die nommers van die diagram en toon EEN struktuur aan w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>(a)</w:t>
              <w:tab/>
              <w:t>glukose en aminosure absorbeer.</w:t>
            </w:r>
          </w:p>
          <w:p>
            <w:pPr>
              <w:pStyle w:val="Normal"/>
              <w:rPr/>
            </w:pPr>
            <w:r>
              <w:rPr/>
              <w:tab/>
              <w:tab/>
              <w:t>(b)</w:t>
              <w:tab/>
              <w:t>bikarbonate en succus entericus (dermsap) sekreteer.</w:t>
            </w:r>
          </w:p>
          <w:p>
            <w:pPr>
              <w:pStyle w:val="Normal"/>
              <w:rPr/>
            </w:pPr>
            <w:r>
              <w:rPr/>
              <w:tab/>
              <w:tab/>
              <w:t>(c)</w:t>
              <w:tab/>
              <w:t>peristaltiese bewegings moontlik maa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3.1.3</w:t>
              <w:tab/>
              <w:t xml:space="preserve">Noem die ensieme wat deur die deel in nommer 4 afgeskei word en </w:t>
              <w:tab/>
              <w:tab/>
              <w:t>wat ´n rol speel by die vertering van koolhidrate.</w:t>
            </w:r>
          </w:p>
          <w:p>
            <w:pPr>
              <w:pStyle w:val="Normal"/>
              <w:rPr/>
            </w:pPr>
            <w:r>
              <w:rPr/>
              <w:tab/>
              <w:t>3.1.4</w:t>
              <w:tab/>
              <w:t xml:space="preserve">Wat gebeur met oormaat glukose wanneer die bloedglukose vlak styg </w:t>
              <w:tab/>
              <w:tab/>
              <w:t>in deel nommer 7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3.2</w:t>
              <w:tab/>
              <w:t>Woestynrotte kan vir lang periodes sonder water klaar kom, maar nie-</w:t>
              <w:tab/>
              <w:t xml:space="preserve">woestynrotte kan nie.  Die grafiek hieronder toon die konsentrasie van ureum </w:t>
              <w:tab/>
              <w:t>in die uriene van beide tipes rotte wat dieselfde dieët vol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29665</wp:posOffset>
                </wp:positionH>
                <wp:positionV relativeFrom="paragraph">
                  <wp:posOffset>2040255</wp:posOffset>
                </wp:positionV>
                <wp:extent cx="365760" cy="27432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60.65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76325</wp:posOffset>
                </wp:positionH>
                <wp:positionV relativeFrom="paragraph">
                  <wp:posOffset>1244600</wp:posOffset>
                </wp:positionV>
                <wp:extent cx="457200" cy="27432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8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50925</wp:posOffset>
                </wp:positionH>
                <wp:positionV relativeFrom="paragraph">
                  <wp:posOffset>1636395</wp:posOffset>
                </wp:positionV>
                <wp:extent cx="463550" cy="27432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1.6pt;mso-wrap-distance-left:9.05pt;mso-wrap-distance-right:9.05pt;mso-wrap-distance-top:0pt;mso-wrap-distance-bottom:0pt;margin-top:128.85pt;mso-position-vertical-relative:text;margin-left: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80135</wp:posOffset>
                </wp:positionH>
                <wp:positionV relativeFrom="paragraph">
                  <wp:posOffset>853440</wp:posOffset>
                </wp:positionV>
                <wp:extent cx="457200" cy="27432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7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89025</wp:posOffset>
                </wp:positionH>
                <wp:positionV relativeFrom="paragraph">
                  <wp:posOffset>478790</wp:posOffset>
                </wp:positionV>
                <wp:extent cx="457200" cy="27432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.7pt;mso-position-vertical-relative:text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05535</wp:posOffset>
                </wp:positionH>
                <wp:positionV relativeFrom="paragraph">
                  <wp:posOffset>85090</wp:posOffset>
                </wp:positionV>
                <wp:extent cx="457200" cy="27432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7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555625</wp:posOffset>
                      </wp:positionH>
                      <wp:positionV relativeFrom="paragraph">
                        <wp:posOffset>608330</wp:posOffset>
                      </wp:positionV>
                      <wp:extent cx="823595" cy="36639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Ureum (d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3.8pt;margin-top:47.9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Ureum (dm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078865</wp:posOffset>
                      </wp:positionH>
                      <wp:positionV relativeFrom="paragraph">
                        <wp:posOffset>-22225</wp:posOffset>
                      </wp:positionV>
                      <wp:extent cx="4103370" cy="2851785"/>
                      <wp:effectExtent l="0" t="0" r="0" b="0"/>
                      <wp:wrapNone/>
                      <wp:docPr id="10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3370" cy="285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0965" cy="2750820"/>
                                        <wp:effectExtent l="0" t="0" r="0" b="0"/>
                                        <wp:docPr id="103" name="30610%20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30610%20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0965" cy="275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1pt;height:224.55pt;mso-wrap-distance-left:9.05pt;mso-wrap-distance-right:9.05pt;mso-wrap-distance-top:0pt;mso-wrap-distance-bottom:0pt;margin-top:-1.75pt;mso-position-vertical-relative:text;margin-left:8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0965" cy="2750820"/>
                                  <wp:effectExtent l="0" t="0" r="0" b="0"/>
                                  <wp:docPr id="104" name="30610%2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30610%2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0965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3221355</wp:posOffset>
                      </wp:positionH>
                      <wp:positionV relativeFrom="paragraph">
                        <wp:posOffset>175895</wp:posOffset>
                      </wp:positionV>
                      <wp:extent cx="1828800" cy="363855"/>
                      <wp:effectExtent l="0" t="0" r="0" b="0"/>
                      <wp:wrapNone/>
                      <wp:docPr id="10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W – Dae wanneer kos en water gegee i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 – Dae slegs kos gegee i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8.65pt;mso-wrap-distance-left:9.05pt;mso-wrap-distance-right:9.05pt;mso-wrap-distance-top:0pt;mso-wrap-distance-bottom:0pt;margin-top:13.85pt;mso-position-vertical-relative:text;margin-left:25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 – Dae wanneer kos en water gegee 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 – Dae slegs kos gegee i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2083435</wp:posOffset>
                      </wp:positionV>
                      <wp:extent cx="914400" cy="274320"/>
                      <wp:effectExtent l="0" t="0" r="0" b="0"/>
                      <wp:wrapNone/>
                      <wp:docPr id="10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rmale ro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64.05pt;mso-position-vertical-relative:text;margin-left:32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male r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095115</wp:posOffset>
                      </wp:positionH>
                      <wp:positionV relativeFrom="paragraph">
                        <wp:posOffset>998855</wp:posOffset>
                      </wp:positionV>
                      <wp:extent cx="914400" cy="274320"/>
                      <wp:effectExtent l="0" t="0" r="0" b="0"/>
                      <wp:wrapNone/>
                      <wp:docPr id="10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estynro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78.65pt;mso-position-vertical-relative:text;margin-left:32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estynr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2604135</wp:posOffset>
                      </wp:positionV>
                      <wp:extent cx="1371600" cy="274320"/>
                      <wp:effectExtent l="0" t="0" r="0" b="0"/>
                      <wp:wrapNone/>
                      <wp:docPr id="10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Tyd (da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205.05pt;mso-position-vertical-relative:text;margin-left:21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yd (da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827405</wp:posOffset>
                      </wp:positionH>
                      <wp:positionV relativeFrom="paragraph">
                        <wp:posOffset>-33655</wp:posOffset>
                      </wp:positionV>
                      <wp:extent cx="4234180" cy="2847340"/>
                      <wp:effectExtent l="0" t="0" r="0" b="0"/>
                      <wp:wrapNone/>
                      <wp:docPr id="10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4180" cy="284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33.4pt;height:224.2pt;mso-wrap-distance-left:9.05pt;mso-wrap-distance-right:9.05pt;mso-wrap-distance-top:0pt;mso-wrap-distance-bottom:0pt;margin-top:-2.65pt;mso-position-vertical-relative:text;margin-left:65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-6985</wp:posOffset>
                      </wp:positionV>
                      <wp:extent cx="274320" cy="2286000"/>
                      <wp:effectExtent l="0" t="0" r="0" b="0"/>
                      <wp:wrapNone/>
                      <wp:docPr id="11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0pt;mso-wrap-distance-left:9.05pt;mso-wrap-distance-right:9.05pt;mso-wrap-distance-top:0pt;mso-wrap-distance-bottom:0pt;margin-top:-0.55pt;mso-position-vertical-relative:text;margin-left:8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1067435</wp:posOffset>
                      </wp:positionH>
                      <wp:positionV relativeFrom="paragraph">
                        <wp:posOffset>-19685</wp:posOffset>
                      </wp:positionV>
                      <wp:extent cx="457200" cy="2377440"/>
                      <wp:effectExtent l="0" t="0" r="0" b="0"/>
                      <wp:wrapNone/>
                      <wp:docPr id="11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7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7.2pt;mso-wrap-distance-left:9.05pt;mso-wrap-distance-right:9.05pt;mso-wrap-distance-top:0pt;mso-wrap-distance-bottom:0pt;margin-top:-1.55pt;mso-position-vertical-relative:text;margin-left:8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3.2.1</w:t>
              <w:tab/>
              <w:t>Toon die konsentrasie ureum aan in die uriene van die nie-</w:t>
              <w:tab/>
              <w:tab/>
              <w:tab/>
              <w:t>woestynrotte tot op 8 dae.</w:t>
            </w:r>
          </w:p>
          <w:p>
            <w:pPr>
              <w:pStyle w:val="Normal"/>
              <w:rPr/>
            </w:pPr>
            <w:r>
              <w:rPr/>
              <w:tab/>
              <w:t>3.2.2</w:t>
              <w:tab/>
              <w:t xml:space="preserve">Bereken die verskil van die konsentrasie ureum van albei rotte </w:t>
              <w:tab/>
              <w:tab/>
              <w:tab/>
              <w:t>wanneer hulle op dag 8 geen water gehad het nie.</w:t>
            </w:r>
          </w:p>
          <w:p>
            <w:pPr>
              <w:pStyle w:val="Normal"/>
              <w:rPr/>
            </w:pPr>
            <w:r>
              <w:rPr/>
              <w:tab/>
              <w:t>3.2.3</w:t>
              <w:tab/>
              <w:t xml:space="preserve">Ureum bevat stikstof. Watter organiese verbinding moet verander </w:t>
              <w:tab/>
              <w:tab/>
              <w:tab/>
              <w:t>word om ureum te produse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  <w:tab/>
              <w:t xml:space="preserve">Die histogramme hieronder illustreer vloeistofmonsters wat op twee </w:t>
              <w:tab/>
              <w:t>verskillende streke uit die menslike nefron onttrek i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77495</wp:posOffset>
                      </wp:positionH>
                      <wp:positionV relativeFrom="paragraph">
                        <wp:posOffset>18415</wp:posOffset>
                      </wp:positionV>
                      <wp:extent cx="6301740" cy="2012315"/>
                      <wp:effectExtent l="14605" t="13970" r="0" b="146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1800" cy="2012400"/>
                                <a:chOff x="0" y="0"/>
                                <a:chExt cx="6301800" cy="201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6299280" cy="1920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30610%20g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766440" y="0"/>
                                    <a:ext cx="4831560" cy="170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361440"/>
                                    <a:ext cx="6299280" cy="1559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97280" y="1285200"/>
                                      <a:ext cx="73152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ZA"/>
                                          </w:rPr>
                                          <w:t>monster 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57600" y="1285200"/>
                                      <a:ext cx="82296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ZA"/>
                                          </w:rPr>
                                          <w:t>monster I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384880" y="137160"/>
                                      <a:ext cx="914400" cy="990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1440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ZA"/>
                                            </w:rPr>
                                            <w:t xml:space="preserve">natriumione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080" y="375840"/>
                                        <a:ext cx="73152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ZA"/>
                                            </w:rPr>
                                            <w:t>glukos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16040"/>
                                        <a:ext cx="73152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ZA"/>
                                            </w:rPr>
                                            <w:t xml:space="preserve">ureum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32760"/>
                                      <a:ext cx="822960" cy="54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ZA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ZA"/>
                                          </w:rPr>
                                          <w:t>opgelost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ZA"/>
                                          </w:rPr>
                                          <w:t>stoww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60320" y="96480"/>
                                      <a:ext cx="822960" cy="54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ZA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ZA"/>
                                          </w:rPr>
                                          <w:t>opgelost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ZA"/>
                                          </w:rPr>
                                          <w:t>stoww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1240" y="0"/>
                                      <a:ext cx="457200" cy="1193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ZA"/>
                                          </w:rPr>
                                          <w:t>0,3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ZA"/>
                                          </w:rPr>
                                          <w:t>0,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ZA"/>
                                          </w:rPr>
                                          <w:t>0,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10480" y="2520"/>
                                      <a:ext cx="457200" cy="1193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ZA"/>
                                          </w:rPr>
                                          <w:t>3,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ZA"/>
                                          </w:rPr>
                                          <w:t>2,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ZA"/>
                                          </w:rPr>
                                          <w:t>1,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6217920" cy="201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1.45pt;width:496.2pt;height:158.45pt" coordorigin="437,29" coordsize="9924,3169">
                      <v:group id="shape_0" style="position:absolute;left:441;top:29;width:9920;height:3025">
                        <v:shape id="shape_0" ID="30610%20g" stroked="f" o:allowincell="f" style="position:absolute;left:1648;top:29;width:7608;height:2688;mso-wrap-style:none;v-text-anchor:middle;mso-position-horizontal-relative:margin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group id="shape_0" style="position:absolute;left:441;top:598;width:9920;height:2456">
                          <v:shape id="shape_0" stroked="f" o:allowincell="f" style="position:absolute;left:2169;top:2622;width:1151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monster 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201;top:2622;width:1295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monster I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8921;top:814;width:1440;height:1560">
                            <v:shape id="shape_0" stroked="f" o:allowincell="f" style="position:absolute;left:8921;top:814;width:1439;height:43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 xml:space="preserve">natriumione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937;top:1406;width:1151;height:43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glukos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921;top:1942;width:1151;height:43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 xml:space="preserve">ureum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41;top:650;width:1295;height:863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opgelos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stoww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73;top:750;width:1295;height:863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opgelos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stoww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325;top:598;width:719;height:18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0,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0,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497;top:602;width:719;height:18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1,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rect id="shape_0" stroked="t" o:allowincell="f" style="position:absolute;left:437;top:30;width:9791;height:3167;mso-wrap-style:none;v-text-anchor:middle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Teken en benoem ´n diagram van die nefron en dui, deur middel van pylpunte, </w:t>
              <w:tab/>
              <w:t>aan waar “monster I” en “monster II” onttrek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Vraag 3.4 vervolg op die volgende bladsy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4</w:t>
              <w:tab/>
              <w:t xml:space="preserve">Dieregedrag speel ´n belangrike rol in temperatuurregulering. Bestudeer die </w:t>
              <w:tab/>
              <w:t>diagramme hieronder en antwoord die vrae wat vol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770380</wp:posOffset>
                      </wp:positionV>
                      <wp:extent cx="365760" cy="365760"/>
                      <wp:effectExtent l="9525" t="9525" r="10160" b="1016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9.05pt;margin-top:139.4pt;width:28.75pt;height:28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28575</wp:posOffset>
                      </wp:positionV>
                      <wp:extent cx="6217920" cy="5303520"/>
                      <wp:effectExtent l="14605" t="14605" r="14605" b="146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5303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05pt;margin-top:2.25pt;width:489.55pt;height:417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891540</wp:posOffset>
                      </wp:positionH>
                      <wp:positionV relativeFrom="paragraph">
                        <wp:posOffset>3690620</wp:posOffset>
                      </wp:positionV>
                      <wp:extent cx="365760" cy="365760"/>
                      <wp:effectExtent l="9525" t="9525" r="10160" b="1016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0.2pt;margin-top:290.6pt;width:28.75pt;height:28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189220</wp:posOffset>
                      </wp:positionH>
                      <wp:positionV relativeFrom="paragraph">
                        <wp:posOffset>673100</wp:posOffset>
                      </wp:positionV>
                      <wp:extent cx="548640" cy="365760"/>
                      <wp:effectExtent l="0" t="0" r="0" b="0"/>
                      <wp:wrapNone/>
                      <wp:docPr id="11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53pt;mso-position-vertical-relative:text;margin-left:408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537460</wp:posOffset>
                      </wp:positionH>
                      <wp:positionV relativeFrom="paragraph">
                        <wp:posOffset>1920875</wp:posOffset>
                      </wp:positionV>
                      <wp:extent cx="0" cy="1280160"/>
                      <wp:effectExtent l="10160" t="0" r="952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151.25pt" to="199.8pt,25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5920740</wp:posOffset>
                      </wp:positionH>
                      <wp:positionV relativeFrom="paragraph">
                        <wp:posOffset>2286635</wp:posOffset>
                      </wp:positionV>
                      <wp:extent cx="0" cy="1280160"/>
                      <wp:effectExtent l="9525" t="0" r="952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pt,180.05pt" to="466.2pt,280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3451860</wp:posOffset>
                      </wp:positionH>
                      <wp:positionV relativeFrom="paragraph">
                        <wp:posOffset>3932555</wp:posOffset>
                      </wp:positionV>
                      <wp:extent cx="0" cy="1280160"/>
                      <wp:effectExtent l="10160" t="0" r="952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8pt,309.65pt" to="271.8pt,410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097780</wp:posOffset>
                      </wp:positionH>
                      <wp:positionV relativeFrom="paragraph">
                        <wp:posOffset>508635</wp:posOffset>
                      </wp:positionV>
                      <wp:extent cx="0" cy="640080"/>
                      <wp:effectExtent l="10160" t="0" r="952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4pt,40.05pt" to="401.4pt,90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163060</wp:posOffset>
                      </wp:positionH>
                      <wp:positionV relativeFrom="paragraph">
                        <wp:posOffset>287655</wp:posOffset>
                      </wp:positionV>
                      <wp:extent cx="934720" cy="1048385"/>
                      <wp:effectExtent l="0" t="0" r="0" b="0"/>
                      <wp:wrapNone/>
                      <wp:docPr id="12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1048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2950" cy="946785"/>
                                        <wp:effectExtent l="0" t="0" r="0" b="0"/>
                                        <wp:docPr id="122" name="30610%20y%20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30610%20y%20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946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82.55pt;mso-wrap-distance-left:9.05pt;mso-wrap-distance-right:9.05pt;mso-wrap-distance-top:0pt;mso-wrap-distance-bottom:0pt;margin-top:22.65pt;mso-position-vertical-relative:text;margin-left:32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946785"/>
                                  <wp:effectExtent l="0" t="0" r="0" b="0"/>
                                  <wp:docPr id="123" name="30610%20y%20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30610%20y%20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360420</wp:posOffset>
                      </wp:positionH>
                      <wp:positionV relativeFrom="paragraph">
                        <wp:posOffset>1737995</wp:posOffset>
                      </wp:positionV>
                      <wp:extent cx="2646045" cy="2145665"/>
                      <wp:effectExtent l="0" t="0" r="0" b="0"/>
                      <wp:wrapNone/>
                      <wp:docPr id="12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045" cy="2145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7450" cy="2047875"/>
                                        <wp:effectExtent l="0" t="0" r="0" b="0"/>
                                        <wp:docPr id="125" name="30610%20y%20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30610%20y%20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0" cy="204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35pt;height:168.95pt;mso-wrap-distance-left:9.05pt;mso-wrap-distance-right:9.05pt;mso-wrap-distance-top:0pt;mso-wrap-distance-bottom:0pt;margin-top:136.85pt;mso-position-vertical-relative:text;margin-left:264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2047875"/>
                                  <wp:effectExtent l="0" t="0" r="0" b="0"/>
                                  <wp:docPr id="126" name="30610%20y%20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30610%20y%20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823460</wp:posOffset>
                      </wp:positionH>
                      <wp:positionV relativeFrom="paragraph">
                        <wp:posOffset>1737995</wp:posOffset>
                      </wp:positionV>
                      <wp:extent cx="731520" cy="274320"/>
                      <wp:effectExtent l="0" t="0" r="0" b="0"/>
                      <wp:wrapNone/>
                      <wp:docPr id="12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lfho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136.85pt;mso-position-vertical-relative:text;margin-left:379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lfho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165860</wp:posOffset>
                      </wp:positionH>
                      <wp:positionV relativeFrom="paragraph">
                        <wp:posOffset>823595</wp:posOffset>
                      </wp:positionV>
                      <wp:extent cx="731520" cy="274320"/>
                      <wp:effectExtent l="0" t="0" r="0" b="0"/>
                      <wp:wrapNone/>
                      <wp:docPr id="12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ntebo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64.85pt;mso-position-vertical-relative:text;margin-left:9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nteb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274820</wp:posOffset>
                      </wp:positionH>
                      <wp:positionV relativeFrom="paragraph">
                        <wp:posOffset>92075</wp:posOffset>
                      </wp:positionV>
                      <wp:extent cx="1828800" cy="274320"/>
                      <wp:effectExtent l="0" t="0" r="0" b="0"/>
                      <wp:wrapNone/>
                      <wp:docPr id="12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aierstertmeerk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6pt;mso-wrap-distance-left:9.05pt;mso-wrap-distance-right:9.05pt;mso-wrap-distance-top:0pt;mso-wrap-distance-bottom:0pt;margin-top:7.25pt;mso-position-vertical-relative:text;margin-left:33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aierstertmeerk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525780</wp:posOffset>
                      </wp:positionH>
                      <wp:positionV relativeFrom="paragraph">
                        <wp:posOffset>3841115</wp:posOffset>
                      </wp:positionV>
                      <wp:extent cx="2921000" cy="1496695"/>
                      <wp:effectExtent l="0" t="0" r="0" b="0"/>
                      <wp:wrapNone/>
                      <wp:docPr id="13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0" cy="149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8120" cy="1405255"/>
                                        <wp:effectExtent l="0" t="0" r="0" b="0"/>
                                        <wp:docPr id="131" name="30610%20y%20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30610%20y%20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8120" cy="1405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pt;height:117.85pt;mso-wrap-distance-left:9.05pt;mso-wrap-distance-right:9.05pt;mso-wrap-distance-top:0pt;mso-wrap-distance-bottom:0pt;margin-top:302.45pt;mso-position-vertical-relative:text;margin-left:41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8120" cy="1405255"/>
                                  <wp:effectExtent l="0" t="0" r="0" b="0"/>
                                  <wp:docPr id="132" name="30610%20y%20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30610%20y%20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120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1440180</wp:posOffset>
                      </wp:positionH>
                      <wp:positionV relativeFrom="paragraph">
                        <wp:posOffset>3658235</wp:posOffset>
                      </wp:positionV>
                      <wp:extent cx="731520" cy="274320"/>
                      <wp:effectExtent l="0" t="0" r="0" b="0"/>
                      <wp:wrapNone/>
                      <wp:docPr id="13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sbe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288.05pt;mso-position-vertical-relative:text;margin-left:11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sbe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920740</wp:posOffset>
                      </wp:positionH>
                      <wp:positionV relativeFrom="paragraph">
                        <wp:posOffset>2835275</wp:posOffset>
                      </wp:positionV>
                      <wp:extent cx="457200" cy="365760"/>
                      <wp:effectExtent l="0" t="0" r="0" b="0"/>
                      <wp:wrapNone/>
                      <wp:docPr id="13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23.25pt;mso-position-vertical-relative:text;margin-left:46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537460</wp:posOffset>
                      </wp:positionH>
                      <wp:positionV relativeFrom="paragraph">
                        <wp:posOffset>2469515</wp:posOffset>
                      </wp:positionV>
                      <wp:extent cx="457200" cy="365760"/>
                      <wp:effectExtent l="0" t="0" r="0" b="0"/>
                      <wp:wrapNone/>
                      <wp:docPr id="13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94.45pt;mso-position-vertical-relative:text;margin-left:199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3451860</wp:posOffset>
                      </wp:positionH>
                      <wp:positionV relativeFrom="paragraph">
                        <wp:posOffset>4389755</wp:posOffset>
                      </wp:positionV>
                      <wp:extent cx="457200" cy="365760"/>
                      <wp:effectExtent l="0" t="0" r="0" b="0"/>
                      <wp:wrapNone/>
                      <wp:docPr id="13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345.65pt;mso-position-vertical-relative:text;margin-left:27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726180</wp:posOffset>
                      </wp:positionH>
                      <wp:positionV relativeFrom="paragraph">
                        <wp:posOffset>99695</wp:posOffset>
                      </wp:positionV>
                      <wp:extent cx="365760" cy="365760"/>
                      <wp:effectExtent l="9525" t="9525" r="10160" b="1016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3.4pt;margin-top:7.85pt;width:28.75pt;height:28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60020</wp:posOffset>
                      </wp:positionH>
                      <wp:positionV relativeFrom="paragraph">
                        <wp:posOffset>97790</wp:posOffset>
                      </wp:positionV>
                      <wp:extent cx="2920365" cy="3293745"/>
                      <wp:effectExtent l="0" t="0" r="0" b="0"/>
                      <wp:wrapNone/>
                      <wp:docPr id="13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3293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7960" cy="3192780"/>
                                        <wp:effectExtent l="0" t="0" r="0" b="0"/>
                                        <wp:docPr id="139" name="30610%20y%20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30610%20y%20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7960" cy="319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259.35pt;mso-wrap-distance-left:9.05pt;mso-wrap-distance-right:9.05pt;mso-wrap-distance-top:0pt;mso-wrap-distance-bottom:0pt;margin-top:7.7pt;mso-position-vertical-relative:text;margin-left:1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960" cy="3192780"/>
                                  <wp:effectExtent l="0" t="0" r="0" b="0"/>
                                  <wp:docPr id="140" name="30610%20y%2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30610%20y%2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960" cy="319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708660</wp:posOffset>
                      </wp:positionH>
                      <wp:positionV relativeFrom="paragraph">
                        <wp:posOffset>38735</wp:posOffset>
                      </wp:positionV>
                      <wp:extent cx="365760" cy="365760"/>
                      <wp:effectExtent l="9525" t="9525" r="10160" b="1016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5.8pt;margin-top:3.05pt;width:28.75pt;height:28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3.4.1</w:t>
              <w:tab/>
              <w:t xml:space="preserve">Verduidelik hoe grootte by die diere A en B ´n effek het op </w:t>
              <w:tab/>
              <w:tab/>
              <w:tab/>
              <w:t>temperatuurregulering.</w:t>
            </w:r>
          </w:p>
          <w:p>
            <w:pPr>
              <w:pStyle w:val="Normal"/>
              <w:rPr/>
            </w:pPr>
            <w:r>
              <w:rPr/>
              <w:tab/>
              <w:t>3.4.2</w:t>
              <w:tab/>
              <w:t xml:space="preserve">Gee VIER maniere hoe die dier in diagram C sy liggaamstemperatuur </w:t>
              <w:tab/>
              <w:tab/>
              <w:t>op ´n warm dag reguleer.</w:t>
            </w:r>
          </w:p>
          <w:p>
            <w:pPr>
              <w:pStyle w:val="Normal"/>
              <w:rPr/>
            </w:pPr>
            <w:r>
              <w:rPr/>
              <w:tab/>
              <w:t>3.4.3</w:t>
              <w:tab/>
              <w:t xml:space="preserve">Verduidelik hoe die dier in diagram D aangepas is om die uiterste lae </w:t>
              <w:tab/>
              <w:tab/>
              <w:t>temperature van die Arktiese streek te oorleef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86"/>
      </w:tblGrid>
      <w:tr>
        <w:trPr/>
        <w:tc>
          <w:tcPr>
            <w:tcW w:w="10368" w:type="dxa"/>
            <w:tcBorders/>
          </w:tcPr>
          <w:p>
            <w:pPr>
              <w:pStyle w:val="Heading2"/>
              <w:tabs>
                <w:tab w:val="clear" w:pos="425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/>
            </w:pPr>
            <w:r>
              <w:rPr/>
              <w:t>VRAAG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585470</wp:posOffset>
                      </wp:positionV>
                      <wp:extent cx="6337300" cy="3279140"/>
                      <wp:effectExtent l="0" t="0" r="0" b="0"/>
                      <wp:wrapNone/>
                      <wp:docPr id="14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0" cy="327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9pt;height:258.2pt;mso-wrap-distance-left:9.05pt;mso-wrap-distance-right:9.05pt;mso-wrap-distance-top:0pt;mso-wrap-distance-bottom:0pt;margin-top:46.1pt;mso-position-vertical-relative:text;margin-left:8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4.1</w:t>
              <w:tab/>
              <w:t>Lees die onderstaande berig en antwoord die vrae wat volg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tabs>
                <w:tab w:val="clear" w:pos="540"/>
                <w:tab w:val="clear" w:pos="851"/>
                <w:tab w:val="clear" w:pos="1440"/>
                <w:tab w:val="clear" w:pos="1980"/>
                <w:tab w:val="clear" w:pos="4536"/>
                <w:tab w:val="clear" w:pos="7200"/>
                <w:tab w:val="clear" w:pos="7938"/>
                <w:tab w:val="clear" w:pos="9639"/>
              </w:tabs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VIGS as aanmeldbare siekte verklaar na skok-statistiek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Politieke Redaksie</w:t>
              <w:tab/>
              <w:tab/>
              <w:t>Beeld koerant – Donderdag 4 Maart 19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2"/>
              </w:rPr>
              <w:t xml:space="preserve">Kaapstad – Dr. Nkosazana Zuma, minister van gesondheid, het gister bekend gemaak dat </w:t>
              <w:tab/>
              <w:t xml:space="preserve">MIV-besmetting as ´n aanmeldbare siekte verklaar is. Sy het gesê die jongste statistieke oor </w:t>
              <w:tab/>
              <w:t xml:space="preserve">die toename van HIV-gevalle in 1998, veral die toename van 65% onder swanger tieners </w:t>
              <w:tab/>
              <w:t>maak haar “doodbang”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reël 5</w:t>
              <w:tab/>
            </w:r>
            <w:r>
              <w:rPr>
                <w:sz w:val="22"/>
              </w:rPr>
              <w:t xml:space="preserve">Die grootste toename was onder 15 tot 19 jariges, naamlik van 12,7% tot 21%.  Altesame </w:t>
              <w:tab/>
              <w:t xml:space="preserve">26,1% vroue in die ouderdomsgroep 20 tot 24 het einde verlede jaar die virus onder lede </w:t>
              <w:tab/>
              <w:t xml:space="preserve">gehad en 26,9% van die vroue tussen 25 en 29 jaar. KwaZulu Natal is die provinsie met die </w:t>
              <w:tab/>
              <w:t xml:space="preserve">hoogste voorkoms (32,5%) gevolg deur Mpumalanga (30%), die Vrystaat (22,6%), Gauteng </w:t>
              <w:tab/>
              <w:t>(22,5%), Noordwes (21,3%), die Oos-Kaap (15,9%), die Noordelike Provinsie (11,5%) die,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reël 10</w:t>
            </w:r>
            <w:r>
              <w:rPr/>
              <w:tab/>
            </w:r>
            <w:r>
              <w:rPr>
                <w:sz w:val="22"/>
              </w:rPr>
              <w:t>Noord Kaap (9,9%) en die Wes-Kaap (5,2%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2"/>
              </w:rPr>
              <w:t xml:space="preserve">Volgens haar sal daar inligtingsprogramme vir veral die jeug moet wees omdat dit duidelik is </w:t>
              <w:tab/>
              <w:t xml:space="preserve">dat hulle nie voldoende oor die siekte ingelig is nie. Voorts word talle pasiënte deur hul </w:t>
              <w:tab/>
              <w:t xml:space="preserve">gesinne versorg en moet hulle die nodige voorsorgmaatreëls tref. Dieselfde geld vir lyke wat </w:t>
              <w:tab/>
              <w:t>deur familielede gewas word. Studies het getoon dat die HIV-virus nog tot vyftien dae na di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reël 15</w:t>
            </w:r>
            <w:r>
              <w:rPr/>
              <w:tab/>
            </w:r>
            <w:r>
              <w:rPr>
                <w:sz w:val="22"/>
              </w:rPr>
              <w:t>dood in die lyk oorleef, het Zuma gesê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4.1.1</w:t>
              <w:tab/>
              <w:t>Waarvoor staan die word VIGS?</w:t>
            </w:r>
          </w:p>
          <w:p>
            <w:pPr>
              <w:pStyle w:val="Normal"/>
              <w:rPr/>
            </w:pPr>
            <w:r>
              <w:rPr/>
              <w:tab/>
              <w:t>4.1.2</w:t>
              <w:tab/>
              <w:t>Watter ouderdomsgroep toon die grootste toename van HIV?</w:t>
            </w:r>
          </w:p>
          <w:p>
            <w:pPr>
              <w:pStyle w:val="Normal"/>
              <w:rPr/>
            </w:pPr>
            <w:r>
              <w:rPr/>
              <w:tab/>
              <w:t>4.1.3</w:t>
              <w:tab/>
              <w:t xml:space="preserve">Waarom is inligtingsprogramme in verband met vigs nodig vir die </w:t>
              <w:tab/>
              <w:tab/>
              <w:tab/>
              <w:t>jeug?</w:t>
            </w:r>
          </w:p>
          <w:p>
            <w:pPr>
              <w:pStyle w:val="Normal"/>
              <w:rPr/>
            </w:pPr>
            <w:r>
              <w:rPr/>
              <w:tab/>
              <w:t>4.1.4</w:t>
              <w:tab/>
              <w:t xml:space="preserve">Waarom moet mense wat met lyke werk voorsorg teen die HIV-virus </w:t>
              <w:tab/>
              <w:tab/>
              <w:t>tref?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/>
              <w:tab/>
              <w:tab/>
              <w:t>4.1.5</w:t>
              <w:tab/>
              <w:t xml:space="preserve">Gee EEN voorspelling en verband met die HIV % in KwaZulu Natal in </w:t>
              <w:tab/>
              <w:tab/>
              <w:t>die komende jaar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4.2</w:t>
              <w:tab/>
              <w:t xml:space="preserve">Die chemiese en fisiese komponente in die weefselvloeistof handhaaf ´n </w:t>
              <w:tab/>
              <w:t xml:space="preserve">konstante balans. Bestudeer die onderstaande diagram en antwoord die vrae </w:t>
              <w:tab/>
              <w:t>wat vol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89100</wp:posOffset>
                </wp:positionH>
                <wp:positionV relativeFrom="paragraph">
                  <wp:posOffset>83820</wp:posOffset>
                </wp:positionV>
                <wp:extent cx="3395980" cy="2323465"/>
                <wp:effectExtent l="14605" t="0" r="190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880" cy="2323440"/>
                          <a:chOff x="0" y="0"/>
                          <a:chExt cx="3395880" cy="23234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3371040" cy="2323440"/>
                          </a:xfrm>
                        </wpg:grpSpPr>
                        <pic:pic xmlns:pic="http://schemas.openxmlformats.org/drawingml/2006/picture">
                          <pic:nvPicPr>
                            <pic:cNvPr id="13" name="30610%20b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3189600" cy="232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400" y="10774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7246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s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480" y="8161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5670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040" y="32076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5280" y="11563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0" y="15476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13266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5162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3383280" cy="2286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6.6pt;width:267.4pt;height:182.95pt" coordorigin="2660,132" coordsize="5348,3659">
                <v:group id="shape_0" style="position:absolute;left:2699;top:132;width:5309;height:3659">
                  <v:shape id="shape_0" ID="30610%20b" stroked="f" o:allowincell="f" style="position:absolute;left:2699;top:132;width:5022;height:3658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6;top:1829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Z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6;top:1273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ZA"/>
                            </w:rPr>
                            <w:t>s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1417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Z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6;top:1025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Z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2;top:637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Z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2;top:1953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Z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8;top:2569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Z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2;top:2221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Z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4;top:945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Z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660;top:161;width:5327;height:359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4.2.1</w:t>
              <w:tab/>
              <w:t xml:space="preserve">Watter term word gebruik om die handhawing van ´n konstante </w:t>
              <w:tab/>
              <w:tab/>
              <w:tab/>
              <w:t>balans van die weefselvloeistof aan te toon?</w:t>
            </w:r>
          </w:p>
          <w:p>
            <w:pPr>
              <w:pStyle w:val="Normal"/>
              <w:rPr/>
            </w:pPr>
            <w:r>
              <w:rPr/>
              <w:tab/>
              <w:t>4.2.2</w:t>
              <w:tab/>
              <w:t xml:space="preserve">Watter letters in die diagram dui onderskeidelik die weefselvloeistof </w:t>
              <w:tab/>
              <w:tab/>
              <w:t>en die limfbuis aan?</w:t>
            </w:r>
          </w:p>
          <w:p>
            <w:pPr>
              <w:pStyle w:val="Normal"/>
              <w:rPr/>
            </w:pPr>
            <w:r>
              <w:rPr/>
              <w:tab/>
              <w:t>4.2.3</w:t>
              <w:tab/>
              <w:t xml:space="preserve">Gee TWEE maniere hoe weefselvloeistof weer in die bloedstroom </w:t>
              <w:tab/>
              <w:tab/>
              <w:t>beland.</w:t>
            </w:r>
          </w:p>
          <w:p>
            <w:pPr>
              <w:pStyle w:val="Normal"/>
              <w:rPr/>
            </w:pPr>
            <w:r>
              <w:rPr/>
              <w:tab/>
              <w:t>4.2.4</w:t>
              <w:tab/>
              <w:t>Watter gas word deur X op die diagram voorgestel?</w:t>
            </w:r>
          </w:p>
          <w:p>
            <w:pPr>
              <w:pStyle w:val="Normal"/>
              <w:rPr/>
            </w:pPr>
            <w:r>
              <w:rPr/>
              <w:tab/>
              <w:t>4.2.5</w:t>
              <w:tab/>
              <w:t xml:space="preserve">Tydens watter proses word die gas wat as antwoord vir vraag 4.2.4 </w:t>
              <w:tab/>
              <w:tab/>
              <w:t>gegee is, gevor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  <w:tab/>
              <w:t xml:space="preserve">Bestudeer die grafiek van ´n impala-bevolking op ´n omheinde wildsplaas en </w:t>
              <w:tab/>
              <w:t>beantwoord die vrae wat volg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3335</wp:posOffset>
                      </wp:positionV>
                      <wp:extent cx="4663440" cy="3989705"/>
                      <wp:effectExtent l="14605" t="0" r="14605" b="146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3440" cy="3989880"/>
                                <a:chOff x="0" y="0"/>
                                <a:chExt cx="4663440" cy="39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0"/>
                                  <a:ext cx="4569480" cy="3898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30610%20c%20new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253800" y="484560"/>
                                    <a:ext cx="2904480" cy="318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16200000">
                                    <a:off x="-680760" y="680760"/>
                                    <a:ext cx="1728000" cy="36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aantal impala’s in duisende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93480" y="2458080"/>
                                    <a:ext cx="14630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geskaktte dravermoë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06440" y="2968560"/>
                                    <a:ext cx="14630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impala bevolkin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1040" y="362412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jaa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23720"/>
                                  <a:ext cx="4663440" cy="356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4pt;margin-top:34.4pt;width:414.75pt;height:280.8pt" coordorigin="1028,688" coordsize="8295,5616">
                      <v:group id="shape_0" style="position:absolute;left:1028;top:784;width:8268;height:5376">
                        <v:shape id="shape_0" ID="30610%20c%20new" stroked="f" o:allowincell="f" style="position:absolute;left:2500;top:784;width:4573;height:5011;mso-wrap-style:none;v-text-anchor:middle;mso-position-horizontal-relative:margin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28;top:1093;width:2720;height:576;mso-wrap-style:square;v-text-anchor:top;rotation:270;mso-position-horizontal-relative:margin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aantal impala’s in duisend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72;top:3892;width:230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geskaktte dravermoë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93;top:4696;width:230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impala bevolkin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16;top:5728;width:719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jaa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1980;top:688;width:7343;height:5615;mso-wrap-style:none;v-text-anchor:middle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4.3.1</w:t>
              <w:tab/>
              <w:t>Definieer die term “bevolking”</w:t>
            </w:r>
          </w:p>
          <w:p>
            <w:pPr>
              <w:pStyle w:val="Normal"/>
              <w:rPr/>
            </w:pPr>
            <w:r>
              <w:rPr/>
              <w:tab/>
              <w:t>4.3.2</w:t>
              <w:tab/>
              <w:t>Watter afleiding kan jy uit die grafiek maak?</w:t>
            </w:r>
          </w:p>
          <w:p>
            <w:pPr>
              <w:pStyle w:val="Normal"/>
              <w:rPr/>
            </w:pPr>
            <w:r>
              <w:rPr/>
              <w:tab/>
              <w:t>4.3.3</w:t>
              <w:tab/>
              <w:t>Watter groeivorm word van 1905 tot 1920 voorgestel?</w:t>
            </w:r>
          </w:p>
          <w:p>
            <w:pPr>
              <w:pStyle w:val="Normal"/>
              <w:rPr/>
            </w:pPr>
            <w:r>
              <w:rPr/>
              <w:tab/>
              <w:t>4.3.4</w:t>
              <w:tab/>
              <w:t>Wat was die dravermoë van die impala-bevolking in 1917?</w:t>
            </w:r>
          </w:p>
          <w:p>
            <w:pPr>
              <w:pStyle w:val="Normal"/>
              <w:rPr/>
            </w:pPr>
            <w:r>
              <w:rPr/>
              <w:tab/>
              <w:t>4.3.5</w:t>
              <w:tab/>
              <w:t>Wanneer het daar ´n afname in die bevolking ingetree?</w:t>
            </w:r>
          </w:p>
          <w:p>
            <w:pPr>
              <w:pStyle w:val="Normal"/>
              <w:rPr/>
            </w:pPr>
            <w:r>
              <w:rPr/>
              <w:tab/>
              <w:t>4.3.6</w:t>
              <w:tab/>
              <w:t>Gee TWEE redes wat dalk verantwoordelik was vir hierdie afname.</w:t>
            </w:r>
          </w:p>
          <w:p>
            <w:pPr>
              <w:pStyle w:val="Normal"/>
              <w:rPr/>
            </w:pPr>
            <w:r>
              <w:rPr/>
              <w:tab/>
              <w:t>4.3.7</w:t>
              <w:tab/>
              <w:t>Hoe kon die bevolkingsgrootte bepaal word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4</w:t>
              <w:tab/>
              <w:t xml:space="preserve">´n Marathon word jaarliks om die beurt in Kaapstad en in Johannesburg gehou. </w:t>
              <w:tab/>
              <w:t xml:space="preserve">Die grafiek hieronder toon die variasies in die aantal rooibloedliggaampies in </w:t>
              <w:tab/>
              <w:t xml:space="preserve">atlete ten opsigte van die hoogte bo seevlak, na een dag en vyf dae op elke </w:t>
              <w:tab/>
              <w:t>ple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2860</wp:posOffset>
                      </wp:positionV>
                      <wp:extent cx="4376420" cy="3839845"/>
                      <wp:effectExtent l="14605" t="0" r="0" b="146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6520" cy="3839760"/>
                                <a:chOff x="0" y="0"/>
                                <a:chExt cx="4376520" cy="383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76520" cy="3839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30610%20a%20new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730800" y="638640"/>
                                    <a:ext cx="2920320" cy="279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76520" cy="383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1440" y="0"/>
                                      <a:ext cx="4285080" cy="376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61120" y="1736640"/>
                                        <a:ext cx="3423960" cy="2026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01920" y="1554480"/>
                                          <a:ext cx="64008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n-ZA"/>
                                              </w:rPr>
                                              <w:t>1 0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68600" y="1554480"/>
                                          <a:ext cx="64008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n-ZA"/>
                                              </w:rPr>
                                              <w:t>2 0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0880" y="1752840"/>
                                          <a:ext cx="201168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n-ZA"/>
                                              </w:rPr>
                                              <w:t>Hoogte bo seevlak in meter (m)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30720" y="340560"/>
                                          <a:ext cx="73152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n-ZA"/>
                                              </w:rPr>
                                              <w:t>na 5 da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18120" y="536040"/>
                                          <a:ext cx="100584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n-ZA"/>
                                              </w:rPr>
                                              <w:t>na 1 dag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3520" y="0"/>
                                          <a:ext cx="100584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n-ZA"/>
                                              </w:rPr>
                                              <w:t>Sleutel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3280" y="0"/>
                                          <a:ext cx="73152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3280" y="1097280"/>
                                          <a:ext cx="73152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n-ZA"/>
                                              </w:rPr>
                                              <w:t>Kaapsta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280160"/>
                                          <a:ext cx="182880" cy="182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16200000">
                                        <a:off x="-640080" y="640080"/>
                                        <a:ext cx="1829520" cy="549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ZA"/>
                                            </w:rPr>
                                            <w:t>Aantal rooibloedliggaampie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ZA"/>
                                            </w:rPr>
                                            <w:t>(miljoen per m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perscript"/>
                                              <w:rFonts w:ascii="Arial" w:hAnsi="Arial" w:eastAsia="Times New Roman" w:cs="Arial"/>
                                              <w:color w:val="auto"/>
                                              <w:lang w:val="en-Z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ZA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91440" bIns="914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7960" y="835200"/>
                                        <a:ext cx="36576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Z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2760" y="1188000"/>
                                        <a:ext cx="36576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Z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5360" y="1505520"/>
                                        <a:ext cx="36576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Z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2760" y="1815480"/>
                                        <a:ext cx="36576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Z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7960" y="2133000"/>
                                        <a:ext cx="36576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Z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5360" y="2481120"/>
                                        <a:ext cx="36576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Z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5360" y="2806200"/>
                                        <a:ext cx="36576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Z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8720" y="3202200"/>
                                        <a:ext cx="36576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Z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639360"/>
                                      <a:ext cx="4297680" cy="320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926080" y="286704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JH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34640" y="304992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pt;margin-top:52.1pt;width:387.8pt;height:252.05pt" coordorigin="1116,1042" coordsize="7756,5041">
                      <v:group id="shape_0" style="position:absolute;left:1116;top:1042;width:7756;height:5041">
                        <v:shape id="shape_0" ID="30610%20a%20new" stroked="f" o:allowincell="f" style="position:absolute;left:3131;top:1042;width:4598;height:4406;mso-wrap-style:none;v-text-anchor:middle;mso-position-horizontal-relative:margin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  <v:group id="shape_0" style="position:absolute;left:1116;top:1043;width:7756;height:5040">
                          <v:group id="shape_0" style="position:absolute;left:1116;top:1043;width:7756;height:4921">
                            <v:group id="shape_0" style="position:absolute;left:3480;top:2771;width:5392;height:3193">
                              <v:shape id="shape_0" stroked="f" o:allowincell="f" style="position:absolute;left:4428;top:5219;width:1007;height:431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1 00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108;top:5219;width:1007;height:431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2 00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080;top:5532;width:3167;height:431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Hoogte bo seevlak in meter (m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308;top:3307;width:1151;height:431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na 5 da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88;top:3615;width:1583;height:431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na 1 dag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588;top:2771;width:1583;height:431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Sleutel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564;top:2771;width:1151;height:431;mso-wrap-style:none;v-text-anchor:middle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564;top:4499;width:1151;height:431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Kaapsta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480,4787" to="3767,5074" stroked="t" o:allowincell="f" style="position:absolute;flip:y;mso-position-horizontal-relative:margin">
                                <v:stroke color="black" weight="19080" startarrow="open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1117;top:1044;width:2880;height:864;mso-wrap-style:square;v-text-anchor:top;rotation:270;mso-position-horizontal-relative:margin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Aantal rooibloedliggaampi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(miljoen per m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924;top:1352;width:575;height:43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885;top:1907;width:575;height:43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904;top:2407;width:575;height:43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885;top:2895;width:575;height:43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924;top:3395;width:575;height:43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904;top:3944;width:575;height:43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904;top:4455;width:575;height:43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004;top:5079;width:575;height:43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rect id="shape_0" stroked="t" o:allowincell="f" style="position:absolute;left:1980;top:1043;width:6767;height:5039;mso-wrap-style:none;v-text-anchor:middle;mso-position-horizontal-relative:margin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</v:group>
                      </v:group>
                      <v:shape id="shape_0" stroked="f" o:allowincell="f" style="position:absolute;left:6588;top:4551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JH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44,4839" to="6731,5126" stroked="t" o:allowincell="f" style="position:absolute;flip:y;mso-position-horizontal-relative:margin">
                        <v:stroke color="black" weight="1908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4.4.1</w:t>
              <w:tab/>
              <w:t xml:space="preserve">Bepaal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(a)</w:t>
              <w:tab/>
              <w:t xml:space="preserve">hoeveel rooibloedliggaampies in ´n atleet gevind word na </w:t>
              <w:tab/>
              <w:tab/>
              <w:tab/>
              <w:t>dag 1 op ´n hoogte bo seevlak van 1 000m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ab/>
              <w:t xml:space="preserve">op watter hoogte bo seevlak sal ´n atleet 7 miljoen </w:t>
              <w:tab/>
              <w:t>rooibloedliggaampies per mm</w:t>
            </w:r>
            <w:r>
              <w:rPr>
                <w:vertAlign w:val="superscript"/>
              </w:rPr>
              <w:t>3</w:t>
            </w:r>
            <w:r>
              <w:rPr/>
              <w:t xml:space="preserve"> na 5 dae hê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4.4.2</w:t>
              <w:tab/>
              <w:t xml:space="preserve">Waarom sal Kaapstad-atlete probleme ondervind as hulle in </w:t>
              <w:tab/>
              <w:tab/>
              <w:tab/>
              <w:t>Johannesburg deelneem?</w:t>
            </w:r>
          </w:p>
          <w:p>
            <w:pPr>
              <w:pStyle w:val="Normal"/>
              <w:rPr/>
            </w:pPr>
            <w:r>
              <w:rPr/>
              <w:tab/>
              <w:t>4.4.3</w:t>
              <w:tab/>
              <w:t xml:space="preserve">Watter raad sal u aan Kaapstad-atlete gee wanneer hulle in </w:t>
              <w:tab/>
              <w:tab/>
              <w:tab/>
              <w:t>Johannesburg moet deelneem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ab/>
              <w:t>4.4.4</w:t>
              <w:tab/>
              <w:t>Verduidelik die homeostatiese beheer van suurstof in die bloed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2"/>
              <w:tabs>
                <w:tab w:val="clear" w:pos="425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C</w:t>
            </w:r>
          </w:p>
          <w:p>
            <w:pPr>
              <w:pStyle w:val="Heading2"/>
              <w:tabs>
                <w:tab w:val="clear" w:pos="425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2"/>
              <w:tabs>
                <w:tab w:val="clear" w:pos="425"/>
                <w:tab w:val="clear" w:pos="851"/>
                <w:tab w:val="clear" w:pos="4536"/>
                <w:tab w:val="clear" w:pos="7200"/>
                <w:tab w:val="clear" w:pos="7938"/>
                <w:tab w:val="clear" w:pos="9639"/>
              </w:tabs>
              <w:rPr/>
            </w:pPr>
            <w:r>
              <w:rPr/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Bestudeer die diagram van ´n aantal organe in ´n sekere stelsel van ´n akrobaat in die sirkus wat op ’n tou loop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16965</wp:posOffset>
                </wp:positionH>
                <wp:positionV relativeFrom="paragraph">
                  <wp:posOffset>134620</wp:posOffset>
                </wp:positionV>
                <wp:extent cx="3685540" cy="4417060"/>
                <wp:effectExtent l="0" t="0" r="0" b="0"/>
                <wp:wrapNone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441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347.8pt;mso-wrap-distance-left:9.05pt;mso-wrap-distance-right:9.05pt;mso-wrap-distance-top:0pt;mso-wrap-distance-bottom:0pt;margin-top:10.6pt;mso-position-vertical-relative:text;margin-left:8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6892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2439035</wp:posOffset>
                      </wp:positionH>
                      <wp:positionV relativeFrom="paragraph">
                        <wp:posOffset>1501775</wp:posOffset>
                      </wp:positionV>
                      <wp:extent cx="0" cy="365760"/>
                      <wp:effectExtent l="6350" t="0" r="635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05pt,118.25pt" to="192.05pt,147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80975</wp:posOffset>
                      </wp:positionV>
                      <wp:extent cx="457200" cy="274320"/>
                      <wp:effectExtent l="0" t="0" r="0" b="0"/>
                      <wp:wrapNone/>
                      <wp:docPr id="14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4.25pt;mso-position-vertical-relative:text;margin-left:33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1552575</wp:posOffset>
                      </wp:positionV>
                      <wp:extent cx="444500" cy="365760"/>
                      <wp:effectExtent l="0" t="0" r="0" b="0"/>
                      <wp:wrapNone/>
                      <wp:docPr id="14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8.8pt;mso-wrap-distance-left:9.05pt;mso-wrap-distance-right:9.05pt;mso-wrap-distance-top:0pt;mso-wrap-distance-bottom:0pt;margin-top:122.25pt;mso-position-vertical-relative:text;margin-left:34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3752215</wp:posOffset>
                      </wp:positionH>
                      <wp:positionV relativeFrom="paragraph">
                        <wp:posOffset>833755</wp:posOffset>
                      </wp:positionV>
                      <wp:extent cx="589280" cy="419100"/>
                      <wp:effectExtent l="0" t="0" r="0" b="0"/>
                      <wp:wrapNone/>
                      <wp:docPr id="150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33pt;mso-wrap-distance-left:9.05pt;mso-wrap-distance-right:9.05pt;mso-wrap-distance-top:0pt;mso-wrap-distance-bottom:0pt;margin-top:65.65pt;mso-position-vertical-relative:text;margin-left:29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1600835</wp:posOffset>
                      </wp:positionH>
                      <wp:positionV relativeFrom="paragraph">
                        <wp:posOffset>1318895</wp:posOffset>
                      </wp:positionV>
                      <wp:extent cx="1371600" cy="274320"/>
                      <wp:effectExtent l="0" t="0" r="0" b="0"/>
                      <wp:wrapNone/>
                      <wp:docPr id="15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             4  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103.85pt;mso-position-vertical-relative:text;margin-left:12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             4  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1994535</wp:posOffset>
                      </wp:positionH>
                      <wp:positionV relativeFrom="paragraph">
                        <wp:posOffset>3096895</wp:posOffset>
                      </wp:positionV>
                      <wp:extent cx="365760" cy="274320"/>
                      <wp:effectExtent l="0" t="0" r="0" b="0"/>
                      <wp:wrapNone/>
                      <wp:docPr id="15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43.85pt;mso-position-vertical-relative:text;margin-left:15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3838575</wp:posOffset>
                      </wp:positionV>
                      <wp:extent cx="378460" cy="274320"/>
                      <wp:effectExtent l="0" t="0" r="0" b="0"/>
                      <wp:wrapNone/>
                      <wp:docPr id="15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21.6pt;mso-wrap-distance-left:9.05pt;mso-wrap-distance-right:9.05pt;mso-wrap-distance-top:0pt;mso-wrap-distance-bottom:0pt;margin-top:302.25pt;mso-position-vertical-relative:text;margin-left:23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2045335</wp:posOffset>
                      </wp:positionH>
                      <wp:positionV relativeFrom="paragraph">
                        <wp:posOffset>4112895</wp:posOffset>
                      </wp:positionV>
                      <wp:extent cx="457200" cy="274320"/>
                      <wp:effectExtent l="0" t="0" r="0" b="0"/>
                      <wp:wrapNone/>
                      <wp:docPr id="15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323.85pt;mso-position-vertical-relative:text;margin-left:16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1781175</wp:posOffset>
                      </wp:positionH>
                      <wp:positionV relativeFrom="paragraph">
                        <wp:posOffset>-11430</wp:posOffset>
                      </wp:positionV>
                      <wp:extent cx="365760" cy="365760"/>
                      <wp:effectExtent l="0" t="0" r="0" b="0"/>
                      <wp:wrapNone/>
                      <wp:docPr id="15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-0.9pt;mso-position-vertical-relative:text;margin-left:14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742315</wp:posOffset>
                      </wp:positionV>
                      <wp:extent cx="457200" cy="365760"/>
                      <wp:effectExtent l="0" t="0" r="0" b="0"/>
                      <wp:wrapNone/>
                      <wp:docPr id="15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58.45pt;mso-position-vertical-relative:text;margin-left:13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27755" cy="4295140"/>
                  <wp:effectExtent l="0" t="0" r="0" b="0"/>
                  <wp:docPr id="157" name="30610%20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30610%20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75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1</w:t>
              <w:tab/>
              <w:t>Skryf die nommers in die diagram neer vir d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ab/>
              <w:t>5.1.1</w:t>
              <w:tab/>
              <w:t>lens.</w:t>
            </w:r>
          </w:p>
          <w:p>
            <w:pPr>
              <w:pStyle w:val="Normal"/>
              <w:rPr/>
            </w:pPr>
            <w:r>
              <w:rPr/>
              <w:tab/>
              <w:t>5.1.2</w:t>
              <w:tab/>
              <w:t>serebrum.</w:t>
            </w:r>
          </w:p>
          <w:p>
            <w:pPr>
              <w:pStyle w:val="Normal"/>
              <w:rPr/>
            </w:pPr>
            <w:r>
              <w:rPr/>
              <w:tab/>
              <w:t>5.1.3</w:t>
              <w:tab/>
              <w:t>halfsirkelvormige kanale.</w:t>
            </w:r>
          </w:p>
          <w:p>
            <w:pPr>
              <w:pStyle w:val="Normal"/>
              <w:rPr/>
            </w:pPr>
            <w:r>
              <w:rPr/>
              <w:tab/>
              <w:t>5.1.4</w:t>
              <w:tab/>
              <w:t>ganglion / senuweeknoop.</w:t>
            </w:r>
          </w:p>
          <w:p>
            <w:pPr>
              <w:pStyle w:val="Normal"/>
              <w:rPr/>
            </w:pPr>
            <w:r>
              <w:rPr/>
              <w:tab/>
              <w:t>5.1.5</w:t>
              <w:tab/>
              <w:t>koglea / slakkehui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5.2</w:t>
              <w:tab/>
              <w:t>Benoem die struktuur nomm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ab/>
              <w:t>5.2.1</w:t>
              <w:tab/>
              <w:t>11.</w:t>
            </w:r>
          </w:p>
          <w:p>
            <w:pPr>
              <w:pStyle w:val="Normal"/>
              <w:rPr/>
            </w:pPr>
            <w:r>
              <w:rPr/>
              <w:tab/>
              <w:t>5.2.2</w:t>
              <w:tab/>
              <w:t>4.</w:t>
            </w:r>
          </w:p>
          <w:p>
            <w:pPr>
              <w:pStyle w:val="Normal"/>
              <w:rPr/>
            </w:pPr>
            <w:r>
              <w:rPr/>
              <w:tab/>
              <w:t>5.2.3</w:t>
              <w:tab/>
              <w:t>5.</w:t>
            </w:r>
          </w:p>
          <w:p>
            <w:pPr>
              <w:pStyle w:val="Normal"/>
              <w:numPr>
                <w:ilvl w:val="2"/>
                <w:numId w:val="13"/>
              </w:numPr>
              <w:rPr/>
            </w:pPr>
            <w:r>
              <w:rPr/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3</w:t>
              <w:tab/>
              <w:t>Verduidelik hoe die oor die akrobaat help om sy / haar balans te handhaaf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.4</w:t>
              <w:tab/>
              <w:t xml:space="preserve">Die onderstaande figuur illustreer die verandering in bolrondheid van die </w:t>
              <w:tab/>
              <w:t>akrobaat se lens wanneer hy / sy onafgebroke na verskillende voorwerpe kyk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1178560</wp:posOffset>
                      </wp:positionH>
                      <wp:positionV relativeFrom="paragraph">
                        <wp:posOffset>1889760</wp:posOffset>
                      </wp:positionV>
                      <wp:extent cx="0" cy="274320"/>
                      <wp:effectExtent l="57785" t="0" r="5715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148.8pt" to="92.8pt,170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332740</wp:posOffset>
                      </wp:positionV>
                      <wp:extent cx="0" cy="182880"/>
                      <wp:effectExtent l="57150" t="0" r="5715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26.2pt" to="354pt,40.55pt" stroked="t" o:allowincell="f" style="position:absolute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687320</wp:posOffset>
                      </wp:positionH>
                      <wp:positionV relativeFrom="paragraph">
                        <wp:posOffset>1325245</wp:posOffset>
                      </wp:positionV>
                      <wp:extent cx="162560" cy="157480"/>
                      <wp:effectExtent l="3810" t="635" r="635" b="381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72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04.35pt" to="224.35pt,116.7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1127125</wp:posOffset>
                      </wp:positionV>
                      <wp:extent cx="184150" cy="87630"/>
                      <wp:effectExtent l="2540" t="8890" r="635" b="762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88.75pt" to="162.2pt,95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16535</wp:posOffset>
                      </wp:positionH>
                      <wp:positionV relativeFrom="paragraph">
                        <wp:posOffset>10795</wp:posOffset>
                      </wp:positionV>
                      <wp:extent cx="6309360" cy="3200400"/>
                      <wp:effectExtent l="14605" t="14605" r="14605" b="146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32004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.05pt;margin-top:0.85pt;width:496.75pt;height:251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2915920</wp:posOffset>
                      </wp:positionV>
                      <wp:extent cx="1257300" cy="342900"/>
                      <wp:effectExtent l="0" t="0" r="0" b="0"/>
                      <wp:wrapNone/>
                      <wp:docPr id="16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d (sekonde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29.6pt;mso-position-vertical-relative:text;margin-left:17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d (sekond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99060</wp:posOffset>
                      </wp:positionV>
                      <wp:extent cx="6286500" cy="388556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6680" cy="3885480"/>
                                <a:chOff x="0" y="0"/>
                                <a:chExt cx="6286680" cy="388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1680" y="1028160"/>
                                  <a:ext cx="0" cy="240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28280"/>
                                  <a:ext cx="457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0855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257480"/>
                                  <a:ext cx="716760" cy="18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9" h="2879">
                                      <a:moveTo>
                                        <a:pt x="0" y="2879"/>
                                      </a:moveTo>
                                      <a:lnTo>
                                        <a:pt x="11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920" y="1267560"/>
                                  <a:ext cx="758880" cy="181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2863">
                                      <a:moveTo>
                                        <a:pt x="0" y="0"/>
                                      </a:moveTo>
                                      <a:lnTo>
                                        <a:pt x="1195" y="286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125676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25676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08556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25676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3542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3542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3542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3542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3542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71600" y="3314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3314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3314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2080" y="3314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2628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828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7840" y="2285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1370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85800" y="685800"/>
                                  <a:ext cx="182952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Toename in bolrondheid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480" y="1142280"/>
                                  <a:ext cx="1600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Maksimum bolrondhei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480" y="2971080"/>
                                  <a:ext cx="1600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Minimum bolrondhei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pt;margin-top:61.75pt;width:549pt;height:252pt" coordorigin="-720,1235" coordsize="10980,5040">
                      <v:line id="shape_0" from="1260,1775" to="1260,5554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5555" to="8459,555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5015" to="2699,50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129,2879" path="m0,2879l1129,0e" stroked="t" o:allowincell="f" style="position:absolute;left:2700;top:2136;width:1128;height:287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95,2863" path="m0,0l1195,2863e" stroked="t" o:allowincell="f" style="position:absolute;left:3845;top:2152;width:1194;height:286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040,2135" to="5040,501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2135" to="7559,21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5015" to="7559,501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60,2135" to="5039,2135" stroked="t" o:allowincell="f" style="position:absolute;flip:x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080;top:5735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40;top:5735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00;top:5735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60;top:5735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20;top:5735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520,5375" to="2520,555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5375" to="3780,555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5375" to="5040,555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5375" to="6300,555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620;top:4295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00;top:3035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00;top:3755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40;top:2315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20;top:1236;width:2880;height:72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Toename in bolrondhei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40;top:1955;width:25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Maksimum bolrondhei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40;top:4835;width:25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Minimum bolrondhei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Skryf die letter in die figuur neer wat die volgende situasies die beste beskry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5.4.1</w:t>
              <w:tab/>
              <w:t>´n Nabygeleë (1 m), stilstaande voorwerp.</w:t>
            </w:r>
          </w:p>
          <w:p>
            <w:pPr>
              <w:pStyle w:val="Normal"/>
              <w:rPr/>
            </w:pPr>
            <w:r>
              <w:rPr/>
              <w:tab/>
              <w:t>5.4.2</w:t>
              <w:tab/>
              <w:t>´n Verafgeleë (10 m), stilstaande voorwerp.</w:t>
            </w:r>
          </w:p>
          <w:p>
            <w:pPr>
              <w:pStyle w:val="Normal"/>
              <w:rPr/>
            </w:pPr>
            <w:r>
              <w:rPr/>
              <w:tab/>
              <w:t>5.4.3</w:t>
              <w:tab/>
              <w:t>´n Ander akrobaat wat nader aan dié persoon beweeg.</w:t>
            </w:r>
          </w:p>
          <w:p>
            <w:pPr>
              <w:pStyle w:val="Normal"/>
              <w:rPr/>
            </w:pPr>
            <w:r>
              <w:rPr/>
              <w:tab/>
              <w:t>5.4.4</w:t>
              <w:tab/>
              <w:t>Die ander akrobaat wat verder van dié person af bewe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5</w:t>
              <w:tab/>
              <w:t xml:space="preserve">Verduidelik die veranderinge wat in die oog voorkom wanneer daar skielik met </w:t>
              <w:tab/>
              <w:t>´n skerp flitslig daarin geskyn word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6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46685</wp:posOffset>
                      </wp:positionV>
                      <wp:extent cx="4714240" cy="599440"/>
                      <wp:effectExtent l="0" t="0" r="0" b="0"/>
                      <wp:wrapNone/>
                      <wp:docPr id="16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424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eurvisie sluit rhodopsien in wat bestaan uit vitamien A (retinol) en opsien (proteïe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71.2pt;height:47.2pt;mso-wrap-distance-left:9.05pt;mso-wrap-distance-right:9.05pt;mso-wrap-distance-top:0pt;mso-wrap-distance-bottom:0pt;margin-top:11.55pt;mso-position-vertical-relative:text;margin-left:7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eurvisie sluit rhodopsien in wat bestaan uit vitamien A (retinol) en opsien (proteïe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Bespreek dié stelling deur te verwys 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firstLine="630"/>
              <w:rPr/>
            </w:pPr>
            <w:r>
              <w:rPr/>
              <w:t>die tipes fotoreseptore en hul voorkoms vir maksimum beeld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firstLine="630"/>
              <w:rPr/>
            </w:pPr>
            <w:r>
              <w:rPr/>
              <w:t>die bron en te kort kominge van vitamien A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firstLine="630"/>
              <w:rPr/>
            </w:pPr>
            <w:r>
              <w:rPr/>
              <w:t>die algemene struktuur en samestelling van proteïene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630"/>
              <w:rPr>
                <w:lang w:val="en-US"/>
              </w:rPr>
            </w:pPr>
            <w:r>
              <w:rPr/>
              <w:t xml:space="preserve">´n Beskrywing van die siklus wat die organiese (ruggraat) struktuur </w:t>
              <w:tab/>
              <w:tab/>
              <w:t>van ’n proteïen opb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AL: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64"/>
      <w:footerReference w:type="default" r:id="rId65"/>
      <w:type w:val="nextPage"/>
      <w:pgSz w:w="12240" w:h="15840"/>
      <w:pgMar w:left="851" w:right="851" w:gutter="0" w:header="284" w:top="992" w:footer="567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70180" cy="175260"/>
              <wp:effectExtent l="0" t="0" r="0" b="0"/>
              <wp:wrapSquare wrapText="largest"/>
              <wp:docPr id="1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17" w:type="dxa"/>
      <w:jc w:val="left"/>
      <w:tblInd w:w="55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1"/>
      <w:gridCol w:w="1106"/>
    </w:tblGrid>
    <w:tr>
      <w:trPr/>
      <w:tc>
        <w:tcPr>
          <w:tcW w:w="4011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120" w:after="120"/>
            <w:ind w:right="72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0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15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BIOLOGIE  HG              306-1/0 D</w:t>
          </w:r>
        </w:p>
      </w:tc>
      <w:tc>
        <w:tcPr>
          <w:tcW w:w="1106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70180" cy="175260"/>
              <wp:effectExtent l="0" t="0" r="0" b="0"/>
              <wp:wrapSquare wrapText="largest"/>
              <wp:docPr id="1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17" w:type="dxa"/>
      <w:jc w:val="left"/>
      <w:tblInd w:w="55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1"/>
      <w:gridCol w:w="1106"/>
    </w:tblGrid>
    <w:tr>
      <w:trPr/>
      <w:tc>
        <w:tcPr>
          <w:tcW w:w="4011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120" w:after="120"/>
            <w:ind w:right="72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16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BIOLOGIE  HG              306-1/0 D</w:t>
          </w:r>
        </w:p>
      </w:tc>
      <w:tc>
        <w:tcPr>
          <w:tcW w:w="1106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455"/>
        </w:tabs>
        <w:ind w:left="7455" w:hanging="4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3030"/>
        </w:tabs>
        <w:ind w:left="3030" w:hanging="10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2370"/>
        </w:tabs>
        <w:ind w:left="237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4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6045"/>
        </w:tabs>
        <w:ind w:left="6045" w:hanging="10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0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3030"/>
        </w:tabs>
        <w:ind w:left="3030" w:hanging="102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1"/>
      <w:numFmt w:val="decimal"/>
      <w:lvlText w:val="%1.%2"/>
      <w:lvlJc w:val="left"/>
      <w:pPr>
        <w:tabs>
          <w:tab w:val="num" w:pos="5040"/>
        </w:tabs>
        <w:ind w:left="5040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9075"/>
        </w:tabs>
        <w:ind w:left="907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3185"/>
        </w:tabs>
        <w:ind w:left="131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220"/>
        </w:tabs>
        <w:ind w:left="17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15"/>
        </w:tabs>
        <w:ind w:left="21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650"/>
        </w:tabs>
        <w:ind w:left="25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45"/>
        </w:tabs>
        <w:ind w:left="30045" w:hanging="1800"/>
      </w:pPr>
      <w:rPr/>
    </w:lvl>
    <w:lvl w:ilvl="8">
      <w:start w:val="1"/>
      <w:numFmt w:val="decimal"/>
      <w:lvlText w:val="%1.%2.%3.%4.%5.%6.%7.%8.%9"/>
      <w:lvlJc w:val="left"/>
      <w:pPr>
        <w:ind w:left="31456" w:hanging="1800"/>
      </w:pPr>
      <w:rPr/>
    </w:lvl>
  </w:abstractNum>
  <w:abstractNum w:abstractNumId="27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048"/>
        </w:tabs>
        <w:ind w:left="6048" w:hanging="360"/>
      </w:pPr>
    </w:lvl>
    <w:lvl w:ilvl="2">
      <w:start w:val="1"/>
      <w:numFmt w:val="lowerRoman"/>
      <w:lvlText w:val="%3."/>
      <w:lvlJc w:val="right"/>
      <w:pPr>
        <w:tabs>
          <w:tab w:val="num" w:pos="6768"/>
        </w:tabs>
        <w:ind w:left="6768" w:hanging="180"/>
      </w:pPr>
    </w:lvl>
    <w:lvl w:ilvl="3">
      <w:start w:val="1"/>
      <w:numFmt w:val="decimal"/>
      <w:lvlText w:val="%4."/>
      <w:lvlJc w:val="left"/>
      <w:pPr>
        <w:tabs>
          <w:tab w:val="num" w:pos="7488"/>
        </w:tabs>
        <w:ind w:left="7488" w:hanging="360"/>
      </w:pPr>
    </w:lvl>
    <w:lvl w:ilvl="4">
      <w:start w:val="1"/>
      <w:numFmt w:val="lowerLetter"/>
      <w:lvlText w:val="%5."/>
      <w:lvlJc w:val="left"/>
      <w:pPr>
        <w:tabs>
          <w:tab w:val="num" w:pos="8208"/>
        </w:tabs>
        <w:ind w:left="8208" w:hanging="360"/>
      </w:pPr>
    </w:lvl>
    <w:lvl w:ilvl="5">
      <w:start w:val="1"/>
      <w:numFmt w:val="lowerRoman"/>
      <w:lvlText w:val="%6."/>
      <w:lvlJc w:val="right"/>
      <w:pPr>
        <w:tabs>
          <w:tab w:val="num" w:pos="8928"/>
        </w:tabs>
        <w:ind w:left="8928" w:hanging="180"/>
      </w:pPr>
    </w:lvl>
    <w:lvl w:ilvl="6">
      <w:start w:val="1"/>
      <w:numFmt w:val="decimal"/>
      <w:lvlText w:val="%7."/>
      <w:lvlJc w:val="left"/>
      <w:pPr>
        <w:tabs>
          <w:tab w:val="num" w:pos="9648"/>
        </w:tabs>
        <w:ind w:left="9648" w:hanging="360"/>
      </w:pPr>
    </w:lvl>
    <w:lvl w:ilvl="7">
      <w:start w:val="1"/>
      <w:numFmt w:val="lowerLetter"/>
      <w:lvlText w:val="%8."/>
      <w:lvlJc w:val="left"/>
      <w:pPr>
        <w:tabs>
          <w:tab w:val="num" w:pos="10368"/>
        </w:tabs>
        <w:ind w:left="10368" w:hanging="360"/>
      </w:pPr>
    </w:lvl>
    <w:lvl w:ilvl="8">
      <w:start w:val="1"/>
      <w:numFmt w:val="lowerRoman"/>
      <w:lvlText w:val="%9."/>
      <w:lvlJc w:val="right"/>
      <w:pPr>
        <w:tabs>
          <w:tab w:val="num" w:pos="11088"/>
        </w:tabs>
        <w:ind w:left="11088" w:hanging="18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8"/>
        <w:tab w:val="left" w:pos="425" w:leader="none"/>
        <w:tab w:val="left" w:pos="851" w:leader="none"/>
        <w:tab w:val="left" w:pos="4536" w:leader="none"/>
        <w:tab w:val="left" w:pos="7200" w:leader="none"/>
        <w:tab w:val="left" w:pos="7938" w:leader="none"/>
        <w:tab w:val="left" w:pos="9639" w:leader="none"/>
      </w:tabs>
      <w:jc w:val="center"/>
      <w:outlineLvl w:val="1"/>
    </w:pPr>
    <w:rPr>
      <w:b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8"/>
        <w:tab w:val="left" w:pos="425" w:leader="none"/>
        <w:tab w:val="left" w:pos="851" w:leader="none"/>
        <w:tab w:val="left" w:pos="4536" w:leader="none"/>
        <w:tab w:val="left" w:pos="7200" w:leader="none"/>
        <w:tab w:val="left" w:pos="7938" w:leader="none"/>
        <w:tab w:val="left" w:pos="9639" w:leader="none"/>
      </w:tabs>
      <w:outlineLvl w:val="2"/>
    </w:pPr>
    <w:rPr>
      <w:b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08"/>
        <w:tab w:val="left" w:pos="540" w:leader="none"/>
        <w:tab w:val="left" w:pos="851" w:leader="none"/>
        <w:tab w:val="left" w:pos="1440" w:leader="none"/>
        <w:tab w:val="left" w:pos="1980" w:leader="none"/>
        <w:tab w:val="left" w:pos="4536" w:leader="none"/>
        <w:tab w:val="left" w:pos="7200" w:leader="none"/>
        <w:tab w:val="left" w:pos="7938" w:leader="none"/>
        <w:tab w:val="left" w:pos="9639" w:leader="none"/>
      </w:tabs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08"/>
        <w:tab w:val="left" w:pos="425" w:leader="none"/>
        <w:tab w:val="left" w:pos="540" w:leader="none"/>
        <w:tab w:val="left" w:pos="851" w:leader="none"/>
        <w:tab w:val="left" w:pos="4536" w:leader="none"/>
        <w:tab w:val="left" w:pos="7200" w:leader="none"/>
        <w:tab w:val="left" w:pos="7938" w:leader="none"/>
        <w:tab w:val="left" w:pos="9639" w:leader="none"/>
      </w:tabs>
    </w:pPr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0"/>
      <w:lang w:val="af-ZA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header" Target="header2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9:44:00Z</dcterms:created>
  <dc:creator>Helene</dc:creator>
  <dc:description/>
  <dc:language>en-US</dc:language>
  <cp:lastModifiedBy>Helene</cp:lastModifiedBy>
  <cp:lastPrinted>2000-09-12T12:45:00Z</cp:lastPrinted>
  <dcterms:modified xsi:type="dcterms:W3CDTF">2000-09-12T10:45:00Z</dcterms:modified>
  <cp:revision>15</cp:revision>
  <dc:subject/>
  <dc:title>GAUTENG DEPARTMENT OF EDUCATION</dc:title>
</cp:coreProperties>
</file>