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70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BIBLICAL STUDIES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nswer FIVE questions.  Question 1 (Section A) is COMPULSORY.  All the sub-sections of this question must be answe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n addition TWO questions from Section B and TWO questions from Section C have to be answe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he length of your answers must correspond to the marks allocated to the ques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COMPULS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QUESTION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Questions 1.1 to 1.11 are the short questions in Section A.  Write the number of each question (including those of the subsections) in your </w:t>
            </w:r>
            <w:r>
              <w:rPr>
                <w:b/>
              </w:rPr>
              <w:t>answer book</w:t>
            </w:r>
            <w:r>
              <w:rPr/>
              <w:t xml:space="preserve"> and write your answer next to the numb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Read the following verse and answer the questions that fol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“Rabbi, we know that you are a teacher sent by God.  No one could perform </w:t>
              <w:tab/>
              <w:t xml:space="preserve">the </w:t>
            </w:r>
            <w:r>
              <w:rPr>
                <w:u w:val="single"/>
              </w:rPr>
              <w:t>miracles</w:t>
            </w:r>
            <w:r>
              <w:rPr/>
              <w:t xml:space="preserve"> you are doing unless God were with him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>Who is the author of this verse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>What does the word “Rabbi” mean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 xml:space="preserve">Which word is used by the synoptic gospel writers to refer to </w:t>
            </w:r>
            <w:r>
              <w:rPr>
                <w:u w:val="single"/>
              </w:rPr>
              <w:t>miracles</w:t>
            </w:r>
            <w:r>
              <w:rPr/>
              <w:t>?</w:t>
            </w:r>
          </w:p>
          <w:p>
            <w:pPr>
              <w:pStyle w:val="Normal"/>
              <w:numPr>
                <w:ilvl w:val="2"/>
                <w:numId w:val="30"/>
              </w:numPr>
              <w:rPr/>
            </w:pPr>
            <w:r>
              <w:rPr/>
              <w:t>What does the author want to teach us about Jesus?</w:t>
            </w:r>
          </w:p>
          <w:p>
            <w:pPr>
              <w:pStyle w:val="Normal"/>
              <w:jc w:val="right"/>
              <w:rPr/>
            </w:pPr>
            <w:r>
              <w:rPr/>
              <w:t>4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Explain each of the following words, using no more than </w:t>
            </w:r>
            <w:r>
              <w:rPr>
                <w:u w:val="single"/>
              </w:rPr>
              <w:t>two sentences</w:t>
            </w:r>
            <w:r>
              <w:rPr/>
              <w:t xml:space="preserve"> each </w:t>
              <w:tab/>
              <w:t>ti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Gospel</w:t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Holy</w:t>
            </w:r>
          </w:p>
          <w:p>
            <w:pPr>
              <w:pStyle w:val="Normal"/>
              <w:numPr>
                <w:ilvl w:val="2"/>
                <w:numId w:val="49"/>
              </w:numPr>
              <w:rPr/>
            </w:pPr>
            <w:r>
              <w:rPr/>
              <w:t>Amen</w:t>
              <w:tab/>
              <w:tab/>
              <w:tab/>
              <w:tab/>
              <w:tab/>
              <w:tab/>
              <w:t xml:space="preserve">         3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>State the meaning of each of the following Names of the Son of Go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Jesus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essiah</w:t>
              <w:tab/>
              <w:tab/>
              <w:tab/>
              <w:tab/>
              <w:tab/>
              <w:tab/>
              <w:t xml:space="preserve">         2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>Indicate whether each of the following statements is TRUE or FAL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God is Father to all people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The Christian Church was founded on the day of Pentecost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It is not only Christians who believe in the resurrection of the dead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Praise is also a prayer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God revealed himself to us in Christ.</w:t>
              <w:tab/>
              <w:tab/>
              <w:tab/>
              <w:t xml:space="preserve">         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5</w:t>
              <w:tab/>
              <w:t xml:space="preserve">Which commandment </w:t>
            </w:r>
            <w:r>
              <w:rPr>
                <w:u w:val="single"/>
              </w:rPr>
              <w:t>is broken</w:t>
            </w:r>
            <w:r>
              <w:rPr/>
              <w:t xml:space="preserve"> w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>derogatory remarks are made about another person?</w:t>
            </w:r>
          </w:p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>vandalism is committed?</w:t>
            </w:r>
          </w:p>
          <w:p>
            <w:pPr>
              <w:pStyle w:val="Normal"/>
              <w:numPr>
                <w:ilvl w:val="2"/>
                <w:numId w:val="45"/>
              </w:numPr>
              <w:rPr/>
            </w:pPr>
            <w:r>
              <w:rPr/>
              <w:t>Friday the thirteenth is seen as a day to be feared?</w:t>
              <w:tab/>
              <w:t xml:space="preserve">        3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6</w:t>
              <w:tab/>
              <w:t>MULTIPLE CHOICE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Four</w:t>
            </w:r>
            <w:r>
              <w:rPr/>
              <w:t xml:space="preserve"> possible answers to or explanations of each of the following questions or </w:t>
              <w:tab/>
              <w:t xml:space="preserve">statements are given.  Choose the correct answer and then write only the </w:t>
              <w:tab/>
              <w:t xml:space="preserve">letter of your choice next to the corresponding question number in your </w:t>
            </w:r>
            <w:r>
              <w:rPr>
                <w:b/>
              </w:rPr>
              <w:t>answer</w:t>
            </w:r>
            <w:r>
              <w:rPr/>
              <w:t xml:space="preserve"> </w:t>
              <w:tab/>
            </w:r>
            <w:r>
              <w:rPr>
                <w:b/>
              </w:rPr>
              <w:t>book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visit of the Wise Men to the Child Jesus is told only in the Gospel according t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atthew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ark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Luke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Joh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purpose of Matthew’s Gospel is to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ake known everything about the deeds of Jesus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ecord Jesus’ miracles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nstruct the disciples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trengthen the faith of the persecuted Christian Je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Which of the following events is not found in the Gospel of John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he wedding in Can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Nicodemus’ visit to Jesu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he walk to Emmau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azarus brought to lif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purpose of Luke’s Gospel is to show that Christ’s mission is universal.  He does this by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means of quotations from the Old Testamen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riting in his reader’s mother tongu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xplaining every unknown expressio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sing the testimony of the angels that the gospel is for everybod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epistle of James is addressed to “the twelve tribes which are scattered abroad”.  This refers to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ll the Jews in the dispersion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he Diaspora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Jewish Christians in the farthest corners of Palestine, close to Syria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Jewish Christians in the farthest corners of Babylon, near Asi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In the first letter of Peter the author refers to Babylon.  This indicat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bylon on the Euphrat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bylon in Egyp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m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i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The “elect lady” to whom the second letter of John is addressed, w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s own wif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meone he knew well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 close frien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Church, the bride of Jes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Which Jude was the author of the letter of Jude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ude Barsaba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ude Iscariot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ude of Damascu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ude, brother of James</w:t>
              <w:tab/>
              <w:tab/>
              <w:tab/>
              <w:t xml:space="preserve">         8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Write only the correct answer to each of the following question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7</w:t>
              <w:tab/>
              <w:t>Which Gospel writer was not a Je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  <w:tab/>
              <w:t>By which other Name does Jesus call the Holy Spir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  <w:tab/>
              <w:t>Who was the first convert in the church of Philippi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0</w:t>
              <w:tab/>
              <w:t xml:space="preserve">State ONE reason why </w:t>
            </w:r>
            <w:r>
              <w:rPr>
                <w:b/>
              </w:rPr>
              <w:t xml:space="preserve">joy </w:t>
            </w:r>
            <w:r>
              <w:rPr/>
              <w:t xml:space="preserve">is considered to be the main theme of the letter to </w:t>
              <w:tab/>
              <w:t>the Philippi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Which of Paul’s letters is really a testimonial for a run-away sla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INTRODUCTION TO THE NEW TEST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 TWO questions from this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ESTION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What evidence is there in the Gospel according to Matthew of the royalty of Jesu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When one studies the Gospel according to Matthew, it is soon evident that the author is a Jew writing for Jews.  Motivate this sta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 xml:space="preserve">The Pauline letters show distinct similarities in </w:t>
            </w:r>
            <w:r>
              <w:rPr>
                <w:b/>
              </w:rPr>
              <w:t>form</w:t>
            </w:r>
            <w:r>
              <w:rPr/>
              <w:t>.  Discuss this statement, referring to examples that illustrate the typical form of the Pauline lett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/>
              <w:t>Paul uses imagery to explain the function of the Church in his letter to the Ephesia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From the column below, choose words to complete the following statements involving the Churc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69" w:type="dxa"/>
        <w:jc w:val="left"/>
        <w:tblInd w:w="2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75"/>
      </w:tblGrid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erstone;  head;  way;  building bloc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2.4.1</w:t>
              <w:tab/>
              <w:t>If the Church is the body, then Christ is the __________.</w:t>
            </w:r>
          </w:p>
          <w:p>
            <w:pPr>
              <w:pStyle w:val="Normal"/>
              <w:rPr/>
            </w:pPr>
            <w:r>
              <w:rPr/>
              <w:tab/>
              <w:t>2.4.2</w:t>
              <w:tab/>
              <w:t>If the Church is the building, then Christ is the _________.       2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5</w:t>
              <w:tab/>
              <w:t>Answer the following questions on the first general letter of Pet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This first letter of Peter was written by Silvanus (Silas) on Peter’s behalf.  How do we know thi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The letter is addressed to “God’s chosen people who live as refugees scattered throughout the provinces of Pontus, Galatia, Cappadocia, Asia and Bithynia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Where were these provinces situated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ab/>
              <w:t>Who are those “strangers” to whom Peter is writ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  <w:t>2.5.3</w:t>
              <w:tab/>
              <w:t xml:space="preserve">Peter ends his letter with:  “Your sister church Babylon, also chosen </w:t>
              <w:tab/>
              <w:tab/>
              <w:t xml:space="preserve">by God, sends your greetings, and so does </w:t>
            </w:r>
            <w:r>
              <w:rPr>
                <w:u w:val="single"/>
              </w:rPr>
              <w:t>my son Mark</w:t>
            </w:r>
            <w:r>
              <w:rPr/>
              <w:t>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ab/>
              <w:t>To whom is this letter addressed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ab/>
              <w:t>Was Mark really Peter’s son?  Motivate your answ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.6</w:t>
              <w:tab/>
              <w:t>To whom did John address his three lett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Answer the following questions on the Gospel according to Ma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Explain why it can be said that Mark sketches a very human picture of Chr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State THREE reasons why it can be said that Mark supplies vivid detail, as if he was an eyewit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What do the following Aramaic words mean as used by Mark in his Gosp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</w:r>
            <w:r>
              <w:rPr>
                <w:i/>
              </w:rPr>
              <w:t>Boanerges</w:t>
            </w:r>
          </w:p>
          <w:p>
            <w:pPr>
              <w:pStyle w:val="Normal"/>
              <w:ind w:left="2009" w:hanging="0"/>
              <w:rPr/>
            </w:pPr>
            <w:r>
              <w:rPr/>
              <w:t>(b)</w:t>
              <w:tab/>
            </w:r>
            <w:r>
              <w:rPr>
                <w:i/>
              </w:rPr>
              <w:t>Talitha kou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 xml:space="preserve">The following quotes are from the letter of Paul to the Philippians.  Study the </w:t>
              <w:tab/>
              <w:t>quotes and then answer the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“…</w:t>
            </w:r>
            <w:r>
              <w:rPr>
                <w:rFonts w:eastAsia="Arial"/>
              </w:rPr>
              <w:t xml:space="preserve"> </w:t>
            </w:r>
            <w:r>
              <w:rPr/>
              <w:t>it is a great joy to me that after so long a time you once more had the chance of showing that you care for me.”  (Phil. 4:10)</w:t>
            </w:r>
          </w:p>
          <w:p>
            <w:pPr>
              <w:pStyle w:val="Normal"/>
              <w:ind w:left="2009" w:hanging="0"/>
              <w:rPr/>
            </w:pPr>
            <w:r>
              <w:rPr/>
              <w:t>How did the church show that they cared for Paul?</w:t>
            </w:r>
          </w:p>
          <w:p>
            <w:pPr>
              <w:pStyle w:val="Normal"/>
              <w:ind w:left="2009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“</w:t>
            </w:r>
            <w:r>
              <w:rPr/>
              <w:t>He is anxious to see you all and is very upset because you had heard that he was ill.”  (Phil. 2:26)</w:t>
            </w:r>
          </w:p>
          <w:p>
            <w:pPr>
              <w:pStyle w:val="Normal"/>
              <w:ind w:left="2009" w:hanging="0"/>
              <w:rPr/>
            </w:pPr>
            <w:r>
              <w:rPr/>
              <w:t>To whom is Paul referring in this verse?</w:t>
            </w:r>
          </w:p>
          <w:p>
            <w:pPr>
              <w:pStyle w:val="Normal"/>
              <w:ind w:left="2009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“</w:t>
            </w:r>
            <w:r>
              <w:rPr/>
              <w:t>Euodia and Syntyche, please, I beg you, try to agree as sisters in the Lord.”  (Phil. 4:2)</w:t>
            </w:r>
          </w:p>
          <w:p>
            <w:pPr>
              <w:pStyle w:val="Normal"/>
              <w:ind w:left="2009" w:hanging="0"/>
              <w:rPr/>
            </w:pPr>
            <w:r>
              <w:rPr/>
              <w:t>Why did Paul have to rebuke Euodia and Syntyche?</w:t>
            </w:r>
          </w:p>
          <w:p>
            <w:pPr>
              <w:pStyle w:val="Normal"/>
              <w:ind w:left="2009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“</w:t>
            </w:r>
            <w:r>
              <w:rPr/>
              <w:t>If it is the Lord’s will, I hope that I will be able to send Timothy to you soon …”  (Phil. 2:19)</w:t>
            </w:r>
          </w:p>
          <w:p>
            <w:pPr>
              <w:pStyle w:val="Normal"/>
              <w:ind w:left="2009" w:hanging="0"/>
              <w:rPr/>
            </w:pPr>
            <w:r>
              <w:rPr/>
              <w:t>Why did Paul want to send Timothy in particular to the church in Philippi?</w:t>
            </w:r>
          </w:p>
          <w:p>
            <w:pPr>
              <w:pStyle w:val="Normal"/>
              <w:ind w:left="2009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“</w:t>
            </w:r>
            <w:r>
              <w:rPr/>
              <w:t>God is my witness that I am telling the truth when I say that my deep feeling for you all comes from the heart of Christ Jesus himself.”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(Phil. 1:8)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Why doesn’t Paul visit the church if he misses them so much?</w:t>
            </w:r>
          </w:p>
          <w:p>
            <w:pPr>
              <w:pStyle w:val="Normal"/>
              <w:ind w:left="1004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“</w:t>
            </w:r>
            <w:r>
              <w:rPr/>
              <w:t>Watch out for those who do evil things, those dogs, those men who insist on cutting the body.”  (Phil. 3:2)</w:t>
            </w:r>
          </w:p>
          <w:p>
            <w:pPr>
              <w:pStyle w:val="Normal"/>
              <w:ind w:left="2009" w:hanging="0"/>
              <w:rPr/>
            </w:pPr>
            <w:r>
              <w:rPr/>
              <w:t>The Judaists preached a false doctrine.  What was the content of this doctrin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3</w:t>
              <w:tab/>
              <w:t>During which of Paul’s missionary journeys was the church in Philippi founded?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4</w:t>
              <w:tab/>
              <w:t>Why did Paul and his fellow travellers look for a synagogue?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Render a description of the sovereignty of Jesus Christ in his church according to Revelation, chapters 1 – 3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3.5.1</w:t>
              <w:tab/>
              <w:t>The uniqueness of his sovereignty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The power of his sovereignty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The comfort of his sovereig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Luke had a strong sense of social justice.  Use appropriate examples to explain how he uses the way Jesus acts to stress God’s love for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4.1.1</w:t>
              <w:tab/>
              <w:t>the heathen and sinner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the poor and the rich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amaritans and Pharisees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omen.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.2</w:t>
              <w:tab/>
              <w:t>Why is Luke’s Gospel also called the Gospel of Prayer?  State FOUR reasons.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.3</w:t>
              <w:tab/>
              <w:t xml:space="preserve">Which “I am” expression did Jesus use at the close of each of the following </w:t>
              <w:tab/>
              <w:t>events?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Feeding of the 5000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The raising of Lazarus</w:t>
            </w:r>
          </w:p>
          <w:p>
            <w:pPr>
              <w:pStyle w:val="Normal"/>
              <w:numPr>
                <w:ilvl w:val="2"/>
                <w:numId w:val="39"/>
              </w:numPr>
              <w:rPr/>
            </w:pPr>
            <w:r>
              <w:rPr/>
              <w:t>Curing the man who was born blind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.4</w:t>
              <w:tab/>
              <w:t xml:space="preserve">Write down the titles of the THREE main sections into which the Pauline letters </w:t>
              <w:tab/>
              <w:t>are divided.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.5</w:t>
              <w:tab/>
              <w:t>In his letter James refers to himself as “servant of Jesus Christ”.</w:t>
            </w:r>
          </w:p>
          <w:p>
            <w:pPr>
              <w:pStyle w:val="Normal"/>
              <w:rPr/>
            </w:pPr>
            <w:r>
              <w:rPr/>
              <w:tab/>
              <w:t xml:space="preserve">In the New Testament we find five people called James.  Explain who each one </w:t>
              <w:tab/>
              <w:t>is, and then identify the James who wrote this letter.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/>
              <w:t>In his first letter, John warns against the false teaching of the Gnostics.  He counters their arguments with truths about Jesus Christ.</w:t>
            </w:r>
          </w:p>
          <w:p>
            <w:pPr>
              <w:pStyle w:val="Normal"/>
              <w:ind w:left="1005" w:hanging="0"/>
              <w:rPr/>
            </w:pPr>
            <w:r>
              <w:rPr/>
              <w:t>Identify FIVE truths about Jesus in the following quotations and write them down.</w:t>
            </w:r>
          </w:p>
          <w:p>
            <w:pPr>
              <w:pStyle w:val="Normal"/>
              <w:ind w:left="100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“</w:t>
            </w:r>
            <w:r>
              <w:rPr/>
              <w:t>We write to you about the Word of Life, which has existed from the very beginning.  We have heard it, and we have seen it with our eyes …”</w:t>
            </w:r>
          </w:p>
          <w:p>
            <w:pPr>
              <w:pStyle w:val="Normal"/>
              <w:ind w:left="1005" w:hanging="0"/>
              <w:rPr/>
            </w:pPr>
            <w:r>
              <w:rPr/>
              <w:t>(1 John 1:1)</w:t>
            </w:r>
          </w:p>
          <w:p>
            <w:pPr>
              <w:pStyle w:val="Normal"/>
              <w:ind w:left="100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“</w:t>
            </w:r>
            <w:r>
              <w:rPr/>
              <w:t>I am writing this to you, my children, so that you will not sin;  but if anyone does sin, we have someone who pleads with the Father on our behalf – Jesus Christ, the righteous one.”  (1 John 2:1)</w:t>
            </w:r>
          </w:p>
          <w:p>
            <w:pPr>
              <w:pStyle w:val="Normal"/>
              <w:ind w:left="1005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“</w:t>
            </w:r>
            <w:r>
              <w:rPr/>
              <w:t>Who can defeat the world?  Only the one person who believes that Jesus is the son of God.”  (1 John 5: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Read the following verses from the Gospel according to John.  Use each of these quotes to prove that John was the auth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 xml:space="preserve">“One of them, </w:t>
            </w:r>
            <w:r>
              <w:rPr>
                <w:u w:val="single"/>
              </w:rPr>
              <w:t>named Caiaphas, who was high priest that year…</w:t>
            </w:r>
            <w:r>
              <w:rPr/>
              <w:t>”</w:t>
            </w:r>
          </w:p>
          <w:p>
            <w:pPr>
              <w:pStyle w:val="Normal"/>
              <w:ind w:left="1005" w:hanging="0"/>
              <w:rPr/>
            </w:pPr>
            <w:r>
              <w:rPr/>
              <w:tab/>
              <w:tab/>
              <w:t>(John 11:49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Near the </w:t>
            </w:r>
            <w:r>
              <w:rPr>
                <w:u w:val="single"/>
              </w:rPr>
              <w:t>Sheep Gate in Jerusalem</w:t>
            </w:r>
            <w:r>
              <w:rPr/>
              <w:t xml:space="preserve"> there is a pool with five porches;  in </w:t>
            </w:r>
            <w:r>
              <w:rPr>
                <w:u w:val="single"/>
              </w:rPr>
              <w:t>Hebrew</w:t>
            </w:r>
            <w:r>
              <w:rPr/>
              <w:t xml:space="preserve"> it is called </w:t>
            </w:r>
            <w:r>
              <w:rPr>
                <w:u w:val="single"/>
              </w:rPr>
              <w:t>Bethesda.</w:t>
            </w:r>
            <w:r>
              <w:rPr/>
              <w:t>”  (John 5:2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The disciples </w:t>
            </w:r>
            <w:r>
              <w:rPr>
                <w:u w:val="single"/>
              </w:rPr>
              <w:t>looked at one another, completely puzzled</w:t>
            </w:r>
            <w:r>
              <w:rPr/>
              <w:t xml:space="preserve"> about whom He meant.”  (John 13:22)</w:t>
              <w:tab/>
              <w:tab/>
              <w:tab/>
              <w:tab/>
              <w:t xml:space="preserve">        3 x 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  <w:tab/>
              <w:t>John says it was not his purpose to write a biography of Christ.</w:t>
            </w:r>
          </w:p>
          <w:p>
            <w:pPr>
              <w:pStyle w:val="Normal"/>
              <w:rPr/>
            </w:pPr>
            <w:r>
              <w:rPr/>
              <w:tab/>
              <w:t>Explain his main aim in writing the Gosp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  <w:tab/>
              <w:t xml:space="preserve">Where exactly was Paul when he wrote the letter to the Philippians?  State </w:t>
              <w:tab/>
              <w:t xml:space="preserve">reasons for your answer and explain how we can determine Paul’s exact </w:t>
              <w:tab/>
              <w:t>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tate the names of THREE letters written by Paul to individu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Supply FIVE of the main themes in the letter of J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Discuss the significance which Paul’s letters still have for the faithful and the Christian Church to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  <w:tab/>
              <w:t>5.7.1</w:t>
              <w:tab/>
              <w:t>Who wrote the Book of Revelation?</w:t>
            </w:r>
          </w:p>
          <w:p>
            <w:pPr>
              <w:pStyle w:val="Normal"/>
              <w:ind w:left="1004" w:hanging="0"/>
              <w:rPr/>
            </w:pPr>
            <w:r>
              <w:rPr/>
              <w:t>5.7.2</w:t>
              <w:tab/>
              <w:t>Where was the Book of Revelation writt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C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THE BIBLICAL BASIS FOR THE CHRISTIAN FAITH AND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 TWO questions from this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ESTION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nswer the following questions on faith and the Trin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1.1</w:t>
              <w:tab/>
              <w:t xml:space="preserve">When Christians confess their belief in “God the Father, the Son and </w:t>
              <w:tab/>
              <w:tab/>
              <w:t xml:space="preserve">the Holy Ghost”, they are not referring to three gods.  Why then are </w:t>
              <w:tab/>
              <w:tab/>
              <w:t>all these names mentioned?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 xml:space="preserve">Explain the difference between </w:t>
            </w:r>
            <w:r>
              <w:rPr>
                <w:b/>
              </w:rPr>
              <w:t>to believe in God</w:t>
            </w:r>
            <w:r>
              <w:rPr/>
              <w:t xml:space="preserve"> and </w:t>
            </w:r>
            <w:r>
              <w:rPr>
                <w:b/>
              </w:rPr>
              <w:t>to believe that God exists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What is the difference between God and an idol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Where does true faith come from?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Is God the Father of all people?  Motivate your answer.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How does God become the Father of the believer?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Which other word for Father or Dad is found in the New Testament?</w:t>
            </w:r>
          </w:p>
          <w:p>
            <w:pPr>
              <w:pStyle w:val="Normal"/>
              <w:ind w:left="1004" w:hanging="0"/>
              <w:rPr/>
            </w:pPr>
            <w:r>
              <w:rPr/>
              <w:t>6.1.8</w:t>
              <w:tab/>
              <w:t>Why did God send his Son to earth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>Write notes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the crucifixion of Jesus.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The resurrection of Jesu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>What do the following concepts me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Church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The church is universal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The church is hol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4</w:t>
              <w:tab/>
              <w:t>Theft has become a serious social problem in our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Which commandment relates to theft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Why does Jesus warn people that materialism (the fascination of wealth or love of possessions) can be a stumbling block to man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Jesus does not spurn (cast aside) the rich.  One of his followers was a rich man.  Who was he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 xml:space="preserve">Why does the Bible condemn the </w:t>
            </w:r>
            <w:r>
              <w:rPr>
                <w:b/>
              </w:rPr>
              <w:t>waste of time</w:t>
            </w:r>
            <w:r>
              <w:rPr/>
              <w:t xml:space="preserve"> and </w:t>
            </w:r>
            <w:r>
              <w:rPr>
                <w:b/>
              </w:rPr>
              <w:t>lazines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the following questions on God’s cre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7.1.1</w:t>
              <w:tab/>
              <w:t>How can one get to know God in nature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tion THREE things which believers are taught about God in the Bible, but which are not found in nature.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Christians believe about God as Creator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purpose of God’s creation?</w:t>
            </w:r>
          </w:p>
          <w:p>
            <w:pPr>
              <w:pStyle w:val="Header"/>
              <w:numPr>
                <w:ilvl w:val="2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 rested on the seventh day.  The day was sanctified and designated as a day of rest by G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9" w:hanging="0"/>
              <w:rPr/>
            </w:pPr>
            <w:r>
              <w:rPr/>
              <w:t>Why then did Christ condemn the Pharisees for the way in which they observed the Sabbath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  <w:t>Mention the FOUR main aspects of a Biblical coven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  <w:tab/>
              <w:t>There are many references in the Bible to the Second Coming of Christ.</w:t>
            </w:r>
          </w:p>
          <w:p>
            <w:pPr>
              <w:pStyle w:val="Normal"/>
              <w:rPr/>
            </w:pPr>
            <w:r>
              <w:rPr/>
              <w:tab/>
              <w:t>Explain the following in regard to the Second Coming of Chr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What will happen at the Second Coming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When will the Second Coming take place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What is the purpose of the Second Com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4</w:t>
              <w:tab/>
              <w:t>Violence and death are part of the everyday lives of the citizens of our coun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Why are murder and suicide unacceptable to God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Mention TWO examples from the Old Testament where God does allow the killing of another human being.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Who committed the first murder in the Bible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How did Christ add a new dimension to this commandment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What happened to murderers in the time of the Old Testament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Why did Jesus rebuke Peter when he cut off the ear of Malchus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God condemns anger and revenge.  What does Christ teach believers about revenge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Jesus is also called “Prince of Peace”.  What deeper meaning is inherent in this name of Jesus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Why is the use of drugs a si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5</w:t>
              <w:tab/>
              <w:t>7.5.1</w:t>
              <w:tab/>
              <w:t>Which commandment promises a reward?</w:t>
            </w:r>
          </w:p>
          <w:p>
            <w:pPr>
              <w:pStyle w:val="Normal"/>
              <w:ind w:left="1004" w:hanging="0"/>
              <w:rPr/>
            </w:pPr>
            <w:r>
              <w:rPr/>
              <w:t>7.5.2</w:t>
              <w:tab/>
              <w:t>What is the rewar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In the Gospel of Luke we read that the angel told the shepherds:  “This very day in David’s town your Saviour was born – Christ the Lord!”  (Luke 2: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8.1.1</w:t>
              <w:tab/>
              <w:t xml:space="preserve">Which town does the angel refer to when he speaks of “David’s </w:t>
              <w:tab/>
              <w:tab/>
              <w:tab/>
              <w:t>town”?</w:t>
            </w:r>
          </w:p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>State another name for “Saviour” that carries the same meaning.</w:t>
            </w:r>
          </w:p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>From which language is the name “Christ” taken, and what does the name “Christ” mean?</w:t>
            </w:r>
          </w:p>
          <w:p>
            <w:pPr>
              <w:pStyle w:val="Normal"/>
              <w:numPr>
                <w:ilvl w:val="2"/>
                <w:numId w:val="44"/>
              </w:numPr>
              <w:rPr/>
            </w:pPr>
            <w:r>
              <w:rPr/>
              <w:t>The word “Lord” is used at least 600 times in the New Testament.  Explain the FOUR meanings of the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8.2</w:t>
              <w:tab/>
              <w:t xml:space="preserve">Jesus was anointed in </w:t>
            </w:r>
            <w:r>
              <w:rPr>
                <w:u w:val="single"/>
              </w:rPr>
              <w:t>three</w:t>
            </w:r>
            <w:r>
              <w:rPr/>
              <w:t xml:space="preserve"> offices.  What were these offices and how did He </w:t>
              <w:tab/>
              <w:t>fulfil each off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  <w:tab/>
              <w:t xml:space="preserve">After the Jewish Council had found Christ guilty, He was taken to Pontius Pilate </w:t>
              <w:tab/>
              <w:t xml:space="preserve">to be condemned to death.  Explain the role played by Pontius Pilate in the </w:t>
              <w:tab/>
              <w:t>final act of Jesus’ life on eart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8.4</w:t>
              <w:tab/>
              <w:t xml:space="preserve">Read this rendering of the </w:t>
            </w:r>
            <w:r>
              <w:rPr>
                <w:i/>
              </w:rPr>
              <w:t>Lord’s Prayer</w:t>
            </w:r>
            <w:r>
              <w:rPr/>
              <w:t xml:space="preserve"> by an unknown author and then answer </w:t>
              <w:tab/>
              <w:t>the questions that follow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48"/>
      </w:tblGrid>
      <w:tr>
        <w:trPr/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HE LORD’S PRAYER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say </w:t>
            </w:r>
            <w:r>
              <w:rPr>
                <w:b/>
                <w:i/>
                <w:sz w:val="22"/>
              </w:rPr>
              <w:t>OUR</w:t>
            </w:r>
            <w:r>
              <w:rPr>
                <w:i/>
                <w:sz w:val="22"/>
              </w:rPr>
              <w:t xml:space="preserve"> if I live for myself onl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say </w:t>
            </w:r>
            <w:r>
              <w:rPr>
                <w:b/>
                <w:i/>
                <w:sz w:val="22"/>
              </w:rPr>
              <w:t>FATHER</w:t>
            </w:r>
            <w:r>
              <w:rPr>
                <w:i/>
                <w:sz w:val="22"/>
              </w:rPr>
              <w:t xml:space="preserve"> if I am not his child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say </w:t>
            </w:r>
            <w:r>
              <w:rPr>
                <w:b/>
                <w:i/>
                <w:sz w:val="22"/>
              </w:rPr>
              <w:t>WHICH ART IN HEAVEN</w:t>
            </w:r>
            <w:r>
              <w:rPr>
                <w:i/>
                <w:sz w:val="22"/>
              </w:rPr>
              <w:t xml:space="preserve"> with a wordly attitud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pray </w:t>
            </w:r>
            <w:r>
              <w:rPr>
                <w:b/>
                <w:i/>
                <w:sz w:val="22"/>
              </w:rPr>
              <w:t>HALLOWED BE THY NAME</w:t>
            </w:r>
            <w:r>
              <w:rPr>
                <w:i/>
                <w:sz w:val="22"/>
              </w:rPr>
              <w:t xml:space="preserve"> if I use it for evil purpose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pray  </w:t>
            </w:r>
            <w:r>
              <w:rPr>
                <w:b/>
                <w:i/>
                <w:sz w:val="22"/>
              </w:rPr>
              <w:t xml:space="preserve">THY KINGDOM COME </w:t>
            </w:r>
            <w:r>
              <w:rPr>
                <w:i/>
                <w:sz w:val="22"/>
              </w:rPr>
              <w:t>if I am not in favour of missionary work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/>
              <w:t xml:space="preserve">I cannot pray </w:t>
            </w:r>
            <w:r>
              <w:rPr>
                <w:b/>
              </w:rPr>
              <w:t>THY WILL BE DONE</w:t>
            </w:r>
            <w:r>
              <w:rPr/>
              <w:t xml:space="preserve"> if I insist on always having my own wa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ask for </w:t>
            </w:r>
            <w:r>
              <w:rPr>
                <w:b/>
                <w:i/>
                <w:sz w:val="22"/>
              </w:rPr>
              <w:t>DAILY BREAD</w:t>
            </w:r>
            <w:r>
              <w:rPr>
                <w:i/>
                <w:sz w:val="22"/>
              </w:rPr>
              <w:t xml:space="preserve"> if I am a spendthrift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ask </w:t>
            </w:r>
            <w:r>
              <w:rPr>
                <w:b/>
                <w:i/>
                <w:sz w:val="22"/>
              </w:rPr>
              <w:t>FORGIVE US OUR DEBTS</w:t>
            </w:r>
            <w:r>
              <w:rPr>
                <w:i/>
                <w:sz w:val="22"/>
              </w:rPr>
              <w:t>, if I have no remors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say </w:t>
            </w:r>
            <w:r>
              <w:rPr>
                <w:b/>
                <w:i/>
                <w:sz w:val="22"/>
              </w:rPr>
              <w:t>AS WE FORGIVE OUR DEBTORS</w:t>
            </w:r>
            <w:r>
              <w:rPr>
                <w:i/>
                <w:sz w:val="22"/>
              </w:rPr>
              <w:t>, while harbouring a grudge.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/>
              <w:t xml:space="preserve">I cannot pray </w:t>
            </w:r>
            <w:r>
              <w:rPr>
                <w:b/>
              </w:rPr>
              <w:t>FOR THINE IS THE KINGDOM</w:t>
            </w:r>
            <w:r>
              <w:rPr/>
              <w:t xml:space="preserve"> if I do not serve Christ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pray </w:t>
            </w:r>
            <w:r>
              <w:rPr>
                <w:b/>
                <w:i/>
                <w:sz w:val="22"/>
              </w:rPr>
              <w:t>AND THE POWER</w:t>
            </w:r>
            <w:r>
              <w:rPr>
                <w:i/>
                <w:sz w:val="22"/>
              </w:rPr>
              <w:t xml:space="preserve"> if I am still afraid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pray </w:t>
            </w:r>
            <w:r>
              <w:rPr>
                <w:b/>
                <w:i/>
                <w:sz w:val="22"/>
              </w:rPr>
              <w:t>AND THE GLORY</w:t>
            </w:r>
            <w:r>
              <w:rPr>
                <w:i/>
                <w:sz w:val="22"/>
              </w:rPr>
              <w:t xml:space="preserve"> if I am an egotist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pray </w:t>
            </w:r>
            <w:r>
              <w:rPr>
                <w:b/>
                <w:i/>
                <w:sz w:val="22"/>
              </w:rPr>
              <w:t>FOR EVER</w:t>
            </w:r>
            <w:r>
              <w:rPr>
                <w:i/>
                <w:sz w:val="22"/>
              </w:rPr>
              <w:t xml:space="preserve"> if I do not expect his Coming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 cannot say </w:t>
            </w:r>
            <w:r>
              <w:rPr>
                <w:b/>
                <w:i/>
                <w:sz w:val="22"/>
              </w:rPr>
              <w:t>AMEN</w:t>
            </w:r>
            <w:r>
              <w:rPr>
                <w:i/>
                <w:sz w:val="22"/>
              </w:rPr>
              <w:t xml:space="preserve"> if I do not have childlike faith.</w: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words form the introduction of the </w:t>
            </w:r>
            <w:r>
              <w:rPr>
                <w:i/>
              </w:rPr>
              <w:t>Lord’s Prayer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y do we use the words “Our Father” and not “My Father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commandment corresponds to the petition, “Hallowed be thy Name” (may your Name be honoured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meant by the petition, “Thy Kingdom come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 we ask for when we pray for “daily bread” (the food we need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which books of the Bible do we find the </w:t>
            </w:r>
            <w:r>
              <w:rPr>
                <w:i/>
              </w:rPr>
              <w:t>Lord’s Prayer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f the petitions in the </w:t>
            </w:r>
            <w:r>
              <w:rPr>
                <w:i/>
              </w:rPr>
              <w:t>Lord’s Prayer</w:t>
            </w:r>
            <w:r>
              <w:rPr/>
              <w:t xml:space="preserve"> reminds us of the words of Christ on the night before his death?  Write down the petition and the words we are reminded o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is evident from the prayer that one cannot ask for God’s will to be done if ______ (Complete the sentenc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prayer teaches us that we cannot beg for forgiveness if ______ (Complete the sentenc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down the doxology of the </w:t>
            </w:r>
            <w:r>
              <w:rPr>
                <w:i/>
              </w:rPr>
              <w:t>Lord’s Prayer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tion FOUR promises that were fulfilled when Christ ascended into heav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es the Bible teach ab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9.2.1</w:t>
              <w:tab/>
              <w:t>the attributes of the Holy Sprit?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ork of the Holy Spir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993" w:hanging="1005"/>
              <w:rPr/>
            </w:pPr>
            <w:r>
              <w:rPr/>
              <w:t>“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d one of them, a teacher of the Law, tried to trap him with a question, </w:t>
              <w:tab/>
              <w:t>“‘Teacher,’ he asked, ‘which is the greatest commandment in the Law?’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ab/>
            </w:r>
            <w:r>
              <w:rPr/>
              <w:t>What did Jesus answ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4</w:t>
              <w:tab/>
              <w:t>Why did God give the Sabbath – a day of rest – to man and what is the r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urpose of this day for the Christian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5</w:t>
              <w:tab/>
              <w:t xml:space="preserve">Read the following excerpt from an article published in the </w:t>
            </w:r>
            <w:r>
              <w:rPr>
                <w:i/>
              </w:rPr>
              <w:t>Sowetan</w:t>
            </w:r>
            <w:r>
              <w:rPr/>
              <w:t>, May 1998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2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23"/>
      </w:tblGrid>
      <w:tr>
        <w:trPr/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668655</wp:posOffset>
                      </wp:positionV>
                      <wp:extent cx="2313940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ith so m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youngsters sexu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active … many of 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are already infli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  <w:t>with the disease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2pt;height:103pt;mso-wrap-distance-left:9.05pt;mso-wrap-distance-right:9.05pt;mso-wrap-distance-top:0pt;mso-wrap-distance-bottom:0pt;margin-top:52.65pt;mso-position-vertical-relative:text;margin-left:25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ith so 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youngsters sexu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active … many of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are already infli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ith the disease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YOUTHS SALUTE A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VICTIM’S BOLD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 Dan Fulphe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kgadi P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.  The death of Tiny Monei (23)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Aids had brought home the reality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the disease to the remote North W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village of Phatsi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  Sun City workers, taxi drivers,</w:t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Tragic inc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policemen, students, youths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/>
            </w:pPr>
            <w:r>
              <w:rPr>
                <w:sz w:val="22"/>
              </w:rPr>
              <w:t>activists still cannot stop talking about</w:t>
              <w:tab/>
              <w:tab/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.  A childhood friend, Miss An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her.</w:t>
              <w:tab/>
              <w:tab/>
              <w:tab/>
              <w:tab/>
              <w:tab/>
              <w:t xml:space="preserve">     Lekgethenyana, said:  “This trag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 xml:space="preserve">     incident has shocked many of us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  Monei is believed to have contra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/>
            </w:pPr>
            <w:r>
              <w:rPr>
                <w:sz w:val="22"/>
              </w:rPr>
              <w:t>the virus while studying for her matric</w:t>
              <w:tab/>
              <w:tab/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.  She openly admitted that:  “A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in Johannesburg a few years ago.</w:t>
              <w:tab/>
              <w:tab/>
              <w:t xml:space="preserve">     does not fall from the sky but w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 xml:space="preserve">     acquired in bed through unprot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 Monei’s immune system was progressively</w:t>
              <w:tab/>
              <w:t xml:space="preserve">     sex with an infected person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gnawed away by the Aids vir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.  They also felt that it was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.  Not only did she become a shadow of herself</w:t>
              <w:tab/>
              <w:t xml:space="preserve">     through sustained education that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but she became “a living corpse” – her skeletal</w:t>
              <w:tab/>
              <w:t xml:space="preserve">     disease could be brought under con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body bore testimony to this suffering from a</w:t>
              <w:tab/>
              <w:t xml:space="preserve">     trol.  The youths preached the impor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persistent cough.</w:t>
              <w:tab/>
              <w:tab/>
              <w:tab/>
              <w:tab/>
              <w:t xml:space="preserve">     tance of single partners and safer s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 xml:space="preserve">     pract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.  She also lost weight, lost hair, vomited and 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/>
            </w:pPr>
            <w:r>
              <w:rPr>
                <w:sz w:val="22"/>
              </w:rPr>
              <w:t>nose bled.  She developed sores on her face</w:t>
              <w:tab/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. This reminds one of the words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>and body and suffered from diarrhoea.</w:t>
              <w:tab/>
              <w:t xml:space="preserve">      Aids expert Professor Ruben Sh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 xml:space="preserve">      “The Aids virus has sent a stron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 xml:space="preserve">      message to the pubic than all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 xml:space="preserve">      pulpits in the world put together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re is a suggestion in the article that HIV-aids is often the result of free love and promiscuity.  What does the Bible teach about this?  Discuss it briefly.</w:t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conclusion that Prof. Sher comes to?</w:t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meone contaminated by HIV-aids and who remains sexually active without letting people know about it, can be accused of murder.  Why?</w:t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 created man and wife to be united in marri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9" w:hanging="0"/>
              <w:rPr/>
            </w:pPr>
            <w:r>
              <w:rPr/>
              <w:t>State the reasons why God instituted marri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IBLICAL STUDIE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501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IBLICAL STUDIE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501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2367"/>
        </w:tabs>
        <w:ind w:left="2367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2370"/>
        </w:tabs>
        <w:ind w:left="237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90"/>
        </w:tabs>
        <w:ind w:left="1690" w:hanging="1020"/>
      </w:pPr>
      <w:rPr/>
    </w:lvl>
    <w:lvl w:ilvl="2">
      <w:start w:val="3"/>
      <w:numFmt w:val="decimal"/>
      <w:lvlText w:val="%1.%2.%3"/>
      <w:lvlJc w:val="left"/>
      <w:pPr>
        <w:tabs>
          <w:tab w:val="num" w:pos="2360"/>
        </w:tabs>
        <w:ind w:left="23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60"/>
        </w:tabs>
        <w:ind w:left="3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90"/>
        </w:tabs>
        <w:ind w:left="4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0"/>
        </w:tabs>
        <w:ind w:left="5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0"/>
        </w:tabs>
        <w:ind w:left="6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60"/>
        </w:tabs>
        <w:ind w:left="7160" w:hanging="1800"/>
      </w:pPr>
      <w:rPr/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0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2:17:00Z</dcterms:created>
  <dc:creator>Helene</dc:creator>
  <dc:description/>
  <dc:language>en-US</dc:language>
  <cp:lastModifiedBy>Wendy</cp:lastModifiedBy>
  <cp:lastPrinted>2000-03-13T15:34:00Z</cp:lastPrinted>
  <dcterms:modified xsi:type="dcterms:W3CDTF">2000-05-08T10:43:00Z</dcterms:modified>
  <cp:revision>16</cp:revision>
  <dc:subject/>
  <dc:title>GAUTENG DEPARTMENT OF EDUCATION</dc:title>
</cp:coreProperties>
</file>