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RT L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/>
            </w:pPr>
            <w:r>
              <w:rPr>
                <w:b/>
              </w:rPr>
              <w:tab/>
              <w:t>(First Paper:  History of Art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IME:  2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MARKS:  1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113"/>
        <w:gridCol w:w="681"/>
      </w:tblGrid>
      <w:tr>
        <w:trPr>
          <w:trHeight w:val="88" w:hRule="atLeast"/>
          <w:cantSplit w:val="true"/>
        </w:trPr>
        <w:tc>
          <w:tcPr>
            <w:tcW w:w="9639" w:type="dxa"/>
            <w:gridSpan w:val="2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/>
              <w:t>Answer ALL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/>
              <w:t>Use the mark allocation and time limit as a guide to the scope and length of your answer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/>
              <w:t>Read the complete examination paper before you start to answer any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/>
              <w:t>Do not repeat facts within any one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/>
              <w:t>When discussing a work of art, mention the artist’s name and the title of the 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1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26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MARK ALLOC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77" w:leader="none"/>
              </w:tabs>
              <w:rPr>
                <w:b/>
                <w:b/>
              </w:rPr>
            </w:pPr>
            <w:r>
              <w:rPr>
                <w:b/>
              </w:rPr>
              <w:t>SECTION A:</w:t>
              <w:tab/>
              <w:t>GENER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77" w:leader="none"/>
              </w:tabs>
              <w:rPr>
                <w:b/>
                <w:b/>
              </w:rPr>
            </w:pPr>
            <w:r>
              <w:rPr>
                <w:b/>
              </w:rPr>
              <w:t>SECTION B:</w:t>
              <w:tab/>
              <w:t>TWENTIETH CENTURY EUROPEAN AR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77" w:leader="none"/>
              </w:tabs>
              <w:rPr>
                <w:b/>
                <w:b/>
              </w:rPr>
            </w:pPr>
            <w:r>
              <w:rPr>
                <w:b/>
              </w:rPr>
              <w:t>SECTION C:</w:t>
              <w:tab/>
              <w:t>TWENTIETH CENTURY S.A. 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9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/>
              <w:t>Below is a list of media and techniques, each of which can be linked with one of the questions asked in 1.1 and 1.2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>
                <w:b/>
                <w:caps/>
              </w:rPr>
              <w:t>media and techniques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Silverpoi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Aquarel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Modell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Cire perdu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Palette knif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Fresc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Impast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Gouac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Glaz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Scumble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1</w:t>
              <w:tab/>
              <w:t>Name FIVE media selected from the list above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2</w:t>
              <w:tab/>
              <w:t>Name FIVE techniques selected from the list above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QUESTION 2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34" w:hanging="0"/>
              <w:rPr/>
            </w:pPr>
            <w:r>
              <w:rPr/>
              <w:t>List any TEN building materials and/or concepts used in the International Style of architecture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TWENTIETH CENTURY EUROPEAN AR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/>
              <w:t xml:space="preserve">Choose TWO European </w:t>
            </w:r>
            <w:r>
              <w:rPr>
                <w:b/>
              </w:rPr>
              <w:t>sculptors</w:t>
            </w:r>
            <w:r>
              <w:rPr/>
              <w:t xml:space="preserve"> you have studied. Discuss in TWO separate paragraphs the following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1</w:t>
              <w:tab/>
              <w:t>Give the name of each of the sculptor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2</w:t>
              <w:tab/>
              <w:t>Name the different materials used by each of the sculptor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3</w:t>
              <w:tab/>
              <w:t>Discuss ONE work of art by each of the sculptor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/>
              <w:t xml:space="preserve">Choose any Twentieth Century </w:t>
            </w:r>
            <w:r>
              <w:rPr>
                <w:b/>
              </w:rPr>
              <w:t xml:space="preserve">Art movement </w:t>
            </w:r>
            <w:r>
              <w:rPr/>
              <w:t xml:space="preserve">you have studied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/>
              <w:t>Answer the question under the following headings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1</w:t>
              <w:tab/>
              <w:t>Give the name of the movement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2</w:t>
              <w:tab/>
              <w:t>Give the name of ONE of the leading artists of this movement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3</w:t>
              <w:tab/>
              <w:t>Discuss ONE work of art by this artist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QUESTION 5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 xml:space="preserve">Choose ONE of the </w:t>
            </w:r>
            <w:r>
              <w:rPr>
                <w:b/>
              </w:rPr>
              <w:t xml:space="preserve">architects </w:t>
            </w:r>
            <w:r>
              <w:rPr/>
              <w:t>you have studied and answer the following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1</w:t>
              <w:tab/>
              <w:t>Give the name of the architect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2</w:t>
              <w:tab/>
              <w:t>Give the name of ONE building designed by this architect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3</w:t>
              <w:tab/>
              <w:t>Describe this building and name the building materials use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  <w:caps/>
              </w:rPr>
              <w:t xml:space="preserve">TOTAl for section </w:t>
            </w:r>
            <w:r>
              <w:rPr>
                <w:b/>
              </w:rPr>
              <w:t>B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TWENTIETH CENTURY S.A. AR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/>
              <w:t xml:space="preserve">Choose any TWO South African </w:t>
            </w:r>
            <w:r>
              <w:rPr>
                <w:b/>
              </w:rPr>
              <w:t>artists</w:t>
            </w:r>
            <w:r>
              <w:rPr/>
              <w:t xml:space="preserve"> you have studied and discuss ONE work of art (painting) by each of these artist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Give the name of each of these artist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Mention the materials used in each of these painting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/>
              <w:t xml:space="preserve">Write short notes on ONE distinctive artwork by any </w:t>
            </w:r>
            <w:r>
              <w:rPr>
                <w:b/>
              </w:rPr>
              <w:t>craftsman</w:t>
            </w:r>
            <w:r>
              <w:rPr/>
              <w:t xml:space="preserve"> that you have studie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Refer to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Techniqu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Sty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Function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rPr/>
            </w:pPr>
            <w:r>
              <w:rPr/>
              <w:t xml:space="preserve">Write a paragraph on the use of material in the work of ONE well-known South African </w:t>
            </w:r>
            <w:r>
              <w:rPr>
                <w:b/>
              </w:rPr>
              <w:t>sculptor</w:t>
            </w:r>
            <w:r>
              <w:rPr/>
              <w:t>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Refer to ONE example of his work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L FOR SECTION C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900"/>
    </w:tblGrid>
    <w:tr>
      <w:trPr/>
      <w:tc>
        <w:tcPr>
          <w:tcW w:w="3686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714750</wp:posOffset>
                    </wp:positionH>
                    <wp:positionV relativeFrom="paragraph">
                      <wp:posOffset>7620</wp:posOffset>
                    </wp:positionV>
                    <wp:extent cx="6569710" cy="968375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92.5pt;margin-top:0.6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RT LG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243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First Paper)</w:t>
            <w:tab/>
            <w:t>601-3/1 LS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900"/>
    </w:tblGrid>
    <w:tr>
      <w:trPr/>
      <w:tc>
        <w:tcPr>
          <w:tcW w:w="3686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3714750</wp:posOffset>
                    </wp:positionH>
                    <wp:positionV relativeFrom="paragraph">
                      <wp:posOffset>7620</wp:posOffset>
                    </wp:positionV>
                    <wp:extent cx="6569710" cy="968375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92.5pt;margin-top:0.6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RT LG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243" w:leader="none"/>
              <w:tab w:val="right" w:pos="8640" w:leader="none"/>
            </w:tabs>
            <w:spacing w:before="0" w:after="60"/>
            <w:ind w:hanging="11"/>
            <w:rPr>
              <w:b/>
              <w:b/>
            </w:rPr>
          </w:pPr>
          <w:r>
            <w:rPr>
              <w:b/>
            </w:rPr>
            <w:t>(First Paper)</w:t>
            <w:tab/>
            <w:t>601-3/1 LS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i w:val="false"/>
      <w:sz w:val="20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7:12:00Z</dcterms:created>
  <dc:creator>Sibongile</dc:creator>
  <dc:description/>
  <dc:language>en-US</dc:language>
  <cp:lastModifiedBy>Ina</cp:lastModifiedBy>
  <cp:lastPrinted>2002-07-05T07:28:00Z</cp:lastPrinted>
  <dcterms:modified xsi:type="dcterms:W3CDTF">2002-08-21T11:37:00Z</dcterms:modified>
  <cp:revision>24</cp:revision>
  <dc:subject/>
  <dc:title>[Company Name]</dc:title>
</cp:coreProperties>
</file>