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KUNS L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Eerste Vraestel:  Kunsgeskiedeni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113"/>
        <w:gridCol w:w="681"/>
      </w:tblGrid>
      <w:tr>
        <w:trPr>
          <w:trHeight w:val="88" w:hRule="atLeast"/>
          <w:cantSplit w:val="true"/>
        </w:trPr>
        <w:tc>
          <w:tcPr>
            <w:tcW w:w="9639" w:type="dxa"/>
            <w:gridSpan w:val="2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 xml:space="preserve">Gebruik die puntetoekenning en tydsbeperking as </w:t>
            </w:r>
            <w:r>
              <w:rPr>
                <w:rFonts w:cs="Arial"/>
                <w:szCs w:val="24"/>
              </w:rPr>
              <w:t>ŉ aanduiding van die omvang en lengte van jou 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Lees eers die hele vraestel voordat jy poog om enige vrae t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Moenie feite in een afdeling herhaal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 xml:space="preserve">Wanneer jy </w:t>
            </w:r>
            <w:r>
              <w:rPr>
                <w:rFonts w:cs="Arial"/>
                <w:szCs w:val="24"/>
              </w:rPr>
              <w:t>ŉ kunswerk bespreek, noem die naam van die kunstenaar en die titel van die kuns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26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UNTETOEKENN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AFDELING A:</w:t>
              <w:tab/>
              <w:t>ALGEME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AFDELING B:</w:t>
              <w:tab/>
              <w:t>TWINTIGSTE-EEUSE EUROPESE KU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AFDELING C:</w:t>
              <w:tab/>
              <w:t>TWINTIGSTE-EEUSE S.A. KU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Hieronder is </w:t>
            </w:r>
            <w:r>
              <w:rPr>
                <w:rFonts w:cs="Arial"/>
                <w:szCs w:val="24"/>
              </w:rPr>
              <w:t>ŉ lys van media en tegnieke wat elk met een van die vrae wat in 1.1. en 1.2 gevra word, verbind kan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b/>
                <w:caps/>
              </w:rPr>
              <w:t>media en tegnieke</w:t>
            </w:r>
            <w:r>
              <w:rPr/>
              <w:t>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Silverpoi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Akwar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Modelleerku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Cire perdu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Paletm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Fres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Impas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Gouac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Verglans (glaz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Newelkleur (scumble)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>Noem VYF media uit die lys hierb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>Noem VYF tegnieke uit die lys hierb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aag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34" w:hanging="0"/>
              <w:rPr/>
            </w:pPr>
            <w:r>
              <w:rPr/>
              <w:t xml:space="preserve">Maak </w:t>
            </w:r>
            <w:r>
              <w:rPr>
                <w:rFonts w:cs="Arial"/>
              </w:rPr>
              <w:t xml:space="preserve">ŉ lys van </w:t>
            </w:r>
            <w:r>
              <w:rPr/>
              <w:t>enige TIEN boumateriale en/of -konsepte wat in die Internasionale Styl van argitektuur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WINTIGSTE-EEUSE EUROPESE KU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Kies TWEE Europese </w:t>
            </w:r>
            <w:r>
              <w:rPr>
                <w:b/>
              </w:rPr>
              <w:t xml:space="preserve">beeldhouers </w:t>
            </w:r>
            <w:r>
              <w:rPr/>
              <w:t>wat jy bestudeer het.  Bespreek in TWEE aparte paragrawe die volgend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>Gee die naam van elke beeldhoue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Noem die verskillende materiale wat deur elk van die beeldhouers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>Bespreek EEN kunswerk van elk van die beeldhoue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t xml:space="preserve">Kies enige Twintigste-eeuse </w:t>
            </w:r>
            <w:r>
              <w:rPr>
                <w:b/>
                <w:szCs w:val="24"/>
              </w:rPr>
              <w:t>Kunsbeweging</w:t>
            </w:r>
            <w:r>
              <w:rPr>
                <w:szCs w:val="24"/>
              </w:rPr>
              <w:t xml:space="preserve"> wat jy bestudeer het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t>Beantwoord die vraag onder die volgende opskrift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4.1</w:t>
              <w:tab/>
              <w:t>Gee die naam van die beweg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4.2</w:t>
              <w:tab/>
              <w:t>Gee die naam van EEN van die belangrikste kunstenaars uit hierdie beweg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Cs w:val="24"/>
              </w:rPr>
              <w:t>4.3</w:t>
              <w:tab/>
              <w:t>Bespreek EEN kunswerk van hierdie kunstenaa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vraag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Cs w:val="24"/>
              </w:rPr>
              <w:t xml:space="preserve">Kies EEN van die </w:t>
            </w:r>
            <w:r>
              <w:rPr>
                <w:b/>
                <w:szCs w:val="24"/>
              </w:rPr>
              <w:t>argitekte</w:t>
            </w:r>
            <w:r>
              <w:rPr>
                <w:szCs w:val="24"/>
              </w:rPr>
              <w:t xml:space="preserve"> wat jy bestudeer het en beantwoord die volgend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5.1</w:t>
              <w:tab/>
              <w:t>Gee die naam van die argitek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5.2</w:t>
              <w:tab/>
              <w:t>Gee die naam van EEN gebou wat deur hierdie argitek ontwerp 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5.3</w:t>
              <w:tab/>
              <w:t>Bespreek hierdie gebou en noem die boumateriale wat gebruik 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 VIR AFDELING B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INTIGSTE-EEUSE S.A. KU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6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>Kies enige TWE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Suid-Afrikaanse </w:t>
            </w:r>
            <w:r>
              <w:rPr>
                <w:b/>
                <w:szCs w:val="24"/>
              </w:rPr>
              <w:t>kunstenaars</w:t>
            </w:r>
            <w:r>
              <w:rPr>
                <w:szCs w:val="24"/>
              </w:rPr>
              <w:t xml:space="preserve"> wat jy bestudeer het en bespreek EEN kunswerk (skildery) deur elk van hierdie kunstenaa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Gee die naam van elk van hierdie kunstenaa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Noem die materiale wat in elk van hierdie skilderye gebruik 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7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7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kryf kort aantekeninge oor EEN kenmerkende kunswerk van enige </w:t>
            </w:r>
            <w:r>
              <w:rPr>
                <w:b/>
                <w:szCs w:val="24"/>
              </w:rPr>
              <w:t>handwerkkunstenaar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kunsvlytkunstenaar</w:t>
            </w:r>
            <w:r>
              <w:rPr>
                <w:szCs w:val="24"/>
              </w:rPr>
              <w:t>) wat jy bestudeer het.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Verwys n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egnie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Sty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Funksi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8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kryf </w:t>
            </w:r>
            <w:r>
              <w:rPr>
                <w:rFonts w:cs="Arial"/>
                <w:szCs w:val="24"/>
              </w:rPr>
              <w:t xml:space="preserve">ŉ paragraaf oor die gebruik van materiaal in die werk van EEN bekende Suid-Afrikaanse </w:t>
            </w:r>
            <w:r>
              <w:rPr>
                <w:rFonts w:cs="Arial"/>
                <w:b/>
                <w:szCs w:val="24"/>
              </w:rPr>
              <w:t>beeldhouer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Verwys na EEN voorbeeld van sy werk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 VIR AFDELING C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4"/>
        </w:rPr>
      </w:pPr>
      <w:r>
        <w:rPr>
          <w:sz w:val="1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900"/>
    </w:tblGrid>
    <w:tr>
      <w:trPr/>
      <w:tc>
        <w:tcPr>
          <w:tcW w:w="36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7147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2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KUNS L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243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Eerste Vraestel)</w:t>
            <w:tab/>
            <w:t>601-3/1 LS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900"/>
    </w:tblGrid>
    <w:tr>
      <w:trPr/>
      <w:tc>
        <w:tcPr>
          <w:tcW w:w="36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7147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2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KUNS L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243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Eerste Vraestel)</w:t>
            <w:tab/>
            <w:t>601-3/1 LS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18:00Z</dcterms:created>
  <dc:creator>Sibongile</dc:creator>
  <dc:description/>
  <dc:language>en-US</dc:language>
  <cp:lastModifiedBy>Ina</cp:lastModifiedBy>
  <dcterms:modified xsi:type="dcterms:W3CDTF">2002-08-23T09:34:00Z</dcterms:modified>
  <cp:revision>32</cp:revision>
  <dc:subject/>
  <dc:title>[Company Name]</dc:title>
</cp:coreProperties>
</file>