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ART  HG/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>
                <w:b/>
              </w:rPr>
              <w:t>(Second Paper:  Drawing Examina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6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>
                <w:b/>
              </w:rPr>
              <w:t>(One hour break after 4 hou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5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ind w:left="720" w:hanging="720"/>
              <w:rPr/>
            </w:pPr>
            <w:r>
              <w:rPr/>
              <w:t xml:space="preserve">Write your </w:t>
            </w:r>
            <w:r>
              <w:rPr>
                <w:b/>
              </w:rPr>
              <w:t>examination number</w:t>
            </w:r>
            <w:r>
              <w:rPr/>
              <w:t xml:space="preserve"> on all drawings in the top left-hand corn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ind w:left="720" w:hanging="720"/>
              <w:rPr/>
            </w:pPr>
            <w:r>
              <w:rPr/>
              <w:t xml:space="preserve">Write the words </w:t>
            </w:r>
            <w:r>
              <w:rPr>
                <w:b/>
              </w:rPr>
              <w:t>PAPER 2</w:t>
            </w:r>
            <w:r>
              <w:rPr/>
              <w:t xml:space="preserve"> </w:t>
            </w:r>
            <w:r>
              <w:rPr>
                <w:b/>
              </w:rPr>
              <w:t>2002</w:t>
            </w:r>
            <w:r>
              <w:rPr/>
              <w:t xml:space="preserve"> in the centre at the top of the pag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ind w:left="720" w:hanging="720"/>
              <w:rPr/>
            </w:pPr>
            <w:r>
              <w:rPr/>
              <w:t xml:space="preserve">Write the </w:t>
            </w:r>
            <w:r>
              <w:rPr>
                <w:b/>
              </w:rPr>
              <w:t>centre number</w:t>
            </w:r>
            <w:r>
              <w:rPr/>
              <w:t xml:space="preserve"> in the top right-hand corn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Please note that the art educator may be present while candidates complete this drawing examin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The art educator may not assist candidates with their drawings in any way </w:t>
            </w:r>
            <w:r>
              <w:rPr>
                <w:b/>
              </w:rPr>
              <w:t>under any circumstan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UNDER NO CIRCUMSTANCES MAY A CANDIDATE BRING OR USE THE FOLLOWING IN THE PRACTICAL DRAWING EXAMIN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OLLAGES, PAPER COLL</w:t>
            </w:r>
            <w:r>
              <w:rPr>
                <w:rFonts w:cs="Arial"/>
              </w:rPr>
              <w:t>É</w:t>
            </w:r>
            <w:r>
              <w:rPr/>
              <w:t xml:space="preserve">, NEWSPAPERS, MAGAZINES, </w:t>
              <w:tab/>
              <w:t xml:space="preserve">PHOTOGRAPHS, PHOTOSTATS / PHOTOCOPIES OR ANY OTHER </w:t>
              <w:tab/>
              <w:t xml:space="preserve">PRINTED MATERIAL.  THE FINAL PRACTICAL DRAWING EXAM MAY NOT </w:t>
              <w:tab/>
              <w:t>BE A COLL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630" w:hanging="630"/>
              <w:rPr/>
            </w:pPr>
            <w:r>
              <w:rPr>
                <w:b/>
              </w:rPr>
              <w:t>A BORDER (MAXIMUM 3 cm) MAY BE 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634" w:hanging="634"/>
              <w:rPr>
                <w:b/>
                <w:b/>
              </w:rPr>
            </w:pPr>
            <w:r>
              <w:rPr>
                <w:b/>
              </w:rPr>
              <w:t>A CLOTHED MODEL/S SHOULD ONLY BE USED IF REQUIRED BY THE CANDIDA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You may use any black and white or monochromatic drawing media or a combination of media, for example, a variety of pencils and graphite, charcoal, or pen and ink.  YOU MAY NOT USE COLO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 xml:space="preserve">The final product must still comply with the requirements for drawing, and </w:t>
            </w:r>
            <w:r>
              <w:rPr>
                <w:b/>
              </w:rPr>
              <w:t>not</w:t>
            </w:r>
            <w:r>
              <w:rPr/>
              <w:t xml:space="preserve"> tend towards paint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Use fixative on the final drawing, if necessar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360" w:leader="none"/>
              </w:tabs>
              <w:ind w:left="720" w:hanging="720"/>
              <w:rPr/>
            </w:pPr>
            <w:r>
              <w:rPr/>
              <w:t>Use white or neutrally tinted cartridge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Do </w:t>
            </w:r>
            <w:r>
              <w:rPr>
                <w:b/>
              </w:rPr>
              <w:t>not</w:t>
            </w:r>
            <w:r>
              <w:rPr/>
              <w:t xml:space="preserve"> use roughly textured pap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 xml:space="preserve">The drawing </w:t>
            </w:r>
            <w:r>
              <w:rPr>
                <w:b/>
              </w:rPr>
              <w:t>must</w:t>
            </w:r>
            <w:r>
              <w:rPr/>
              <w:t xml:space="preserve"> be done on </w:t>
            </w:r>
            <w:r>
              <w:rPr>
                <w:u w:val="single"/>
              </w:rPr>
              <w:t>A2 size paper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OURCE MATERIA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ource material collected for this examination must be displayed </w:t>
            </w:r>
            <w:r>
              <w:rPr>
                <w:b/>
              </w:rPr>
              <w:t>before</w:t>
            </w:r>
            <w:r>
              <w:rPr/>
              <w:t xml:space="preserve"> the examination commenc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ource material is restricted to objects that can be brought into the examination room and a clothed model or clothed model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objects should be displayed in full view of all the candidates and should comprise the followin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A wide variety of visually stimulating objects that vary in size, texture and form.  </w:t>
              <w:tab/>
              <w:t xml:space="preserve">These objects may be displayed in any way in front of a candidate or group of </w:t>
              <w:tab/>
              <w:t>candida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ONE or MORE clothed model(s), clearly visible to every candida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IME ALLOCATE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X hours are allow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time must be divided into two sessions of FOUR HOURS and TWO HOURS, respectively, with a break of ONE HOUR in betwe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ke a PERCEPTUAL OR CONCEPTUAL DRAWING, based on your close observation and perception of the objects displayed in the examination roo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ou may choose to make a drawing based on the theme in the Third Paper (Open Examination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VALUATION REQUIREMENT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drawing must show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six hours of involved and consistent wor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correct and meaningful application of the formal elements of drawing and design principles, e.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ing ability and insight into the art of draw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osition / layout / design / structur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m / shape / plane / texture / detail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ne / rhythm / balance / unity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nal values / light / dark / contrast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atial illusions / relationship between object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rit as a work of ar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professional and creative use of the effects and techniques of the media concern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  <w:u w:val="single"/>
              </w:rPr>
              <w:t>NO</w:t>
            </w:r>
            <w:r>
              <w:rPr>
                <w:b/>
              </w:rPr>
              <w:t xml:space="preserve"> PHOTOGRAPHS, PREPARATORY DRAWINGS OR ANY OTHER SOURCE MATERIAL, e.g. PHOTOSTATS, MAGAZINES OR ANY OTHER PRINTED MATTER</w:t>
            </w:r>
            <w:r>
              <w:rPr/>
              <w:t xml:space="preserve">, may be brought into the examination room before or during the examination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UNDER NO CIRCUMSTANCES IS ANY PHOTOCOPYING IN ANY FORM WHATSOEVER PERMITTED BEFORE OR DURING THE EXAMINATION.  CANDIDATES WILL BE HEAVILY PENALIZED SHOULD THEY DO SO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B.:</w:t>
              <w:tab/>
              <w:t xml:space="preserve">After the completion of the drawing examination, a copy of ADDENDUM A </w:t>
              <w:tab/>
              <w:t>must be attached to the back of the draw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rawings must be placed inside the front cover of the WORKBOO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DENDU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AWING EXAMINATION 20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0"/>
        <w:gridCol w:w="630"/>
        <w:gridCol w:w="3960"/>
        <w:gridCol w:w="360"/>
        <w:gridCol w:w="360"/>
        <w:gridCol w:w="360"/>
        <w:gridCol w:w="360"/>
        <w:gridCol w:w="360"/>
        <w:gridCol w:w="360"/>
        <w:gridCol w:w="270"/>
        <w:gridCol w:w="360"/>
        <w:gridCol w:w="360"/>
        <w:gridCol w:w="360"/>
        <w:gridCol w:w="360"/>
        <w:gridCol w:w="270"/>
        <w:gridCol w:w="360"/>
        <w:gridCol w:w="360"/>
        <w:gridCol w:w="330"/>
        <w:gridCol w:w="30"/>
        <w:gridCol w:w="209"/>
      </w:tblGrid>
      <w:tr>
        <w:trPr/>
        <w:tc>
          <w:tcPr>
            <w:tcW w:w="1051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NCIRCLE</w:t>
              <w:tab/>
              <w:tab/>
              <w:tab/>
              <w:tab/>
              <w:t xml:space="preserve">   CANDIDATE’S EXAMINATION NUMBE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</w:tc>
        <w:tc>
          <w:tcPr>
            <w:tcW w:w="3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CENTRE NUMBER</w:t>
      </w:r>
    </w:p>
    <w:tbl>
      <w:tblPr>
        <w:tblW w:w="2552" w:type="dxa"/>
        <w:jc w:val="left"/>
        <w:tblInd w:w="5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178810</wp:posOffset>
                    </wp:positionH>
                    <wp:positionV relativeFrom="paragraph">
                      <wp:posOffset>-5715</wp:posOffset>
                    </wp:positionV>
                    <wp:extent cx="6840220" cy="93599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3pt;margin-top:-0.45pt;width:538.55pt;height:736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ART  HG/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>(Second Paper)</w:t>
            <w:tab/>
            <w:t>601-1/2 AND 601-2/2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178810</wp:posOffset>
                    </wp:positionH>
                    <wp:positionV relativeFrom="paragraph">
                      <wp:posOffset>2540</wp:posOffset>
                    </wp:positionV>
                    <wp:extent cx="6840220" cy="930656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0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3pt;margin-top:0.2pt;width:538.55pt;height:732.7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ART  HG/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>(Second Paper)</w:t>
            <w:tab/>
            <w:t>601-1/2 &amp; 601-2/2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010"/>
        </w:tabs>
        <w:ind w:left="201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46:00Z</dcterms:created>
  <dc:creator>Helene</dc:creator>
  <dc:description/>
  <dc:language>en-US</dc:language>
  <cp:lastModifiedBy>Helene</cp:lastModifiedBy>
  <dcterms:modified xsi:type="dcterms:W3CDTF">2002-04-10T06:47:00Z</dcterms:modified>
  <cp:revision>35</cp:revision>
  <dc:subject/>
  <dc:title>GAUTENG DEPARTMENT OF EDUCATION</dc:title>
</cp:coreProperties>
</file>