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007"/>
      </w:tblGrid>
      <w:tr>
        <w:trPr/>
        <w:tc>
          <w:tcPr>
            <w:tcW w:w="10826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KUN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(Eerste Vraestel: Kunsgeskiedeni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>TYD:     2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819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eers die hele vraestel deur voordat u enige vrae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instruksies by elke afdeling aandagtig de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Let asseblief daarop dat Afdelings A en C VERPLIGTEND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Beantwoord ALLE vrae in Afdelings A en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</w:r>
            <w:r>
              <w:rPr>
                <w:u w:val="single"/>
              </w:rPr>
              <w:t>U het ’n keuse in Afdeling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*</w:t>
              <w:tab/>
              <w:t>Beantwoord ’n totaal van 8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laaste bladsy van hierdie eksamenvraestel (bladsy 8) bevat illustrasies met betrekking tot Vraag 7 op bladsy 7.  U word aangeraai om bladsy 8 los te maak en dit teenoor Vraag 7 vir maklike verwysing te pla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die puntetoekenning en tydsberekening as ’n leidraad vir die omvang en lengte van u antwoor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U mag, waar van toepassing, na dieselfde kunsbewegings in verskillende vrae verwys, </w:t>
            </w:r>
            <w:r>
              <w:rPr>
                <w:u w:val="single"/>
              </w:rPr>
              <w:t>maar u mag nie die kunswerk/kunstenaars en/of kenmerke herhaal nie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Moet nie</w:t>
            </w:r>
            <w:r>
              <w:rPr/>
              <w:t xml:space="preserve"> net kunstenaars se name en kunswerke se titels lys </w:t>
            </w:r>
            <w:r>
              <w:rPr>
                <w:b/>
              </w:rPr>
              <w:t>nie</w:t>
            </w:r>
            <w:r>
              <w:rPr/>
              <w:t xml:space="preserve"> –gee die betrokke inligting in samehangende sinne weer.  Kernwoorde wat slegs gelys word, sal </w:t>
            </w:r>
            <w:r>
              <w:rPr>
                <w:b/>
              </w:rPr>
              <w:t>nie</w:t>
            </w:r>
            <w:r>
              <w:rPr/>
              <w:t xml:space="preserve"> nagesien word </w:t>
            </w:r>
            <w:r>
              <w:rPr>
                <w:b/>
              </w:rPr>
              <w:t>nie</w:t>
            </w:r>
            <w:r>
              <w:rPr/>
              <w:t>, en kandidate sal gepenaliseer word as hulle nie in opstelformaat antwoord as dit gevra word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UNTETOEKEN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FDELING A:  Internasionale kuns vanaf 1900 tot die he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FDELING B:  Suid-Afrikaanse kuns vanaf 1900 tot die he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FDELING C: Kunswaardering en evalu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E PUNT:</w:t>
            </w:r>
          </w:p>
        </w:tc>
        <w:tc>
          <w:tcPr>
            <w:tcW w:w="1007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ERDIE AFDELING IS 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NASIONALE KUNS VANAF 1900 TOT DIE HE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Uitgesluit Suid-Afrikaanse Ku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ie kunstenaars werk met die tema van menslike behoeftes en ondervindings.  Sommige kunstenaars fokus op emosionele belewenisse, sosiale, fisiese, fisiologiese of praktiese behoef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6390" cy="596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59651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Menslike behoeftes word in ag geneem in die funksie, verhouding en </w:t>
              <w:tab/>
              <w:t>ontwerp van twintigste-eeuse internasionale argitektu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spreek ’n internasionale gebou deur ’n internasionale argitek wat hierdie oorwegings duidelik weergee.  Verduidelik hoe die argitek die menslike behoeftes in ag geneem het in die geb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Verskeie internasionale skilders druk menslike behoeftes en menslike </w:t>
              <w:tab/>
              <w:t xml:space="preserve">ondervindinge in hulle skilderye uit.  Die menslike liggaam of portrette en </w:t>
              <w:tab/>
              <w:t>menslike emosies is dikwels temas in hulle skilder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spreek TWEE internasionale kunstenaars wat  gebruik gemaak het in hulle werk van twee verskillende benader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Verskaf die volgende inligting vir elke kunstenaa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Die naam van die kunst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Titel van EEN skildery van elke kunst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Die skilderbeweging waaraan elke kunstenaar beho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Stylkenmerke van elke beweging en ’n bespreking van elke skilde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ie menslike liggaam of menslike ervarings dien al vir eeue as ’n bron van </w:t>
              <w:tab/>
              <w:t>inspirasie vir beeldhou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Noem die naam van EEN twintigste-eeuse internasionale beeldhou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Verskaf die titel van EEN werk deur die betrokke beeldhou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 xml:space="preserve">Bespreek die beeldhouer se gebruik van materiaal, vorm en ruimte om </w:t>
              <w:tab/>
              <w:tab/>
              <w:t>die menslike liggaam of menslike ervarings uit te bee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10=</w:t>
            </w: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ID-AFRIKAANSE KUNS VANAF 1900 TOT DIE HE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4.1 </w:t>
            </w:r>
            <w:r>
              <w:rPr>
                <w:b/>
              </w:rPr>
              <w:t>of</w:t>
            </w:r>
            <w:r>
              <w:rPr/>
              <w:t xml:space="preserve"> Vraag 4.2  </w:t>
            </w:r>
            <w:r>
              <w:rPr>
                <w:b/>
              </w:rPr>
              <w:t>en</w:t>
            </w:r>
            <w:r>
              <w:rPr/>
              <w:t xml:space="preserve"> beide Vraag 5 </w:t>
            </w:r>
            <w:r>
              <w:rPr>
                <w:b/>
              </w:rPr>
              <w:t>en</w:t>
            </w:r>
            <w:r>
              <w:rPr/>
              <w:t xml:space="preserve"> 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antwoord  Vraag 4.1</w:t>
            </w:r>
            <w:r>
              <w:rPr/>
              <w:t xml:space="preserve"> </w:t>
            </w:r>
            <w:r>
              <w:rPr>
                <w:b/>
              </w:rPr>
              <w:t>OF Vraag 4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word uitgenooi om ’n lesing aan te bied oor Suid-Afrikaanse skilderkuns by ’n internasionale kongres.  Verduidelik by die lesing hoe historiese en/of politiese gebeure Suid-Afrikaanse kunstenaars beїnvloed het.  Verwys na die kunswerke van TWEE Suid-Afrikaanse skild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spreek die werk van elke kunstenaar afsonderlik en maak gebruik van die volgende punte om u lesing voor te bere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Naam van die kunst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>Materiale en tegnie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>Histories/politiese invloede en simboliese beteken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>Stylkenmerke van die werk van elke kunst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unsmuseum stel u aan as die kurator van ’n tekenkuns en grafiese drukkuns uitstalling.  Skryf die voorwoord vir die katalogus vir die uitstalling deur te verwys na EEN</w:t>
            </w:r>
            <w:r>
              <w:rPr>
                <w:b/>
              </w:rPr>
              <w:t xml:space="preserve"> </w:t>
            </w:r>
            <w:r>
              <w:rPr/>
              <w:t xml:space="preserve">Suid-Afrikaanse tekenkunstenaar  </w:t>
            </w:r>
            <w:r>
              <w:rPr>
                <w:u w:val="single"/>
              </w:rPr>
              <w:t xml:space="preserve">en </w:t>
            </w:r>
            <w:r>
              <w:rPr/>
              <w:t xml:space="preserve">EE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uid-Afrikaanse grafiese drukkunskunstenaar.  Bespreek EEN kunswerk van </w:t>
              <w:tab/>
              <w:t>elke kunstenaar deur te verwys na di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Naam van die kunst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Materiale en tegnie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Bespreking van die kunswer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Bespreking van die simboliese betekenis(s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1=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3=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3=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3=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10=</w:t>
            </w: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it word beweer dat kunsbeelde opgeroep kan word uit ons drome, en</w:t>
              <w:tab/>
              <w:t xml:space="preserve">herinneringe.  Dit word verskuil in werke van ’n realistiese, romantiese, abstrakte </w:t>
              <w:tab/>
              <w:t xml:space="preserve">of ekspressionistiese aard of styl.  Dit kan ook ’n dieper betekenis hê wat </w:t>
              <w:tab/>
              <w:t xml:space="preserve">simbolies uitgebeeld word deur kleure, teksture en vorms wat in verskillende </w:t>
              <w:tab/>
              <w:t>tegnieke en style uitgedru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Met verwysing na hierdie stelling, bespreek die werk van EEN Suid-Afrikaanse beeldhouer </w:t>
            </w:r>
            <w:r>
              <w:rPr>
                <w:u w:val="single"/>
              </w:rPr>
              <w:t>of</w:t>
            </w:r>
            <w:r>
              <w:rPr/>
              <w:t xml:space="preserve"> handwerkkunstenaar wat u bestudeer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Noem die kunstenaar en EEN kuns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 xml:space="preserve">Beskryf die gebruik van materiaal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rFonts w:cs="Lucida Sans Unicode" w:ascii="Lucida Sans Unicode" w:hAnsi="Lucida Sans Unicode"/>
              </w:rPr>
              <w:t>·</w:t>
            </w:r>
            <w:r>
              <w:rPr/>
              <w:tab/>
              <w:t>Verklaar die tema en dieper betekenis van die we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Bespreek die openbare gebou van EEN argitek wat u bestudeer het, deur te </w:t>
              <w:tab/>
              <w:t>verwys na die volgende aspek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</w:t>
              <w:tab/>
              <w:t>Die naam van die gebo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2</w:t>
              <w:tab/>
              <w:t>Die argit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3</w:t>
              <w:tab/>
              <w:t xml:space="preserve">Ligging van die gebo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4</w:t>
              <w:tab/>
              <w:t>Funksionalis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5</w:t>
              <w:tab/>
              <w:t>Konstruksiemetodes en materia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6</w:t>
              <w:tab/>
              <w:t>Binne- en buitenshuise versi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6960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NSWAARDERING EN EVALU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antwoord Vraag 7 en Vraag 8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ommige mense voel dat slegs sogenaamde “oorspronklike” kunswerke wat deur </w:t>
              <w:tab/>
              <w:t xml:space="preserve">die kunstenaar self geteken is (dus nie afgebeeld of massa-geproduseer nie) as </w:t>
              <w:tab/>
              <w:t>belangrik en waardevol geag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aar is sekere kunswerke wat wel massa-geproduseer word soos afdrukke, strokiesprente en plakkate, wat ook as kuns beskou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et verwysing na hierdie stelling, vergelyk en bespreek die waarde van populêre kuns in vergelyking met dié van beeldende kuns, deur na die strokiesprent en die linodruk te verw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u w:val="single"/>
              </w:rPr>
              <w:t>Bestudeer die voorbeelde op bladsy 8.  U mag bladsy 8 afskeur en langs bladsy 7 plaas vir maklike verwysing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spreek elke kunswerk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</w:t>
              <w:tab/>
              <w:t>Die kunselemente en kunsbeginsels wat gebruik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2</w:t>
              <w:tab/>
              <w:t xml:space="preserve">Meen u dat hierdie werke beskou kan word as voorbeelde van </w:t>
              <w:tab/>
              <w:tab/>
              <w:tab/>
              <w:tab/>
              <w:t>oorspronklike en ware kuns?  Motiveer u 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ryf ’n brief aan ’n kunsgalery of kunswinkel om aansoek te doen vir ’n vakante pos as ’n assistent.  Oortuig die galery dat u die mees geskikte persoon is vir hierdie pos en verskaf die nodige inligting oor u vaardighede en vermoë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9" w:type="dxa"/>
      <w:jc w:val="left"/>
      <w:tblInd w:w="62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007"/>
    </w:tblGrid>
    <w:tr>
      <w:trPr/>
      <w:tc>
        <w:tcPr>
          <w:tcW w:w="3402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08585</wp:posOffset>
                    </wp:positionH>
                    <wp:positionV relativeFrom="paragraph">
                      <wp:posOffset>635</wp:posOffset>
                    </wp:positionV>
                    <wp:extent cx="685800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55pt;margin-top:0pt;width:539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KUNS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6317615</wp:posOffset>
                    </wp:positionH>
                    <wp:positionV relativeFrom="paragraph">
                      <wp:posOffset>34925</wp:posOffset>
                    </wp:positionV>
                    <wp:extent cx="274320" cy="2743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6pt;height:21.6pt;mso-wrap-distance-left:9.05pt;mso-wrap-distance-right:9.05pt;mso-wrap-distance-top:0pt;mso-wrap-distance-bottom:0pt;margin-top:2.75pt;mso-position-vertical-relative:text;margin-left:497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(Eerste Vraestel)  601-2/1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9" w:type="dxa"/>
      <w:jc w:val="left"/>
      <w:tblInd w:w="62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007"/>
    </w:tblGrid>
    <w:tr>
      <w:trPr/>
      <w:tc>
        <w:tcPr>
          <w:tcW w:w="3402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08585</wp:posOffset>
                    </wp:positionH>
                    <wp:positionV relativeFrom="paragraph">
                      <wp:posOffset>635</wp:posOffset>
                    </wp:positionV>
                    <wp:extent cx="685800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8.55pt;margin-top:0pt;width:539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KUNS S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6317615</wp:posOffset>
                    </wp:positionH>
                    <wp:positionV relativeFrom="paragraph">
                      <wp:posOffset>34925</wp:posOffset>
                    </wp:positionV>
                    <wp:extent cx="274320" cy="27432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6pt;height:21.6pt;mso-wrap-distance-left:9.05pt;mso-wrap-distance-right:9.05pt;mso-wrap-distance-top:0pt;mso-wrap-distance-bottom:0pt;margin-top:2.75pt;mso-position-vertical-relative:text;margin-left:497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(Eerste Vraestel)  601-2/1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02:00Z</dcterms:created>
  <dc:creator>JOHAN</dc:creator>
  <dc:description/>
  <dc:language>en-US</dc:language>
  <cp:lastModifiedBy>Dana</cp:lastModifiedBy>
  <cp:lastPrinted>2000-08-17T14:22:00Z</cp:lastPrinted>
  <dcterms:modified xsi:type="dcterms:W3CDTF">2000-08-17T12:23:00Z</dcterms:modified>
  <cp:revision>78</cp:revision>
  <dc:subject/>
  <dc:title>GAUTENG DEPARTMENT OF EDUCATION</dc:title>
</cp:coreProperties>
</file>