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  <w:lang w:val="en-ZA"/>
              </w:rPr>
            </w:pPr>
            <w:r>
              <w:rPr>
                <w:b/>
                <w:sz w:val="4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PPLIED AGRICULTURAL SCI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sz w:val="18"/>
                <w:lang w:val="en-ZA"/>
              </w:rPr>
            </w:pPr>
            <w:r>
              <w:rPr>
                <w:b/>
                <w:sz w:val="18"/>
                <w:lang w:val="en-ZA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rFonts w:eastAsia="Arial"/>
                <w:sz w:val="8"/>
                <w:lang w:val="en-Z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is question paper consists of THREE sections.  Answer ONE question in each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  <w:lang w:val="en-ZA"/>
              </w:rPr>
              <w:t>SECTION A</w:t>
            </w:r>
            <w:r>
              <w:rPr>
                <w:lang w:val="en-ZA"/>
              </w:rPr>
              <w:t>:</w:t>
            </w:r>
            <w:r>
              <w:rPr>
                <w:b/>
                <w:lang w:val="en-ZA"/>
              </w:rPr>
              <w:tab/>
            </w:r>
            <w:r>
              <w:rPr>
                <w:lang w:val="en-ZA"/>
              </w:rPr>
              <w:t>Animal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  <w:lang w:val="en-ZA"/>
              </w:rPr>
              <w:t>SECTION B</w:t>
            </w:r>
            <w:r>
              <w:rPr>
                <w:lang w:val="en-ZA"/>
              </w:rPr>
              <w:t>:</w:t>
              <w:tab/>
              <w:t>Harvest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b/>
                <w:lang w:val="en-ZA"/>
              </w:rPr>
              <w:t>SECTION C</w:t>
            </w:r>
            <w:r>
              <w:rPr>
                <w:lang w:val="en-ZA"/>
              </w:rPr>
              <w:t>:</w:t>
              <w:tab/>
              <w:t>Processing of farm produce OR Farm mechan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NIMAL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ONE question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IRY FARM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Briefly discuss the following characteristics used as criteria when judging a dairy c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1.1</w:t>
              <w:tab/>
              <w:t>Shape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eneral appearance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ead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Forequarters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Middlequar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</w:t>
              <w:tab/>
              <w:t>Which factors will determine the success of any selection metho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3</w:t>
              <w:tab/>
              <w:t>Discuss the technique of artificial insem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ate the practical hints given for the storage and feeding of colostr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diagram below represents a calf’s stomach.  Provide labels for the numbered parts (1 – 5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322" w:hRule="atLeast"/>
        </w:trPr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5113655" cy="270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2860</wp:posOffset>
                      </wp:positionV>
                      <wp:extent cx="4389120" cy="237744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1.8pt;width:345.5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833120</wp:posOffset>
                      </wp:positionV>
                      <wp:extent cx="731520" cy="0"/>
                      <wp:effectExtent l="635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5.6pt" to="123pt,65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309880</wp:posOffset>
                      </wp:positionV>
                      <wp:extent cx="5486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24.4pt" to="141.6pt,24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347980</wp:posOffset>
                      </wp:positionV>
                      <wp:extent cx="731520" cy="182880"/>
                      <wp:effectExtent l="3810" t="13970" r="381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27.4pt" to="223.8pt,41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556260</wp:posOffset>
                      </wp:positionV>
                      <wp:extent cx="1188720" cy="457200"/>
                      <wp:effectExtent l="5715" t="13970" r="571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43.8pt" to="242.4pt,79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381760</wp:posOffset>
                      </wp:positionV>
                      <wp:extent cx="1005840" cy="0"/>
                      <wp:effectExtent l="0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08.8pt" to="147.8pt,108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8260</wp:posOffset>
                      </wp:positionV>
                      <wp:extent cx="3200400" cy="10731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.45pt;mso-wrap-distance-left:9.05pt;mso-wrap-distance-right:9.05pt;mso-wrap-distance-top:0pt;mso-wrap-distance-bottom:0pt;margin-top:3.8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01600</wp:posOffset>
                      </wp:positionV>
                      <wp:extent cx="1554480" cy="1073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8.45pt;mso-wrap-distance-left:9.05pt;mso-wrap-distance-right:9.05pt;mso-wrap-distance-top:0pt;mso-wrap-distance-bottom:0pt;margin-top:8pt;mso-position-vertical-relative:text;margin-left:28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8260</wp:posOffset>
                      </wp:positionV>
                      <wp:extent cx="1097280" cy="1073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45pt;mso-wrap-distance-left:9.05pt;mso-wrap-distance-right:9.05pt;mso-wrap-distance-top:0pt;mso-wrap-distance-bottom:0pt;margin-top:3.8pt;mso-position-vertical-relative:text;margin-left:28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48260</wp:posOffset>
                      </wp:positionV>
                      <wp:extent cx="198755" cy="1828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3.8pt;mso-position-vertical-relative:text;margin-left:40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39700</wp:posOffset>
                      </wp:positionV>
                      <wp:extent cx="274320" cy="274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pt;mso-position-vertical-relative:text;margin-left:13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127000</wp:posOffset>
                      </wp:positionV>
                      <wp:extent cx="27432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pt;mso-position-vertical-relative:text;margin-left:22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88620</wp:posOffset>
                      </wp:positionV>
                      <wp:extent cx="365760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0.6pt;mso-position-vertical-relative:text;margin-left:2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662940</wp:posOffset>
                      </wp:positionV>
                      <wp:extent cx="274320" cy="3657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52.2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277620</wp:posOffset>
                      </wp:positionV>
                      <wp:extent cx="274320" cy="27432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0.6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after-care of the calf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6.1</w:t>
              <w:tab/>
              <w:t>Dehorning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emoval of extra t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7</w:t>
              <w:tab/>
              <w:t>Discuss any TEN factors that can influence milk produ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8</w:t>
              <w:tab/>
              <w:t>Mention any EIGHT factors that will determine the composition of mi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problem of external parasites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9.1</w:t>
              <w:tab/>
              <w:t>Tick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able flies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ouse f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10</w:t>
              <w:tab/>
              <w:t>Discuss the causes of blo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11</w:t>
              <w:tab/>
              <w:t>Mention the different types of housing used for calv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Caption"/>
        <w:rPr>
          <w:lang w:val="en-ZA"/>
        </w:rPr>
      </w:pPr>
      <w:r>
        <w:rPr>
          <w:lang w:val="en-ZA"/>
        </w:rPr>
        <w:t>OR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  <w:gridCol w:w="100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UL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.1</w:t>
              <w:tab/>
              <w:t>Discuss the factors which determine success in rearing chick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riefly describe the following breed standards/characteristi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2.2.1</w:t>
              <w:tab/>
              <w:t>Ski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eg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Feat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.3</w:t>
              <w:tab/>
              <w:t>The growth rate can be affected by various factors.  Discuss these fac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.4</w:t>
              <w:tab/>
              <w:t xml:space="preserve">The following diagram shows chickens under a brooder.  Explain what is </w:t>
              <w:tab/>
              <w:t>happening under each broo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13030</wp:posOffset>
                      </wp:positionV>
                      <wp:extent cx="3657600" cy="228600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.65pt;margin-top:8.9pt;width:287.9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227455</wp:posOffset>
                      </wp:positionV>
                      <wp:extent cx="36576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96.65pt" to="396.6pt,9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30175</wp:posOffset>
                      </wp:positionV>
                      <wp:extent cx="0" cy="22860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0.25pt" to="259.85pt,190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76555</wp:posOffset>
                      </wp:positionV>
                      <wp:extent cx="198755" cy="173736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6.8pt;mso-wrap-distance-left:9.05pt;mso-wrap-distance-right:9.05pt;mso-wrap-distance-top:0pt;mso-wrap-distance-bottom:0pt;margin-top:29.6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661035</wp:posOffset>
                      </wp:positionV>
                      <wp:extent cx="274320" cy="1073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45pt;mso-wrap-distance-left:9.05pt;mso-wrap-distance-right:9.05pt;mso-wrap-distance-top:0pt;mso-wrap-distance-bottom:0pt;margin-top:52.05pt;mso-position-vertical-relative:text;margin-left:16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61035</wp:posOffset>
                      </wp:positionV>
                      <wp:extent cx="198755" cy="10731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2.05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661035</wp:posOffset>
                      </wp:positionV>
                      <wp:extent cx="198755" cy="10731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2.0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678815</wp:posOffset>
                      </wp:positionV>
                      <wp:extent cx="365760" cy="2743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3.45pt;mso-position-vertical-relative:text;margin-left:14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593215</wp:posOffset>
                      </wp:positionV>
                      <wp:extent cx="548640" cy="3486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7.45pt;mso-wrap-distance-left:9.05pt;mso-wrap-distance-right:9.05pt;mso-wrap-distance-top:0pt;mso-wrap-distance-bottom:0pt;margin-top:125.45pt;mso-position-vertical-relative:text;margin-left:13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87375</wp:posOffset>
                      </wp:positionV>
                      <wp:extent cx="365760" cy="27432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6.25pt;mso-position-vertical-relative:text;margin-left:25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1562735</wp:posOffset>
                      </wp:positionV>
                      <wp:extent cx="365760" cy="47053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7.05pt;mso-wrap-distance-left:9.05pt;mso-wrap-distance-right:9.05pt;mso-wrap-distance-top:0pt;mso-wrap-distance-bottom:0pt;margin-top:123.05pt;mso-position-vertical-relative:text;margin-left:25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5633720" cy="247269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ZA"/>
              </w:rPr>
            </w:pPr>
            <w:r>
              <w:rPr>
                <w:sz w:val="14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factors that should be taken into consideration when moving young h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hat factors should be taken into consideration when handling eggs for hatch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requirements for the selection of day-old chic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ate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2.8.1</w:t>
              <w:tab/>
              <w:t>advantages and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advantages of debea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.9</w:t>
              <w:tab/>
              <w:t>List the factors that should be considered when choosing nes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2.10</w:t>
              <w:tab/>
              <w:t>State the advantages of using laying pell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ate the requirements for bedding (litter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HEEP FAR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conformation of sheep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3.1.1</w:t>
              <w:tab/>
              <w:t>Hindquarters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egs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i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3.2</w:t>
              <w:tab/>
              <w:t>Discuss the independent culling method as a selection meth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3.3</w:t>
              <w:tab/>
              <w:t>Discuss the selection procedures of ewelamb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disadvantages of artificial insemination in she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riefly discuss the THREE different ways of castration in she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How can the stress on lambs which have been weaned, be reliev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requirements for maximum fertility in ra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causes and spreading of blue tong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xplain the skirting of a flee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xplain the marking of wool ba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100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727835</wp:posOffset>
                      </wp:positionV>
                      <wp:extent cx="274320" cy="18288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36.05pt;mso-position-vertical-relative:text;margin-left:35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HARVEST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ONE question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IZE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lang w:val="en-ZA"/>
              </w:rPr>
              <w:t>4.1</w:t>
              <w:tab/>
              <w:t xml:space="preserve">The diagram below represents a maize plant.  Provide labels for the numbered </w:t>
              <w:tab/>
              <w:t>parts (1 – 8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  <w:tr>
        <w:trPr>
          <w:trHeight w:val="8944" w:hRule="atLeast"/>
        </w:trPr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01930</wp:posOffset>
                      </wp:positionV>
                      <wp:extent cx="3200400" cy="5486400"/>
                      <wp:effectExtent l="14605" t="14605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486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45pt;margin-top:15.9pt;width:251.95pt;height:43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588010</wp:posOffset>
                      </wp:positionV>
                      <wp:extent cx="274320" cy="0"/>
                      <wp:effectExtent l="635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46.3pt" to="351.4pt,46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410970</wp:posOffset>
                      </wp:positionV>
                      <wp:extent cx="54864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11.1pt" to="331.8pt,11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127250</wp:posOffset>
                      </wp:positionV>
                      <wp:extent cx="18288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67.5pt" to="353.4pt,167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795270</wp:posOffset>
                      </wp:positionV>
                      <wp:extent cx="182880" cy="274320"/>
                      <wp:effectExtent l="12065" t="8255" r="1206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220.1pt" to="339pt,241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3069590</wp:posOffset>
                      </wp:positionV>
                      <wp:extent cx="182880" cy="182880"/>
                      <wp:effectExtent l="10160" t="10160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41.7pt" to="310.2pt,256.05pt" stroked="t" o:allowincell="f" style="position:absolute;flip:x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40735</wp:posOffset>
                      </wp:positionH>
                      <wp:positionV relativeFrom="paragraph">
                        <wp:posOffset>3501390</wp:posOffset>
                      </wp:positionV>
                      <wp:extent cx="36576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275.7pt" to="291.8pt,275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3630930</wp:posOffset>
                      </wp:positionV>
                      <wp:extent cx="36576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285.9pt" to="317.4pt,285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879850</wp:posOffset>
                      </wp:positionV>
                      <wp:extent cx="182880" cy="274320"/>
                      <wp:effectExtent l="12065" t="8255" r="1206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305.5pt" to="281.4pt,327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892550</wp:posOffset>
                      </wp:positionV>
                      <wp:extent cx="274320" cy="182880"/>
                      <wp:effectExtent l="8255" t="12065" r="825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306.5pt" to="288.6pt,320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422910</wp:posOffset>
                      </wp:positionV>
                      <wp:extent cx="274320" cy="30734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4.2pt;mso-wrap-distance-left:9.05pt;mso-wrap-distance-right:9.05pt;mso-wrap-distance-top:0pt;mso-wrap-distance-bottom:0pt;margin-top:33.3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207770</wp:posOffset>
                      </wp:positionV>
                      <wp:extent cx="274320" cy="36576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95.1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1977390</wp:posOffset>
                      </wp:positionV>
                      <wp:extent cx="274320" cy="36576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55.7pt;mso-position-vertical-relative:text;margin-left:34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579370</wp:posOffset>
                      </wp:positionV>
                      <wp:extent cx="274320" cy="27432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3.1pt;mso-position-vertical-relative:text;margin-left:3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128010</wp:posOffset>
                      </wp:positionV>
                      <wp:extent cx="274320" cy="27432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46.3pt;mso-position-vertical-relative:text;margin-left:30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3493770</wp:posOffset>
                      </wp:positionV>
                      <wp:extent cx="274320" cy="27432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5.1pt;mso-position-vertical-relative:text;margin-left:3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310890</wp:posOffset>
                      </wp:positionV>
                      <wp:extent cx="274320" cy="36576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60.7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768090</wp:posOffset>
                      </wp:positionV>
                      <wp:extent cx="274320" cy="27432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96.7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301625</wp:posOffset>
                      </wp:positionV>
                      <wp:extent cx="365760" cy="36576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.75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307465</wp:posOffset>
                      </wp:positionV>
                      <wp:extent cx="198755" cy="27432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102.95pt;mso-position-vertical-relative:text;margin-left:35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1724025</wp:posOffset>
                      </wp:positionV>
                      <wp:extent cx="198755" cy="36576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8pt;mso-wrap-distance-left:9.05pt;mso-wrap-distance-right:9.05pt;mso-wrap-distance-top:0pt;mso-wrap-distance-bottom:0pt;margin-top:135.75pt;mso-position-vertical-relative:text;margin-left:21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684905</wp:posOffset>
                      </wp:positionV>
                      <wp:extent cx="640080" cy="73152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7.6pt;mso-wrap-distance-left:9.05pt;mso-wrap-distance-right:9.05pt;mso-wrap-distance-top:0pt;mso-wrap-distance-bottom:0pt;margin-top:290.15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3502025</wp:posOffset>
                      </wp:positionV>
                      <wp:extent cx="365760" cy="64008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50.4pt;mso-wrap-distance-left:9.05pt;mso-wrap-distance-right:9.05pt;mso-wrap-distance-top:0pt;mso-wrap-distance-bottom:0pt;margin-top:275.75pt;mso-position-vertical-relative:text;margin-left:38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393065</wp:posOffset>
                      </wp:positionV>
                      <wp:extent cx="198755" cy="18288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30.95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5518150" cy="580263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580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ab/>
              <w:t>Briefly describe the different growth stages of a maize pl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Discuss the soil requirements for maiz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State any FOUR primary tillage impl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State the advantages and the disadvantages of no tillage as a tillage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Which guidelines should be considered in cultivar plann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Discuss the fertilisation of maize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4.7.1</w:t>
              <w:tab/>
              <w:t>Soil sampling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pplication of l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4.8</w:t>
              <w:tab/>
              <w:t>List the factors affecting the efficacy of herbicides that are applied to so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4.9</w:t>
              <w:tab/>
              <w:t>Name any EIGHT financial reco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mechanical harvesting of maiz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Discuss </w:t>
            </w:r>
            <w:r>
              <w:rPr>
                <w:b/>
                <w:lang w:val="en-ZA"/>
              </w:rPr>
              <w:t>cutworms</w:t>
            </w:r>
            <w:r>
              <w:rPr>
                <w:lang w:val="en-ZA"/>
              </w:rPr>
              <w:t xml:space="preserve">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ZA"/>
              </w:rPr>
              <w:t>4.11.1</w:t>
              <w:tab/>
              <w:t>Damage symptoms</w:t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ption of larv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4.12</w:t>
              <w:tab/>
              <w:t>Discuss the symptoms of maize streak dis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RODUCTION OF VEGE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sterilization of s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riefly describe the suitable types of soil for the production of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5.2.1</w:t>
              <w:tab/>
              <w:t>Fruitbearing crops, e.g. tomatoes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uberous crops, e.g.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3</w:t>
              <w:tab/>
              <w:t>Explain the advantages of crop rot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4</w:t>
              <w:tab/>
              <w:t>Explain the role of soil tillage in weed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ive the symptoms of the following pests and diseas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5.5.1</w:t>
              <w:tab/>
              <w:t>Rust on beans</w:t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ucking insects</w:t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em and root r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6</w:t>
              <w:tab/>
              <w:t>Describe the life-cycle of the cutw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5.7</w:t>
              <w:tab/>
              <w:t xml:space="preserve">Discuss the control of </w:t>
            </w:r>
            <w:r>
              <w:rPr>
                <w:b/>
                <w:lang w:val="en-ZA"/>
              </w:rPr>
              <w:t>cabbage louse</w:t>
            </w:r>
            <w:r>
              <w:rPr>
                <w:lang w:val="en-ZA"/>
              </w:rPr>
              <w:t xml:space="preserve">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ombating weeds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troying isolated, infested pl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8</w:t>
              <w:tab/>
              <w:t>Give a short description of the FOUR types of onion cultiva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5.9</w:t>
              <w:tab/>
              <w:t>Discuss the control of bacterial wilt in tomato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the characteristics of good s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right"/>
              <w:rPr>
                <w:lang w:val="en-ZA"/>
              </w:rPr>
            </w:pPr>
            <w:r>
              <w:rPr>
                <w:b/>
                <w:lang w:val="en-ZA"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ONE question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ROCESSING OF FARM PRODU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packing and marketing of eg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pasteurization of eg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Give the classes and age of turkeys for table 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effect of heat on mi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ripening of cre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hat can be done to make cheese more digestib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preparing of meat for freezer stora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6.8</w:t>
        <w:tab/>
        <w:t>Provide labels for the numbered parts (1 to 13).                                                               (13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32080</wp:posOffset>
                      </wp:positionV>
                      <wp:extent cx="3840480" cy="3749040"/>
                      <wp:effectExtent l="14605" t="14605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3749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10.4pt;width:302.35pt;height:29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820420</wp:posOffset>
                      </wp:positionV>
                      <wp:extent cx="822960" cy="0"/>
                      <wp:effectExtent l="635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64.6pt" to="274.2pt,64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962660</wp:posOffset>
                      </wp:positionV>
                      <wp:extent cx="128016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75.8pt" to="310.2pt,7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158240</wp:posOffset>
                      </wp:positionV>
                      <wp:extent cx="822960" cy="0"/>
                      <wp:effectExtent l="635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91.2pt" to="274.2pt,91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498600</wp:posOffset>
                      </wp:positionV>
                      <wp:extent cx="1188720" cy="0"/>
                      <wp:effectExtent l="0" t="19050" r="635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18pt" to="303pt,11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760220</wp:posOffset>
                      </wp:positionV>
                      <wp:extent cx="822960" cy="0"/>
                      <wp:effectExtent l="635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38.6pt" to="274.2pt,138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30400</wp:posOffset>
                      </wp:positionV>
                      <wp:extent cx="1188720" cy="0"/>
                      <wp:effectExtent l="0" t="19050" r="635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52pt" to="303pt,15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192020</wp:posOffset>
                      </wp:positionV>
                      <wp:extent cx="91440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72.6pt" to="281.4pt,172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529840</wp:posOffset>
                      </wp:positionV>
                      <wp:extent cx="109728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99.2pt" to="295.8pt,199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87320</wp:posOffset>
                      </wp:positionV>
                      <wp:extent cx="9144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11.6pt" to="281.4pt,211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844800</wp:posOffset>
                      </wp:positionV>
                      <wp:extent cx="1371600" cy="0"/>
                      <wp:effectExtent l="0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24pt" to="317.4pt,22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053080</wp:posOffset>
                      </wp:positionV>
                      <wp:extent cx="109728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40.4pt" to="295.8pt,240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352800</wp:posOffset>
                      </wp:positionV>
                      <wp:extent cx="100584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64pt" to="288.6pt,26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2359660</wp:posOffset>
                      </wp:positionV>
                      <wp:extent cx="1371600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85.8pt" to="316.4pt,185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89280</wp:posOffset>
                      </wp:positionV>
                      <wp:extent cx="365760" cy="2926080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0.4pt;mso-wrap-distance-left:9.05pt;mso-wrap-distance-right:9.05pt;mso-wrap-distance-top:0pt;mso-wrap-distance-bottom:0pt;margin-top:46.4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1869440</wp:posOffset>
                      </wp:positionV>
                      <wp:extent cx="198755" cy="1920240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1.2pt;mso-wrap-distance-left:9.05pt;mso-wrap-distance-right:9.05pt;mso-wrap-distance-top:0pt;mso-wrap-distance-bottom:0pt;margin-top:147.2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5517515" cy="399796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6.9</w:t>
              <w:tab/>
              <w:t>Discuss the preservation of meat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</w:r>
          </w:p>
          <w:p>
            <w:pPr>
              <w:pStyle w:val="Header"/>
              <w:numPr>
                <w:ilvl w:val="2"/>
                <w:numId w:val="2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moking</w:t>
            </w:r>
          </w:p>
          <w:p>
            <w:pPr>
              <w:pStyle w:val="Header"/>
              <w:numPr>
                <w:ilvl w:val="2"/>
                <w:numId w:val="2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al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FARM MECHAN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briefly how a clutch can be dismantl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the construction of wooden suspended flo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the inspection of the fly wheel when a clutch is overhaul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iscuss the functions of the shock-absorbing devices fitted to the friction plate of the clu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Mention EIGHT different mortise and tenon joints in wood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how the bleeding of hydraulic brakes is d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ame any FIVE engine defects that can be caused by the injector val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7.8</w:t>
              <w:tab/>
              <w:t xml:space="preserve">Distinguish between steel and cast iron by comparing their qualities with regard to </w:t>
              <w:tab/>
              <w:t>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7.8.1</w:t>
              <w:tab/>
              <w:t>Density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Melting point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ppearanc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omposition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e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 xml:space="preserve">7.9 </w:t>
              <w:tab/>
              <w:t>List TEN safety precautions when doing wood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7.10</w:t>
              <w:tab/>
              <w:t>Describe in detail the third stroke (power stroke) of the four-stroke cycle eng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ame the different parts of the friction plate of the clu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Answer the following questions related to </w:t>
            </w:r>
            <w:r>
              <w:rPr>
                <w:b/>
                <w:lang w:val="en-ZA"/>
              </w:rPr>
              <w:t>universal joints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7.12.1</w:t>
              <w:tab/>
              <w:t>What is a universal joint?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7.12.2</w:t>
              <w:tab/>
              <w:t>Why are two universal joints necessary in a motor vehicle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hy is a universal joint essentia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b/>
                <w:lang w:val="en-ZA"/>
              </w:rPr>
              <w:t>[10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416" w:type="dxa"/>
      <w:jc w:val="left"/>
      <w:tblInd w:w="4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1007"/>
    </w:tblGrid>
    <w:tr>
      <w:trPr/>
      <w:tc>
        <w:tcPr>
          <w:tcW w:w="54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PPLIED AGRICULTURAL SCIENC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</w:t>
          </w:r>
          <w:r>
            <w:rPr>
              <w:b/>
            </w:rPr>
            <w:t>936–2/0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46" w:type="dxa"/>
      <w:jc w:val="left"/>
      <w:tblInd w:w="4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9"/>
      <w:gridCol w:w="1007"/>
    </w:tblGrid>
    <w:tr>
      <w:trPr/>
      <w:tc>
        <w:tcPr>
          <w:tcW w:w="5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PPLIED AGRICULTURAL SCIENC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936–2/0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9:00Z</dcterms:created>
  <dc:creator>JOHAN</dc:creator>
  <dc:description/>
  <dc:language>en-US</dc:language>
  <cp:lastModifiedBy>bernadette</cp:lastModifiedBy>
  <cp:lastPrinted>2001-09-11T12:18:00Z</cp:lastPrinted>
  <dcterms:modified xsi:type="dcterms:W3CDTF">2002-04-30T08:14:00Z</dcterms:modified>
  <cp:revision>81</cp:revision>
  <dc:subject/>
  <dc:title>GAUTENG DEPARTMENT OF EDUCATION</dc:title>
</cp:coreProperties>
</file>