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3004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90"/>
              <w:rPr>
                <w:b/>
                <w:b/>
              </w:rPr>
            </w:pPr>
            <w:r>
              <w:rPr>
                <w:b/>
              </w:rPr>
              <w:t>TOEGEPASTE LANDBOUWETENSKAP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4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90"/>
              <w:rPr>
                <w:b/>
                <w:b/>
              </w:rPr>
            </w:pPr>
            <w:r>
              <w:rPr>
                <w:b/>
              </w:rPr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9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erdie vraestel bestaan uit DRIE afdelings.  Beantwoord EEN vraag in elke afdel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60"/>
              <w:rPr/>
            </w:pPr>
            <w:r>
              <w:rPr>
                <w:b/>
              </w:rPr>
              <w:t>AFDELING A</w:t>
            </w:r>
            <w:r>
              <w:rPr/>
              <w:t>:</w:t>
              <w:tab/>
              <w:t>Diereproduks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60"/>
              <w:rPr/>
            </w:pPr>
            <w:r>
              <w:rPr>
                <w:b/>
              </w:rPr>
              <w:t>AFDELING B</w:t>
            </w:r>
            <w:r>
              <w:rPr/>
              <w:t>:</w:t>
              <w:tab/>
              <w:t>Gewasproduks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60"/>
              <w:rPr/>
            </w:pPr>
            <w:r>
              <w:rPr>
                <w:b/>
              </w:rPr>
              <w:t>AFDELING C</w:t>
            </w:r>
            <w:r>
              <w:rPr/>
              <w:t>:</w:t>
              <w:tab/>
              <w:t>Verwerking van plaasprodukte OF Plaaswerktuigkun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EREPRODUKS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EEN vraag in hierdie afd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LKBEESBOERDE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kortliks die volgende eienskappe wat as kriteria gebruik word wanneer ŉ melkkoei beoordeel wor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</w:t>
              <w:tab/>
              <w:t>Vorm</w:t>
            </w:r>
          </w:p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gemene voorkoms</w:t>
            </w:r>
          </w:p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p</w:t>
            </w:r>
          </w:p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orkwarte</w:t>
            </w:r>
          </w:p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ddelkwar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Watter faktore sal die sukses van enige seleksiemetode bepaal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Bespreek die tegniek van kunsmatige insemina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praktiese wenke wat vir die opberging en voer van kolostrum gegee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Die diagram hieronder stel ’n kalf se maag voor.  Voorsien byskrifte vir die </w:t>
              <w:tab/>
              <w:t>genommerde dele (1 tot 5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  <w:gridCol w:w="1007"/>
      </w:tblGrid>
      <w:tr>
        <w:trPr>
          <w:trHeight w:val="259" w:hRule="atLeast"/>
        </w:trPr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825500</wp:posOffset>
                      </wp:positionV>
                      <wp:extent cx="82296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65pt" to="166.2pt,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389380</wp:posOffset>
                      </wp:positionV>
                      <wp:extent cx="109728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109.4pt" to="191pt,109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773555</wp:posOffset>
                      </wp:positionH>
                      <wp:positionV relativeFrom="paragraph">
                        <wp:posOffset>314960</wp:posOffset>
                      </wp:positionV>
                      <wp:extent cx="4572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5pt,24.8pt" to="175.6pt,24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621915</wp:posOffset>
                      </wp:positionH>
                      <wp:positionV relativeFrom="paragraph">
                        <wp:posOffset>368300</wp:posOffset>
                      </wp:positionV>
                      <wp:extent cx="640080" cy="182880"/>
                      <wp:effectExtent l="4445" t="13970" r="444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5pt,29pt" to="256.8pt,43.3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591820</wp:posOffset>
                      </wp:positionV>
                      <wp:extent cx="1097280" cy="365760"/>
                      <wp:effectExtent l="5080" t="13970" r="508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46.6pt" to="281.4pt,75.3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147320</wp:posOffset>
                      </wp:positionV>
                      <wp:extent cx="4663440" cy="22860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5pt;margin-top:11.6pt;width:367.15pt;height:17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74320</wp:posOffset>
                      </wp:positionV>
                      <wp:extent cx="198755" cy="13716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08pt;mso-wrap-distance-left:9.05pt;mso-wrap-distance-right:9.05pt;mso-wrap-distance-top:0pt;mso-wrap-distance-bottom:0pt;margin-top:21.6pt;mso-position-vertical-relative:text;margin-left:39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1635760</wp:posOffset>
                      </wp:positionV>
                      <wp:extent cx="198755" cy="6400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0.4pt;mso-wrap-distance-left:9.05pt;mso-wrap-distance-right:9.05pt;mso-wrap-distance-top:0pt;mso-wrap-distance-bottom:0pt;margin-top:128.8pt;mso-position-vertical-relative:text;margin-left:39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40640</wp:posOffset>
                      </wp:positionV>
                      <wp:extent cx="1645920" cy="1073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8.45pt;mso-wrap-distance-left:9.05pt;mso-wrap-distance-right:9.05pt;mso-wrap-distance-top:0pt;mso-wrap-distance-bottom:0pt;margin-top:3.2pt;mso-position-vertical-relative:text;margin-left:16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147320</wp:posOffset>
                      </wp:positionV>
                      <wp:extent cx="274320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.6pt;mso-position-vertical-relative:text;margin-left:17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98120</wp:posOffset>
                      </wp:positionV>
                      <wp:extent cx="274320" cy="2743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5.6pt;mso-position-vertical-relative:text;margin-left:252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421640</wp:posOffset>
                      </wp:positionV>
                      <wp:extent cx="274320" cy="2743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3.2pt;mso-position-vertical-relative:text;margin-left:28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695960</wp:posOffset>
                      </wp:positionV>
                      <wp:extent cx="365760" cy="36576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54.8pt;mso-position-vertical-relative:text;margin-left:7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1254760</wp:posOffset>
                      </wp:positionV>
                      <wp:extent cx="457200" cy="27432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8.8pt;mso-position-vertical-relative:text;margin-left:7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113655" cy="270764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3655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Bespreek die nasorg van die kalf onder die volgende hoof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thoring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wydering van byspe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>Bespreek enige TIEN faktore wat melkproduksie kan beïnvlo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>Noem enige AGT faktore wat die samestelling van melk sal beïnvlo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probleem van eksterne parasiete onder die volgende hoof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9.1</w:t>
              <w:tab/>
              <w:t>Bosluise</w:t>
            </w:r>
          </w:p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lvlieë</w:t>
            </w:r>
          </w:p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isvlie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Bespreek die oorsake van opbla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Noem die verskillende tipe behuisingmetodes wat vir kalwers gebrui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829"/>
        <w:gridCol w:w="100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UIMV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faktore wat die sukses met die grootmaak van kuikens bep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1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kryf kortliks die volgende rasstandaarde/karaktereienskapp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2.1</w:t>
              <w:tab/>
              <w:t>Vel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ne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Die groeitempo kan deur verskeie faktore bepaal word.  Bespreek hierdie fakto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Die volgende diagram toon kuikens onder ŉ kunsmoeder.  Verduidelik wat onder </w:t>
              <w:tab/>
              <w:t>elke kunsmoeder gebeu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  <w:tr>
        <w:trPr>
          <w:trHeight w:val="205" w:hRule="atLeast"/>
        </w:trPr>
        <w:tc>
          <w:tcPr>
            <w:tcW w:w="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239395</wp:posOffset>
                      </wp:positionV>
                      <wp:extent cx="4114800" cy="2194560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2194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45pt;margin-top:18.85pt;width:323.95pt;height:172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219200</wp:posOffset>
                      </wp:positionV>
                      <wp:extent cx="4114800" cy="0"/>
                      <wp:effectExtent l="0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96pt" to="425.4pt,9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238760</wp:posOffset>
                      </wp:positionV>
                      <wp:extent cx="0" cy="2194560"/>
                      <wp:effectExtent l="14605" t="0" r="146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18.8pt" to="274.25pt,191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346075</wp:posOffset>
                      </wp:positionV>
                      <wp:extent cx="198755" cy="173736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6.8pt;mso-wrap-distance-left:9.05pt;mso-wrap-distance-right:9.05pt;mso-wrap-distance-top:0pt;mso-wrap-distance-bottom:0pt;margin-top:27.25pt;mso-position-vertical-relative:text;margin-left:41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711835</wp:posOffset>
                      </wp:positionV>
                      <wp:extent cx="198755" cy="18288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4pt;mso-wrap-distance-left:9.05pt;mso-wrap-distance-right:9.05pt;mso-wrap-distance-top:0pt;mso-wrap-distance-bottom:0pt;margin-top:56.05pt;mso-position-vertical-relative:text;margin-left:16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852295</wp:posOffset>
                      </wp:positionV>
                      <wp:extent cx="274320" cy="10731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8.45pt;mso-wrap-distance-left:9.05pt;mso-wrap-distance-right:9.05pt;mso-wrap-distance-top:0pt;mso-wrap-distance-bottom:0pt;margin-top:145.85pt;mso-position-vertical-relative:text;margin-left:18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22195</wp:posOffset>
                      </wp:positionH>
                      <wp:positionV relativeFrom="paragraph">
                        <wp:posOffset>1903095</wp:posOffset>
                      </wp:positionV>
                      <wp:extent cx="198755" cy="10731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9.85pt;mso-position-vertical-relative:text;margin-left:182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978535</wp:posOffset>
                      </wp:positionV>
                      <wp:extent cx="198755" cy="27432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77.05pt;mso-position-vertical-relative:text;margin-left:17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164590</wp:posOffset>
                      </wp:positionV>
                      <wp:extent cx="1188720" cy="10731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8.45pt;mso-wrap-distance-left:9.05pt;mso-wrap-distance-right:9.05pt;mso-wrap-distance-top:0pt;mso-wrap-distance-bottom:0pt;margin-top:91.7pt;mso-position-vertical-relative:text;margin-left:18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744595</wp:posOffset>
                      </wp:positionH>
                      <wp:positionV relativeFrom="paragraph">
                        <wp:posOffset>1087755</wp:posOffset>
                      </wp:positionV>
                      <wp:extent cx="198755" cy="10731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85.65pt;mso-position-vertical-relative:text;margin-left:294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058035</wp:posOffset>
                      </wp:positionH>
                      <wp:positionV relativeFrom="paragraph">
                        <wp:posOffset>673100</wp:posOffset>
                      </wp:positionV>
                      <wp:extent cx="365760" cy="27432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3pt;mso-position-vertical-relative:text;margin-left:16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427480</wp:posOffset>
                      </wp:positionV>
                      <wp:extent cx="457200" cy="36576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2.4pt;mso-position-vertical-relative:text;margin-left:15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582930</wp:posOffset>
                      </wp:positionV>
                      <wp:extent cx="365760" cy="29591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3.3pt;mso-wrap-distance-left:9.05pt;mso-wrap-distance-right:9.05pt;mso-wrap-distance-top:0pt;mso-wrap-distance-bottom:0pt;margin-top:45.9pt;mso-position-vertical-relative:text;margin-left:27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429635</wp:posOffset>
                      </wp:positionH>
                      <wp:positionV relativeFrom="paragraph">
                        <wp:posOffset>1427480</wp:posOffset>
                      </wp:positionV>
                      <wp:extent cx="365760" cy="27432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2.4pt;mso-position-vertical-relative:text;margin-left:270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633720" cy="247269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7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Bespreek die faktore wat in ag geneem moet word wanneer jong henne verskuif </w:t>
              <w:tab/>
              <w:t>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faktore moet in ag geneem word wanneer eiers vir broeidoeleindes gehanteer wor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vereistes vir die seleksie van dagoud-kuike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8.1</w:t>
              <w:tab/>
              <w:t>voordele en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dele van ontbekk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9</w:t>
              <w:tab/>
              <w:t>Lys die faktore wat in ag geneem moet word by die keuse van nes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0</w:t>
              <w:tab/>
              <w:t>Noem die voordele by die gebruik van lê-pil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vereistes vir skropmateri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AAPBOERDE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konformasie van skape onder die volgende hoof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>Agterkwarte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ne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ot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Bespreek die onafhanklike prul-peilmetode as ŉ seleksiemeto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Bespreek die seleksieprosedures van ooilamm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nadele van kunsmatige inseminasie by skap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kortliks die DRIE verskillende maniere van kastrasie by skap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e kan die stres op lammers wat gespeen is, verlig wor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vereistes vir maksimum vrugbaarheid by ram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oorsake en verspreiding van blouto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die afronding van ’n va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die merk van wolba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WASPRODUKS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EEN vraag in die afd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LIEBOERDE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iagram hieronder stel ŉ mielieplant voor.  Verskaf byskrifte vir die genommerde dele (1 – 8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  <w:gridCol w:w="1007"/>
      </w:tblGrid>
      <w:tr>
        <w:trPr>
          <w:trHeight w:val="241" w:hRule="atLeast"/>
        </w:trPr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201930</wp:posOffset>
                      </wp:positionV>
                      <wp:extent cx="3200400" cy="5486400"/>
                      <wp:effectExtent l="14605" t="14605" r="1460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486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3.45pt;margin-top:15.9pt;width:251.95pt;height:431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731895</wp:posOffset>
                      </wp:positionH>
                      <wp:positionV relativeFrom="paragraph">
                        <wp:posOffset>267970</wp:posOffset>
                      </wp:positionV>
                      <wp:extent cx="4572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5pt,21.1pt" to="329.8pt,21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161155</wp:posOffset>
                      </wp:positionH>
                      <wp:positionV relativeFrom="paragraph">
                        <wp:posOffset>280670</wp:posOffset>
                      </wp:positionV>
                      <wp:extent cx="0" cy="6400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5pt,22.1pt" to="327.65pt,7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795395</wp:posOffset>
                      </wp:positionH>
                      <wp:positionV relativeFrom="paragraph">
                        <wp:posOffset>918210</wp:posOffset>
                      </wp:positionV>
                      <wp:extent cx="36576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5pt,72.3pt" to="327.6pt,72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148455</wp:posOffset>
                      </wp:positionH>
                      <wp:positionV relativeFrom="paragraph">
                        <wp:posOffset>593090</wp:posOffset>
                      </wp:positionV>
                      <wp:extent cx="274320" cy="0"/>
                      <wp:effectExtent l="0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65pt,46.7pt" to="348.2pt,46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416050</wp:posOffset>
                      </wp:positionV>
                      <wp:extent cx="548640" cy="0"/>
                      <wp:effectExtent l="0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111.5pt" to="331.8pt,111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2068830</wp:posOffset>
                      </wp:positionV>
                      <wp:extent cx="182880" cy="0"/>
                      <wp:effectExtent l="0" t="14605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162.9pt" to="346.2pt,162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072255</wp:posOffset>
                      </wp:positionH>
                      <wp:positionV relativeFrom="paragraph">
                        <wp:posOffset>2787650</wp:posOffset>
                      </wp:positionV>
                      <wp:extent cx="274320" cy="274320"/>
                      <wp:effectExtent l="10160" t="10160" r="1016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65pt,219.5pt" to="342.2pt,241.0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78835</wp:posOffset>
                      </wp:positionH>
                      <wp:positionV relativeFrom="paragraph">
                        <wp:posOffset>3493770</wp:posOffset>
                      </wp:positionV>
                      <wp:extent cx="274320" cy="0"/>
                      <wp:effectExtent l="0" t="14605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05pt,275.1pt" to="287.6pt,275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706495</wp:posOffset>
                      </wp:positionH>
                      <wp:positionV relativeFrom="paragraph">
                        <wp:posOffset>3087370</wp:posOffset>
                      </wp:positionV>
                      <wp:extent cx="182880" cy="91440"/>
                      <wp:effectExtent l="6985" t="13335" r="6985" b="133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243.1pt" to="306.2pt,250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3638550</wp:posOffset>
                      </wp:positionV>
                      <wp:extent cx="274320" cy="0"/>
                      <wp:effectExtent l="635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286.5pt" to="317.4pt,286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378835</wp:posOffset>
                      </wp:positionH>
                      <wp:positionV relativeFrom="paragraph">
                        <wp:posOffset>3938270</wp:posOffset>
                      </wp:positionV>
                      <wp:extent cx="274320" cy="182880"/>
                      <wp:effectExtent l="8255" t="12065" r="8255" b="120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05pt,310.1pt" to="287.6pt,324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3938270</wp:posOffset>
                      </wp:positionV>
                      <wp:extent cx="365760" cy="91440"/>
                      <wp:effectExtent l="3810" t="13970" r="3810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310.1pt" to="295.8pt,317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290695</wp:posOffset>
                      </wp:positionH>
                      <wp:positionV relativeFrom="paragraph">
                        <wp:posOffset>422910</wp:posOffset>
                      </wp:positionV>
                      <wp:extent cx="472440" cy="36576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8.8pt;mso-wrap-distance-left:9.05pt;mso-wrap-distance-right:9.05pt;mso-wrap-distance-top:0pt;mso-wrap-distance-bottom:0pt;margin-top:33.3pt;mso-position-vertical-relative:text;margin-left:33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1207770</wp:posOffset>
                      </wp:positionV>
                      <wp:extent cx="274320" cy="365760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95.1pt;mso-position-vertical-relative:text;margin-left:33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939290</wp:posOffset>
                      </wp:positionV>
                      <wp:extent cx="274320" cy="36576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52.7pt;mso-position-vertical-relative:text;margin-left:33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2579370</wp:posOffset>
                      </wp:positionV>
                      <wp:extent cx="274320" cy="274320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03.1pt;mso-position-vertical-relative:text;margin-left:31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3128010</wp:posOffset>
                      </wp:positionV>
                      <wp:extent cx="274320" cy="27432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46.3pt;mso-position-vertical-relative:text;margin-left:303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3493770</wp:posOffset>
                      </wp:positionV>
                      <wp:extent cx="274320" cy="27432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75.1pt;mso-position-vertical-relative:text;margin-left:31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3310890</wp:posOffset>
                      </wp:positionV>
                      <wp:extent cx="274320" cy="36576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260.7pt;mso-position-vertical-relative:text;margin-left:24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3768090</wp:posOffset>
                      </wp:positionV>
                      <wp:extent cx="274320" cy="27432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96.7pt;mso-position-vertical-relative:text;margin-left:24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20955</wp:posOffset>
                      </wp:positionV>
                      <wp:extent cx="198755" cy="107315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.65pt;mso-position-vertical-relative:text;margin-left:36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392555</wp:posOffset>
                      </wp:positionV>
                      <wp:extent cx="198755" cy="36576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8pt;mso-wrap-distance-left:9.05pt;mso-wrap-distance-right:9.05pt;mso-wrap-distance-top:0pt;mso-wrap-distance-bottom:0pt;margin-top:109.65pt;mso-position-vertical-relative:text;margin-left:35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518150" cy="5802630"/>
                  <wp:effectExtent l="0" t="0" r="0" b="0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0" cy="580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kortliks die verskillende groeistadiums van ŉ mieliepla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grondvereistes vir mielies.</w:t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enige VIER primêre bewerkingsimplemen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voordele en die nadele van geen bewerking</w:t>
            </w:r>
            <w:r>
              <w:rPr>
                <w:b/>
              </w:rPr>
              <w:t xml:space="preserve"> </w:t>
            </w:r>
            <w:r>
              <w:rPr/>
              <w:t>as ŉ bewerkingsmeto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riglyne moet in ag geneem word by kultivarbeplann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bemesting van mielies onder die volgende hoof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7.1</w:t>
              <w:tab/>
              <w:t>Grondmonsters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ediening van kal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8</w:t>
              <w:tab/>
              <w:t xml:space="preserve">Lys die faktore wat die doeltreffendheid van grondtoegediende onkruiddoders </w:t>
              <w:tab/>
              <w:t>beïnvlo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9</w:t>
              <w:tab/>
              <w:t>Noem enige AGT finansiële rekor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meganiese oes van miel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spreek </w:t>
            </w:r>
            <w:r>
              <w:rPr>
                <w:b/>
              </w:rPr>
              <w:t xml:space="preserve">snywurms </w:t>
            </w:r>
            <w:r>
              <w:rPr/>
              <w:t>onder die volgende hoof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1.1</w:t>
              <w:tab/>
              <w:t xml:space="preserve">   Skade simptome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eskrywing van die lar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2</w:t>
              <w:tab/>
              <w:t>Bespreek die simptome van mieliestreepsiek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73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OENTEVERBOU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sterilisering van sa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kryf kortliks die geskikte grondtipes vir die verbouing van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2.1</w:t>
              <w:tab/>
              <w:t>Vrugdraende gewasse, bv. tamaties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nolgewasse, bv. aartapp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Verduidelik die voordele van wisselb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Verduidelik die rol van grondbewerking in onkruidbeh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 die simptome van die volgende peste en siekt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5.1</w:t>
              <w:tab/>
              <w:t>Roes op boontjies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igende insekte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m- en wortelvr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Beskryf die lewensiklus van die snywu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7</w:t>
              <w:tab/>
              <w:t xml:space="preserve">Bespreek die beheer van </w:t>
            </w:r>
            <w:r>
              <w:rPr>
                <w:b/>
              </w:rPr>
              <w:t>koolluise</w:t>
            </w:r>
            <w:r>
              <w:rPr/>
              <w:t xml:space="preserve"> onder die volgende hoof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nietiging van onkruide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nietiging van geïsoleerde, besmette pla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8</w:t>
              <w:tab/>
              <w:t>Gee ŉ kort beskrywing van die VIER tipes uie kultiva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9</w:t>
              <w:tab/>
              <w:t>Bespreek die beheer van bakteriese verwelking by tama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karaktereienskappe van goeie sa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TOTAAL VIR AFDELING B:</w:t>
            </w:r>
          </w:p>
        </w:tc>
        <w:tc>
          <w:tcPr>
            <w:tcW w:w="8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EEN vraag in hierdie afd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WERKING VAN PLAASPRODUK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verpakking en bemarking van ei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pasteurisasie van ei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 die klasse en ouderdom van kalkoene vir tafelgebru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effek van hitte op mel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rypmaak van ro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kan gedoen word om kaas meer verteerbaar te maa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voorbereiding van vleis vir vrieskasbewar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skaf byskrifte vir die genommerde dele (1 tot 13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  <w:gridCol w:w="1007"/>
      </w:tblGrid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32080</wp:posOffset>
                      </wp:positionV>
                      <wp:extent cx="3840480" cy="3749040"/>
                      <wp:effectExtent l="14605" t="14605" r="14605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3749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85pt;margin-top:10.4pt;width:302.35pt;height:295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962660</wp:posOffset>
                      </wp:positionV>
                      <wp:extent cx="1280160" cy="0"/>
                      <wp:effectExtent l="0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75.8pt" to="310.2pt,75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158240</wp:posOffset>
                      </wp:positionV>
                      <wp:extent cx="822960" cy="0"/>
                      <wp:effectExtent l="635" t="19050" r="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91.2pt" to="274.2pt,91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498600</wp:posOffset>
                      </wp:positionV>
                      <wp:extent cx="1188720" cy="0"/>
                      <wp:effectExtent l="0" t="19050" r="635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18pt" to="303pt,11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927860</wp:posOffset>
                      </wp:positionV>
                      <wp:extent cx="1188720" cy="0"/>
                      <wp:effectExtent l="0" t="19050" r="635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51.8pt" to="303pt,151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176780</wp:posOffset>
                      </wp:positionV>
                      <wp:extent cx="914400" cy="0"/>
                      <wp:effectExtent l="0" t="19050" r="0" b="190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71.4pt" to="281.4pt,171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359660</wp:posOffset>
                      </wp:positionV>
                      <wp:extent cx="1280160" cy="0"/>
                      <wp:effectExtent l="0" t="19050" r="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85.8pt" to="310.2pt,185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517140</wp:posOffset>
                      </wp:positionV>
                      <wp:extent cx="1097280" cy="0"/>
                      <wp:effectExtent l="0" t="19050" r="0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98.2pt" to="295.8pt,198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687320</wp:posOffset>
                      </wp:positionV>
                      <wp:extent cx="1097280" cy="0"/>
                      <wp:effectExtent l="0" t="19050" r="0" b="190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211.6pt" to="295.8pt,211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842260</wp:posOffset>
                      </wp:positionV>
                      <wp:extent cx="1371600" cy="0"/>
                      <wp:effectExtent l="0" t="19050" r="0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223.8pt" to="317.4pt,223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3050540</wp:posOffset>
                      </wp:positionV>
                      <wp:extent cx="1097280" cy="0"/>
                      <wp:effectExtent l="635" t="19050" r="0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40.2pt" to="296pt,240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3352800</wp:posOffset>
                      </wp:positionV>
                      <wp:extent cx="1005840" cy="0"/>
                      <wp:effectExtent l="0" t="19050" r="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264pt" to="288.6pt,26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647315</wp:posOffset>
                      </wp:positionH>
                      <wp:positionV relativeFrom="paragraph">
                        <wp:posOffset>1755775</wp:posOffset>
                      </wp:positionV>
                      <wp:extent cx="822960" cy="0"/>
                      <wp:effectExtent l="0" t="19050" r="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138.25pt" to="273.2pt,138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815975</wp:posOffset>
                      </wp:positionV>
                      <wp:extent cx="822960" cy="0"/>
                      <wp:effectExtent l="0" t="19050" r="0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64.25pt" to="271pt,64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589280</wp:posOffset>
                      </wp:positionV>
                      <wp:extent cx="365760" cy="2926080"/>
                      <wp:effectExtent l="0" t="0" r="0" b="0"/>
                      <wp:wrapNone/>
                      <wp:docPr id="6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92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30.4pt;mso-wrap-distance-left:9.05pt;mso-wrap-distance-right:9.05pt;mso-wrap-distance-top:0pt;mso-wrap-distance-bottom:0pt;margin-top:46.4pt;mso-position-vertical-relative:text;margin-left:18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1869440</wp:posOffset>
                      </wp:positionV>
                      <wp:extent cx="198755" cy="1920240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1.2pt;mso-wrap-distance-left:9.05pt;mso-wrap-distance-right:9.05pt;mso-wrap-distance-top:0pt;mso-wrap-distance-bottom:0pt;margin-top:147.2pt;mso-position-vertical-relative:text;margin-left:17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517515" cy="3997960"/>
                  <wp:effectExtent l="0" t="0" r="0" b="0"/>
                  <wp:docPr id="7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7515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preservering van vleis onder die volgende hoof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9.1</w:t>
              <w:tab/>
              <w:t>Beroking</w:t>
            </w:r>
          </w:p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ou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ASWERKTUIGKUN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kryf kortliks hoe ŉ koppelaar uitmekaar gehaal ka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kryf die konstruksie van houtvloe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kryf die inspeksie van die vliegwiel wanneer ŉ koppelaar oorgedo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funksies van die skokabsorberende dele op die wrywingsplaat van die koppelaa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AGT verskillende voeë wat in houtwerk gebrui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kryf hoe die bloei van hidrouliese remme gedo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enige VYF enjinfoute wat deur die inspuitkleppe veroorsaak ka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derskei tussen staal en potyster deur hulle onderskeie kwaliteite te vergelyk ten opsigte van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8.1</w:t>
              <w:tab/>
              <w:t>Digtheid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meltpunt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orkoms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mestelling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9</w:t>
              <w:tab/>
              <w:t>Lys TIEN veiligheidsmaatreëls wanneer houtwerk gedo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0</w:t>
              <w:tab/>
              <w:t>Beskryf volledig die derde slag (kragslag) van die vierslagsiklusenj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verskillende dele van die wrywingsplaat van die koppel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die volgende vrae met betrekking tot </w:t>
            </w:r>
            <w:r>
              <w:rPr>
                <w:b/>
              </w:rPr>
              <w:t>universele</w:t>
            </w:r>
            <w:r>
              <w:rPr/>
              <w:t xml:space="preserve"> </w:t>
            </w:r>
            <w:r>
              <w:rPr>
                <w:b/>
              </w:rPr>
              <w:t>koppeling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12.1</w:t>
              <w:tab/>
              <w:t xml:space="preserve">  Wat is ŉ universele koppeling?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aarom is twee universele koppelings nodig in ŉ motor?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aarom is ŉ universele koppeling noodsaakli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96" w:type="dxa"/>
      <w:jc w:val="left"/>
      <w:tblInd w:w="40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9"/>
      <w:gridCol w:w="1007"/>
    </w:tblGrid>
    <w:tr>
      <w:trPr/>
      <w:tc>
        <w:tcPr>
          <w:tcW w:w="558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052560"/>
                    <wp:effectExtent l="9525" t="9525" r="9525" b="9525"/>
                    <wp:wrapNone/>
                    <wp:docPr id="7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OEGEPASTE LANDBOUWETENSKAP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</w:t>
          </w:r>
          <w:r>
            <w:rPr>
              <w:b/>
            </w:rPr>
            <w:t>936-2/0 G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96" w:type="dxa"/>
      <w:jc w:val="left"/>
      <w:tblInd w:w="40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9"/>
      <w:gridCol w:w="1007"/>
    </w:tblGrid>
    <w:tr>
      <w:trPr/>
      <w:tc>
        <w:tcPr>
          <w:tcW w:w="558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052560"/>
                    <wp:effectExtent l="9525" t="9525" r="9525" b="9525"/>
                    <wp:wrapNone/>
                    <wp:docPr id="7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OEGEPASTE LANDBOUWETENSKAP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</w:t>
          </w:r>
          <w:r>
            <w:rPr>
              <w:b/>
            </w:rPr>
            <w:t>936-2/0 G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7:55:00Z</dcterms:created>
  <dc:creator>JOHAN</dc:creator>
  <dc:description/>
  <dc:language>en-US</dc:language>
  <cp:lastModifiedBy>bernadette</cp:lastModifiedBy>
  <dcterms:modified xsi:type="dcterms:W3CDTF">2002-04-30T08:17:00Z</dcterms:modified>
  <cp:revision>78</cp:revision>
  <dc:subject/>
  <dc:title>GAUTENG DEPARTMENT OF EDUCATION</dc:title>
</cp:coreProperties>
</file>