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PPLIED AGRICULTURAL SCI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IONS: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is paper consists of THREE section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ction A:</w:t>
              <w:tab/>
              <w:t>Animal production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ction B:</w:t>
              <w:tab/>
              <w:t>Plant production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ction C:</w:t>
              <w:tab/>
              <w:t>Food processing or farm mechan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only ONE question in each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MAL PRODUC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ONE question in this sec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K PRODUC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</w:t>
              <w:tab/>
              <w:t>Briefly describe the following characteristics of a Fries and Jersey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rump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kin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neck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2536" w:hRule="atLeast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Which information is used to select breeding animal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iscuss the points of importance when studying a family tr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iscuss the disadvantages of artificial inse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Explain the TWO methods that can be used to teach a calf to dr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Name the functions of colostr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79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Explain how the following is don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moval of extra teats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oodless castra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Which factors determine the amount of concentrate to be fe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>Explain how external parasites can influence milk produc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.10</w:t>
              <w:tab/>
              <w:t xml:space="preserve">Discuss </w:t>
            </w:r>
            <w:r>
              <w:rPr>
                <w:b/>
                <w:lang w:val="en-US"/>
              </w:rPr>
              <w:t xml:space="preserve">bloat </w:t>
            </w:r>
            <w:r>
              <w:rPr>
                <w:lang w:val="en-US"/>
              </w:rPr>
              <w:t>under the following heading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Causes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>Treatment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>Mention the factors that should be kept in mind when milking by han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>Discuss the causes of milk pollu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LTRY PRODUC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Give a brief description of the Rhode Island Re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What factors should be kept in mind when selecting a site for a poultry house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Discuss the preparations that should be made before receiving the chicken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What are the advantages of pellets as a feeding method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There are different types of nests for hens.  What factors should be considered when choosing nests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Good records will contain certain information.  Mention this informa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7</w:t>
              <w:tab/>
              <w:t>Discuss the factors that should be taken into consideration when moving pullet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8</w:t>
              <w:tab/>
              <w:t>Mention the advantages of early debeaking of poultry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2.9</w:t>
              <w:tab/>
              <w:t>What can be done by the farmer to keep the manure as dry as possible in a battery hous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0</w:t>
              <w:tab/>
              <w:t>Mention the causes of cannibalism among poultry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1</w:t>
              <w:tab/>
              <w:t>What precautions can be taken for the prevention of diseases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2</w:t>
              <w:tab/>
              <w:t>Name the requirements which grade 1 eggs must mee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3</w:t>
              <w:tab/>
              <w:t>What are the possible causes if many embryos die in the shells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4</w:t>
              <w:tab/>
              <w:t>Mention FIVE causes of breakages in the precollection stag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EF PRODUC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the most important points of disqualifications of the Drakensberg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practice, breeding and selection go hand in hand.  Therefore it is necessary for the farmer to pay attention to certain aspects.  Mention these aspe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factors that can influence the birth mass of a cal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Mention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dvantages, as well as th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isadvantages of artificial insemination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iscuss the principles behind controlled selective graz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marking of calv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control of the heifer by the steer is one of the most important factors which influences mass increase, therefore certain rules must be applied.  Mention these r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general methods can be applied by the farmer to prevent bacterial diseas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the records of a calf’s perform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feedlot finishing as a feeding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any THREE internal and external parasites that are of importance to the cattle farm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Describe the typical characteristics of beef cattle with regard to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602" w:leader="none"/>
                <w:tab w:val="left" w:pos="196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ud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egs and fee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T PRODUCTION LINE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only ONE question in this sec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IN PRODUCTION (MAIZE)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Briefly describe the main production areas of maize in South Afric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268" w:hRule="atLeast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how the following factors will influence the time for planting maiz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Frost in autumn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Rainfall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lant dens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practice of crop rotation on maize farms.  Give attention to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reasons for a crop rotation system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rops suitable for rotation with mai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xplain what is meant by </w:t>
            </w:r>
            <w:r>
              <w:rPr>
                <w:b/>
                <w:lang w:val="en-US"/>
              </w:rPr>
              <w:t>stubble or mulch cultivation</w:t>
            </w:r>
            <w:r>
              <w:rPr>
                <w:lang w:val="en-US"/>
              </w:rPr>
              <w:t xml:space="preserve"> and give the advantage of this method of cultiv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ollowing temperatures will have an influence on maize production.  Briefly discuss this statement by referring to each of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08"/>
              <w:rPr>
                <w:lang w:val="en-US"/>
              </w:rPr>
            </w:pPr>
            <w:r>
              <w:rPr>
                <w:lang w:val="en-US"/>
              </w:rPr>
              <w:t>12° to 27°C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08"/>
              <w:rPr>
                <w:lang w:val="en-US"/>
              </w:rPr>
            </w:pPr>
            <w:r>
              <w:rPr>
                <w:lang w:val="en-US"/>
              </w:rPr>
              <w:t>Frost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08"/>
              <w:rPr>
                <w:lang w:val="en-US"/>
              </w:rPr>
            </w:pPr>
            <w:r>
              <w:rPr>
                <w:lang w:val="en-US"/>
              </w:rPr>
              <w:t>Below 10°C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108"/>
              <w:rPr>
                <w:lang w:val="en-US"/>
              </w:rPr>
            </w:pPr>
            <w:r>
              <w:rPr>
                <w:lang w:val="en-US"/>
              </w:rPr>
              <w:t>Above 42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pre-plant cultivation is included in the second phase of a weed control programme.  Discuss this method of weed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4.7</w:t>
              <w:tab/>
              <w:t>Why is a good recording system necessary in the case of the physical data of each of the following cas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nnual rainfall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ltivated areas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ertilizers used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ed used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ield obtain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4.8</w:t>
              <w:tab/>
              <w:t>List any SIX factors which a farmer should consider when selecting a maize cultivar for produ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9</w:t>
              <w:tab/>
              <w:t>Draw a labelled sketch of a maize pl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hat is the economic importance of maize production to South Africa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Give in table-form the </w:t>
            </w: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of and the </w:t>
            </w:r>
            <w:r>
              <w:rPr>
                <w:b/>
                <w:lang w:val="en-US"/>
              </w:rPr>
              <w:t>control measures</w:t>
            </w:r>
            <w:r>
              <w:rPr>
                <w:lang w:val="en-US"/>
              </w:rPr>
              <w:t xml:space="preserve">  for the following maize pes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.11.1</w:t>
              <w:tab/>
              <w:tab/>
              <w:t>Wire worm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lk borer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ack maize beetl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utwo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4.12</w:t>
              <w:tab/>
              <w:t>Supply the names of THREE types of herbicides which can be used in weed contro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GE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characteristics of good s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sterilising of vegetable s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the ways in which the farmer may change the environment of his crops to make the crops grow bet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the advantages of crop rot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y is it important to exercise weed control in a vegetable gard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crop rotation as a biological control measure for w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life cycle of cutwo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various methods of trellising tomato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can be done to control bacterial wilt in tomato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harvesting and marketing of cauliflo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different types of vegetab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B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C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PROCESSING OR FARM MECHANIC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only ONE question in this sec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PROCESSIN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4372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Give the composition of the edible portion of the eg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Discuss the dehydration of eggs to make powdered eggs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dvantages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ses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trussing of a chick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the grading of chickens according to 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nutritive value of milk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.5.1</w:t>
              <w:tab/>
              <w:t>Proteins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rbohydrates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Give the composition of mi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What is the effect of sterilisation on mil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612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Explain how cream cheese is m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9</w:t>
              <w:tab/>
              <w:t>Supply the sketch below with label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8995</wp:posOffset>
                      </wp:positionH>
                      <wp:positionV relativeFrom="paragraph">
                        <wp:posOffset>1092200</wp:posOffset>
                      </wp:positionV>
                      <wp:extent cx="457200" cy="521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1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g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0.4pt;mso-wrap-distance-left:9.05pt;mso-wrap-distance-right:9.05pt;mso-wrap-distance-top:0pt;mso-wrap-distance-bottom:0pt;margin-top:86pt;mso-position-vertical-relative:text;margin-left:36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g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0</w:t>
              <w:tab/>
              <w:t>Mention the different categories of fat in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1</w:t>
              <w:tab/>
              <w:t>Discuss the smoking of meat as a measure to preserve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12</w:t>
              <w:tab/>
              <w:t>Discuss the processing of offal as a waste produc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M MECHANIC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how the bleeding of hydraulic brakes is d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plain the differences between the ordinary power take-off shaft and the live power take-off sha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function(s) of the shock absorber fitted to the friction plate of the clu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the process of braiz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any FIVE engine defects that can be caused by the injector val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the function of a conventional differenti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the following questions on universal joi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.7.1</w:t>
              <w:tab/>
              <w:t>What is a universal joint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y is a universal joint essential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the TWO basic types of universal joi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7.8</w:t>
              <w:tab/>
              <w:t>Describe in detail the third-stroke- the power stroke- of the four-stroke cycle eng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9</w:t>
              <w:tab/>
              <w:t>Name the different parts of the friction plate of the clu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601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74650</wp:posOffset>
                      </wp:positionV>
                      <wp:extent cx="5029200" cy="347472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29.5pt;width:395.95pt;height:27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7.10</w:t>
              <w:tab/>
              <w:t>Study the sketch of a gearbox below and label the parts marked 1 to 10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32385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5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4939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53890" cy="3290570"/>
                  <wp:effectExtent l="0" t="0" r="0" b="0"/>
                  <wp:docPr id="6" name="gear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ar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2936875</wp:posOffset>
                      </wp:positionV>
                      <wp:extent cx="548640" cy="274320"/>
                      <wp:effectExtent l="0" t="0" r="0" b="0"/>
                      <wp:wrapNone/>
                      <wp:docPr id="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31.25pt;mso-position-vertical-relative:text;margin-left:23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0005</wp:posOffset>
                      </wp:positionV>
                      <wp:extent cx="36576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15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127635</wp:posOffset>
                      </wp:positionV>
                      <wp:extent cx="36576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05pt;mso-position-vertical-relative:text;margin-left:26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231775</wp:posOffset>
                      </wp:positionV>
                      <wp:extent cx="36576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8.25pt;mso-position-vertical-relative:text;margin-left:29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361315</wp:posOffset>
                      </wp:positionV>
                      <wp:extent cx="548640" cy="27432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8.45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610235</wp:posOffset>
                      </wp:positionV>
                      <wp:extent cx="548640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8.05pt;mso-position-vertical-relative:text;margin-left:38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16355</wp:posOffset>
                      </wp:positionV>
                      <wp:extent cx="548640" cy="27432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03.65pt;mso-position-vertical-relative:text;margin-left:39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1590675</wp:posOffset>
                      </wp:positionV>
                      <wp:extent cx="548640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25.25pt;mso-position-vertical-relative:text;margin-left:39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596515</wp:posOffset>
                      </wp:positionV>
                      <wp:extent cx="54864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04.45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962275</wp:posOffset>
                      </wp:positionV>
                      <wp:extent cx="54864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33.25pt;mso-position-vertical-relative:text;margin-left:19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881630</wp:posOffset>
                      </wp:positionV>
                      <wp:extent cx="457200" cy="2743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26.9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38935</wp:posOffset>
                      </wp:positionH>
                      <wp:positionV relativeFrom="paragraph">
                        <wp:posOffset>2753995</wp:posOffset>
                      </wp:positionV>
                      <wp:extent cx="457200" cy="2743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16.85pt;mso-position-vertical-relative:text;margin-left:12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052830</wp:posOffset>
                      </wp:positionV>
                      <wp:extent cx="365760" cy="2743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2.9pt;mso-position-vertical-relative:text;margin-left:6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780415</wp:posOffset>
                      </wp:positionV>
                      <wp:extent cx="36576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1.45pt;mso-position-vertical-relative:text;margin-left:7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680085</wp:posOffset>
                      </wp:positionV>
                      <wp:extent cx="365760" cy="27432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3.55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TEN safety precautions when doing woodwork with power too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are the functions of gears in a tracto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4"/>
      <w:gridCol w:w="1451"/>
    </w:tblGrid>
    <w:tr>
      <w:trPr/>
      <w:tc>
        <w:tcPr>
          <w:tcW w:w="490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3492" w:hanging="3492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0120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APPLIED AGRICULTURAL SCIENCE SG 936-2/0D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4"/>
      <w:gridCol w:w="1451"/>
    </w:tblGrid>
    <w:tr>
      <w:trPr/>
      <w:tc>
        <w:tcPr>
          <w:tcW w:w="490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3492" w:hanging="3492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-2540</wp:posOffset>
                    </wp:positionV>
                    <wp:extent cx="6583680" cy="950976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-0.2pt;width:518.3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APPLIED AGRICULTURAL SCIENCE SG 936-2/0D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26:00Z</dcterms:created>
  <dc:creator>Helene</dc:creator>
  <dc:description>ALT-F11 says it's groovie!</dc:description>
  <dc:language>en-US</dc:language>
  <cp:lastModifiedBy>Dana</cp:lastModifiedBy>
  <cp:lastPrinted>2000-07-18T11:21:00Z</cp:lastPrinted>
  <dcterms:modified xsi:type="dcterms:W3CDTF">2000-07-18T09:23:00Z</dcterms:modified>
  <cp:revision>26</cp:revision>
  <dc:subject/>
  <dc:title>[Company Name]</dc:title>
</cp:coreProperties>
</file>