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08"/>
      </w:tblGrid>
      <w:tr>
        <w:trPr/>
        <w:tc>
          <w:tcPr>
            <w:tcW w:w="1034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OEGEPASTE LANDBOUWETENSKAP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7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7" w:leader="none"/>
                <w:tab w:val="left" w:pos="54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ab/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RUKSIES:</w:t>
            </w:r>
          </w:p>
        </w:tc>
        <w:tc>
          <w:tcPr>
            <w:tcW w:w="808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30"/>
      </w:tblGrid>
      <w:tr>
        <w:trPr/>
        <w:tc>
          <w:tcPr>
            <w:tcW w:w="9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Die vraestel bestaan uit DRIE afdelings:  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fdeling A:</w:t>
              <w:tab/>
              <w:t>Diereproduksi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fdeling B:</w:t>
              <w:tab/>
              <w:t>Plantproduksi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fdeling C:</w:t>
              <w:tab/>
              <w:t>Voedselverwerking of plaaswerktuigkun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antwoord slegs EEN vraag uit elke afd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AFDELING A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REPRODUKSI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antwoord EEN vraag in hierdie afdeling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1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LKPRODUKSI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1.1</w:t>
              <w:tab/>
              <w:t>Beskryf kortliks die volgende karaktereienskappe van ŉ Fries en Jersey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kruis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vel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nek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2536" w:hRule="atLeast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Watter inligting word gebruik om teeldiere te selekte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Bespreek die punte van belang indien ŉ familiestamboom bestudeer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Bespreek die nadele van kunsmatige insemina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Verduidelik die TWEE metodes wat gebruik kan word om ŉ kalf te leer sui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Noem die funksies van kolostr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  <w:tab w:val="left" w:pos="792" w:leader="none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Verduidelik hoe die volgende gedoen word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  <w:tab w:val="left" w:pos="1512" w:leader="none"/>
              </w:tabs>
              <w:rPr>
                <w:lang w:val="en-US"/>
              </w:rPr>
            </w:pPr>
            <w:r>
              <w:rPr>
                <w:lang w:val="en-US"/>
              </w:rPr>
              <w:t>Verwydering van byspene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  <w:tab w:val="left" w:pos="1512" w:leader="none"/>
              </w:tabs>
              <w:rPr>
                <w:lang w:val="en-US"/>
              </w:rPr>
            </w:pPr>
            <w:r>
              <w:rPr>
                <w:lang w:val="en-US"/>
              </w:rPr>
              <w:t>Bloedlose kastrering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1.8</w:t>
              <w:tab/>
              <w:t>Watter faktore bepaal die hoeveelheid kragvoer wat gevoer gaan word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9</w:t>
              <w:tab/>
              <w:t>Verduidelik hoe eksterne parasiete melkproduksie kan beϊnvloed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1.10</w:t>
              <w:tab/>
              <w:t xml:space="preserve">Bespreek </w:t>
            </w:r>
            <w:r>
              <w:rPr>
                <w:b/>
                <w:lang w:val="en-US"/>
              </w:rPr>
              <w:t>opblaassiekte</w:t>
            </w:r>
            <w:r>
              <w:rPr>
                <w:lang w:val="en-US"/>
              </w:rPr>
              <w:t xml:space="preserve"> onder die volgende opskrifte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169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Oorsake 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1692" w:leader="none"/>
              </w:tabs>
              <w:rPr>
                <w:lang w:val="en-US"/>
              </w:rPr>
            </w:pPr>
            <w:r>
              <w:rPr>
                <w:lang w:val="en-US"/>
              </w:rPr>
              <w:t>Behandeling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1.11</w:t>
              <w:tab/>
              <w:t xml:space="preserve">Noem die faktore wat in ag geneem moet word as daar met die hand gemelk </w:t>
              <w:tab/>
              <w:t>word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12</w:t>
              <w:tab/>
              <w:t>Bespreek die oorsake van melkbesoedeling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2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UIMVEEPRODUKS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1</w:t>
              <w:tab/>
              <w:t>Gee ŉ kort beskrywing van die Rhode Island Red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2</w:t>
              <w:tab/>
              <w:t xml:space="preserve">Watter faktore moet in gedagte gehou word as ŉ terrein vir ŉ braaikuikenhuis </w:t>
              <w:tab/>
              <w:t>uitgesoek word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3</w:t>
              <w:tab/>
              <w:t xml:space="preserve">Bespreek die voorbereidings wat getref moet word voordat die kuikens in </w:t>
              <w:tab/>
              <w:t>ontvangs geneem word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4</w:t>
              <w:tab/>
              <w:t>Wat is die voordele van pille as ŉ voermetode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en-US"/>
              </w:rPr>
              <w:t>2.5</w:t>
              <w:tab/>
              <w:t>Daar is verskillende tipes neste vir henne.  Watter faktore moet in ag geneem word by die keuse van neste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6</w:t>
              <w:tab/>
              <w:t>Goeie verslaghouding sal bepaalde inligting bevat.  Noem hierdie inligting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7</w:t>
              <w:tab/>
              <w:t xml:space="preserve">Bespreek die faktore wat in gedagte gehou moet word as jong lê-henne verplaas </w:t>
              <w:tab/>
              <w:t>word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8</w:t>
              <w:tab/>
              <w:t>Noem die voordele van die vroeë ontbekking van braaikuiken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en-US"/>
              </w:rPr>
              <w:t>2.9</w:t>
              <w:tab/>
              <w:t>Wat kan deur die boer gedoen word om mis in ŉ hoenderbattery so droog as moontlik te hou?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10</w:t>
              <w:tab/>
              <w:t>Noem die oorsake van kannibalisme by pluimve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11</w:t>
              <w:tab/>
              <w:t>Watter voorsorgmaatreëls kan in die voorkoming van siektes getref word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12</w:t>
              <w:tab/>
              <w:t>Noem die vereistes waaraan graad 1-eiers moet voldoen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13</w:t>
              <w:tab/>
              <w:t>Wat is die moontlike oorsake as ŉ klomp embrio’s doodgaan in die dop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14</w:t>
              <w:tab/>
              <w:t>Noem VYF oorsake van breekskade in die voorkolleksiestadium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ESVLEISPRODUKSI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Noem die belangrikste punte van diskwalifikasie by die Drakensberg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 die praktyk loop teling en seleksie hand aan hand, daarom moet die boer aan sekere aspekte aandag gee.  Noem hierdie aspek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preek die faktore wat die geboortemassa van ŉ kalf kan beïnvlo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em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voordele sowel as die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lang w:val="en-US"/>
              </w:rPr>
              <w:t>nadele van kunsmatige inseminasie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Bespreek die beginsels wat by beheerde, selektiewe weiding gel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erduidelik hoe kalwers gemer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beheer wat die bulle oor die verse uitoefen, is een van die belangrikste faktore wat ŉ invloed op gewigstoename uitoefen en daarom moet bepaalde reëls toegepas word.  Noem hierdie reë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atter algemene metodes kan deur die boer toegepas word om bakteriese siektes te voorko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em die rekords van ŉ kalf se presta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preek voerkraalafronding as ŉ voersiste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Noem enige DRIE interne en eksterne parasiete wat vir die beesboer van belang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kryf die tipiese karaktereienskappe van ŉ vleisbees ten opsigte va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ui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02" w:leader="none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1242" w:leader="none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pote en ben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42" w:leader="none"/>
                <w:tab w:val="left" w:pos="160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42" w:leader="none"/>
                <w:tab w:val="left" w:pos="160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42" w:leader="none"/>
                <w:tab w:val="left" w:pos="160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42" w:leader="none"/>
                <w:tab w:val="left" w:pos="1602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AL VIR AFDELING 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AFDELING B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TPRODUKSI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antwoord slegs EEN vraag in hierdie afdeling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ANPRODUKSIE (MIELI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1</w:t>
              <w:tab/>
              <w:t>Beskryf kortliks die hoofproduksie-areas van mielies in Suid-Afrika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kryf hoe die volgende faktore die planttyd van mielies sal beïnvlo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Ryp in herfs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Reënval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Plantdigthe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preek die praktyk van wisselbou op mielieplase.  Skenk aandag aan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lang w:val="en-US"/>
              </w:rPr>
              <w:t>Die redes vir ŉ wisselboustelsel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Gewasse wat geskik is vir wisselbou met miel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Verduidelik wat met </w:t>
            </w:r>
            <w:r>
              <w:rPr>
                <w:b/>
                <w:lang w:val="en-US"/>
              </w:rPr>
              <w:t>stoppelbewerking</w:t>
            </w:r>
            <w:r>
              <w:rPr>
                <w:lang w:val="en-US"/>
              </w:rPr>
              <w:t xml:space="preserve"> bedoel word en noem ook die voordele verbonde aan dié bewerkingsmeto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volgende temperature het ŉ invloed op mielieproduksie.  Bespreek kortliks die stelling deur na elk van die volgende te verwy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12° tot 27°C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Ryp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Onder 10°C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Bo 42°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ŉ Voorplantbewerking is deel van die tweede fase van onkruidbeheer.  Bespreek hierdie metode van onkruidbeh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702" w:leader="none"/>
              </w:tabs>
              <w:ind w:left="702" w:hanging="702"/>
              <w:jc w:val="both"/>
              <w:rPr>
                <w:lang w:val="en-US"/>
              </w:rPr>
            </w:pPr>
            <w:r>
              <w:rPr>
                <w:lang w:val="en-US"/>
              </w:rPr>
              <w:t>Hoekom is ŉ goeie rekordsisteem in die geval van fisiese data in elk van die volgende gevalle nodi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Jaarlikse reënval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Bewerkbare areas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unsmisgebruik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aadgebruik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Oesopbre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both"/>
              <w:rPr>
                <w:lang w:val="en-US"/>
              </w:rPr>
            </w:pPr>
            <w:r>
              <w:rPr>
                <w:lang w:val="en-US"/>
              </w:rPr>
              <w:t>4.8</w:t>
              <w:tab/>
              <w:t>Noem enige SES faktore wat ŉ boer in gedagte moet hou by die keuse van ŉ mieliekultiv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en-US"/>
              </w:rPr>
              <w:t>4.10</w:t>
              <w:tab/>
              <w:t>Wat is die ekonomiese belangrikheid van mielieproduksie vir Suid-Afrika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Gee in tabelvorm die </w:t>
            </w:r>
            <w:r>
              <w:rPr>
                <w:b/>
                <w:lang w:val="en-US"/>
              </w:rPr>
              <w:t>beskrywing</w:t>
            </w:r>
            <w:r>
              <w:rPr>
                <w:lang w:val="en-US"/>
              </w:rPr>
              <w:t xml:space="preserve"> en </w:t>
            </w:r>
            <w:r>
              <w:rPr>
                <w:b/>
                <w:lang w:val="en-US"/>
              </w:rPr>
              <w:t>kontrole</w:t>
            </w:r>
            <w:r>
              <w:rPr>
                <w:lang w:val="en-US"/>
              </w:rPr>
              <w:t xml:space="preserve"> van die volgende mieliepes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4.11.1</w:t>
              <w:tab/>
              <w:t>Haarwurm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1692" w:leader="none"/>
              </w:tabs>
              <w:rPr>
                <w:lang w:val="en-US"/>
              </w:rPr>
            </w:pPr>
            <w:r>
              <w:rPr>
                <w:lang w:val="en-US"/>
              </w:rPr>
              <w:t>Stamboorder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1692" w:leader="none"/>
              </w:tabs>
              <w:rPr>
                <w:lang w:val="en-US"/>
              </w:rPr>
            </w:pPr>
            <w:r>
              <w:rPr>
                <w:lang w:val="en-US"/>
              </w:rPr>
              <w:t>Swart mieliekewer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1692" w:leader="none"/>
              </w:tabs>
              <w:rPr>
                <w:lang w:val="en-US"/>
              </w:rPr>
            </w:pPr>
            <w:r>
              <w:rPr>
                <w:lang w:val="en-US"/>
              </w:rPr>
              <w:t>Snywur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4.12</w:t>
              <w:tab/>
              <w:t>Gee die name van DRIE onkruiddoders wat gebruik kan word vir onkruidbeheer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5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OENTEVERBOU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preek die eienskappe van goeie saa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preek die sterilisering van groentesaa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Noem maniere hoe die groenteboer die omgewing van sy groente kan verander sodat die groente beter kan groe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em die voordele van wisselbou by groen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oekom is dit noodsaaklik dat onkruidbeheer toegepas word in ŉ groentetui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preek wisselbou as ŉ biologiese beheermaatreël vir onkrui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preek die lewensiklus van snywur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preek die verskillende metodes om tamaties op te le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at kan gedoen word om bakteriese verwelking by tamaties te voorko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preek die oes en bemarking van blomkoo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Noem die verskillende tipes groen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AL VIR AFDELING B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AFDELING C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EDSELVERWERKING OF PLAASWERKTUIGKUND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antwoord slegs EEN vraag in hierdie afdeling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6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EDSELVERWER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08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6.1</w:t>
              <w:tab/>
              <w:t xml:space="preserve"> Gee die samestelling van die eetbare gedeelte van ŉ ei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6.2</w:t>
              <w:tab/>
              <w:t>Bespreek die dehidrasie van eiers om poeier-eier te maak onder die volgende opskrif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oordele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ebruike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o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preek die opbind van ŉ hoen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em die klassifikasie van hoenders volgens ouderd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Bespreek die voedingswaarde van melk onder die volgende opskrif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6.5.1</w:t>
              <w:tab/>
              <w:t>Proteïene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Koolhidrate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ett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612" w:leader="none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Gee die samestelling van mel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612" w:leader="none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Wat is die effek van sterilisasie op mel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612" w:leader="none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Verduidelik hoe roomkaas gemaa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6.9</w:t>
              <w:tab/>
              <w:t>Voorsien die onderstaande skets van byskrif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1069340</wp:posOffset>
                      </wp:positionV>
                      <wp:extent cx="457200" cy="5212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21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g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mpanyName"/>
                                    <w:spacing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mpanyName"/>
                                    <w:spacing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CompanyName"/>
                                    <w:spacing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10.4pt;mso-wrap-distance-left:9.05pt;mso-wrap-distance-right:9.05pt;mso-wrap-distance-top:0pt;mso-wrap-distance-bottom:0pt;margin-top:84.2pt;mso-position-vertical-relative:text;margin-left:36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g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6.10</w:t>
              <w:tab/>
              <w:t>Noem die verskillende vetkategorieë van vle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6.11</w:t>
              <w:tab/>
              <w:t>Bespreek die beroking van vleis as ŉ metode om vleis te preserv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6.12</w:t>
              <w:tab/>
              <w:t>Bespreek die verwerking van afval as ŉ afvalproduk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7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ASWERKTUIGKUND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erduidelik hoe hidrouliese remme gebloei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Verduidelik die verskil tussen die gewone kragaftakker-as en die lewende kragaftakker-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preek die funksie(s) van die skokbreker wat op die drukplaat van ŉ koppelaar monteer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erduidelik die tegniek van harde solder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em enige VYF masjiendefekte wat deur die inlaatklep veroorsaa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Beskryf die funksies van die konvensionele ewen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antwoord die volgende vrae oor universele kruiskoppel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7.7.1</w:t>
              <w:tab/>
              <w:t>Wat is universele kruiskoppeling?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oekom is universele kruiskoppeling nodig?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kryf die TWEE basiese tipes universele kruiskoppel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7.8</w:t>
              <w:tab/>
              <w:t>Beskryf in detail die derdeslag – die kragslag – van die vierslag sikliese enj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7.9</w:t>
              <w:tab/>
              <w:t>Noem die verskillende dele van die wryfplaat van die koppel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1141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565150</wp:posOffset>
                      </wp:positionV>
                      <wp:extent cx="5394960" cy="347472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3474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44.5pt;width:424.75pt;height:273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7.10</w:t>
              <w:tab/>
              <w:t xml:space="preserve">Bestudeer die onderstaande skets van ŉ ratkas en voorsien die byskrifte van 1 </w:t>
              <w:tab/>
              <w:t>tot 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596900</wp:posOffset>
                      </wp:positionV>
                      <wp:extent cx="365760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7pt;mso-position-vertical-relative:text;margin-left:173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701040</wp:posOffset>
                      </wp:positionV>
                      <wp:extent cx="36576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5.2pt;mso-position-vertical-relative:text;margin-left:23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</w:tr>
      <w:tr>
        <w:trPr>
          <w:trHeight w:val="4939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53890" cy="3290570"/>
                  <wp:effectExtent l="0" t="0" r="0" b="0"/>
                  <wp:docPr id="7" name="gear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ear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890" cy="329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86155</wp:posOffset>
                      </wp:positionH>
                      <wp:positionV relativeFrom="paragraph">
                        <wp:posOffset>893445</wp:posOffset>
                      </wp:positionV>
                      <wp:extent cx="365760" cy="274320"/>
                      <wp:effectExtent l="0" t="0" r="0" b="0"/>
                      <wp:wrapNone/>
                      <wp:docPr id="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0.35pt;mso-position-vertical-relative:text;margin-left:77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51915</wp:posOffset>
                      </wp:positionH>
                      <wp:positionV relativeFrom="paragraph">
                        <wp:posOffset>695325</wp:posOffset>
                      </wp:positionV>
                      <wp:extent cx="365760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ges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4.75pt;mso-position-vertical-relative:text;margin-left:106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age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139825</wp:posOffset>
                      </wp:positionV>
                      <wp:extent cx="365760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9.75pt;mso-position-vertical-relative:text;margin-left:6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93345</wp:posOffset>
                      </wp:positionV>
                      <wp:extent cx="365760" cy="274320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.35pt;mso-position-vertical-relative:text;margin-left:26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38125</wp:posOffset>
                      </wp:positionV>
                      <wp:extent cx="457200" cy="2743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8.75pt;mso-position-vertical-relative:text;margin-left:303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354965</wp:posOffset>
                      </wp:positionV>
                      <wp:extent cx="457200" cy="27432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7.95pt;mso-position-vertical-relative:text;margin-left:34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603885</wp:posOffset>
                      </wp:positionV>
                      <wp:extent cx="457200" cy="2743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7.55pt;mso-position-vertical-relative:text;margin-left:38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335405</wp:posOffset>
                      </wp:positionV>
                      <wp:extent cx="457200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05.15pt;mso-position-vertical-relative:text;margin-left:394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984115</wp:posOffset>
                      </wp:positionH>
                      <wp:positionV relativeFrom="paragraph">
                        <wp:posOffset>1609725</wp:posOffset>
                      </wp:positionV>
                      <wp:extent cx="457200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26.75pt;mso-position-vertical-relative:text;margin-left:392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615565</wp:posOffset>
                      </wp:positionV>
                      <wp:extent cx="457200" cy="27432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05.95pt;mso-position-vertical-relative:text;margin-left:36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02915</wp:posOffset>
                      </wp:positionH>
                      <wp:positionV relativeFrom="paragraph">
                        <wp:posOffset>2930525</wp:posOffset>
                      </wp:positionV>
                      <wp:extent cx="548640" cy="27432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230.75pt;mso-position-vertical-relative:text;margin-left:236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2981325</wp:posOffset>
                      </wp:positionV>
                      <wp:extent cx="457200" cy="27432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34.75pt;mso-position-vertical-relative:text;margin-left:195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2864485</wp:posOffset>
                      </wp:positionV>
                      <wp:extent cx="457200" cy="29972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6pt;mso-wrap-distance-left:9.05pt;mso-wrap-distance-right:9.05pt;mso-wrap-distance-top:0pt;mso-wrap-distance-bottom:0pt;margin-top:225.55pt;mso-position-vertical-relative:text;margin-left:16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2773045</wp:posOffset>
                      </wp:positionV>
                      <wp:extent cx="457200" cy="27432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18.35pt;mso-position-vertical-relative:text;margin-left:13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em TIEN veiligheidsmaatreëls wat geld as daar met kraggereedskap houtwerk gedo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at is die funksies van ratte by ŉ trekk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AL VIR AFDELING 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  <w:lang w:val="en-US"/>
              </w:rPr>
              <w:t>TOTAAL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6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1526"/>
    </w:tblGrid>
    <w:tr>
      <w:trPr/>
      <w:tc>
        <w:tcPr>
          <w:tcW w:w="5103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842" w:leader="none"/>
              <w:tab w:val="right" w:pos="8640" w:leader="none"/>
            </w:tabs>
            <w:spacing w:before="120" w:after="120"/>
            <w:ind w:left="3492" w:hanging="349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2540</wp:posOffset>
                    </wp:positionV>
                    <wp:extent cx="6535420" cy="9692640"/>
                    <wp:effectExtent l="9525" t="9525" r="952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544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2pt;width:514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>TOEGEPASTE LANDBOUWETENSKAP</w:t>
          </w:r>
          <w:r>
            <w:rPr>
              <w:b/>
              <w:smallCaps/>
            </w:rPr>
            <w:t xml:space="preserve"> SG            936-2/0D</w:t>
          </w:r>
        </w:p>
      </w:tc>
      <w:tc>
        <w:tcPr>
          <w:tcW w:w="152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6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1451"/>
    </w:tblGrid>
    <w:tr>
      <w:trPr/>
      <w:tc>
        <w:tcPr>
          <w:tcW w:w="517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120"/>
            <w:ind w:left="3492" w:hanging="349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2540</wp:posOffset>
                    </wp:positionV>
                    <wp:extent cx="6532880" cy="960120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2pt;width:514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>TOEGEPASTE LANDBOUWETENSKAP</w:t>
          </w:r>
          <w:r>
            <w:rPr>
              <w:b/>
              <w:smallCaps/>
            </w:rPr>
            <w:t xml:space="preserve"> SG 936-2/0D</w:t>
          </w:r>
        </w:p>
      </w:tc>
      <w:tc>
        <w:tcPr>
          <w:tcW w:w="1451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1"/>
      <w:numFmt w:val="decimal"/>
      <w:lvlText w:val="%1.%2"/>
      <w:lvlJc w:val="left"/>
      <w:pPr>
        <w:tabs>
          <w:tab w:val="num" w:pos="1800"/>
        </w:tabs>
        <w:ind w:left="1800" w:hanging="144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0"/>
      <w:numFmt w:val="decimal"/>
      <w:lvlText w:val="%1.%2"/>
      <w:lvlJc w:val="left"/>
      <w:pPr>
        <w:tabs>
          <w:tab w:val="num" w:pos="1800"/>
        </w:tabs>
        <w:ind w:left="180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sz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20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21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22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3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4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5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6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7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Draf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57:00Z</dcterms:created>
  <dc:creator>Helene</dc:creator>
  <dc:description/>
  <dc:language>en-US</dc:language>
  <cp:lastModifiedBy>Helene</cp:lastModifiedBy>
  <cp:lastPrinted>2000-07-11T12:06:00Z</cp:lastPrinted>
  <dcterms:modified xsi:type="dcterms:W3CDTF">2000-07-18T07:55:00Z</dcterms:modified>
  <cp:revision>17</cp:revision>
  <dc:subject/>
  <dc:title>[Company Name]</dc:title>
</cp:coreProperties>
</file>