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670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APPLIED AGRICULTURAL SCIENC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30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his paper consists of THREE sections.  Answer ONE question in each s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1005" w:hanging="579"/>
              <w:rPr/>
            </w:pPr>
            <w:r>
              <w:rPr/>
              <w:t>SECTION A : Animal Production</w:t>
            </w:r>
          </w:p>
          <w:p>
            <w:pPr>
              <w:pStyle w:val="Normal"/>
              <w:numPr>
                <w:ilvl w:val="0"/>
                <w:numId w:val="15"/>
              </w:numPr>
              <w:ind w:left="1005" w:hanging="579"/>
              <w:rPr/>
            </w:pPr>
            <w:r>
              <w:rPr/>
              <w:t>SECTION B : Plant Production</w:t>
            </w:r>
          </w:p>
          <w:p>
            <w:pPr>
              <w:pStyle w:val="Normal"/>
              <w:numPr>
                <w:ilvl w:val="0"/>
                <w:numId w:val="15"/>
              </w:numPr>
              <w:ind w:left="1005" w:hanging="579"/>
              <w:rPr/>
            </w:pPr>
            <w:r>
              <w:rPr/>
              <w:t>SECTION C : Processing or Farm Mechan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Caption"/>
              <w:rPr/>
            </w:pPr>
            <w:r>
              <w:rPr/>
              <w:t>SECTION A</w:t>
            </w:r>
          </w:p>
          <w:p>
            <w:pPr>
              <w:pStyle w:val="Heading1"/>
              <w:rPr/>
            </w:pPr>
            <w:r>
              <w:rPr/>
              <w:t>ANIMAL PRODUC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Answer ONE question in this sec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Y FARM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Name the most significant problems in the dair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What should the judge be looking at while judging the udder of a dairy c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Discuss the points of importance when studying a family tr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Discuss the insemination technique during artificial insemi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Discuss the care of the new-born cal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Discuss castration of a bull calf by using the burdiz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The farmer must set certain targets against which he can measure his progress and success.  Mention these targ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Discuss the factors that influence a cow’s milk produc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Mention THREE groups of external parasites and state the damage they ca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Discuss the control of masti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Name the advantages of machine mil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Name the sources of milk contami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Discuss the technique of the bacteriological t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LTRY PRODUC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iscuss the factors that affect the growth rate of broil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Rapid feathering in commercial broilers is desirable.  Mention the reasons why it is desir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Briefly discuss the FOUR methods of housing broil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Which factors should be taken into consideration when handling eggs for hatch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The room in which the incubator is housed plays a big role in the hatching process. Discuss the factors that should be kept in mi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Name the requirements of day old chicke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Name the requirements of good lit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Name the precautions that must be taken to prevent disea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Discuss all </w:t>
            </w:r>
            <w:r>
              <w:rPr>
                <w:b/>
              </w:rPr>
              <w:t>mash</w:t>
            </w:r>
            <w:r>
              <w:rPr/>
              <w:t xml:space="preserve"> as a feeding system for broil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Discuss the requirements that grade 1 eggs must m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Give the possible causes of the following: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Small chickens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Chickens that breathe with difficulty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Many infertile eg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</w:t>
              <w:tab/>
              <w:t>State the recommendation for the number of water trough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OL PRODUC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iscuss the economic importance of wool production in South Afr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ention the faults that a judge can pick up when he judges the following:</w:t>
            </w:r>
          </w:p>
          <w:p>
            <w:pPr>
              <w:pStyle w:val="Normal"/>
              <w:ind w:left="1005" w:hanging="0"/>
              <w:rPr/>
            </w:pPr>
            <w:r>
              <w:rPr/>
              <w:t>3.2.1</w:t>
              <w:tab/>
              <w:t>Legs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Hind quarters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  <w:tab/>
              <w:t>Discuss the selection procedures of ewe lam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  <w:tab/>
              <w:t xml:space="preserve">Why is the gestation period very important for the production functions of the </w:t>
              <w:tab/>
              <w:t>ew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What can be done to relieve the stress on lambs during wea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What is the owner of sheep which are infected with sheep scab obliged to 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Why should camps be rested in a grazing syst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Discuss the aspects to be borne in mind when supplying li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Explain the skirting of the flee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Give the different classes and symbols of wool according to fine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Discuss the marking of wool b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  <w:p>
            <w:pPr>
              <w:pStyle w:val="Heading1"/>
              <w:rPr/>
            </w:pPr>
            <w:r>
              <w:rPr/>
              <w:t>PLANT PRODU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Answer only ONE question from this section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  <w:p>
            <w:pPr>
              <w:pStyle w:val="Heading1"/>
              <w:rPr/>
            </w:pPr>
            <w:r>
              <w:rPr/>
              <w:t>VEGETABL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scuss the sterilisation of se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iscuss the most suitable type of soil for the production of:</w:t>
            </w:r>
          </w:p>
          <w:p>
            <w:pPr>
              <w:pStyle w:val="Normal"/>
              <w:ind w:left="1005" w:hanging="0"/>
              <w:rPr/>
            </w:pPr>
            <w:r>
              <w:rPr/>
              <w:t>4.2.1</w:t>
              <w:tab/>
              <w:t>Leaf crops</w:t>
            </w:r>
          </w:p>
          <w:p>
            <w:pPr>
              <w:pStyle w:val="Normal"/>
              <w:ind w:left="1005" w:hanging="0"/>
              <w:rPr/>
            </w:pPr>
            <w:r>
              <w:rPr/>
              <w:t>4.2.2</w:t>
              <w:tab/>
              <w:t>Root cr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iscuss the SIX advantages of crop rotation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What should be done to ensure optimum results with herbicides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  <w:tab/>
              <w:t>Discuss the control of cutworms in bea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hat damage is done by cabbage l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scuss the harvesting and marketing of cabb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ive a brief description of the FOUR types of onion varie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scuss the transplant of tomato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scuss the control of bacterial wilt in tomato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ention the TWO types of records of a vegetable farm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5</w:t>
            </w:r>
          </w:p>
          <w:p>
            <w:pPr>
              <w:pStyle w:val="Heading1"/>
              <w:rPr/>
            </w:pPr>
            <w:r>
              <w:rPr/>
              <w:t>MAIZE PRODUCTIO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1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scuss the following TWO ways to harvest maize:</w:t>
            </w:r>
          </w:p>
          <w:p>
            <w:pPr>
              <w:pStyle w:val="Normal"/>
              <w:ind w:left="1005" w:hanging="0"/>
              <w:rPr/>
            </w:pPr>
            <w:r>
              <w:rPr/>
              <w:t>5.1.1</w:t>
              <w:tab/>
              <w:t>Hand picking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Combine harv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2</w:t>
              <w:tab/>
              <w:t xml:space="preserve">Discuss the light disc implement by giving any THREE </w:t>
            </w:r>
            <w:r>
              <w:rPr/>
              <w:t>advantages</w:t>
            </w:r>
            <w:r>
              <w:rPr>
                <w:b w:val="false"/>
              </w:rPr>
              <w:t xml:space="preserve"> and any </w:t>
              <w:tab/>
              <w:t xml:space="preserve">THREE </w:t>
            </w:r>
            <w:r>
              <w:rPr/>
              <w:t>disadvantages</w:t>
            </w:r>
            <w:r>
              <w:rPr>
                <w:b w:val="false"/>
              </w:rPr>
              <w:t xml:space="preserve"> of its use during secondary tillage operations in the </w:t>
              <w:tab/>
              <w:t>maize la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3</w:t>
              <w:tab/>
              <w:t xml:space="preserve">Give in table form the </w:t>
            </w:r>
            <w:r>
              <w:rPr>
                <w:b/>
              </w:rPr>
              <w:t>description</w:t>
            </w:r>
            <w:r>
              <w:rPr/>
              <w:t xml:space="preserve"> of and the </w:t>
            </w:r>
            <w:r>
              <w:rPr>
                <w:b/>
              </w:rPr>
              <w:t>control measures</w:t>
            </w:r>
            <w:r>
              <w:rPr/>
              <w:t xml:space="preserve"> for the </w:t>
              <w:tab/>
              <w:t>following maize pests: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Cut worms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Wire w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  <w:tab/>
              <w:t>Discuss the following critical periods during the growth of maize: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Just after germination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Just after appearing above the (ground) surface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At about 200 to 400 mm height</w:t>
            </w:r>
          </w:p>
          <w:p>
            <w:pPr>
              <w:pStyle w:val="Normal"/>
              <w:numPr>
                <w:ilvl w:val="2"/>
                <w:numId w:val="22"/>
              </w:numPr>
              <w:rPr/>
            </w:pPr>
            <w:r>
              <w:rPr/>
              <w:t>Tussling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  <w:tab/>
              <w:t xml:space="preserve">Describe in table form the following diseases of maize as far as causes </w:t>
              <w:tab/>
              <w:t>(organisms), symptoms of diseases and control measures are concerned: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Streak diseases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Root rot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Stem and ear 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  <w:tab/>
              <w:t xml:space="preserve">Name any TEN examples of physical data a maize farmer should keep record </w:t>
              <w:tab/>
              <w:t>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7</w:t>
              <w:tab/>
              <w:t>Name the FOUR towns of the Maize Quadrangle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numPr>
                <w:ilvl w:val="1"/>
                <w:numId w:val="1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ve any EIGHT reasons for using a crop rotation system in maize cultiv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Explain why cross pollination can be expected in the maize fi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ndicate all the information that is usually obtained from soil analy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iscuss summer ploughing as a method of weed control in maize fiel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Draw a labelled sketch of a maize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PROCESSING OR FARM MECHANIC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swer only ONE question in this sectio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6</w:t>
            </w:r>
          </w:p>
          <w:p>
            <w:pPr>
              <w:pStyle w:val="Heading1"/>
              <w:rPr/>
            </w:pPr>
            <w:r>
              <w:rPr/>
              <w:t>PROCESSING OF FARM PRODUC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scuss the nutritive value of milk under the following headings:</w:t>
            </w:r>
          </w:p>
          <w:p>
            <w:pPr>
              <w:pStyle w:val="Normal"/>
              <w:ind w:left="1005" w:hanging="0"/>
              <w:rPr/>
            </w:pPr>
            <w:r>
              <w:rPr/>
              <w:t>6.1.1</w:t>
              <w:tab/>
              <w:t>Protein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Carbohydrate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/>
              <w:t>F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  <w:tab/>
              <w:t>Discuss the reasons why milk on its own is not an ideal fo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What factors must be kept in mind when milk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is stored at home?</w:t>
            </w:r>
          </w:p>
          <w:p>
            <w:pPr>
              <w:pStyle w:val="Normal"/>
              <w:numPr>
                <w:ilvl w:val="2"/>
                <w:numId w:val="17"/>
              </w:numPr>
              <w:rPr/>
            </w:pPr>
            <w:r>
              <w:rPr/>
              <w:t>must be kept hygienic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  <w:tab/>
              <w:t>Discuss the effect of heat on mil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  <w:tab/>
              <w:t>Discuss the failures in butter making if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the cream is too thin.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/>
              <w:t>the temperature is not r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</w:t>
              <w:tab/>
              <w:t>Discuss the preparation of meat for freezer stor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7</w:t>
              <w:tab/>
              <w:t>Supply the sketch with label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303530</wp:posOffset>
                      </wp:positionV>
                      <wp:extent cx="109728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23.9pt" to="281.4pt,23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511810</wp:posOffset>
                      </wp:positionV>
                      <wp:extent cx="109728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40.3pt" to="281.4pt,40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681990</wp:posOffset>
                      </wp:positionV>
                      <wp:extent cx="128016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53.7pt" to="281.4pt,53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826770</wp:posOffset>
                      </wp:positionV>
                      <wp:extent cx="109728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65.1pt" to="281.4pt,65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969010</wp:posOffset>
                      </wp:positionV>
                      <wp:extent cx="128016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76.3pt" to="281.4pt,7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098550</wp:posOffset>
                      </wp:positionV>
                      <wp:extent cx="128016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86.5pt" to="281.4pt,8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1243330</wp:posOffset>
                      </wp:positionV>
                      <wp:extent cx="1005840" cy="0"/>
                      <wp:effectExtent l="0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97.9pt" to="280.4pt,97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400810</wp:posOffset>
                      </wp:positionV>
                      <wp:extent cx="118872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10.3pt" to="281.4pt,110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51735</wp:posOffset>
                      </wp:positionH>
                      <wp:positionV relativeFrom="paragraph">
                        <wp:posOffset>1492250</wp:posOffset>
                      </wp:positionV>
                      <wp:extent cx="36576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17.5pt" to="221.8pt,117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545590</wp:posOffset>
                      </wp:positionV>
                      <wp:extent cx="9144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21.7pt" to="281.4pt,121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766570</wp:posOffset>
                      </wp:positionV>
                      <wp:extent cx="118872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39.1pt" to="281.4pt,13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949450</wp:posOffset>
                      </wp:positionV>
                      <wp:extent cx="9144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53.5pt" to="281.4pt,153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157730</wp:posOffset>
                      </wp:positionV>
                      <wp:extent cx="128016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69.9pt" to="281.4pt,16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315210</wp:posOffset>
                      </wp:positionV>
                      <wp:extent cx="9144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82.3pt" to="281.4pt,18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23085</wp:posOffset>
                      </wp:positionH>
                      <wp:positionV relativeFrom="paragraph">
                        <wp:posOffset>-20320</wp:posOffset>
                      </wp:positionV>
                      <wp:extent cx="2057400" cy="276034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76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0230" cy="2637155"/>
                                        <wp:effectExtent l="0" t="0" r="0" b="0"/>
                                        <wp:docPr id="16" name="93620%20C(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93620%20C(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263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pt;height:217.35pt;mso-wrap-distance-left:9.05pt;mso-wrap-distance-right:9.05pt;mso-wrap-distance-top:0pt;mso-wrap-distance-bottom:0pt;margin-top:-1.6pt;mso-position-vertical-relative:text;margin-left:14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2637155"/>
                                  <wp:effectExtent l="0" t="0" r="0" b="0"/>
                                  <wp:docPr id="17" name="93620%20C(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93620%20C(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146050</wp:posOffset>
                      </wp:positionV>
                      <wp:extent cx="365760" cy="246888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46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94.4pt;mso-wrap-distance-left:9.05pt;mso-wrap-distance-right:9.05pt;mso-wrap-distance-top:0pt;mso-wrap-distance-bottom:0pt;margin-top:11.5pt;mso-position-vertical-relative:text;margin-left:27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e the different categories of fat in m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hat should be observed for long storage of meat so that the quality can be retain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ist any</w:t>
            </w:r>
          </w:p>
          <w:p>
            <w:pPr>
              <w:pStyle w:val="Normal"/>
              <w:ind w:left="1005" w:hanging="0"/>
              <w:rPr/>
            </w:pPr>
            <w:r>
              <w:rPr/>
              <w:t>6.10.1</w:t>
              <w:tab/>
              <w:t>SEVEN meat products.</w:t>
            </w:r>
          </w:p>
          <w:p>
            <w:pPr>
              <w:pStyle w:val="Normal"/>
              <w:rPr/>
            </w:pPr>
            <w:r>
              <w:rPr/>
              <w:tab/>
              <w:t>6.10.2</w:t>
              <w:tab/>
              <w:t>waste product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7</w:t>
            </w:r>
          </w:p>
          <w:p>
            <w:pPr>
              <w:pStyle w:val="Heading1"/>
              <w:rPr/>
            </w:pPr>
            <w:r>
              <w:rPr/>
              <w:t>FARM MECHANIC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1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ke a list of EIGHT different mortise and tenon joints in woodwork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Name SEVEN essential parts of an indirect cooling system of an engi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Name all the possible causes when a car pulls to one side when brakes are appli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ifferentiate between the ordinary power take-off shaft and the live power take-off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When welding with oxy-acetylene equipment, certain handling procedures must be adhered to.  List SI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ifferentiate briefly between positive and gravity circulation in the case of the cooling system of compression engin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7</w:t>
              <w:tab/>
              <w:t>Name any EIGHT parts of a gearbox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ab/>
              <w:t xml:space="preserve">Distinguish between steel and cast iron by comparing their qualities as far as </w:t>
              <w:tab/>
              <w:t>the following are concerned:</w:t>
            </w:r>
          </w:p>
          <w:p>
            <w:pPr>
              <w:pStyle w:val="Normal"/>
              <w:ind w:left="1005" w:hanging="0"/>
              <w:rPr/>
            </w:pPr>
            <w:r>
              <w:rPr/>
              <w:t>7.8.1</w:t>
              <w:tab/>
              <w:t>Density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Melting point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Appearance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Composition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ab/>
              <w:t>Describe how the bleeding of hydraulic brakes is d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ame the essential parts of the lubricating system of an eng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What is/are the function(s) of the shock absorber when fitted to the friction </w:t>
              <w:tab/>
              <w:t>plate of the clut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Explain the construction of the concrete floors that are commonly used for </w:t>
              <w:tab/>
              <w:t>shed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Name any SIX advantages of the hydraulic system of a trac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List TEN safety precautions when doing woodwork in a workshop with power </w:t>
              <w:tab/>
              <w:t>equi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284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left"/>
      <w:tblInd w:w="40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9"/>
      <w:gridCol w:w="1106"/>
    </w:tblGrid>
    <w:tr>
      <w:trPr/>
      <w:tc>
        <w:tcPr>
          <w:tcW w:w="542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PPLIED AGRICULTURAL SCIENC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</w:t>
          </w:r>
          <w:r>
            <w:rPr>
              <w:b/>
            </w:rPr>
            <w:t>936-2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left"/>
      <w:tblInd w:w="40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9"/>
      <w:gridCol w:w="1106"/>
    </w:tblGrid>
    <w:tr>
      <w:trPr/>
      <w:tc>
        <w:tcPr>
          <w:tcW w:w="542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0060" cy="932688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7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PPLIED AGRICULTURAL SCIENC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</w:t>
          </w:r>
          <w:r>
            <w:rPr>
              <w:b/>
            </w:rPr>
            <w:t>936-2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1008"/>
        </w:tabs>
        <w:ind w:left="1005" w:hanging="1005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7:21:00Z</dcterms:created>
  <dc:creator>Helene</dc:creator>
  <dc:description/>
  <dc:language>en-US</dc:language>
  <cp:lastModifiedBy>Helene</cp:lastModifiedBy>
  <cp:lastPrinted>2000-09-06T12:04:00Z</cp:lastPrinted>
  <dcterms:modified xsi:type="dcterms:W3CDTF">2000-09-06T10:05:00Z</dcterms:modified>
  <cp:revision>18</cp:revision>
  <dc:subject/>
  <dc:title>GAUTENG DEPARTMENT OF EDUCATION</dc:title>
</cp:coreProperties>
</file>