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670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 xml:space="preserve">      TOEGEPASTE LANDBOUWETENSKAP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 xml:space="preserve">      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 xml:space="preserve">      PUNTE : 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Die vraestel bestaan uit DRIE afdelings. Beantwoord EEN vraag uit elke afdel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1005" w:hanging="579"/>
              <w:rPr/>
            </w:pPr>
            <w:r>
              <w:rPr/>
              <w:t>AFDELING A : Diereproduksie</w:t>
            </w:r>
          </w:p>
          <w:p>
            <w:pPr>
              <w:pStyle w:val="Normal"/>
              <w:numPr>
                <w:ilvl w:val="0"/>
                <w:numId w:val="15"/>
              </w:numPr>
              <w:ind w:left="1005" w:hanging="579"/>
              <w:rPr/>
            </w:pPr>
            <w:r>
              <w:rPr/>
              <w:t>AFDELING B : Plantproduksie</w:t>
            </w:r>
          </w:p>
          <w:p>
            <w:pPr>
              <w:pStyle w:val="Normal"/>
              <w:numPr>
                <w:ilvl w:val="0"/>
                <w:numId w:val="15"/>
              </w:numPr>
              <w:ind w:left="1005" w:hanging="579"/>
              <w:rPr/>
            </w:pPr>
            <w:r>
              <w:rPr/>
              <w:t>AFDELING C : Voedselverwerking of Plaaswerktuigku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Caption"/>
              <w:rPr/>
            </w:pPr>
            <w:r>
              <w:rPr/>
              <w:t>AFDELING A</w:t>
            </w:r>
          </w:p>
          <w:p>
            <w:pPr>
              <w:pStyle w:val="Heading1"/>
              <w:rPr/>
            </w:pPr>
            <w:r>
              <w:rPr/>
              <w:t>DIEREPRODUKS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eantwoord EEN vraag in hierdie afdel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KBOERDER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Noem die belangrikste probleme waarmee die melkbedryf te doen h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Waarna behoort ’n beoordelaar te kyk as hy ’n melkkoei se uier beoorde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Bespreek die punte van belang wanneer ’n stamboom bestudeer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Bespreek die tegniek van inseminasie tydens kunsmatige insemina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Bespreek die versorging van die pasgebore kal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Bespreek kastrering van ’n bulkalf deur middel van ’n burdiz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Die boer moet sekere doelwitte stel waarteen hy sy vordering en sukses kan meet.  Noem die doelwi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Bespreek die faktore wat ’n koei se melkproduksie beïnvlo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Noem DRIE groepe uitwendige parasiete en dui aan watter skade hul aanri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Bespreek die beheer van masti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Noem die voordele van masjienmel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Noem die oorsake van melkbesmet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Bespreek die tegniek van die bakteriologiese toe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IMVEEBOERDER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Bespreek die faktore wat die groeisnelheid van braaikuikens beïnvlo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Vinnige veergroei by kommersiële braaikuikens is wenslik.  Noem die redes waarom dit wenslik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Beskryf kortliks die VIER metodes waarvolgens braaikuikens gehuisves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Watter faktore moet in ag geneem word as eiers vir broeidoeleindes hanteer wor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ie kamer waarin die broeimasjien geplaas word, speel ’n groot rol in die uitbroeiproses.  Bespreek die faktore wat hier in gedagte gehou moet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Noem die vereistes van dag oud kuik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Noem die vereistes van goeie beddego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Noem die voorsorgmaatreëls wat getref moet word om siektes te voork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Bespreek </w:t>
            </w:r>
            <w:r>
              <w:rPr>
                <w:b/>
              </w:rPr>
              <w:t>meel</w:t>
            </w:r>
            <w:r>
              <w:rPr/>
              <w:t xml:space="preserve"> as ’n voermetode vir braaikuik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Noem die vereistes waaraan graad 1-eiers moet voldo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Noem die moontlike oorsake van die volgende: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Klein kuikens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Kuikens wat moeilik asemhaal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Baie onvrugbare e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</w:t>
              <w:tab/>
              <w:t>Gee die aanbevelings vir die aantal waterbak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PRODUKS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espreek die ekonomiese belangrikheid van wolproduksie in Suid-Afri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oem die foute wat ’n beoordelaar kan kry as hy die volgende beoordeel:</w:t>
            </w:r>
          </w:p>
          <w:p>
            <w:pPr>
              <w:pStyle w:val="Normal"/>
              <w:ind w:left="1005" w:hanging="0"/>
              <w:rPr/>
            </w:pPr>
            <w:r>
              <w:rPr/>
              <w:t>3.2.1</w:t>
              <w:tab/>
              <w:t>Bene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Agterkwart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R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.3</w:t>
              <w:tab/>
              <w:t>Bespreek die seleksieprosedure by ooilamm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.4</w:t>
              <w:tab/>
              <w:t xml:space="preserve">Hoekom is die dragtigheidsperiode baie belangrik vir die produksiefunksie van </w:t>
              <w:tab/>
              <w:t>die ooi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Wat kan gedoen word om stres tydens spening by lammers te vermind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Wat is die eienaar van skape verplig om te doen indien sy skape met brandsiekte besmet i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Hoekom moet kampe rus kry in ’n beweidingstelsel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Bespreek die aspekte wat in gedagte gehou moet word as lek voorsien wo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Verduidelik die afronding van ’n va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Noem die verskillende klasse en simbole van wol volgens fynhei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Bespreek hoe wolbale gemerk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  <w:p>
            <w:pPr>
              <w:pStyle w:val="Heading1"/>
              <w:rPr/>
            </w:pPr>
            <w:r>
              <w:rPr/>
              <w:t>PLANTPRODUKS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antwoord slegs EEN vraag in hierdie afdel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  <w:p>
            <w:pPr>
              <w:pStyle w:val="Heading1"/>
              <w:rPr/>
            </w:pPr>
            <w:r>
              <w:rPr/>
              <w:t>GROEN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spreek die sterilisasie van saa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espreek die mees geskikte grondtipes vir die verbouing van:</w:t>
            </w:r>
          </w:p>
          <w:p>
            <w:pPr>
              <w:pStyle w:val="Normal"/>
              <w:ind w:left="1005" w:hanging="0"/>
              <w:rPr/>
            </w:pPr>
            <w:r>
              <w:rPr/>
              <w:t>4.2.1</w:t>
              <w:tab/>
              <w:t>Blaargewasse</w:t>
            </w:r>
          </w:p>
          <w:p>
            <w:pPr>
              <w:pStyle w:val="Normal"/>
              <w:ind w:left="1005" w:hanging="0"/>
              <w:rPr/>
            </w:pPr>
            <w:r>
              <w:rPr/>
              <w:t>4.2.2</w:t>
              <w:tab/>
              <w:t>Wortelgew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espreek die SES voordele van wisselbou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4</w:t>
              <w:tab/>
              <w:t>Wat moet gedoen word om optimum resultate met pesdoders te verkry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  <w:tab/>
              <w:t>Bespreek die kontrole van snywurms by boontj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tter skade veroorsaak die koollu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espreek die oes en bemarking van k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ee ’n kort beskrywing van die VIER tipes u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espreek die uitplant van tama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espreek die kontrole van bakteriese welk by tama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oem die TWEE tipes rekords van ’n groentebo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  <w:p>
            <w:pPr>
              <w:pStyle w:val="Heading1"/>
              <w:rPr/>
            </w:pPr>
            <w:r>
              <w:rPr/>
              <w:t>MIELIEVERBOU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1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spreek die volgende TWEE maniere om mielies te oes:</w:t>
            </w:r>
          </w:p>
          <w:p>
            <w:pPr>
              <w:pStyle w:val="Normal"/>
              <w:ind w:left="1005" w:hanging="0"/>
              <w:rPr/>
            </w:pPr>
            <w:r>
              <w:rPr/>
              <w:t>5.1.1</w:t>
              <w:tab/>
              <w:t>Hand pluk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Masjien o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2</w:t>
              <w:tab/>
              <w:t xml:space="preserve">Bespreek die ligte sny-implement n.a.v. enige DRIE </w:t>
            </w:r>
            <w:r>
              <w:rPr/>
              <w:t>voordele</w:t>
            </w:r>
            <w:r>
              <w:rPr>
                <w:b w:val="false"/>
              </w:rPr>
              <w:t xml:space="preserve"> en enige DRIE </w:t>
              <w:tab/>
            </w:r>
            <w:r>
              <w:rPr/>
              <w:t>nadele</w:t>
            </w:r>
            <w:r>
              <w:rPr>
                <w:b w:val="false"/>
              </w:rPr>
              <w:t xml:space="preserve"> van sy gebruik in sekondêre bewerking in die mieliela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3</w:t>
              <w:tab/>
              <w:t xml:space="preserve">Gee in tabelvorm die </w:t>
            </w:r>
            <w:r>
              <w:rPr>
                <w:b/>
              </w:rPr>
              <w:t>beskrywing</w:t>
            </w:r>
            <w:r>
              <w:rPr/>
              <w:t xml:space="preserve"> en die </w:t>
            </w:r>
            <w:r>
              <w:rPr>
                <w:b/>
              </w:rPr>
              <w:t xml:space="preserve">kontrole </w:t>
            </w:r>
            <w:r>
              <w:rPr/>
              <w:t xml:space="preserve">van die volgende </w:t>
              <w:tab/>
              <w:t>mieliepeste: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nywurm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raadwu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  <w:tab/>
              <w:t>Bespreek die volgende kritiese periodes gedurende die groei van mielies: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Net na ontkieming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Net na verskyning bo die grondoppervlak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Op ’n hoogte van 200 tot 400 mm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Pluimstad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  <w:tab/>
              <w:t xml:space="preserve">Beskryf in tabelvorm die volgende siektes van mielies so ver dit betref die </w:t>
              <w:tab/>
              <w:t>oorsake (organismes), simptome en kontrole: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Gestreepte vleksiekte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Wortelvrat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Stam- en stingelv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  <w:tab/>
              <w:t xml:space="preserve">Noem enige TIEN voorbeelde van fisiese data waarvan ’n mielieboer rekord </w:t>
              <w:tab/>
              <w:t>moet h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7</w:t>
              <w:tab/>
              <w:t>Noem die VIER dorpe van die Mielie Vierhoek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numPr>
                <w:ilvl w:val="1"/>
                <w:numId w:val="1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rskaf enige AGT redes vir die gebruik van ’n wisselbouprogram in die verbouing van miel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Verduidelik waarom kruisbestuiwing in ’n mielieland verwag kan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ui al die inligting wat gewoonlik uit ’n grondontleding verkry kan word, a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Bespreek somerploeg as ’n metode om onkruid in mielielande te behe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Teken ’n benoemde skets van die mielie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EDSELVERWERKING OF PLAASWERKTUIGKUND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antwoord slegs EEN vraag in die afdel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  <w:p>
            <w:pPr>
              <w:pStyle w:val="Heading1"/>
              <w:rPr/>
            </w:pPr>
            <w:r>
              <w:rPr/>
              <w:t>VERWERKING VAN PLAASPRODUK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spreek die voedingswaarde van melk onder die volgende opskrifte:</w:t>
            </w:r>
          </w:p>
          <w:p>
            <w:pPr>
              <w:pStyle w:val="Normal"/>
              <w:ind w:left="1005" w:hanging="0"/>
              <w:rPr/>
            </w:pPr>
            <w:r>
              <w:rPr/>
              <w:t>6.1.1</w:t>
              <w:tab/>
              <w:t>Proteïen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Koolhidrat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Vet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  <w:tab/>
              <w:t>Bespreek die redes waarom melk op sy eie nie ’n ideale voedsel is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Watter faktore moet in gedagte gehou word as melk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by die huis gestoor word?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higiënies gehou moet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  <w:tab/>
              <w:t>Bespreek die effek van hitte op mel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  <w:tab/>
              <w:t>Bespreek die mislukkings in die maak van botter indien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die room te dun is.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die temperature nie reg is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</w:t>
              <w:tab/>
              <w:t>Bespreek die voorbereiding van vleis vir vriesbewa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7</w:t>
              <w:tab/>
              <w:t>Voorsien die skets van byskrif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303530</wp:posOffset>
                      </wp:positionV>
                      <wp:extent cx="109728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23.9pt" to="281.4pt,23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511810</wp:posOffset>
                      </wp:positionV>
                      <wp:extent cx="109728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40.3pt" to="281.4pt,40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681990</wp:posOffset>
                      </wp:positionV>
                      <wp:extent cx="128016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53.7pt" to="281.4pt,53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826770</wp:posOffset>
                      </wp:positionV>
                      <wp:extent cx="109728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65.1pt" to="281.4pt,65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969010</wp:posOffset>
                      </wp:positionV>
                      <wp:extent cx="128016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76.3pt" to="281.4pt,7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098550</wp:posOffset>
                      </wp:positionV>
                      <wp:extent cx="128016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86.5pt" to="281.4pt,8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1243330</wp:posOffset>
                      </wp:positionV>
                      <wp:extent cx="1005840" cy="0"/>
                      <wp:effectExtent l="0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97.9pt" to="280.4pt,97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400810</wp:posOffset>
                      </wp:positionV>
                      <wp:extent cx="118872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10.3pt" to="281.4pt,110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1492250</wp:posOffset>
                      </wp:positionV>
                      <wp:extent cx="36576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17.5pt" to="221.8pt,117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545590</wp:posOffset>
                      </wp:positionV>
                      <wp:extent cx="9144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21.7pt" to="281.4pt,121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766570</wp:posOffset>
                      </wp:positionV>
                      <wp:extent cx="118872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39.1pt" to="281.4pt,13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949450</wp:posOffset>
                      </wp:positionV>
                      <wp:extent cx="9144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53.5pt" to="281.4pt,153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157730</wp:posOffset>
                      </wp:positionV>
                      <wp:extent cx="128016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69.9pt" to="281.4pt,16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315210</wp:posOffset>
                      </wp:positionV>
                      <wp:extent cx="9144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82.3pt" to="281.4pt,18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-20320</wp:posOffset>
                      </wp:positionV>
                      <wp:extent cx="2057400" cy="276034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76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0230" cy="2637155"/>
                                        <wp:effectExtent l="0" t="0" r="0" b="0"/>
                                        <wp:docPr id="16" name="93620%20C(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93620%20C(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263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pt;height:217.35pt;mso-wrap-distance-left:9.05pt;mso-wrap-distance-right:9.05pt;mso-wrap-distance-top:0pt;mso-wrap-distance-bottom:0pt;margin-top:-1.6pt;mso-position-vertical-relative:text;margin-left:14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2637155"/>
                                  <wp:effectExtent l="0" t="0" r="0" b="0"/>
                                  <wp:docPr id="17" name="93620%20C(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93620%20C(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146050</wp:posOffset>
                      </wp:positionV>
                      <wp:extent cx="365760" cy="246888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94.4pt;mso-wrap-distance-left:9.05pt;mso-wrap-distance-right:9.05pt;mso-wrap-distance-top:0pt;mso-wrap-distance-bottom:0pt;margin-top:11.5pt;mso-position-vertical-relative:text;margin-left:27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em die verskillende kategorieë van vet in vle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at moet in gedagte gehou word by die lang bewaring van vleis sodat die kwaliteit behou kan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oem enige</w:t>
            </w:r>
          </w:p>
          <w:p>
            <w:pPr>
              <w:pStyle w:val="Normal"/>
              <w:ind w:left="1005" w:hanging="0"/>
              <w:rPr/>
            </w:pPr>
            <w:r>
              <w:rPr/>
              <w:t>6.10.1</w:t>
              <w:tab/>
              <w:t>SEWE vleisprodukte.</w:t>
            </w:r>
          </w:p>
          <w:p>
            <w:pPr>
              <w:pStyle w:val="Normal"/>
              <w:rPr/>
            </w:pPr>
            <w:r>
              <w:rPr/>
              <w:tab/>
              <w:t>6.10.2</w:t>
              <w:tab/>
              <w:t>afvalproduk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  <w:p>
            <w:pPr>
              <w:pStyle w:val="Heading1"/>
              <w:rPr/>
            </w:pPr>
            <w:r>
              <w:rPr/>
              <w:t>PLAASWERKTUIGKUND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1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ak ’n lys van AGT verskillende tapgate en tapvoeë in houtwe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Noem SEWE essensiële dele van ’n indirekte verkoelingsisteem van ’n enj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Noem al die moontlike oorsake as ’n motor na een kant toe trek indien daar gerem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ifferensieer tussen die gewone kragaftakker-as en die lewende aftakk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As daar met oksi-assetileentoerusting gesweis word, moet sekere hanteringsprosedures gehandhaaf word.  Noem 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ifferensieer kortliks tussen positiewe en gravitasie-sirkulasie in die geval van die verkoelingstelsel van ’n kompressie-enj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7</w:t>
              <w:tab/>
              <w:t>Noem enige AGT dele van ’n ratka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ab/>
              <w:t xml:space="preserve">Onderskei tussen staal en gegote yster deur hulle kwaliteite t.o.v. die volgende </w:t>
              <w:tab/>
              <w:t>te vergelyk:</w:t>
            </w:r>
          </w:p>
          <w:p>
            <w:pPr>
              <w:pStyle w:val="Normal"/>
              <w:ind w:left="1005" w:hanging="0"/>
              <w:rPr/>
            </w:pPr>
            <w:r>
              <w:rPr/>
              <w:t>7.8.1</w:t>
              <w:tab/>
              <w:t>Digtheid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Smeltpunt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Voorkoms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Samestelling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To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ab/>
              <w:t>Verduidelik hoe hidrouliese remme gebloei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oem die belangrikste dele van die smeerstelsel van ’n enj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at is die funksie(s) van die skokbreker op die drukplaat van die koppela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Verduidelik die konstruksie van die betonvloer wat algemeen in skure ens. </w:t>
              <w:tab/>
              <w:t>gebruik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oem enige SES voordele van die hidrouliese stelsel van ’n trekk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Noem TIEN voorsorgmaatreëls wat in gedagte gehou moet word as daar           </w:t>
              <w:tab/>
              <w:t>met kraggereedskap in die werkswinkel houtwerk gedoen w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284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677" w:type="dxa"/>
      <w:jc w:val="left"/>
      <w:tblInd w:w="3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1"/>
      <w:gridCol w:w="1106"/>
    </w:tblGrid>
    <w:tr>
      <w:trPr/>
      <w:tc>
        <w:tcPr>
          <w:tcW w:w="5571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OEGEPASTE LANDBOUWETENSKAP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</w:t>
          </w:r>
          <w:r>
            <w:rPr>
              <w:b/>
            </w:rPr>
            <w:t>936-2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677" w:type="dxa"/>
      <w:jc w:val="left"/>
      <w:tblInd w:w="3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1"/>
      <w:gridCol w:w="1106"/>
    </w:tblGrid>
    <w:tr>
      <w:trPr/>
      <w:tc>
        <w:tcPr>
          <w:tcW w:w="5571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OEGEPASTE LANDBOUWETENSKAP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</w:t>
          </w:r>
          <w:r>
            <w:rPr>
              <w:b/>
            </w:rPr>
            <w:t>936-2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1008"/>
        </w:tabs>
        <w:ind w:left="1005" w:hanging="1005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1:35:00Z</dcterms:created>
  <dc:creator>Helene</dc:creator>
  <dc:description/>
  <dc:language>en-US</dc:language>
  <cp:lastModifiedBy>Helene</cp:lastModifiedBy>
  <cp:lastPrinted>2000-09-13T14:21:00Z</cp:lastPrinted>
  <dcterms:modified xsi:type="dcterms:W3CDTF">2000-09-13T12:21:00Z</dcterms:modified>
  <cp:revision>16</cp:revision>
  <dc:subject/>
  <dc:title>GAUTENG DEPARTMENT OF EDUCATION</dc:title>
</cp:coreProperties>
</file>