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VEEKUND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raestel bestaan uit TWEE  afdel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Afdeling A</w:t>
              <w:tab/>
              <w:t>:</w:t>
              <w:tab/>
              <w:t>Meervoudige keuse-vrae (VERPLIGTEN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–</w:t>
              <w:tab/>
              <w:t>Afdeling B</w:t>
              <w:tab/>
              <w:t>:</w:t>
              <w:tab/>
              <w:t>U moet VYF vrae in hierdie afdeling beantwo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</w:t>
            </w:r>
            <w:r>
              <w:rPr>
                <w:b/>
              </w:rPr>
              <w:t>Vraag 1</w:t>
            </w:r>
            <w:r>
              <w:rPr/>
              <w:t xml:space="preserve">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</w:t>
            </w:r>
            <w:r>
              <w:rPr/>
              <w:t xml:space="preserve"> </w:t>
            </w:r>
            <w:r>
              <w:rPr>
                <w:b/>
              </w:rPr>
              <w:t>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es die instruksies vir elke vraag noukeurig deur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mer u antwoorde korr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ERVOUDIGE KEUSE-VRA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erskeie moontlike antwoorde word vir elke vraag gegee.  Kies die korrekte antwoord en maak ’n kruis (X) oor die ooreenstemmende letter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dien meer as een kruisie by ’n antwoord verskyn, sal GEEN punte toegeken word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netiese ingenieurswese is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duksie van dierlike proteïene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uik van ’n mikrorekenaar in die bestuur van boerderystelsels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plasing van selkernmateriaal met ander materiaal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ling van nuwe dierespes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rootste voordeel van ’n kommersiële binnelandse visboerdery is die voorsiening van die voedselbestande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olhidrat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teïen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en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erg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Belangrike oplosmiddel in die industrie en laboratoriums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lo-alkane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tsure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etileen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ieletanoaa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__ vind plaas wanneer ’n sukrosemolekuul afgebreek word na glukose, fruktose en wa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rmentasie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drolise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mulsifisering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ksida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softHyphen/>
              <w:softHyphen/>
              <w:softHyphen/>
              <w:softHyphen/>
              <w:t>_________ is ’n organiese wurmmiddel wat by mens en dier gebrui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.</w:t>
              <w:tab/>
              <w:t>Aspartiensuur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reptomisien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kstrien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chlorophe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roteїeninhoud van mielies as voergraan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5 – 7%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0 – 15%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8 – 10%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5 – 20%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n van die volgende middels sal ’n spoedige herstel teweegbring by ’n koei wat melkkoors ontwikkel he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lsiumboroglukonaat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kalsiumfosfaat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nokalsiumfosfaat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erkal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er wat aan diere gegee word slegs om hulle toestand te handhaaf, sonder dat die dier produseer, word ’n ________ geno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ssarantsoe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duksierantsoe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oogterantsoe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derhoudsrantsoe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entrale dele van Suid-Afrika se natuurlike grasvelde is veral arm a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per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ster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balt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sf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smeel word nie dikwels in herkouerrantsoene gebruik nie, omd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t ’n visgeur aan die vleis gee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iologiese waarde laag is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ostefaktor daaraan verbonde te hoog is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kalsium-fosfor verhouding nie reg is n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H-inhoud van goed gepreserveerde kuilvoer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3,5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,2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5,5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6,3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itheemse bosindringers wat veral op die oostelike Hoëveld voorkom, is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l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lger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n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warthaa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___ is ’n skielike, natuurlike en permanente verandering in die genetiese materia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loning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utasies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tavism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ovula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geen wat die lewensvatbaarheid van ’n individu bepaal, is ’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nlike faktor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tale faktor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roulike faktor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genieursfakt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temperatuur waarby semen vir twee maande bewaar word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2 – 5ºC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-38ºC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38ºC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-196ºC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Corpus Luteum skei die hormoon _________ a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staglandien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strogee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gesteroo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stostero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___ is ’n hulpmiddel vir massa-selek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geslagtoetsing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rfbaarheid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eksie-indeks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eksiedifferensiaal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Siektetoestand wat deur myte veroorsaak word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akeratose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weetsiekte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aapbrandsiekte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ngontstek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ontbosluis staan beter bekend as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oiwaterboslui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lammingsboslui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rtwaterboslui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alsiekteboslu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nse wat dooie diere kaalhande afslag, kan maklik besmet word met kieme van die volgende siek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weetsiekte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oednier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alkoors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enkdalkoor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Geskikte naald om bloed van perde mee te trek is ’n ________ -maat naal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8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6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4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n van die volgende wurms is besonder dun en moeilik waarneembaar in klein getal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arwurms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ndewurms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ntwurms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lakwurm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Ekonomiese bron van risiko en onsekerhede vir die boer i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ydigheid van besluite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ntekoerse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yse van produkte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dedinge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oorbeeld van ’n veerekord, i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beidsrekord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rkrekord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produksierekord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ervoorrad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Langtermynbeplanning moet oor ’n tydperk van _______ gedo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.</w:t>
              <w:tab/>
              <w:t>6 maan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.</w:t>
              <w:tab/>
              <w:t>1 j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.</w:t>
              <w:tab/>
              <w:t>5 ja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.</w:t>
              <w:tab/>
              <w:t>10 jaar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5x2=</w:t>
            </w:r>
            <w:r>
              <w:rPr>
                <w:b/>
              </w:rPr>
              <w:t>[50]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enige VYF vrae in hierdie afd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on die nommers van die vrae wat u gekies het op die buiteblad van u antwoordboek 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at word verstaan onder die begrip </w:t>
            </w:r>
            <w:r>
              <w:rPr>
                <w:b/>
              </w:rPr>
              <w:t>relatief</w:t>
            </w:r>
            <w:r>
              <w:rPr/>
              <w:t xml:space="preserve"> </w:t>
            </w:r>
            <w:r>
              <w:rPr>
                <w:b/>
              </w:rPr>
              <w:t>homogene boerderygebiede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IER algemene kenmerke van ’n koolstofato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kortliks die voordele daaraan verbonde om perde met droë ruvoer te vo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voor- en nadele van int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Noem die soorte witbloedselle in volgorde van </w:t>
            </w:r>
            <w:r>
              <w:rPr>
                <w:u w:val="single"/>
              </w:rPr>
              <w:t>stygende</w:t>
            </w:r>
            <w:r>
              <w:rPr/>
              <w:t xml:space="preserve"> getalsterk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1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faktore wat ’n rol speel by die keuse van ’n rekenaar wat vir gebruik in ’n boerdery aangekoop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die volgende vrae oor </w:t>
            </w:r>
            <w:r>
              <w:rPr>
                <w:b/>
              </w:rPr>
              <w:t>alkyne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>Verstrek die algemene formule vir alkyne met een drievoudige binding.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is die naam van die eenvoudigste alkyn wat in die landbou gebruik word?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is die alkyn in 3.1.2 se empiriese formule?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rd alkyne beskou as versadigde- of onversadigde koolwaterstofstrukstur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siektetoestande wat voorkom wanneer die volgende mineraaltekorte voorko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2.1</w:t>
              <w:tab/>
              <w:t>Kalsium by melkkoeie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ster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balt by skape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odi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spreek die eienskappe van skaapsemen as dit geëvalueer word na kolleksie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VIER stappe betrokke in die kliniese ondersoek van ’n siek di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funksies van pry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toekomsuitdagings word tans aan die diereprodusent geri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behandeling van droë ruvoere met ’n alkalie (NaOH) vir gunstiger opname deur herkou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die korrekte tyd vir K.I. by skap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.4.1</w:t>
              <w:tab/>
              <w:t xml:space="preserve">Noem die DRIE liggaamsmonsters wat van verdagte vergiftigingsgevalle </w:t>
              <w:tab/>
              <w:t>geneem moet word.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siektes wat deur middel van bloedsmeerondersoeke vasgestel ka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Noem die vereistes vir ’n goeie mar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 die groepnaam en chemiese formule van al die funksionele groepe wat ’n rol speel by die koolwaterstow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ldtipes kan in vyf breë weistreke of ekologiese areas ingedeel word.  Noem hierdie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gelyk natuurlike en kunsmatige selek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eek opgietmiddels as dipstof om bosluise mee te best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RIE maniere waarop korrektiewe optrede kan geski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prosesse waardeur radikale weiveldverbetering verkry ka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derskei VIER tipes rantsoene wat aan varke gevoer word.  Noem ook die fisiologiese stadium van die va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prosedures by die tegniek van embrio-oorplas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YF soorte geneesmiddels vir dieresiek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nadele verbonde aan beheerde bemark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855345</wp:posOffset>
                      </wp:positionV>
                      <wp:extent cx="91440" cy="182880"/>
                      <wp:effectExtent l="8890" t="4445" r="889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67.35pt" to="72.6pt,81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99795</wp:posOffset>
                      </wp:positionH>
                      <wp:positionV relativeFrom="paragraph">
                        <wp:posOffset>822325</wp:posOffset>
                      </wp:positionV>
                      <wp:extent cx="91440" cy="182880"/>
                      <wp:effectExtent l="8890" t="4445" r="889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64.75pt" to="78pt,79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221105</wp:posOffset>
                      </wp:positionV>
                      <wp:extent cx="91440" cy="182880"/>
                      <wp:effectExtent l="8890" t="4445" r="889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96.15pt" to="72.6pt,110.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13535</wp:posOffset>
                      </wp:positionH>
                      <wp:positionV relativeFrom="paragraph">
                        <wp:posOffset>1221105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05pt,96.15pt" to="127.05pt,11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35835</wp:posOffset>
                      </wp:positionH>
                      <wp:positionV relativeFrom="paragraph">
                        <wp:posOffset>1208405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95.15pt" to="176.05pt,10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45435</wp:posOffset>
                      </wp:positionH>
                      <wp:positionV relativeFrom="paragraph">
                        <wp:posOffset>1208405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05pt,95.15pt" to="224.05pt,10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00835</wp:posOffset>
                      </wp:positionH>
                      <wp:positionV relativeFrom="paragraph">
                        <wp:posOffset>84264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05pt,66.35pt" to="126.05pt,8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240915</wp:posOffset>
                      </wp:positionH>
                      <wp:positionV relativeFrom="paragraph">
                        <wp:posOffset>845185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66.55pt" to="176.45pt,8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55595</wp:posOffset>
                      </wp:positionH>
                      <wp:positionV relativeFrom="paragraph">
                        <wp:posOffset>81724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64.35pt" to="224.85pt,7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noem die volgende struktuu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</w:t>
              <w:tab/>
              <w:t xml:space="preserve">               H</w:t>
              <w:tab/>
              <w:t xml:space="preserve">       CH</w:t>
            </w:r>
            <w:r>
              <w:rPr>
                <w:vertAlign w:val="subscript"/>
              </w:rPr>
              <w:t>3</w:t>
              <w:tab/>
            </w:r>
            <w:r>
              <w:rPr/>
              <w:t xml:space="preserve"> 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     –      C     –     C     –     C     –     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H</w:t>
              <w:tab/>
              <w:tab/>
              <w:t xml:space="preserve">     H</w:t>
              <w:tab/>
              <w:t xml:space="preserve">         H</w:t>
              <w:tab/>
              <w:t xml:space="preserve">  F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Onderskei tussen soet- en suurveldweid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Noem die verskille tussen manlike en vroulike chromoso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4</w:t>
              <w:tab/>
              <w:t>7.4.1</w:t>
              <w:tab/>
              <w:t>Noem die maniere waarop ’n middel in ’n dier ingespuit kan word.</w:t>
            </w:r>
          </w:p>
          <w:p>
            <w:pPr>
              <w:pStyle w:val="Header"/>
              <w:numPr>
                <w:ilvl w:val="2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nog TWEE ander toedieningsmetod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5</w:t>
              <w:tab/>
              <w:t>Noem die VYF bestuurstak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VEEKUNDE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803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832600" cy="896112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37.9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VEEKUNDE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803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8:51:00Z</dcterms:created>
  <dc:creator>JOHAN</dc:creator>
  <dc:description/>
  <dc:language>en-US</dc:language>
  <cp:lastModifiedBy>Helene</cp:lastModifiedBy>
  <dcterms:modified xsi:type="dcterms:W3CDTF">2000-08-18T09:36:00Z</dcterms:modified>
  <cp:revision>44</cp:revision>
  <dc:subject/>
  <dc:title>GAUTENG DEPARTMENT OF EDUCATION</dc:title>
</cp:coreProperties>
</file>