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960" w:hRule="atLeast"/>
        </w:trPr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ab/>
              <w:t>ANIMAL HUSBANDRY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RKS: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89" w:hRule="atLeast"/>
        </w:trPr>
        <w:tc>
          <w:tcPr>
            <w:tcW w:w="1034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question paper consists of TWO sections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CTION A: Multiple choice questions (COMPULSORY)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CTION B: Answer only FIVE questions from thi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 1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/>
              <w:t>Read the instructions for every question carefully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/>
              <w:t>Number your answers correct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trHeight w:val="2880" w:hRule="atLeast"/>
        </w:trPr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arious possible answers have been given to each question.  Choose the correct answer and draw a cross (x) over the corresponding letter </w:t>
            </w:r>
            <w:r>
              <w:rPr>
                <w:u w:val="single"/>
              </w:rPr>
              <w:t>on the answer sheet on the</w:t>
            </w:r>
            <w:r>
              <w:rPr/>
              <w:t xml:space="preserve"> </w:t>
            </w:r>
            <w:r>
              <w:rPr>
                <w:u w:val="single"/>
              </w:rPr>
              <w:t>inside cover of your answer boo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f more than one cross appears in an answer, NO marks will be award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animal kingdom competes increasingly with humans for food.  Which animal species threatens humans the most in this regard?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ig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eep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ttl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ne of the following new trends is NOT utilised for the improvement of pasturage?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ultivation and implanting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raying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rtilisation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monia treat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rimary source of energy on earth is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re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un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arbohydrates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ergy from photosynthes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omatic hydrocarbon is a group that consists of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anched chains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saturated chains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turated chains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saturated ring structur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implest alkyne that is used in agriculture, is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tane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negar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cetylene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feed-type is used as an energy supplement when making silage?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lasse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me sulphur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re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mon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f a deficiency of only calcium exists in the diet of laying hens, the following will be added: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onemeal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ellgrit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oodmeal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shme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ats, as energy feed, is preferably used above other feed, b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ultry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rs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ig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hee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only vitamin supplement that is needed by farm animals specially during winter, is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A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B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C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n 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feed called that has less than 20% crude protein, less than 18% crude fibre or 35% cell wall ingredients contained on a dry basis?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lage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tein supplement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ergy feed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y roughage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mineral that is needed in the diet of pigs in order to prevent “parakeratose” is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ron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lphur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“</w:t>
            </w:r>
            <w:r>
              <w:rPr/>
              <w:t>molybdenum”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zin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ost important factor which is taken into account when formulating rations, i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bour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vailability of feed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xing of feed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s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When sheep are inseminated with frozen semen, the _________ method is used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intra-vaginal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recto-vaginal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intra-uterin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recto-uter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If the corpus luteum is expressed on the ovary of a cow, the cow will go on heat in ________ day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12 – 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720" w:right="-18" w:hanging="720"/>
              <w:rPr/>
            </w:pPr>
            <w:r>
              <w:rPr>
                <w:lang w:val="en-US"/>
              </w:rPr>
              <w:t xml:space="preserve">The term, </w:t>
            </w:r>
            <w:r>
              <w:rPr>
                <w:b/>
                <w:lang w:val="en-US"/>
              </w:rPr>
              <w:t>inovulation</w:t>
            </w:r>
            <w:r>
              <w:rPr>
                <w:lang w:val="en-US"/>
              </w:rPr>
              <w:t>, means the same as,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embryo transplant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semen deposit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semen collection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oestrus synchronis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Sex cells are also known a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gen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gamet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chromosome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chromoti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Assortive mating is the mating of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animals that correlate phenotypically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animals of different species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animals from different countries with one another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animals in a laborat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The intake of solid particles, bacteria or viruses by a cell, is known a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lymphocytosis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monocytosis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phagocytosis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meiosis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ease-bacteria that is cultivated in bottles and then destroyed with the aid of formalin, is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d water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art water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thrax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ack quar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___ is a disease that can be identified by a bloodsmear 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neumoni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ick fever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ue tongue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lk fever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Farm animals that can be used in the preparation of anti-snake bite serum, ar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geese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ostriches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horses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do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A disease that is caused by abnormal metabolism or malnutrition, is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pregnancy diseas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sweating sickness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jaundice.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horse sickn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A typical personnel activity in agriculture has to do with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marketing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income tax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progress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promo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Meat is marketed by 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single channel pool schem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surplus removal schem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demand and addition scheme”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  <w:tab/>
              <w:t>D.</w:t>
              <w:tab/>
              <w:t>“advertising advisory scheme”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70"/>
        <w:gridCol w:w="1170"/>
      </w:tblGrid>
      <w:tr>
        <w:trPr/>
        <w:tc>
          <w:tcPr>
            <w:tcW w:w="8910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Controlled marketing was implemented in terms of the Marketing Act of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1933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1937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1965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1973.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-18" w:hanging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TOTAL FOR SECTION A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lang w:val="en-US"/>
              </w:rPr>
              <w:t>25x2 =</w:t>
            </w:r>
            <w:r>
              <w:rPr>
                <w:b/>
              </w:rPr>
              <w:t xml:space="preserve"> 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  <w:tr>
        <w:trPr>
          <w:trHeight w:val="4354" w:hRule="atLeast"/>
        </w:trPr>
        <w:tc>
          <w:tcPr>
            <w:tcW w:w="91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any FIVE questions in thi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rite the numbers of the questions you have answered on the cover of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FOUR biotechnological developments that are used as new trends, in animal husband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riefly name all the different classes into which feed types can be divided according to international standar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he advantages and disadvantages of oestrus synchronis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he reasons why blood samples are need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he reasons for planning and re-planning of processes.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10410</wp:posOffset>
                      </wp:positionH>
                      <wp:positionV relativeFrom="paragraph">
                        <wp:posOffset>899160</wp:posOffset>
                      </wp:positionV>
                      <wp:extent cx="1134745" cy="1188720"/>
                      <wp:effectExtent l="444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720" cy="1188720"/>
                                <a:chOff x="0" y="0"/>
                                <a:chExt cx="113472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8400"/>
                                  <a:ext cx="466560" cy="850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8280" cy="17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9324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840" y="70560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800" y="0"/>
                                  <a:ext cx="718920" cy="56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920" y="25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38088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800" y="37836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3pt;margin-top:70.8pt;width:89.25pt;height:93.55pt" coordorigin="3166,1416" coordsize="1785,1871">
                      <v:group id="shape_0" style="position:absolute;left:3166;top:1949;width:734;height:1339">
                        <v:line id="shape_0" from="3166,1949" to="3320,221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0,2096" to="3900,267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7,3060" to="3857,328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21;top:1416;width:1131;height:887">
                        <v:line id="shape_0" from="3821,1420" to="3821,170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6,1416" to="4476,170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53,1420" to="4953,170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3,2016" to="4373,230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9,2012" to="4929,229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lang w:val="en-US"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  <w:t>3.1</w:t>
              <w:tab/>
              <w:t>Name the following structur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286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  <w:tab/>
              <w:t xml:space="preserve"> H     H    B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2862"/>
              <w:rPr>
                <w:sz w:val="28"/>
                <w:lang w:val="en-US"/>
              </w:rPr>
            </w:pPr>
            <w:r>
              <w:rPr>
                <w:rFonts w:eastAsia="Arial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\\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2862"/>
              <w:rPr>
                <w:sz w:val="28"/>
                <w:lang w:val="en-US"/>
              </w:rPr>
            </w:pPr>
            <w:r>
              <w:rPr>
                <w:rFonts w:eastAsia="Arial"/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C – C – C – C – 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2862"/>
              <w:rPr>
                <w:sz w:val="18"/>
                <w:lang w:val="en-US"/>
              </w:rPr>
            </w:pPr>
            <w:r>
              <w:rPr>
                <w:sz w:val="28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286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H</w:t>
              <w:tab/>
              <w:t xml:space="preserve">       H     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2862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313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 – C – 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286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lang w:val="en-US"/>
              </w:rPr>
            </w:pPr>
            <w:r>
              <w:rPr>
                <w:sz w:val="28"/>
                <w:lang w:val="en-US"/>
              </w:rPr>
              <w:tab/>
              <w:tab/>
              <w:tab/>
              <w:tab/>
              <w:tab/>
              <w:t xml:space="preserve"> H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ame the steps that are followed in the naming of a chemical struc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ame the different types of selective graz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What is the aim o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right="-18" w:hanging="0"/>
              <w:rPr>
                <w:lang w:val="en-US"/>
              </w:rPr>
            </w:pPr>
            <w:r>
              <w:rPr>
                <w:lang w:val="en-US"/>
              </w:rPr>
              <w:t>3.4.1</w:t>
              <w:tab/>
              <w:t>selec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right="-18" w:hanging="0"/>
              <w:rPr>
                <w:lang w:val="en-US"/>
              </w:rPr>
            </w:pPr>
            <w:r>
              <w:rPr>
                <w:lang w:val="en-US"/>
              </w:rPr>
              <w:t>3.4.2</w:t>
              <w:tab/>
              <w:t>line breed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right="-18" w:hanging="0"/>
              <w:rPr>
                <w:lang w:val="en-US"/>
              </w:rPr>
            </w:pPr>
            <w:r>
              <w:rPr>
                <w:lang w:val="en-US"/>
              </w:rPr>
              <w:t>3.4.3</w:t>
              <w:tab/>
              <w:t>cross breed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What precautions can be taken to prevent being infected with measl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ame the management activities wherein the farmer must assert himself as manager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Under which controlled conditions are hydroponics practis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Discuss fishmeal as a supplement in feeds, under the following headings: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ind w:left="720" w:right="-18" w:hanging="18"/>
              <w:rPr>
                <w:lang w:val="en-US"/>
              </w:rPr>
            </w:pPr>
            <w:r>
              <w:rPr>
                <w:lang w:val="en-US"/>
              </w:rPr>
              <w:t>General usage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ind w:left="720" w:right="-18" w:hanging="18"/>
              <w:rPr>
                <w:lang w:val="en-US"/>
              </w:rPr>
            </w:pPr>
            <w:r>
              <w:rPr>
                <w:lang w:val="en-US"/>
              </w:rPr>
              <w:t>Biological usage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ind w:left="720" w:right="-18" w:hanging="18"/>
              <w:rPr>
                <w:lang w:val="en-US"/>
              </w:rPr>
            </w:pPr>
            <w:r>
              <w:rPr>
                <w:lang w:val="en-US"/>
              </w:rPr>
              <w:t>The disadvantages of fishmeal in fee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ame FIVE external or environmental factors that might have an influence on the phenotype of an anim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Indicate how the spreading of wiredworms can be controll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ame the advantages of good organisation in farm manag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ind w:left="720" w:right="-18" w:hanging="720"/>
              <w:rPr/>
            </w:pPr>
            <w:r>
              <w:rPr>
                <w:lang w:val="en-US"/>
              </w:rPr>
              <w:t xml:space="preserve">Briefly explain the concept of </w:t>
            </w:r>
            <w:r>
              <w:rPr>
                <w:b/>
                <w:lang w:val="en-US"/>
              </w:rPr>
              <w:t>isomery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What are the objectives of good pasture managemen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ame the most important advantages and disadvantages of cross bree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ame FOUR ways in which an animal can obtain immunity (natural and artificial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ame the steps involved in drawing up a budg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36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Carbon atoms can bond in three different ways.  Name the THREE compounds and represent it schematical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6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ame the general feed supplements and their specific func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6"/>
              </w:numPr>
              <w:tabs>
                <w:tab w:val="clear" w:pos="4320"/>
                <w:tab w:val="clear" w:pos="8640"/>
              </w:tabs>
              <w:ind w:left="720" w:right="-18" w:hanging="720"/>
              <w:rPr/>
            </w:pPr>
            <w:r>
              <w:rPr>
                <w:lang w:val="en-US"/>
              </w:rPr>
              <w:t>Name SEVEN advantages of A.</w:t>
            </w:r>
            <w:r>
              <w:rPr>
                <w:rFonts w:cs="Times New Roman" w:ascii="Times New Roman" w:hAnsi="Times New Roman"/>
                <w:lang w:val="en-US"/>
              </w:rPr>
              <w:t>I.</w:t>
            </w:r>
            <w:r>
              <w:rPr>
                <w:lang w:val="en-US"/>
              </w:rPr>
              <w:t xml:space="preserve"> to the farm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-18" w:hanging="7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6.4</w:t>
              <w:tab/>
              <w:t>The examining of mucous membranes during a clinical examination of a sick animal is very important.  What do mucous membranes indicate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ame the advantages and disadvantages of farming-intensification and specialisation in the livestock indust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ame the factors that influence the digestibility of fee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ind w:left="720" w:right="-18" w:hanging="720"/>
              <w:rPr/>
            </w:pPr>
            <w:r>
              <w:rPr>
                <w:lang w:val="en-US"/>
              </w:rPr>
              <w:t>Name the steps in the course of the A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lang w:val="en-US"/>
              </w:rPr>
              <w:t>. proc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Discuss the economic importance of tick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What is the international currency for import and export products known a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right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right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total for section b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right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right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TOTAL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P.T.O</w:t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85725" cy="200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865"/>
    </w:tblGrid>
    <w:tr>
      <w:trPr/>
      <w:tc>
        <w:tcPr>
          <w:tcW w:w="351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6271" w:leader="none"/>
            </w:tabs>
            <w:spacing w:before="60" w:after="60"/>
            <w:ind w:left="259" w:hanging="259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01200"/>
                    <wp:effectExtent l="9525" t="9525" r="952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NIMAL HUSBANDRY SG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ind w:firstLine="2142"/>
            <w:rPr>
              <w:b/>
              <w:b/>
              <w:smallCaps/>
            </w:rPr>
          </w:pPr>
          <w:r>
            <w:rPr>
              <w:b/>
              <w:smallCaps/>
            </w:rPr>
            <w:t>803-2/0 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85725" cy="2006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865"/>
    </w:tblGrid>
    <w:tr>
      <w:trPr/>
      <w:tc>
        <w:tcPr>
          <w:tcW w:w="351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6271" w:leader="none"/>
            </w:tabs>
            <w:spacing w:before="60" w:after="60"/>
            <w:ind w:left="259" w:hanging="259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0120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NIMAL HUSBANDRY SG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ind w:firstLine="2142"/>
            <w:rPr>
              <w:b/>
              <w:b/>
              <w:smallCaps/>
            </w:rPr>
          </w:pPr>
          <w:r>
            <w:rPr>
              <w:b/>
              <w:smallCaps/>
            </w:rPr>
            <w:t>803-2/0 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332"/>
        </w:tabs>
        <w:ind w:left="1332" w:hanging="54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257"/>
        </w:tabs>
        <w:ind w:left="1257" w:hanging="555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numFmt w:val="bullet"/>
      <w:lvlText w:val="–"/>
      <w:lvlJc w:val="left"/>
      <w:pPr>
        <w:tabs>
          <w:tab w:val="num" w:pos="717"/>
        </w:tabs>
        <w:ind w:left="717" w:hanging="375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7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8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3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41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42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3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4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2:16:00Z</dcterms:created>
  <dc:creator>Sibongile</dc:creator>
  <dc:description/>
  <dc:language>en-US</dc:language>
  <cp:lastModifiedBy>Helene</cp:lastModifiedBy>
  <cp:lastPrinted>2000-09-18T11:33:00Z</cp:lastPrinted>
  <dcterms:modified xsi:type="dcterms:W3CDTF">2000-09-18T09:33:00Z</dcterms:modified>
  <cp:revision>39</cp:revision>
  <dc:subject/>
  <dc:title>[Company Name]</dc:title>
</cp:coreProperties>
</file>