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NIMAL HUSBANDRY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2700" w:hRule="atLeast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The question paper consists of TWO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S</w:t>
            </w:r>
            <w:r>
              <w:rPr>
                <w:caps/>
              </w:rPr>
              <w:t>ection</w:t>
            </w:r>
            <w:r>
              <w:rPr/>
              <w:t xml:space="preserve"> A: Multiple choice questions (COMPULSORY)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SECTION B: Answer only FIVE questions from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Read the instructions for every question carefully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Number your answers correc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rious possible answers have been given to each question.  Choose the correct answer and draw a cross (</w:t>
            </w:r>
            <w:r>
              <w:rPr>
                <w:b/>
              </w:rPr>
              <w:t>X</w:t>
            </w:r>
            <w:r>
              <w:rPr/>
              <w:t xml:space="preserve">) over the corresponding letter </w:t>
            </w:r>
            <w:r>
              <w:rPr>
                <w:u w:val="single"/>
              </w:rPr>
              <w:t>on the answer sheet on the inside cover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more than one cross appears in an answer, NO marks will be awar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Which animals are in direct competition with humans with regard to balanced </w:t>
              <w:tab/>
              <w:t>energy and protein diets?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omestic animals and pe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uminan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oultry and pig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e greatest disadvantage of hydroponics, 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cost componen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availability of lan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availability of labou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availability of wate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1.3</w:t>
              <w:tab/>
              <w:t>The most important challenge in the future of the animal-producer, is to comba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ver-grazing and drought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abour unrest and expense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ollution and veld-regressio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duction and thef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arbon atoms bond together with a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lecular bond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onic bond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lectrovalency bond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valent bon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e aromatic hydrocarbons consist of unsaturate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hain structure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ing structure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ree-dimensional structure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ne structure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iesel, that is used on a large scale in agriculture, consists of a mixture of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to 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alkane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 xml:space="preserve"> to C</w:t>
            </w:r>
            <w:r>
              <w:rPr>
                <w:vertAlign w:val="subscript"/>
                <w:lang w:val="en-US"/>
              </w:rPr>
              <w:t>19</w:t>
            </w:r>
            <w:r>
              <w:rPr>
                <w:lang w:val="en-US"/>
              </w:rPr>
              <w:t xml:space="preserve"> alkane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to 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alkene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 xml:space="preserve"> to C</w:t>
            </w:r>
            <w:r>
              <w:rPr>
                <w:vertAlign w:val="subscript"/>
                <w:lang w:val="en-US"/>
              </w:rPr>
              <w:t>19</w:t>
            </w:r>
            <w:r>
              <w:rPr>
                <w:lang w:val="en-US"/>
              </w:rPr>
              <w:t xml:space="preserve"> alkenes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The general feature of alcohols, except for the functional group, is that they are ____________ to an extent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aseous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xic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ealing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yclica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268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>Galactose occurs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ith the digestion of lactose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blood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ith the digestion of glycerol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guava juic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>The Krebs-cycle takes place in the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ibosomes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ell wall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ell nucleus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tochondri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Vitamin B can only be manufactured in the stomach of a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human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ors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ull/cow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hicke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 natural grasslands of South Africa particularly lack the elements 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hosphoru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ium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ppe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zinc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feeds can be used together with lucern hay in order to correct the calcium-phosphorus ratio?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aiz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flower oil cake flou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shmeal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eatbran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roughage yields the most nutritive material per ground area?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ucerne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aize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eat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rghum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actor which makes fishmeal an unacceptable component of a ration is the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st-effectivenes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sh aroma of meat product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stines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igh crude protein valu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f the energy that is used for processes like fermentation and temperature regulation is subtracted from metabolic energy, the result will b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ross energy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pparent nett energy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gestible energy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tt-energy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most significant result of selective grazing, is tha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vitality increas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eed production increas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me plant species become over utilis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more balanced grazing pattern is create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ld fire, as a biological precaution against bush encroachment, is advantageous because it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imulates the growth of young pasturage out of season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moves dead plant material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troys parasites like ticks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reates fire-break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aizegluten contains 26% crude protein and sorghum 10% crude protein.  In which ratio must these two feeds be mixed to obtain a final average percentage of 15% crude protein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1:5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5:26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5:1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19</w:t>
              <w:tab/>
              <w:t>Calculate digestion-coefficient of the following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109220</wp:posOffset>
                </wp:positionV>
                <wp:extent cx="4389120" cy="2743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8.6pt;width:345.5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</w:tblGrid>
      <w:tr>
        <w:trPr/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25g crude protein in feed; 225g crude protein in feaces.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4%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52%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4%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stallion’s semen volume and concentration i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5-8ml, 1200mil/ml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5-100ml, 120mil/ml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0,5-5ml, 3000mil/ml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00-300ml, 270mil/m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antibiotic that is added to semen in order to prevent infection, is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ris-lactose-egg yellow-glucerol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eptomycin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staglandin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lutami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feature of a qualitative characteristic is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at it is inherited by a single gene-pair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at there is no differentiation between the phenotype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at economically important characteristics play a rol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at it is continuous in appearanc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aim of selection is to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t the environment as uniform as possbile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mbat gene-mutations that might occur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aise the average production of the offspring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eep vetinary costs as low as possibl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lection-progression can be calculated with the following formula: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lection differential X selection-progressio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neration interval X selection differential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neration interval X heredity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lection differential X heredity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mbryo-transplantation is characterised, among other things, in tha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t is a relatively simple proces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fter a short course, it can be done by any farmer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t offers possibilities for quick genetic progres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t is a particularly inexpensive proces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rrective mating is a system that is used 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reate new breed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rrect the faults in the paren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x hybrid vigour (heterosis)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aise good characteristics in a her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aid for mass selection is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selection differential that is maintained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ne breeding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independent “culling level” method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spring/progeny test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example of a double-host tick is th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rown ear tick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ue tick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yalomma tick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ariegated tic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assive immunity is contracted by an animal, if the anim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s taken colostrum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s sick and exposed to the antigene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ceived vaccinations for immunity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s formed its own antibodie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f the following external parasites is host-specific?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lie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ce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ue-bottles/blowflie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tes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pathogens is cultivated in bottles and then destroyed with the aid of formalin?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ack quarter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thrax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ue tongu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ulpy kidney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eventative vaccinations already exist fo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thrax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ift valley fev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ack quart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umpy skin dis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), ii) and iii)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i), iii) and iv)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), ii) and iv)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), iii) and iv)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best age to dehorn a calf i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t birth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om 3 months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p to four weeks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om 6 month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tapeworm that generally occurs in cattle, is known a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enia saginata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enia hydatigena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enia multicep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enia solium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intravenous injection is administered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the jugular vein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the shoulder blade of gluteal muscle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nder the skin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the hear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ong term planning normally stretches over a period of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e year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</w:t>
              <w:noBreakHyphen/>
              <w:t>5 year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5</w:t>
              <w:noBreakHyphen/>
              <w:t>10 year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onger than 5 year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orm of marketing in South Africa that has been abolished by the present government, is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ee marketing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ntrolled marketing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operative marketing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ternational market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gricultural production is subjected to risks.  A biological risk, is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meous decision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ainfall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netic aspec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ices of produ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 FOR SECTION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B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any FIVE questions from this section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cate the numbers of the questions you have chosen on the cover of your answer boo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he general characteristics of alkanes.</w:t>
            </w:r>
          </w:p>
          <w:p>
            <w:pPr>
              <w:pStyle w:val="Header"/>
              <w:numPr>
                <w:ilvl w:val="1"/>
                <w:numId w:val="4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actually distinguish between the characteristics of the following suitable forms of fe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2.1</w:t>
              <w:tab/>
              <w:t>a single feed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complete ration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ration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lick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ree cho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Discuss how semen can be stored for a few da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Discuss the economic importance of external parasi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Which animal production plans are essential for a farmer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cate the advantages of intensive farming and specialisation for the cattle farmer.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the concept </w:t>
            </w:r>
            <w:r>
              <w:rPr>
                <w:b/>
                <w:lang w:val="en-US"/>
              </w:rPr>
              <w:t>isomery</w:t>
            </w:r>
            <w:r>
              <w:rPr>
                <w:lang w:val="en-US"/>
              </w:rPr>
              <w:t xml:space="preserve"> and name an example.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economic importance of dry feeds.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steps in the course of the A. I. process.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louse as an external parasite.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riefly discuss the objective of budget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Name the following structure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055</wp:posOffset>
                </wp:positionH>
                <wp:positionV relativeFrom="paragraph">
                  <wp:posOffset>398145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1.35pt" to="151.8pt,3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581025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5.75pt" to="151.8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156210</wp:posOffset>
                </wp:positionV>
                <wp:extent cx="228600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H    H     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H  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12.3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H    H     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C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H  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159385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5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82245</wp:posOffset>
                      </wp:positionV>
                      <wp:extent cx="91440" cy="914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4.35pt" to="155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471805</wp:posOffset>
                      </wp:positionV>
                      <wp:extent cx="45720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7.15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pply a chemical equation for the fermentation of sugar to alcohol.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importance of maize silage in South Africa.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time when insemination is done in female animals, is critical.  Indicate w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.4.1</w:t>
              <w:tab/>
              <w:t>the cow and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ewe must be insemin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>Give a diagrammatic explanation of immun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>Name the requirements  of a good marke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RHB-concept as a new trend in animal husbandry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imal fat and vegetable fat are used in feeds.  Indicate the main difference and give an example of each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a schematic representation of energy measures and energy losses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does a deoxyribonucleic acid molecule consist of?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general causes of diseases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riefly indicate what the most important records are for the animal produce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pply the group name and functional group symbols as used in organic chemistry.  Tabulate your answer.</w:t>
            </w:r>
          </w:p>
          <w:p>
            <w:pPr>
              <w:pStyle w:val="Header"/>
              <w:numPr>
                <w:ilvl w:val="1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advantages and disadvantages of fire on farms.</w:t>
            </w:r>
          </w:p>
          <w:p>
            <w:pPr>
              <w:pStyle w:val="Header"/>
              <w:numPr>
                <w:ilvl w:val="1"/>
                <w:numId w:val="5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.3.1</w:t>
              <w:tab/>
              <w:t>Homozygotic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henotype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tavism</w:t>
            </w:r>
          </w:p>
          <w:p>
            <w:pPr>
              <w:pStyle w:val="Header"/>
              <w:numPr>
                <w:ilvl w:val="2"/>
                <w:numId w:val="4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thal fa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6.4</w:t>
              <w:tab/>
              <w:t>Discuss the steps that will be followed during a clinical exam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6.5</w:t>
              <w:tab/>
              <w:t>Name the marketing channels that a farmer can follow in order to market his product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riefly discuss the challenges which the future holds for the livestock producer.</w:t>
            </w:r>
          </w:p>
          <w:p>
            <w:pPr>
              <w:pStyle w:val="Header"/>
              <w:numPr>
                <w:ilvl w:val="1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the general classification of amino acids.</w:t>
            </w:r>
          </w:p>
          <w:p>
            <w:pPr>
              <w:pStyle w:val="Header"/>
              <w:numPr>
                <w:ilvl w:val="1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influence of grazing on plants.</w:t>
            </w:r>
          </w:p>
          <w:p>
            <w:pPr>
              <w:pStyle w:val="Header"/>
              <w:numPr>
                <w:ilvl w:val="1"/>
                <w:numId w:val="5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ariations are a result of the genetic and environmental aspects that play a ro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.4.1</w:t>
              <w:tab/>
              <w:t>Which resources influence these aspec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.4.2</w:t>
              <w:tab/>
              <w:t>Express the product of these variations by means of an equ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7.5</w:t>
              <w:tab/>
              <w:t>Explain fully how a bloodsmear is m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1451"/>
    </w:tblGrid>
    <w:tr>
      <w:trPr/>
      <w:tc>
        <w:tcPr>
          <w:tcW w:w="328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1872" w:hanging="187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43040" cy="969264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5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 xml:space="preserve">ANIMAL HUSBANDRY HG  </w:t>
          </w:r>
          <w:r>
            <w:rPr>
              <w:b/>
              <w:smallCaps/>
            </w:rPr>
            <w:t xml:space="preserve"> 803-1/0D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1451"/>
    </w:tblGrid>
    <w:tr>
      <w:trPr/>
      <w:tc>
        <w:tcPr>
          <w:tcW w:w="328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1872" w:hanging="187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60120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 xml:space="preserve">ANIMAL HUSBANDRY HG  </w:t>
          </w:r>
          <w:r>
            <w:rPr>
              <w:b/>
              <w:smallCaps/>
            </w:rPr>
            <w:t xml:space="preserve"> 803-1/0D</w:t>
          </w:r>
        </w:p>
      </w:tc>
      <w:tc>
        <w:tcPr>
          <w:tcW w:w="1451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numFmt w:val="bullet"/>
      <w:lvlText w:val="–"/>
      <w:lvlJc w:val="left"/>
      <w:pPr>
        <w:tabs>
          <w:tab w:val="num" w:pos="717"/>
        </w:tabs>
        <w:ind w:left="717" w:hanging="375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5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6:38:00Z</dcterms:created>
  <dc:creator>Helene</dc:creator>
  <dc:description/>
  <dc:language>en-US</dc:language>
  <cp:lastModifiedBy>Sibongile</cp:lastModifiedBy>
  <cp:lastPrinted>2000-08-07T08:18:00Z</cp:lastPrinted>
  <dcterms:modified xsi:type="dcterms:W3CDTF">2000-09-01T09:33:00Z</dcterms:modified>
  <cp:revision>35</cp:revision>
  <dc:subject/>
  <dc:title>[Company Name]</dc:title>
</cp:coreProperties>
</file>