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SERTIFIKAAT 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VEEKUNDE H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TYD:     3 u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UNTE: 3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KS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4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vraestel bestaan uit TWEE  afdeling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–</w:t>
              <w:tab/>
              <w:t>Afdeling A</w:t>
              <w:tab/>
              <w:t>:</w:t>
              <w:tab/>
              <w:t>Meervoudige keuse-vrae (verpligtend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–</w:t>
              <w:tab/>
              <w:t>Afdeling B</w:t>
              <w:tab/>
              <w:t>:</w:t>
              <w:tab/>
              <w:t>U moet VYF vrae in hierdie afdeling beantwo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Beantwoord Vraag 1 op die </w:t>
            </w:r>
            <w:r>
              <w:rPr>
                <w:b/>
              </w:rPr>
              <w:t>antwoordblad</w:t>
            </w:r>
            <w:r>
              <w:rPr/>
              <w:t xml:space="preserve"> aan die </w:t>
            </w:r>
            <w:r>
              <w:rPr>
                <w:b/>
              </w:rPr>
              <w:t>binnekant van die omslag</w:t>
            </w:r>
            <w:r>
              <w:rPr/>
              <w:t xml:space="preserve"> van u </w:t>
            </w:r>
            <w:r>
              <w:rPr>
                <w:b/>
              </w:rPr>
              <w:t>antwoordboek</w:t>
            </w:r>
            <w:r>
              <w:rPr/>
              <w:t>.</w:t>
            </w:r>
          </w:p>
          <w:p>
            <w:pPr>
              <w:pStyle w:val="Header"/>
              <w:numPr>
                <w:ilvl w:val="0"/>
                <w:numId w:val="4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ees die instruksies vir elke vraag noukeurig deur.</w:t>
            </w:r>
          </w:p>
          <w:p>
            <w:pPr>
              <w:pStyle w:val="Header"/>
              <w:numPr>
                <w:ilvl w:val="0"/>
                <w:numId w:val="4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mmer u antwoorde korre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ERVOUDIGE KEUSE-VRA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RPLIGTEND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851"/>
        <w:gridCol w:w="850"/>
        <w:gridCol w:w="851"/>
        <w:gridCol w:w="2976"/>
        <w:gridCol w:w="1007"/>
      </w:tblGrid>
      <w:tr>
        <w:trPr/>
        <w:tc>
          <w:tcPr>
            <w:tcW w:w="9747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Verskeie moontlike antwoorde word vir elke vraag gegee.  Kies die korrekte en maak ’n kruis (X) oor die ooreenstemmende letter op die </w:t>
            </w:r>
            <w:r>
              <w:rPr>
                <w:b/>
              </w:rPr>
              <w:t xml:space="preserve">antwoordblad </w:t>
            </w:r>
            <w:r>
              <w:rPr/>
              <w:t xml:space="preserve">aan </w:t>
            </w:r>
            <w:r>
              <w:rPr>
                <w:b/>
              </w:rPr>
              <w:t>die binnekant van die omslag</w:t>
            </w:r>
            <w:r>
              <w:rPr/>
              <w:t xml:space="preserve"> van u </w:t>
            </w:r>
            <w:r>
              <w:rPr>
                <w:b/>
              </w:rPr>
              <w:t>antwoordboek</w:t>
            </w:r>
            <w:r>
              <w:rPr/>
              <w:t>.  Voorbeel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28575</wp:posOffset>
                      </wp:positionV>
                      <wp:extent cx="469900" cy="1320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45pt,2.25pt" to="246.4pt,1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621915</wp:posOffset>
                      </wp:positionH>
                      <wp:positionV relativeFrom="paragraph">
                        <wp:posOffset>28575</wp:posOffset>
                      </wp:positionV>
                      <wp:extent cx="495300" cy="1574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536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45pt,2.25pt" to="245.4pt,14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3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Indien meer as een kruisie by ’n antwoord verskyn, sal GEEN punte toegeken word NIE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wasihorkor en wanvoeding kan teengewerk word met die inname v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ylsels.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lantaardige proteїene.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oolhidrate.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rlike proteїen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adikale veldverbetering kan geskied de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sproeiing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saaiing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mesting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heerde bran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gebruik van rekenaarprogramme in die boerdery is om die bestu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ar te neem.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e vergemaklik.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e administreer.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oedkoper te maa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eenvoudigste alkyn wat ’n groot rol in die landbou speel, 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erpentyn.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utyn.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setileen.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olistiree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re verkry hulle energie hoofsaaklik u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A.</w:t>
              <w:tab/>
              <w:t>koolhidrate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sters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oteїene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lkohol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Nie-suiker wat in die lewer van diere voorkom, 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likogeen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ekstrien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lukose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spartie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Polipeptiedketting staan bekend as ’n proteїen wanneer die getal aminosuurreste meer is a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10.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20.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50.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100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proteїen wat verantwoordelik is vir die kruisbindings tussen peptiedbindings in wolvesel, 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lisien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istien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olien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isteїe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energiedraer tydens selrespirasie 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.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DH.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TP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aroteen in groen ruvoere, word in die diereliggaam omgeskakel na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itamien A.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itamien B.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itamien C.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itamien 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plant wat die grootste opbrengs aan voer per hektaar lewer, 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usern.</w:t>
            </w:r>
          </w:p>
          <w:p>
            <w:pPr>
              <w:pStyle w:val="Header"/>
              <w:numPr>
                <w:ilvl w:val="0"/>
                <w:numId w:val="5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orghum.</w:t>
            </w:r>
          </w:p>
          <w:p>
            <w:pPr>
              <w:pStyle w:val="Header"/>
              <w:numPr>
                <w:ilvl w:val="0"/>
                <w:numId w:val="5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ielies.</w:t>
            </w:r>
          </w:p>
          <w:p>
            <w:pPr>
              <w:pStyle w:val="Header"/>
              <w:numPr>
                <w:ilvl w:val="0"/>
                <w:numId w:val="5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rragrosti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ruproteїeninhoud van energieryke grane is ongeve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5%.</w:t>
            </w:r>
          </w:p>
          <w:p>
            <w:pPr>
              <w:pStyle w:val="Header"/>
              <w:numPr>
                <w:ilvl w:val="0"/>
                <w:numId w:val="5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10%.</w:t>
            </w:r>
          </w:p>
          <w:p>
            <w:pPr>
              <w:pStyle w:val="Header"/>
              <w:numPr>
                <w:ilvl w:val="0"/>
                <w:numId w:val="5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42%.</w:t>
            </w:r>
          </w:p>
          <w:p>
            <w:pPr>
              <w:pStyle w:val="Header"/>
              <w:numPr>
                <w:ilvl w:val="0"/>
                <w:numId w:val="5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65%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__________ is ’n bron van proteїen wat ook as bron vir die regte verhouding van vitamines en minerale die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ismeel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reum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ieliemeel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awerstrooi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vitamien wat as antioksidant in voere gebruik word, 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itamien A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itamien D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itamien C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itamien 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drakrag van weiveld verwys 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aantal vee per plaas.</w:t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aantal vee wat oor ’n tydperk van ’n maand op ’n gegewe stuk grond aangehou word.</w:t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maksimum aantal vee-eenhede per hektaar.</w:t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aantal vee-eenhede per hektaar wat toegepas word sonder dat die veld agteruitgaa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tter een van die volgende beheermaatreëls om bosindringing te bekamp, is biologies van aard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spuit van ’n gifstof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gebruik van ’n kruiptrekker om bosse uit te stoo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gebruik van bos- en struikvreter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uitkap of afsaag van boss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pH van goed gepreserveerde kuilvoer 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3,4.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4,2.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5,5.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6,8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Vismeel bevat 60% ruproteїene en koring bevat 12% ruproteїene.  In watter verhouding moet die twee voersoorte gemeng word om ’n finale gemiddelde persentasie van 22% ruproteїen te verkry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5   : 19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22 : 12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10 : 19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60 :  22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reken die verteringskoëffisiënt van die volgend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650g ruproteїen in voer;  150g ruproteїen in m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65%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50%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69%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77%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Varkbeer se semenvolume en -konsentrasie 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0,5 – 1,5 ml, </w:t>
              <w:tab/>
              <w:tab/>
              <w:t>3000 milj/ml.</w:t>
            </w:r>
          </w:p>
          <w:p>
            <w:pPr>
              <w:pStyle w:val="Header"/>
              <w:numPr>
                <w:ilvl w:val="0"/>
                <w:numId w:val="5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5 – 8 ml, </w:t>
              <w:tab/>
              <w:tab/>
              <w:t>1200 milj/ml.</w:t>
            </w:r>
          </w:p>
          <w:p>
            <w:pPr>
              <w:pStyle w:val="Header"/>
              <w:numPr>
                <w:ilvl w:val="0"/>
                <w:numId w:val="5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75 – 100 ml, </w:t>
              <w:tab/>
              <w:tab/>
              <w:t>120 milj/ml.</w:t>
            </w:r>
          </w:p>
          <w:p>
            <w:pPr>
              <w:pStyle w:val="Header"/>
              <w:numPr>
                <w:ilvl w:val="0"/>
                <w:numId w:val="5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200 – 300 ml,</w:t>
              <w:tab/>
              <w:t>270 milj/m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________is ’n verdunningsmiddel wat gebruik word by die bewaring van semen vir ’n baie kort tydperk, bv. twee da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ostaglandiene</w:t>
            </w:r>
          </w:p>
          <w:p>
            <w:pPr>
              <w:pStyle w:val="Header"/>
              <w:numPr>
                <w:ilvl w:val="0"/>
                <w:numId w:val="5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lukosesitraat en eiergeel</w:t>
            </w:r>
          </w:p>
          <w:p>
            <w:pPr>
              <w:pStyle w:val="Header"/>
              <w:numPr>
                <w:ilvl w:val="0"/>
                <w:numId w:val="5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ris-laktose-eiergeel-gliserol</w:t>
            </w:r>
          </w:p>
          <w:p>
            <w:pPr>
              <w:pStyle w:val="Header"/>
              <w:numPr>
                <w:ilvl w:val="0"/>
                <w:numId w:val="5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reptomisien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omosigotiese swartbeeste word met homosigotiese rooibeeste gekruis tot in die homosigotiese F</w:t>
            </w:r>
            <w:r>
              <w:rPr>
                <w:vertAlign w:val="subscript"/>
              </w:rPr>
              <w:t>2</w:t>
            </w:r>
            <w:r>
              <w:rPr/>
              <w:t xml:space="preserve"> nageslag.  Watter persentasie van die F</w:t>
            </w:r>
            <w:r>
              <w:rPr>
                <w:vertAlign w:val="subscript"/>
              </w:rPr>
              <w:t>2</w:t>
            </w:r>
            <w:r>
              <w:rPr/>
              <w:t xml:space="preserve"> nageslag sal homosigoties wee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25%</w:t>
            </w:r>
          </w:p>
          <w:p>
            <w:pPr>
              <w:pStyle w:val="Header"/>
              <w:numPr>
                <w:ilvl w:val="0"/>
                <w:numId w:val="5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75%</w:t>
            </w:r>
          </w:p>
          <w:p>
            <w:pPr>
              <w:pStyle w:val="Header"/>
              <w:numPr>
                <w:ilvl w:val="0"/>
                <w:numId w:val="5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50%</w:t>
            </w:r>
          </w:p>
          <w:p>
            <w:pPr>
              <w:pStyle w:val="Header"/>
              <w:numPr>
                <w:ilvl w:val="0"/>
                <w:numId w:val="5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100%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proses waardeur diere gekeur word ten opsigte van bepaalde eienskappe, staan bekend a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utasie.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leksie.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koue.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reverbeteri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Rooi frieskalf word gebore uit ’n kudde waarvan die kalwers die afgelope paar geslagte swart was.  Dié eienskap staan bekend a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utasie.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tavisme.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hibriede oorerwing.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orrektiewe pari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oteїensintese in die oorerwingsmeganisme, vind plaas in d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A.</w:t>
              <w:tab/>
              <w:t>ribosom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B.</w:t>
              <w:tab/>
              <w:t>gee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C.</w:t>
              <w:tab/>
              <w:t>selker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D.</w:t>
              <w:tab/>
              <w:t>chromosoo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wee diere met dieselfde genotipe sal nie noodwendig tot diere ontwikkel wat dieselfde lyk nie, omda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ulle verskillende moeders gehad het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ulle verskillende vaders gehad het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doeltreffendheid van hulle voerverbruik verskil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ulle omgewings verski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geslagsbepaling van voëls word bepaal deur die geslagschromosome van die ___________ di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nlike (ZZ)</w:t>
            </w:r>
          </w:p>
          <w:p>
            <w:pPr>
              <w:pStyle w:val="Header"/>
              <w:numPr>
                <w:ilvl w:val="0"/>
                <w:numId w:val="4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nlike (ZW)</w:t>
            </w:r>
          </w:p>
          <w:p>
            <w:pPr>
              <w:pStyle w:val="Header"/>
              <w:numPr>
                <w:ilvl w:val="0"/>
                <w:numId w:val="4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roulike (ZW)</w:t>
            </w:r>
          </w:p>
          <w:p>
            <w:pPr>
              <w:pStyle w:val="Header"/>
              <w:numPr>
                <w:ilvl w:val="0"/>
                <w:numId w:val="4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roulike (ZZ)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Voorbeeld van ’n tweegasheerbosluis is d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loubosluis.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ooipootbosluis.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ontbosluis.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ruinoorboslui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ktiewe immuniteit kan deur ’n dier verkry word as die di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ntstowwe ontvang het vir immuniteit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tiserum toegedien is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olostrum ingeneem het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teenliggaampies as fetus deur die plasenta verkry he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mees algemene aar in die bees, wat gebruik word wanneer ’n bloedsmeer gemaak word, is d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ar in die nek.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ar op die oor.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lagaar in die nek.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ar op die ster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tter een van die volgende liggaamstowwe kom in die limfholtes van die limfknope voor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itoplasma</w:t>
            </w:r>
          </w:p>
          <w:p>
            <w:pPr>
              <w:pStyle w:val="Header"/>
              <w:numPr>
                <w:ilvl w:val="0"/>
                <w:numId w:val="5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ooibloedselle</w:t>
            </w:r>
          </w:p>
          <w:p>
            <w:pPr>
              <w:pStyle w:val="Header"/>
              <w:numPr>
                <w:ilvl w:val="0"/>
                <w:numId w:val="5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loedplaatjies</w:t>
            </w:r>
          </w:p>
          <w:p>
            <w:pPr>
              <w:pStyle w:val="Header"/>
              <w:numPr>
                <w:ilvl w:val="0"/>
                <w:numId w:val="5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tikulo-endoteelsell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Kenmerk van metaboliese siektes is dat dit ontstaan wee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inname van gifplante.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byt van besmette insekte.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aansteeklike werking van bakterieë of virusse.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nvoeding of  voedingstekort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Suspensie van mikro-organismes wat ’n sekere siekte veroorsaak, maar wat hulle patogeniese eienskappe verloor het, staan bekend a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rum.</w:t>
            </w:r>
          </w:p>
          <w:p>
            <w:pPr>
              <w:pStyle w:val="Header"/>
              <w:numPr>
                <w:ilvl w:val="0"/>
                <w:numId w:val="4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tigene.</w:t>
            </w:r>
          </w:p>
          <w:p>
            <w:pPr>
              <w:pStyle w:val="Header"/>
              <w:numPr>
                <w:ilvl w:val="0"/>
                <w:numId w:val="4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ntstof.</w:t>
            </w:r>
          </w:p>
          <w:p>
            <w:pPr>
              <w:pStyle w:val="Header"/>
              <w:numPr>
                <w:ilvl w:val="0"/>
                <w:numId w:val="4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tiliggam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proses waardeur witbloedselle deur die porieë van die bloedvate kruip, staan bekend a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agositering.</w:t>
            </w:r>
          </w:p>
          <w:p>
            <w:pPr>
              <w:pStyle w:val="Header"/>
              <w:numPr>
                <w:ilvl w:val="0"/>
                <w:numId w:val="4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apedese.</w:t>
            </w:r>
          </w:p>
          <w:p>
            <w:pPr>
              <w:pStyle w:val="Header"/>
              <w:numPr>
                <w:ilvl w:val="0"/>
                <w:numId w:val="4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artusie.</w:t>
            </w:r>
          </w:p>
          <w:p>
            <w:pPr>
              <w:pStyle w:val="Header"/>
              <w:numPr>
                <w:ilvl w:val="0"/>
                <w:numId w:val="4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ltenuering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y watter van die volgende diere is limfosiete die volopst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este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arke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Perde 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oender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Korttermynbeplanning strek normaalweg oor ’n tydperk v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dag.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week.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maand.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jaa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 xml:space="preserve">Bevelvoering </w:t>
            </w:r>
            <w:r>
              <w:rPr/>
              <w:t>as bestuurstaak het te doen m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kwantifisering van toekomstige risiko’s.</w:t>
            </w:r>
          </w:p>
          <w:p>
            <w:pPr>
              <w:pStyle w:val="Header"/>
              <w:numPr>
                <w:ilvl w:val="0"/>
                <w:numId w:val="4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oorreding van werknemers om take uit te voer.</w:t>
            </w:r>
          </w:p>
          <w:p>
            <w:pPr>
              <w:pStyle w:val="Header"/>
              <w:numPr>
                <w:ilvl w:val="0"/>
                <w:numId w:val="4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tydigheid van taakverrigting.</w:t>
            </w:r>
          </w:p>
          <w:p>
            <w:pPr>
              <w:pStyle w:val="Header"/>
              <w:numPr>
                <w:ilvl w:val="0"/>
                <w:numId w:val="4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kontrole oor alle aktiwiteit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32"/>
      </w:tblGrid>
      <w:tr>
        <w:trPr/>
        <w:tc>
          <w:tcPr>
            <w:tcW w:w="9322" w:type="dxa"/>
            <w:tcBorders/>
          </w:tcPr>
          <w:p>
            <w:pPr>
              <w:pStyle w:val="Header"/>
              <w:numPr>
                <w:ilvl w:val="1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en van die belangrikste faktore by die aankoop van ’n mikro-rekenaar deur ’n ondernemer 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spoed waarteen die rekenaar werk.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oppervlakte wat die rekenaar beslaan.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betroubaarheid van die rekenaar.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handelsnaam van die rekenaar.</w:t>
            </w:r>
          </w:p>
        </w:tc>
        <w:tc>
          <w:tcPr>
            <w:tcW w:w="14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857"/>
      </w:tblGrid>
      <w:tr>
        <w:trPr/>
        <w:tc>
          <w:tcPr>
            <w:tcW w:w="88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 VIR AFDELING A:</w:t>
            </w:r>
          </w:p>
        </w:tc>
        <w:tc>
          <w:tcPr>
            <w:tcW w:w="185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7x2)+1=</w:t>
            </w:r>
            <w:r>
              <w:rPr>
                <w:b/>
              </w:rPr>
              <w:t>[7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antwoord enige VYF vrae in hierdie afdel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oon die nommers van die vrae wat u gekies het, buite op die antwoordboek aa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3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spreek biotegnologie as ’n belangrike nuwe tendens in die landbo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3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ui aan hoe organiese verbindings op die moderne wyse benoem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3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spreek nie-proteїenstikstofverbindings (NPN) volledi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3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duidelik volledig die vereistes vir goeie skaapseme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3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spreek die ekonomiese impak van uitwendige parasiete op ’n boer se inkoms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3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die verskillende bestuursaktiwiteit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5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numPr>
                <w:ilvl w:val="1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spreek die bindingsvermoë van die koolstofatoom in organiese chem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spreek die verskillende tipes selektiewe beweid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spreek die inseminasietegniek by oo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m watter redes word bloedmonsters geneem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spreek die voordele verbonde aan ’n mikrorekenaar vir die bo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5]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numPr>
                <w:ilvl w:val="1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Bespreek die </w:t>
            </w:r>
            <w:r>
              <w:rPr>
                <w:b/>
              </w:rPr>
              <w:t>RHB-begrip</w:t>
            </w:r>
            <w:r>
              <w:rPr/>
              <w:t xml:space="preserve"> se waarde vir die veebo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strek die algemene eienskappe van alkyn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spreek die belangrikheid van kalsium en fosfor in dierevoeding en dui veral die bronne van aanvulling aa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die voor- en nadele van inovulas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nneer nadoodse ondersoeke op beeste uitgevoer word, moet gewaak word teen besmetting met gevaarlike siekt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5.1</w:t>
              <w:tab/>
              <w:t>Noem die siektes.</w:t>
            </w:r>
          </w:p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die gevare wat dit vir die mens inho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6</w:t>
              <w:tab/>
              <w:t>Noem die basiese tydreekskomponente waarin pryse varie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5]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numPr>
                <w:ilvl w:val="1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oolwaterstowwe word sistematies op ’n wetenskaplike wyse verdeel en onderverdeel in reekse met ooreenstemmende eienskappe.  Gee so ’n volledige verdeling van koolwaterstoww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  <w:tab/>
              <w:t xml:space="preserve">Koste is die grootste enkele faktor wat ’n invloed het op rantsoenbeplanning.  </w:t>
              <w:tab/>
              <w:t>Bespreek die stelli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1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3</w:t>
              <w:tab/>
              <w:t>5.3.1</w:t>
              <w:tab/>
              <w:t>Verduidelik wat die doel van seleksie 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5.3.2</w:t>
              <w:tab/>
              <w:t>Dui die verskille tussen natuurlike en kunsmatige seleksie aa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4</w:t>
              <w:tab/>
              <w:t xml:space="preserve">Noem die stappe wat gevolg moet word tydens die kliniese ondersoek van ’n siek </w:t>
              <w:tab/>
              <w:t>di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5</w:t>
              <w:tab/>
              <w:t>Bespreek die faktore wat die aanbod van ’n produk bepaa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5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Wat word verstaan met die term </w:t>
            </w:r>
            <w:r>
              <w:rPr>
                <w:b/>
              </w:rPr>
              <w:t>hidroponika</w:t>
            </w:r>
            <w:r>
              <w:rPr/>
              <w:t>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  <w:tab/>
              <w:t>Beantwoord die volgende vrae oor hidrolise as ’n tipiese biochemiese reaksie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4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Definieer </w:t>
            </w:r>
            <w:r>
              <w:rPr>
                <w:b/>
              </w:rPr>
              <w:t>hidrolise</w:t>
            </w:r>
            <w:r>
              <w:rPr/>
              <w:t>.</w:t>
            </w:r>
          </w:p>
          <w:p>
            <w:pPr>
              <w:pStyle w:val="Header"/>
              <w:numPr>
                <w:ilvl w:val="2"/>
                <w:numId w:val="4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t noem ons die groep ensieme betrokke by hidrolise?</w:t>
            </w:r>
          </w:p>
          <w:p>
            <w:pPr>
              <w:pStyle w:val="Header"/>
              <w:numPr>
                <w:ilvl w:val="2"/>
                <w:numId w:val="4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ee ’n skematiese voorstelling van die hidrolise van stylse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3</w:t>
              <w:tab/>
              <w:t>Vergelyk die hooi van peulgewasse en nie-peulgewasse as ruvoer vir herkouer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4</w:t>
              <w:tab/>
              <w:t>Bespreek lynteling as ’n vorm van teling in die veebedryf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3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spreek die lewensiklus van ’n driegasheerboslu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3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die basiese bemarkingskema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5]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duidelik kortliks die volgende biochemiese begripp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7.1.1</w:t>
              <w:tab/>
              <w:t>In vivo reaksie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 vitro reaksie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atalisator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etabolism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2</w:t>
              <w:tab/>
              <w:t>Bespreek hoe diere se voedingsbehoeftes bepaal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3</w:t>
              <w:tab/>
              <w:t xml:space="preserve">Watter hulpmiddels of ander bronne van inligting, behalwe die dier se eie inligting, </w:t>
              <w:tab/>
              <w:t>is daar vir die boer om die teelwaarde vas te stel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Beantwoord die volgende vrae oor </w:t>
            </w:r>
            <w:r>
              <w:rPr>
                <w:b/>
              </w:rPr>
              <w:t>witbloedselle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7.4.1</w:t>
              <w:tab/>
              <w:t>Noem die verskillende soorte witbloedselle.</w:t>
            </w:r>
          </w:p>
          <w:p>
            <w:pPr>
              <w:pStyle w:val="Header"/>
              <w:numPr>
                <w:ilvl w:val="2"/>
                <w:numId w:val="3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t is die naam van die kleinste witbloedselle?</w:t>
            </w:r>
          </w:p>
          <w:p>
            <w:pPr>
              <w:pStyle w:val="Header"/>
              <w:numPr>
                <w:ilvl w:val="2"/>
                <w:numId w:val="3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tter witbloedselle is die minste?</w:t>
            </w:r>
          </w:p>
          <w:p>
            <w:pPr>
              <w:pStyle w:val="Header"/>
              <w:numPr>
                <w:ilvl w:val="2"/>
                <w:numId w:val="3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p watter wyse vernietig hulle vreemde stoww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5</w:t>
              <w:tab/>
              <w:t xml:space="preserve">Beheerrade is deur die huidige regering afgeskaf, maar tog hou beheerde </w:t>
              <w:tab/>
              <w:t>bemarking sekere voordele in.  Bespreek die voordel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 VIR AFDELING B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25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20" w:top="992" w:footer="567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50075</wp:posOffset>
              </wp:positionH>
              <wp:positionV relativeFrom="paragraph">
                <wp:posOffset>89535</wp:posOffset>
              </wp:positionV>
              <wp:extent cx="170180" cy="2133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6.8pt;mso-wrap-distance-left:0pt;mso-wrap-distance-right:0pt;mso-wrap-distance-top:0pt;mso-wrap-distance-bottom:0pt;margin-top:7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692" w:type="dxa"/>
      <w:jc w:val="left"/>
      <w:tblInd w:w="59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1007"/>
    </w:tblGrid>
    <w:tr>
      <w:trPr/>
      <w:tc>
        <w:tcPr>
          <w:tcW w:w="368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5715</wp:posOffset>
                    </wp:positionV>
                    <wp:extent cx="6832600" cy="896112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45pt;width:537.9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VEEKUNDE HG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>803-1/0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950075</wp:posOffset>
              </wp:positionH>
              <wp:positionV relativeFrom="paragraph">
                <wp:posOffset>89535</wp:posOffset>
              </wp:positionV>
              <wp:extent cx="170180" cy="2133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6.8pt;mso-wrap-distance-left:0pt;mso-wrap-distance-right:0pt;mso-wrap-distance-top:0pt;mso-wrap-distance-bottom:0pt;margin-top:7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692" w:type="dxa"/>
      <w:jc w:val="left"/>
      <w:tblInd w:w="59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1007"/>
    </w:tblGrid>
    <w:tr>
      <w:trPr/>
      <w:tc>
        <w:tcPr>
          <w:tcW w:w="368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5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5715</wp:posOffset>
                    </wp:positionV>
                    <wp:extent cx="6832600" cy="8961120"/>
                    <wp:effectExtent l="9525" t="9525" r="9525" b="952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45pt;width:537.9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VEEKUNDE HG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>803-1/0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7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9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6:27:00Z</dcterms:created>
  <dc:creator>JOHAN</dc:creator>
  <dc:description/>
  <dc:language>en-US</dc:language>
  <cp:lastModifiedBy>Colla</cp:lastModifiedBy>
  <dcterms:modified xsi:type="dcterms:W3CDTF">2000-08-16T08:55:00Z</dcterms:modified>
  <cp:revision>67</cp:revision>
  <dc:subject/>
  <dc:title>GAUTENG DEPARTMENT OF EDUCATION</dc:title>
</cp:coreProperties>
</file>