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ANIMAL HUSBANDRY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s examination paper consists of TWO s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Section A</w:t>
              <w:tab/>
              <w:t>:</w:t>
              <w:tab/>
              <w:t>Multiple choice questions (compulsory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Section B</w:t>
              <w:tab/>
              <w:t>:</w:t>
              <w:tab/>
              <w:t>You must answer FIVE questions from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ind w:left="0" w:firstLine="60"/>
              <w:rPr/>
            </w:pPr>
            <w:r>
              <w:rPr/>
              <w:t>Read the instructions for every question carefully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umber your answers correct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LTIPLE CHOICE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arious possible answers are given to each question. Choose the correct answer and draw a cross (X) over the appropriate letter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  Exampl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3402" w:type="dxa"/>
        <w:jc w:val="left"/>
        <w:tblInd w:w="3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8575</wp:posOffset>
                      </wp:positionV>
                      <wp:extent cx="469900" cy="1320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2.25pt" to="246.4pt,1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21915</wp:posOffset>
                      </wp:positionH>
                      <wp:positionV relativeFrom="paragraph">
                        <wp:posOffset>28575</wp:posOffset>
                      </wp:positionV>
                      <wp:extent cx="495300" cy="1574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5pt,2.25pt" to="245.4pt,14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ore than one cross appears in an answer, NO marks will be awarde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ashiokor and malnutrition can be counteracted with the intak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rches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getable proteins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rbohydrates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imal protei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adical pasture improvement can occur throug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rrigatio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r sowing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uring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trolled fi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use of computer programs in farming is to _____ manag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bserve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mplify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ministrate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ase cost i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implest alkyne that plays a big role in agriculture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urpentine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tyne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etylene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ystyre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imals obtain their energy mainly 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.</w:t>
              <w:tab/>
              <w:t>carbohydrate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ther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tein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coho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non-glucose found in the liver of animals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ycoge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xtrin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ucos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parti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olypeptide chain is known as a protein when the number of amino acids are more t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0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0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0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otein responsible for cross bonding between peptide bonds in wool fibre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ycin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ystin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lin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ystei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energy carrier during cell respiration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DH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T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rotene in green roughage, is converted in the animal body,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A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B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C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plant that produces the highest yield in feed per hectare,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cerne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rghum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alies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rragrost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rude protein content of energy-rich grains is approximate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%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%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2%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5%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_ is a source of protein that also serves as a source of the correct proportion of vitamins and minera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sh meal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e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aliemeal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at straw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vitamin that serves as an anti-oxidant in feed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A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D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C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arrying capacity of pasture refers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number of livestock per farm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number of livestock that is kept on a given piece of land over a period of a month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aximum number of livestock units per hectare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number of livestock units per hectare that is applied without causing deterioration of the pastu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control measures, used to combat  bush encroachment, is biological in origi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praying of a poison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use of a caterpillar tractor to root out bush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use of bush and shrub forager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elling and chopping of bus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H of well-preserved silage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,4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,2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,5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,8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shmeal contains 60% crude protein and wheat contains 12% crude protein.  In which proportion must these two feeds be mixed in order to get a final average percentage of 22% of crude protei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   : 19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2 : 12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 : 19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0 : 2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digestion-coefficient of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50g crude protein in feed; 150g crude protein in fertiliz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5%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0%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9%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7%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ig’s semen volume and concentration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5 – 1,5 ml,</w:t>
              <w:tab/>
              <w:tab/>
              <w:t>3000 mil/ml.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5 – 8 ml, </w:t>
              <w:tab/>
              <w:tab/>
              <w:t>1200 mil/ml.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75 – 100 ml, </w:t>
              <w:tab/>
              <w:tab/>
              <w:t>120 mil/ml.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200 – 300 ml, </w:t>
              <w:tab/>
              <w:t>270 mil/m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__ is a dilutant that is used in the preservation of semen for a short time e.g. two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staglandin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ucose-citrate and egg yolk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ilactose eggyolk-glycerol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eptomyci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mozygotic black cattle are crossed with homozygotic red cattle up to the F</w:t>
            </w:r>
            <w:r>
              <w:rPr>
                <w:vertAlign w:val="subscript"/>
              </w:rPr>
              <w:t>2</w:t>
            </w:r>
            <w:r>
              <w:rPr/>
              <w:t xml:space="preserve"> generation.  What percentage of the F</w:t>
            </w:r>
            <w:r>
              <w:rPr>
                <w:vertAlign w:val="subscript"/>
              </w:rPr>
              <w:t>2</w:t>
            </w:r>
            <w:r>
              <w:rPr/>
              <w:t xml:space="preserve"> generation will be homozygotic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5%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5%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0%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0%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process whereby animals are selected with regard to specific characteristics, is known 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tatio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ectio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ows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imal improvem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red friesian calf is born out of a herd in which the calves have been black for the past few generations.  This characteristic is known 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tation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tavism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hybrid heredity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rective mat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tein synthesis, in the heredity mechanism, takes place in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.</w:t>
              <w:tab/>
              <w:t>ribos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.</w:t>
              <w:tab/>
              <w:t>ge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.</w:t>
              <w:tab/>
              <w:t>cell nucle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.</w:t>
              <w:tab/>
              <w:t>chromosom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wo animals with the same genotype will not necessarily develop into animals that look the same, beca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y had different mother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y had different father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effectiveness of their feed consumption differ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ir environments diff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ex determination of birds is ascertained by the sex chromosomes of the _______ anim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le (ZZ)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le (ZW)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male (ZW)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male (ZZ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example of a two-host tick, i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ue tick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d-legged tick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riegated tick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own ear tic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tive immunity can be obtained by an animal if the anim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ceived vaccines for immunity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s had an antiserum administered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s taken colostrum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quired antibodies as foetus in the placent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ost common vein used when a blood smear is made in cattle, i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in in the neck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in on the ear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tery in the neck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in on the ta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body matter is found in the lymph cavities of the ganglion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ytoplasm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d blood cells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od plates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ticulo-endothelium cell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feature of metabolic diseases, is that they originate due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gestation of poisonous plants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ites of infected insects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ntaminatory nature of bacteria or viruses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lnutrition or a nutritional deficienc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suspension of micro-organisms, that causes a certain disease but which has lost its pathogenic characteristics, is known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um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igenes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ccine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ibod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ocess whereby white blood cells creep through the pores of the blood vessels, is know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agocytosis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apedese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t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.</w:t>
              <w:tab/>
              <w:t>altenuer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which of the following animals are lymphocytes the most abundan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ttle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igs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Horses 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icken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ort-term planning normally covers a period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day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week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month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yea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Commanding</w:t>
            </w:r>
            <w:r>
              <w:rPr/>
              <w:t xml:space="preserve"> as a management task has to do w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quantification of future risks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ersuasion of workers to carry out tasks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imeousness of task accomplishment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ntrol of all activit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ne of the most important factors when an employer purchases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micro-computer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peed at which the computer opera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.</w:t>
              <w:tab/>
              <w:t>the area that the computer cov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the reliability of the compu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the brand name of the computer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57"/>
      </w:tblGrid>
      <w:tr>
        <w:trPr/>
        <w:tc>
          <w:tcPr>
            <w:tcW w:w="8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8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7x2)+1=</w:t>
            </w:r>
            <w:r>
              <w:rPr>
                <w:b/>
              </w:rPr>
              <w:t>[7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any FIVE questions from this section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dicate the numbers of the questions you have chosen on the cover of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biotechnology as an important new trend in agricul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cate how organic compounds are named, in the modern wa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fully the non-protein nitrogen compounds (NPN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fully the requirements for good sheep sem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the economic impact of external parasites on a farmer’s inc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different management activit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the bonding ability of the carbon atom in organic chemist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the different types of selective graz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the insemination technique in ew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 what reasons are blood samples take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the advantages that a microcomputer holds for the farm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scuss the value of the </w:t>
            </w:r>
            <w:r>
              <w:rPr>
                <w:b/>
              </w:rPr>
              <w:t>BHF concept</w:t>
            </w:r>
            <w:r>
              <w:rPr/>
              <w:t>, for the cattle farm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pply the general characteristics of alky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the importance of calcium and phosphorous in animal feed and indicate particularly, the supplementary sour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advantages and disadvantages of inov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en a post mortem is done on cattle, one must guard against contamination by dangerous diseas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1</w:t>
              <w:tab/>
              <w:t>Name the diseases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dangers it holds for human be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Name the basic time frame components in which prices var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ydrocarbon is divided and sub-divided systematically and in a scientific manner into series with correlating characteristics.  Fully provide such a hydrocarbon divis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Costs is the biggest, single factor that has an influence on ration planning.  </w:t>
              <w:tab/>
              <w:t>Discuss the statem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5.3.1</w:t>
              <w:tab/>
              <w:t>Explain what the aim of selection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3.2</w:t>
              <w:tab/>
              <w:t>Indicate the differences between natural and artificial sele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Name the steps that must be followed during the clinical examination of a sick </w:t>
              <w:tab/>
              <w:t>anim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Discuss the factors that determine the supply of a produc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at is meant by the term, </w:t>
            </w:r>
            <w:r>
              <w:rPr>
                <w:b/>
              </w:rPr>
              <w:t>hydroponics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Answer the following questions on hydrolysis as a typical biochemical reaction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fine </w:t>
            </w:r>
            <w:r>
              <w:rPr>
                <w:b/>
              </w:rPr>
              <w:t>hydrolysis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 we call the group of enzymes involved in hydrolysis?</w:t>
            </w:r>
          </w:p>
          <w:p>
            <w:pPr>
              <w:pStyle w:val="Header"/>
              <w:numPr>
                <w:ilvl w:val="2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ive a schematic representation of the hydrolysis of starc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Compare the hays of legumes and non-legumes as roughage for rumina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Discuss line breeding as a form of breeding in the cattle indust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the life-cycle of a three-host ti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basic marketing schem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iefly explain the following biochemical concep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1.1</w:t>
              <w:tab/>
              <w:t>In vivo reactio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vitro reactio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taly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abolis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Discuss how the feeding requirements of animals are determin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Which resources or other information are available to the farmer to determine the</w:t>
              <w:tab/>
              <w:t xml:space="preserve"> </w:t>
              <w:tab/>
              <w:t>breeding value of an animal, except for the data on the animal itself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the following questions on </w:t>
            </w:r>
            <w:r>
              <w:rPr>
                <w:b/>
              </w:rPr>
              <w:t>white blood cell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4.1</w:t>
              <w:tab/>
              <w:t>Name the different types of white blood cells.</w:t>
            </w:r>
          </w:p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name of the smallest white blood cells?</w:t>
            </w:r>
          </w:p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white blood cells are the least?</w:t>
            </w:r>
          </w:p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which way do they destroy foreign matt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 xml:space="preserve">Control boards have been abolished by the present government but controlled </w:t>
              <w:tab/>
              <w:t>marketing does contain certain advantages.  Discuss the advantag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25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213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NIMAL HUSBANDRY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803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2133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NIMAL HUSBANDRY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803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9:07:00Z</dcterms:created>
  <dc:creator>JOHAN</dc:creator>
  <dc:description/>
  <dc:language>en-US</dc:language>
  <cp:lastModifiedBy>Dana</cp:lastModifiedBy>
  <cp:lastPrinted>2000-08-14T08:47:00Z</cp:lastPrinted>
  <dcterms:modified xsi:type="dcterms:W3CDTF">2000-08-16T08:58:00Z</dcterms:modified>
  <cp:revision>75</cp:revision>
  <dc:subject/>
  <dc:title>GAUTENG DEPARTMENT OF EDUCATION</dc:title>
</cp:coreProperties>
</file>