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n-ZA"/>
              </w:rPr>
            </w:pPr>
            <w:r>
              <w:rPr>
                <w:b/>
                <w:sz w:val="3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right" w:pos="3294" w:leader="none"/>
                <w:tab w:val="right" w:pos="8640" w:leader="none"/>
              </w:tabs>
              <w:ind w:right="29"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AGRICULTURAL SCIENCE 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smallCaps/>
                <w:lang w:val="en-ZA"/>
              </w:rPr>
            </w:pPr>
            <w:r>
              <w:rPr>
                <w:b/>
                <w:lang w:val="en-ZA"/>
              </w:rPr>
              <w:t>MARKS: 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  <w:lang w:val="en-ZA"/>
              </w:rPr>
            </w:pPr>
            <w:r>
              <w:rPr>
                <w:b/>
                <w:smallCaps/>
                <w:lang w:val="en-ZA"/>
              </w:rPr>
              <w:tab/>
            </w:r>
          </w:p>
        </w:tc>
      </w:tr>
    </w:tbl>
    <w:p>
      <w:pPr>
        <w:pStyle w:val="Normal"/>
        <w:rPr>
          <w:sz w:val="2"/>
          <w:lang w:val="en-ZA"/>
        </w:rPr>
      </w:pPr>
      <w:r>
        <w:rPr>
          <w:sz w:val="2"/>
          <w:lang w:val="en-ZA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n approved (non-programmable) pocket calculator.  Candidates must supply their own calculato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examination paper consists of TWO sections, Sections A and B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nswer ALL the questions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 xml:space="preserve">Answer Question 1 (Multiple-choice questions) on the </w:t>
            </w:r>
            <w:r>
              <w:rPr>
                <w:b/>
                <w:lang w:val="en-ZA"/>
              </w:rPr>
              <w:t>answer sheet</w:t>
            </w:r>
            <w:r>
              <w:rPr>
                <w:lang w:val="en-ZA"/>
              </w:rPr>
              <w:t xml:space="preserve"> on the </w:t>
            </w:r>
            <w:r>
              <w:rPr>
                <w:b/>
                <w:lang w:val="en-ZA"/>
              </w:rPr>
              <w:t>inside cover</w:t>
            </w:r>
            <w:r>
              <w:rPr>
                <w:lang w:val="en-ZA"/>
              </w:rPr>
              <w:t xml:space="preserve"> of your </w:t>
            </w:r>
            <w:r>
              <w:rPr>
                <w:b/>
                <w:lang w:val="en-ZA"/>
              </w:rPr>
              <w:t>answer book</w:t>
            </w:r>
            <w:r>
              <w:rPr>
                <w:lang w:val="en-ZA"/>
              </w:rPr>
              <w:t>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Please write neatly and legib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lang w:val="en-ZA"/>
              </w:rPr>
            </w:pPr>
            <w:r>
              <w:rPr>
                <w:rFonts w:cs="Arial Black" w:ascii="Arial Black" w:hAnsi="Arial Black"/>
                <w:b/>
                <w:lang w:val="en-ZA"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"/>
                <w:b/>
                <w:b/>
                <w:lang w:val="en-ZA"/>
              </w:rPr>
            </w:pPr>
            <w:r>
              <w:rPr>
                <w:rFonts w:cs="Arial" w:ascii="Arial Black" w:hAnsi="Arial Black"/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MULTIPLE-CHOICE QUESTIO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 xml:space="preserve">Various possibilities are suggested as answers to the following questions, only one of which is correct.  Indicate the correct answer by making a cross (X) over the corresponding letter on the </w:t>
            </w:r>
            <w:r>
              <w:rPr>
                <w:rFonts w:cs="Arial"/>
                <w:b/>
                <w:lang w:val="en-ZA"/>
              </w:rPr>
              <w:t>answer sheet</w:t>
            </w:r>
            <w:r>
              <w:rPr>
                <w:rFonts w:cs="Arial"/>
                <w:lang w:val="en-ZA"/>
              </w:rPr>
              <w:t xml:space="preserve"> on the </w:t>
            </w:r>
            <w:r>
              <w:rPr>
                <w:rFonts w:cs="Arial"/>
                <w:b/>
                <w:lang w:val="en-ZA"/>
              </w:rPr>
              <w:t>inside cover</w:t>
            </w:r>
            <w:r>
              <w:rPr>
                <w:rFonts w:cs="Arial"/>
                <w:lang w:val="en-ZA"/>
              </w:rPr>
              <w:t xml:space="preserve"> of your </w:t>
            </w:r>
            <w:r>
              <w:rPr>
                <w:rFonts w:cs="Arial"/>
                <w:b/>
                <w:lang w:val="en-ZA"/>
              </w:rPr>
              <w:t>answer book</w:t>
            </w:r>
            <w:r>
              <w:rPr>
                <w:rFonts w:cs="Arial"/>
                <w:lang w:val="en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  <w:b/>
                <w:b/>
                <w:sz w:val="12"/>
                <w:lang w:val="en-ZA"/>
              </w:rPr>
            </w:pPr>
            <w:r>
              <w:rPr>
                <w:rFonts w:cs="Arial"/>
                <w:b/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rFonts w:cs="Arial"/>
                <w:lang w:val="en-ZA"/>
              </w:rPr>
            </w:pPr>
            <w:r>
              <w:rPr>
                <w:rFonts w:cs="Arial"/>
                <w:b/>
                <w:lang w:val="en-ZA"/>
              </w:rPr>
              <w:t>EXAMPLE</w:t>
            </w:r>
            <w:r>
              <w:rPr>
                <w:rFonts w:cs="Arial"/>
                <w:lang w:val="en-ZA"/>
              </w:rPr>
              <w:t>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</w:tbl>
    <w:p>
      <w:pPr>
        <w:pStyle w:val="Normal"/>
        <w:rPr>
          <w:sz w:val="12"/>
          <w:lang w:val="en-ZA"/>
        </w:rPr>
      </w:pPr>
      <w:r>
        <w:rPr>
          <w:sz w:val="12"/>
          <w:lang w:val="en-ZA"/>
        </w:rPr>
      </w:r>
    </w:p>
    <w:tbl>
      <w:tblPr>
        <w:tblW w:w="8222" w:type="dxa"/>
        <w:jc w:val="left"/>
        <w:tblInd w:w="2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5522"/>
      </w:tblGrid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120" w:after="120"/>
              <w:ind w:left="749" w:hanging="749"/>
              <w:jc w:val="center"/>
              <w:rPr>
                <w:b/>
                <w:b/>
                <w:lang w:val="en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11430</wp:posOffset>
                      </wp:positionV>
                      <wp:extent cx="342900" cy="342900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-0.9pt" to="24.3pt,26.0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3335</wp:posOffset>
                      </wp:positionV>
                      <wp:extent cx="342900" cy="34290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1.05pt" to="24.65pt,2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ZA"/>
              </w:rPr>
              <w:t>A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120" w:after="12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B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120" w:after="12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120" w:after="120"/>
              <w:ind w:left="749" w:hanging="749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</w:t>
            </w:r>
          </w:p>
        </w:tc>
        <w:tc>
          <w:tcPr>
            <w:tcW w:w="5522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sz w:val="12"/>
          <w:lang w:val="en-ZA"/>
        </w:rPr>
      </w:pPr>
      <w:r>
        <w:rPr>
          <w:sz w:val="1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b/>
                <w:lang w:val="en-ZA"/>
              </w:rPr>
              <w:t>NB</w:t>
            </w:r>
            <w:r>
              <w:rPr>
                <w:lang w:val="en-ZA"/>
              </w:rPr>
              <w:t>:</w:t>
              <w:tab/>
              <w:t xml:space="preserve">If more than one cross appears in an answer, </w:t>
            </w:r>
            <w:r>
              <w:rPr>
                <w:u w:val="single"/>
                <w:lang w:val="en-ZA"/>
              </w:rPr>
              <w:t>no</w:t>
            </w:r>
            <w:r>
              <w:rPr>
                <w:lang w:val="en-ZA"/>
              </w:rPr>
              <w:t xml:space="preserve"> marks will be award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1.1</w:t>
              <w:tab/>
              <w:t>In young animals, rickets develop because of a deficiency of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/>
            </w:pPr>
            <w:r>
              <w:rPr>
                <w:lang w:val="en-ZA"/>
              </w:rPr>
              <w:t>vitamin D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/>
            </w:pPr>
            <w:r>
              <w:rPr>
                <w:lang w:val="en-ZA"/>
              </w:rPr>
              <w:t>vitamin K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/>
            </w:pPr>
            <w:r>
              <w:rPr>
                <w:lang w:val="en-ZA"/>
              </w:rPr>
              <w:t>vitamin E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/>
            </w:pPr>
            <w:r>
              <w:rPr>
                <w:lang w:val="en-ZA"/>
              </w:rPr>
              <w:t>vitamin 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rPr>
                <w:sz w:val="2"/>
                <w:lang w:val="en-ZA"/>
              </w:rPr>
            </w:pPr>
            <w:r>
              <w:rPr>
                <w:sz w:val="2"/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"/>
                <w:lang w:val="en-ZA"/>
              </w:rPr>
            </w:pPr>
            <w:r>
              <w:rPr>
                <w:sz w:val="2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1.2</w:t>
              <w:tab/>
              <w:t>The following mineral neutralizes the acids in soil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Phosphoru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Potassium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Aluminiu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b/>
                <w:b/>
                <w:lang w:val="en-ZA"/>
              </w:rPr>
            </w:pPr>
            <w:r>
              <w:rPr>
                <w:lang w:val="en-ZA"/>
              </w:rPr>
              <w:tab/>
              <w:t>D.</w:t>
              <w:tab/>
              <w:t>Hydroge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1.3</w:t>
              <w:tab/>
              <w:t>An example of working capital on a farm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Herbicide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Tractor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Breeding stock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Fruit tre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hanging="708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1.4</w:t>
              <w:tab/>
              <w:t>______ is the state where demand is equal to suppl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Floor pric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Ceiling pric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Surplus remova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Market equilibriu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1.5</w:t>
              <w:tab/>
              <w:t>Bile is the secretion of th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small intestin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villi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liver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pancre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1.6</w:t>
              <w:tab/>
              <w:t>Which cation is predominant in brackish soil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Ca++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H+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Na+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Mg++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1.7</w:t>
              <w:tab/>
              <w:t>Which one of the following plants propagates by means of rhizomes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Potatoe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Irise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Strawberrie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Ros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1.8</w:t>
              <w:tab/>
              <w:t>Which veld-type is found in the largest part of the Free Stat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Machi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Bushveld Savannah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Grassveld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Bush Savanna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1.9</w:t>
              <w:tab/>
              <w:t>The Karoo can be classified a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semi-desert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desert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savannah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grasslan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1.10</w:t>
              <w:tab/>
              <w:t>An outcome of a soil survey 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soil utilizatio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soil mapping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pasture utilizatio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/>
            </w:pPr>
            <w:r>
              <w:rPr>
                <w:lang w:val="en-ZA"/>
              </w:rPr>
              <w:t>area and farm plann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1.11</w:t>
              <w:tab/>
              <w:t>Where does the production of spermatogonia take plac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Epididymi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Seminiferous tubule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Cells of Sertol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  <w:tab w:val="left" w:pos="1452" w:leader="none"/>
              </w:tabs>
              <w:ind w:left="2160" w:hanging="1417"/>
              <w:rPr/>
            </w:pPr>
            <w:r>
              <w:rPr>
                <w:lang w:val="en-ZA"/>
              </w:rPr>
              <w:t>D.</w:t>
              <w:tab/>
              <w:t>Glands of Cowpe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1.12</w:t>
              <w:tab/>
              <w:t>During which phase are cows sexually activ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Met-oestru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Oestru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Pro-oestru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Di-oestru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1.13</w:t>
              <w:tab/>
              <w:t>A dark colour in the A-horizon can be attributed t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a high organic matter content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/>
            </w:pPr>
            <w:r>
              <w:rPr>
                <w:lang w:val="en-ZA"/>
              </w:rPr>
              <w:t>soil organisms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iron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ston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hanging="708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1.14</w:t>
              <w:tab/>
              <w:t>The fertilizer which contains 46% nitrogen 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ammonium sulphate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super phosphate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LAN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ure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>
                <w:lang w:val="en-ZA"/>
              </w:rPr>
              <w:t>1.15</w:t>
              <w:tab/>
              <w:t>The evaporation pan is used i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scheduled irrigation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crop rotation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>
                <w:lang w:val="en-ZA"/>
              </w:rPr>
            </w:pPr>
            <w:r>
              <w:rPr>
                <w:lang w:val="en-ZA"/>
              </w:rPr>
              <w:t>animal nutrition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1452" w:leader="none"/>
              </w:tabs>
              <w:ind w:left="2160" w:hanging="1417"/>
              <w:rPr/>
            </w:pPr>
            <w:r>
              <w:rPr>
                <w:lang w:val="en-ZA"/>
              </w:rPr>
              <w:t>soil science.</w:t>
              <w:tab/>
              <w:tab/>
              <w:tab/>
              <w:tab/>
              <w:tab/>
              <w:tab/>
              <w:tab/>
              <w:tab/>
              <w:t xml:space="preserve">        15 x 2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3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rPr>
          <w:sz w:val="2"/>
          <w:lang w:val="en-ZA"/>
        </w:rPr>
      </w:pPr>
      <w:r>
        <w:rPr>
          <w:sz w:val="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2.1</w:t>
              <w:tab/>
              <w:t>Supply the correct agricultural term for each of the following description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ind w:left="750" w:hanging="0"/>
              <w:rPr/>
            </w:pPr>
            <w:r>
              <w:rPr>
                <w:lang w:val="en-ZA"/>
              </w:rPr>
              <w:t>2.1.1</w:t>
              <w:tab/>
              <w:t>A soil with a single dominant colo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ind w:left="750" w:hanging="0"/>
              <w:rPr/>
            </w:pPr>
            <w:r>
              <w:rPr>
                <w:lang w:val="en-ZA"/>
              </w:rPr>
              <w:t>2.1.2</w:t>
              <w:tab/>
              <w:t>A vertical section through soil showing the different soil horiz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692" w:hanging="942"/>
              <w:rPr/>
            </w:pPr>
            <w:r>
              <w:rPr>
                <w:lang w:val="en-ZA"/>
              </w:rPr>
              <w:t>2.1.3</w:t>
              <w:tab/>
              <w:t>The ability of the soil to hold a given quantity of water, after complete saturation and drainage have taken pla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ind w:left="750" w:hanging="0"/>
              <w:rPr/>
            </w:pPr>
            <w:r>
              <w:rPr>
                <w:lang w:val="en-ZA"/>
              </w:rPr>
              <w:t>2.1.4</w:t>
              <w:tab/>
              <w:t xml:space="preserve">The structure found in the rumen of a calf by which milk is directly </w:t>
              <w:tab/>
              <w:t>taken to the abomasu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ind w:left="750" w:hanging="0"/>
              <w:rPr/>
            </w:pPr>
            <w:r>
              <w:rPr>
                <w:lang w:val="en-ZA"/>
              </w:rPr>
              <w:t>2.1.5</w:t>
              <w:tab/>
              <w:t>The soft, bag-like enlargement in the oesophagus of fow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ind w:left="750" w:hanging="0"/>
              <w:rPr/>
            </w:pPr>
            <w:r>
              <w:rPr>
                <w:lang w:val="en-ZA"/>
              </w:rPr>
              <w:t>2.1.6</w:t>
              <w:tab/>
              <w:t>The process by which the ripe ovum is released into the infundibulu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ind w:left="750" w:hanging="0"/>
              <w:rPr/>
            </w:pPr>
            <w:r>
              <w:rPr>
                <w:lang w:val="en-ZA"/>
              </w:rPr>
              <w:t>2.1.7</w:t>
              <w:tab/>
              <w:t>The cell plastid in which photosynthesis takes pla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ind w:left="750" w:hanging="0"/>
              <w:rPr/>
            </w:pPr>
            <w:r>
              <w:rPr>
                <w:lang w:val="en-ZA"/>
              </w:rPr>
              <w:t>2.1.8</w:t>
              <w:tab/>
              <w:t>The mating of closely related animals like mother and s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ind w:left="750" w:hanging="0"/>
              <w:rPr/>
            </w:pPr>
            <w:r>
              <w:rPr>
                <w:lang w:val="en-ZA"/>
              </w:rPr>
              <w:t>2.1.9</w:t>
              <w:tab/>
              <w:t xml:space="preserve">The apparatus used by irrigation farmers to measure the moisture </w:t>
              <w:tab/>
              <w:t>tension of so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692" w:hanging="942"/>
              <w:rPr/>
            </w:pPr>
            <w:r>
              <w:rPr>
                <w:lang w:val="en-ZA"/>
              </w:rPr>
              <w:t>2.1.10</w:t>
              <w:tab/>
              <w:t>The amount of money that farmers have to pay back which is more than the amount borrow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ind w:left="1692" w:hanging="942"/>
              <w:rPr/>
            </w:pPr>
            <w:r>
              <w:rPr>
                <w:lang w:val="en-ZA"/>
              </w:rPr>
              <w:t>2.1.11</w:t>
              <w:tab/>
              <w:t>The energy released when a substance is completely oxidized to carbon dioxide, water and gas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ind w:left="750" w:hanging="0"/>
              <w:rPr>
                <w:lang w:val="en-ZA"/>
              </w:rPr>
            </w:pPr>
            <w:r>
              <w:rPr>
                <w:lang w:val="en-ZA"/>
              </w:rPr>
              <w:t>2.1.12</w:t>
              <w:tab/>
              <w:t>The cultivation of a single crop on the same soil, year after yea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ind w:left="750" w:hanging="0"/>
              <w:rPr/>
            </w:pPr>
            <w:r>
              <w:rPr>
                <w:lang w:val="en-ZA"/>
              </w:rPr>
              <w:t>2.1.13</w:t>
              <w:tab/>
              <w:t>The dropping of already set fruitlets or flowe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ind w:left="750" w:hanging="0"/>
              <w:rPr>
                <w:lang w:val="en-ZA"/>
              </w:rPr>
            </w:pPr>
            <w:r>
              <w:rPr>
                <w:lang w:val="en-ZA"/>
              </w:rPr>
              <w:t>2.1.14</w:t>
              <w:tab/>
              <w:t>A potassium fertilizer needed for soil with a high sodium conten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ind w:left="750" w:hanging="0"/>
              <w:rPr/>
            </w:pPr>
            <w:r>
              <w:rPr>
                <w:lang w:val="en-ZA"/>
              </w:rPr>
              <w:t>2.1.15</w:t>
              <w:tab/>
              <w:t>The element in a soil which is required in large quantities by plan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ind w:left="1692" w:hanging="942"/>
              <w:rPr/>
            </w:pPr>
            <w:r>
              <w:rPr>
                <w:lang w:val="en-ZA"/>
              </w:rPr>
              <w:t>2.1.16</w:t>
              <w:tab/>
              <w:t>The phenomenon which occurs when a heifer is neither male nor fema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ind w:left="1692" w:hanging="942"/>
              <w:rPr/>
            </w:pPr>
            <w:r>
              <w:rPr>
                <w:lang w:val="en-ZA"/>
              </w:rPr>
              <w:t>2.1.17</w:t>
              <w:tab/>
              <w:t>The ulceration and deformation of the cornea of the eye which can lead to blindnes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ind w:left="750" w:hanging="0"/>
              <w:rPr/>
            </w:pPr>
            <w:r>
              <w:rPr>
                <w:lang w:val="en-ZA"/>
              </w:rPr>
              <w:t>2.1.18</w:t>
              <w:tab/>
              <w:t>The carbohydrate stored in the liver and muscles of animal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92" w:leader="none"/>
              </w:tabs>
              <w:ind w:left="750" w:hanging="0"/>
              <w:rPr/>
            </w:pPr>
            <w:r>
              <w:rPr>
                <w:lang w:val="en-ZA"/>
              </w:rPr>
              <w:t>2.1.19</w:t>
              <w:tab/>
              <w:t>The removal of excess water from the soil by artificial mea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692" w:leader="none"/>
              </w:tabs>
              <w:rPr/>
            </w:pPr>
            <w:r>
              <w:rPr>
                <w:lang w:val="en-ZA"/>
              </w:rPr>
              <w:tab/>
              <w:t>2.1.20</w:t>
              <w:tab/>
              <w:t xml:space="preserve">The form of marketing whereby the producer markets his product at his </w:t>
              <w:tab/>
              <w:tab/>
              <w:t>own discretion</w:t>
              <w:tab/>
              <w:tab/>
              <w:tab/>
              <w:tab/>
              <w:tab/>
              <w:tab/>
              <w:tab/>
              <w:t xml:space="preserve">       20 x 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(40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2.2</w:t>
              <w:tab/>
              <w:t>Complete the following statements by filling in the missing words.  Write only the missing word next to the corresponding question number in your answer boo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</w:tabs>
              <w:ind w:left="1735" w:hanging="992"/>
              <w:rPr/>
            </w:pPr>
            <w:r>
              <w:rPr>
                <w:lang w:val="en-ZA"/>
              </w:rPr>
              <w:t>2.2.1</w:t>
              <w:tab/>
              <w:t>The primary reproductive organ of a bull is the ________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</w:tabs>
              <w:ind w:left="1735" w:hanging="992"/>
              <w:rPr/>
            </w:pPr>
            <w:r>
              <w:rPr>
                <w:lang w:val="en-ZA"/>
              </w:rPr>
              <w:t>2.2.2</w:t>
              <w:tab/>
              <w:t>The upward movement of water through micro-pores takes place by means of ________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</w:tabs>
              <w:ind w:left="1735" w:hanging="992"/>
              <w:rPr/>
            </w:pPr>
            <w:r>
              <w:rPr>
                <w:lang w:val="en-ZA"/>
              </w:rPr>
              <w:t>2.2.3</w:t>
              <w:tab/>
              <w:t>The slope plays a major role in ________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</w:tabs>
              <w:ind w:left="1735" w:hanging="992"/>
              <w:rPr/>
            </w:pPr>
            <w:r>
              <w:rPr>
                <w:lang w:val="en-ZA"/>
              </w:rPr>
              <w:t>2.2.4</w:t>
              <w:tab/>
              <w:t>The ________ is a place where buyers and sellers meet and trad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</w:tabs>
              <w:ind w:left="1735" w:hanging="992"/>
              <w:rPr/>
            </w:pPr>
            <w:r>
              <w:rPr>
                <w:lang w:val="en-ZA"/>
              </w:rPr>
              <w:t>2.2.5</w:t>
              <w:tab/>
              <w:t>________ is necessary for clotting of blood.</w:t>
              <w:tab/>
              <w:tab/>
              <w:tab/>
              <w:t xml:space="preserve">         5 x 1 =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</w:tabs>
              <w:ind w:left="1735" w:hanging="992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OTAL FOR SECTION A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4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75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rPr>
          <w:sz w:val="2"/>
          <w:lang w:val="en-ZA"/>
        </w:rPr>
      </w:pPr>
      <w:r>
        <w:rPr>
          <w:sz w:val="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"/>
                <w:b/>
                <w:b/>
                <w:lang w:val="en-ZA"/>
              </w:rPr>
            </w:pPr>
            <w:r>
              <w:rPr>
                <w:rFonts w:cs="Arial" w:ascii="Arial Black" w:hAnsi="Arial Black"/>
                <w:b/>
                <w:lang w:val="en-ZA"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ascii="Arial Black" w:hAnsi="Arial Black" w:cs="Arial"/>
                <w:b/>
                <w:b/>
                <w:lang w:val="en-ZA"/>
              </w:rPr>
            </w:pPr>
            <w:r>
              <w:rPr>
                <w:rFonts w:cs="Arial" w:ascii="Arial Black" w:hAnsi="Arial Black"/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rFonts w:cs="Arial"/>
                <w:lang w:val="en-ZA"/>
              </w:rPr>
              <w:t>Start each question on a new page.  Answer all questions in point forma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  <w:t>QUESTION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</w:tr>
    </w:tbl>
    <w:p>
      <w:pPr>
        <w:pStyle w:val="Normal"/>
        <w:rPr>
          <w:rFonts w:cs="Arial"/>
          <w:lang w:val="en-ZA"/>
        </w:rPr>
      </w:pPr>
      <w:r>
        <w:rPr>
          <w:rFonts w:cs="Arial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3.1</w:t>
              <w:tab/>
              <w:t>Name FIVE factors favourable for the decomposition of organic matt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3.2</w:t>
              <w:tab/>
              <w:t>Name FIVE factors that can be applied to sandy soil to improve its productivit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3.3</w:t>
              <w:tab/>
              <w:t>Name FIVE ways in which the farmer contributes to the destruction of soil structur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3.4</w:t>
              <w:tab/>
              <w:t>Name SEVEN factors that help to determine the colour of soi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3.5</w:t>
              <w:tab/>
              <w:t>State the procedure used for soil classification in South Afric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3.6</w:t>
              <w:tab/>
              <w:t>Describe the physical influences of organic matter on soi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3.7</w:t>
              <w:tab/>
              <w:t>Name the form of water loss that is prevented by the following measure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3.7.1</w:t>
              <w:tab/>
              <w:t>Contour wall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3.7.2</w:t>
              <w:tab/>
              <w:t>Eradicate weed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3.7.3</w:t>
              <w:tab/>
              <w:t>Surface cov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3.7.4</w:t>
              <w:tab/>
              <w:t>Controlled irrigatio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</w:tc>
      </w:tr>
    </w:tbl>
    <w:p>
      <w:pPr>
        <w:pStyle w:val="Normal"/>
        <w:rPr>
          <w:szCs w:val="24"/>
          <w:lang w:val="en-ZA"/>
        </w:rPr>
      </w:pPr>
      <w:r>
        <w:rPr>
          <w:szCs w:val="24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3.8</w:t>
              <w:tab/>
              <w:t xml:space="preserve">Define the term </w:t>
            </w:r>
            <w:r>
              <w:rPr>
                <w:b/>
                <w:lang w:val="en-ZA"/>
              </w:rPr>
              <w:t>accessible soil water</w:t>
            </w:r>
            <w:r>
              <w:rPr>
                <w:lang w:val="en-ZA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4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rPr>
          <w:sz w:val="2"/>
          <w:lang w:val="en-ZA"/>
        </w:rPr>
      </w:pPr>
      <w:r>
        <w:rPr>
          <w:sz w:val="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4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4.1</w:t>
              <w:tab/>
              <w:t>Study the following diagram of the alimentary canal of a pig and answer the questions that follow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330</wp:posOffset>
                </wp:positionH>
                <wp:positionV relativeFrom="paragraph">
                  <wp:posOffset>147320</wp:posOffset>
                </wp:positionV>
                <wp:extent cx="4894580" cy="3126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4560" cy="3126240"/>
                          <a:chOff x="0" y="0"/>
                          <a:chExt cx="4894560" cy="312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869360" cy="31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4200" y="0"/>
                            <a:ext cx="9003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11.6pt;width:385.4pt;height:246.15pt" coordorigin="958,232" coordsize="7708,4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8;top:255;width:7667;height:4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8;top:232;width:1417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ab/>
              <w:t>4.1.1</w:t>
              <w:tab/>
              <w:t xml:space="preserve">Label parts </w:t>
            </w:r>
            <w:r>
              <w:rPr>
                <w:b/>
                <w:lang w:val="en-ZA"/>
              </w:rPr>
              <w:t>1</w:t>
            </w:r>
            <w:r>
              <w:rPr>
                <w:lang w:val="en-ZA"/>
              </w:rPr>
              <w:t xml:space="preserve"> to </w:t>
            </w:r>
            <w:r>
              <w:rPr>
                <w:b/>
                <w:lang w:val="en-ZA"/>
              </w:rPr>
              <w:t>9</w:t>
            </w:r>
            <w:r>
              <w:rPr>
                <w:lang w:val="en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4.2</w:t>
              <w:tab/>
              <w:t>4.2.1</w:t>
              <w:tab/>
              <w:t>What do we call this type of stomach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ab/>
              <w:t>4.2.2</w:t>
              <w:tab/>
              <w:t>Name the antiseptic substance secreted by the gland in the stomach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ab/>
              <w:t>4.2.3</w:t>
              <w:tab/>
              <w:t xml:space="preserve">Name the secretion produced by number </w:t>
            </w:r>
            <w:r>
              <w:rPr>
                <w:b/>
                <w:lang w:val="en-ZA"/>
              </w:rPr>
              <w:t>7</w:t>
            </w:r>
            <w:r>
              <w:rPr>
                <w:lang w:val="en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ab/>
              <w:t>4.2.4</w:t>
              <w:tab/>
              <w:t xml:space="preserve">Name SIX functions of the secretion produced by number </w:t>
            </w:r>
            <w:r>
              <w:rPr>
                <w:b/>
                <w:lang w:val="en-ZA"/>
              </w:rPr>
              <w:t>7</w:t>
            </w:r>
            <w:r>
              <w:rPr>
                <w:lang w:val="en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4.3</w:t>
              <w:tab/>
              <w:t>Write short notes on the followi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4.3.1</w:t>
              <w:tab/>
              <w:t>The functions of saliv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4.3.2</w:t>
              <w:tab/>
              <w:t>The functions of micro-organisms in ruminant diges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4.3.3</w:t>
              <w:tab/>
              <w:t>The requirements for microbe activity in the rum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4.4</w:t>
              <w:tab/>
              <w:t>Name the nutrient deficiency responsible for each of the followi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4.4.1</w:t>
              <w:tab/>
              <w:t>Goit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4.4.2</w:t>
              <w:tab/>
              <w:t>Wasting disea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4.4.3</w:t>
              <w:tab/>
              <w:t>Anaemi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lang w:val="en-ZA"/>
              </w:rPr>
            </w:pPr>
            <w:r>
              <w:rPr>
                <w:lang w:val="en-ZA"/>
              </w:rPr>
              <w:t>4.4.4</w:t>
              <w:tab/>
              <w:t>Night blindnes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lang w:val="en-ZA"/>
              </w:rPr>
            </w:pPr>
            <w:r>
              <w:rPr>
                <w:lang w:val="en-ZA"/>
              </w:rPr>
              <w:t>4.5</w:t>
              <w:tab/>
              <w:t>Name FIVE methods of mineral supplementation in animal nutri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4.6</w:t>
              <w:tab/>
              <w:t>List FIVE factors which determine the digestibility of a fee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45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rPr>
          <w:sz w:val="2"/>
          <w:lang w:val="en-ZA"/>
        </w:rPr>
      </w:pPr>
      <w:r>
        <w:rPr>
          <w:sz w:val="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5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5.1</w:t>
              <w:tab/>
              <w:t>Study the schematic representation of spermatogenesis and answer the questions that follow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 w:eastAsia="en-US"/>
        </w:rPr>
      </w:pPr>
      <w:r>
        <w:rPr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115</wp:posOffset>
                </wp:positionH>
                <wp:positionV relativeFrom="paragraph">
                  <wp:posOffset>123825</wp:posOffset>
                </wp:positionV>
                <wp:extent cx="2303145" cy="3291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291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2480" cy="3142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314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35pt;height:259.15pt;mso-wrap-distance-left:9.05pt;mso-wrap-distance-right:9.05pt;mso-wrap-distance-top:0pt;mso-wrap-distance-bottom:0pt;margin-top:9.7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2480" cy="31426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314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593" w:hanging="843"/>
              <w:rPr>
                <w:lang w:val="en-ZA"/>
              </w:rPr>
            </w:pPr>
            <w:r>
              <w:rPr>
                <w:lang w:val="en-ZA"/>
              </w:rPr>
              <w:t>5.1.1</w:t>
              <w:tab/>
              <w:t xml:space="preserve">Identify parts labelled </w:t>
            </w:r>
            <w:r>
              <w:rPr>
                <w:b/>
                <w:lang w:val="en-ZA"/>
              </w:rPr>
              <w:t>A</w:t>
            </w:r>
            <w:r>
              <w:rPr>
                <w:lang w:val="en-ZA"/>
              </w:rPr>
              <w:t xml:space="preserve"> to </w:t>
            </w:r>
            <w:r>
              <w:rPr>
                <w:b/>
                <w:lang w:val="en-ZA"/>
              </w:rPr>
              <w:t>E</w:t>
            </w:r>
            <w:r>
              <w:rPr>
                <w:lang w:val="en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93" w:hanging="843"/>
              <w:rPr/>
            </w:pPr>
            <w:r>
              <w:rPr>
                <w:lang w:val="en-ZA"/>
              </w:rPr>
              <w:t>5.1.2</w:t>
              <w:tab/>
              <w:t>In which organ does this process occu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93" w:hanging="843"/>
              <w:rPr/>
            </w:pPr>
            <w:r>
              <w:rPr>
                <w:lang w:val="en-ZA"/>
              </w:rPr>
              <w:t>5.1.3</w:t>
              <w:tab/>
              <w:t>Which organ is responsible for the maturation of the product of spermatogenesi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93" w:hanging="843"/>
              <w:rPr>
                <w:lang w:val="en-ZA"/>
              </w:rPr>
            </w:pPr>
            <w:r>
              <w:rPr>
                <w:lang w:val="en-ZA"/>
              </w:rPr>
              <w:t>5.1.4</w:t>
              <w:tab/>
              <w:t>Which cells are responsible for the nourishment of the product mentioned in the above process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5.2</w:t>
              <w:tab/>
              <w:t>Which organ is the primary reproductive organ of a bull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5.3</w:t>
              <w:tab/>
              <w:t>Name the functions of the followi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5.3.1</w:t>
              <w:tab/>
              <w:t>Scrotu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5.3.2</w:t>
              <w:tab/>
              <w:t>Prostate glan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5.3.3</w:t>
              <w:tab/>
              <w:t>Peni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5.4</w:t>
              <w:tab/>
              <w:t>Which signs indicate that a cow is about to give birth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5.5</w:t>
              <w:tab/>
              <w:t>Describe the second stage of parturition (birth) in cow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5.6</w:t>
              <w:tab/>
              <w:t>Briefly describe the factors that cause infertility under the following heading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5.6.1</w:t>
              <w:tab/>
              <w:t>Lack of libido in bull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5.6.2</w:t>
              <w:tab/>
              <w:t>Infertility in cow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5.7</w:t>
              <w:tab/>
              <w:t>Name FOUR advantages of inbreedin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45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6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6.1</w:t>
              <w:tab/>
              <w:t>Study the diagrammatic representation of a wheat flower and answer the questions that follow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00</wp:posOffset>
                </wp:positionH>
                <wp:positionV relativeFrom="paragraph">
                  <wp:posOffset>160020</wp:posOffset>
                </wp:positionV>
                <wp:extent cx="3448050" cy="29718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97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pt;margin-top:12.6pt;width:271.45pt;height:23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10160</wp:posOffset>
                      </wp:positionV>
                      <wp:extent cx="3279775" cy="2921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9775" cy="29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4990" cy="282829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4990" cy="282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25pt;height:230pt;mso-wrap-distance-left:9.05pt;mso-wrap-distance-right:9.05pt;mso-wrap-distance-top:0pt;mso-wrap-distance-bottom:0pt;margin-top:0.8pt;mso-position-vertical-relative:text;margin-left:13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28282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144145</wp:posOffset>
                      </wp:positionV>
                      <wp:extent cx="342900" cy="22860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0pt;mso-wrap-distance-left:9.05pt;mso-wrap-distance-right:9.05pt;mso-wrap-distance-top:0pt;mso-wrap-distance-bottom:0pt;margin-top:11.35pt;mso-position-vertical-relative:text;margin-left:37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50" w:hanging="0"/>
              <w:rPr>
                <w:lang w:val="en-ZA"/>
              </w:rPr>
            </w:pPr>
            <w:r>
              <w:rPr>
                <w:lang w:val="en-ZA"/>
              </w:rPr>
              <w:t>6.1.1</w:t>
              <w:tab/>
              <w:t xml:space="preserve">Identify the parts labelled </w:t>
            </w:r>
            <w:r>
              <w:rPr>
                <w:b/>
                <w:lang w:val="en-ZA"/>
              </w:rPr>
              <w:t>A</w:t>
            </w:r>
            <w:r>
              <w:rPr>
                <w:lang w:val="en-ZA"/>
              </w:rPr>
              <w:t xml:space="preserve"> to </w:t>
            </w:r>
            <w:r>
              <w:rPr>
                <w:b/>
                <w:lang w:val="en-ZA"/>
              </w:rPr>
              <w:t>F</w:t>
            </w:r>
            <w:r>
              <w:rPr>
                <w:lang w:val="en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6.1.2</w:t>
              <w:tab/>
              <w:t xml:space="preserve">What are the functions of the parts labelled </w:t>
            </w:r>
            <w:r>
              <w:rPr>
                <w:b/>
                <w:lang w:val="en-ZA"/>
              </w:rPr>
              <w:t>A</w:t>
            </w:r>
            <w:r>
              <w:rPr>
                <w:lang w:val="en-ZA"/>
              </w:rPr>
              <w:t xml:space="preserve"> and </w:t>
            </w:r>
            <w:r>
              <w:rPr>
                <w:b/>
                <w:lang w:val="en-ZA"/>
              </w:rPr>
              <w:t>E</w:t>
            </w:r>
            <w:r>
              <w:rPr>
                <w:lang w:val="en-ZA"/>
              </w:rPr>
              <w:t>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6.2</w:t>
              <w:tab/>
              <w:t>Compare a monocotyledonous flower with a dicotyledonous flower in table for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6.3</w:t>
              <w:tab/>
              <w:t>Briefly state the functions of the following parts of a dicotyledonous flower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6.3.1</w:t>
              <w:tab/>
              <w:t>Pedice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6.3.2</w:t>
              <w:tab/>
              <w:t>Receptac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6.3.3</w:t>
              <w:tab/>
              <w:t>Petal coroll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6.4</w:t>
              <w:tab/>
              <w:t>Discuss artificial pollination with special reference to the followi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6.4.1</w:t>
              <w:tab/>
              <w:t xml:space="preserve">What is meant by </w:t>
            </w:r>
            <w:r>
              <w:rPr>
                <w:b/>
                <w:lang w:val="en-ZA"/>
              </w:rPr>
              <w:t>artificial pollination</w:t>
            </w:r>
            <w:r>
              <w:rPr>
                <w:lang w:val="en-ZA"/>
              </w:rPr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6.4.2</w:t>
              <w:tab/>
              <w:t>Where is artificial pollination applie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6.4.3</w:t>
              <w:tab/>
              <w:t>How can self-pollination in the seed parent be prevente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>
                <w:lang w:val="en-ZA"/>
              </w:rPr>
              <w:t>6.4.4</w:t>
              <w:tab/>
              <w:t>How can the flowers be protected from foreign pollen?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6.5</w:t>
              <w:tab/>
              <w:t>What is the importance of nitrogen in plant nutrition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6.6</w:t>
              <w:tab/>
              <w:t>List FOUR factors which influence the composition of farm manur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6.7</w:t>
              <w:tab/>
              <w:t>What are the functions of water in plants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lang w:val="en-ZA"/>
              </w:rPr>
              <w:t>6.8</w:t>
              <w:tab/>
              <w:t xml:space="preserve">Define the concept </w:t>
            </w:r>
            <w:r>
              <w:rPr>
                <w:b/>
                <w:lang w:val="en-ZA"/>
              </w:rPr>
              <w:t>grafting</w:t>
            </w:r>
            <w:r>
              <w:rPr>
                <w:lang w:val="en-ZA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46]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sz w:val="2"/>
          <w:lang w:val="en-ZA"/>
        </w:rPr>
      </w:pPr>
      <w:r>
        <w:rPr>
          <w:sz w:val="2"/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7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7.1</w:t>
              <w:tab/>
              <w:t xml:space="preserve">Spray irrigation will give the best results under certain circumstances.  Name </w:t>
            </w:r>
            <w:r>
              <w:rPr>
                <w:caps/>
                <w:lang w:val="en-ZA"/>
              </w:rPr>
              <w:t>six</w:t>
            </w:r>
            <w:r>
              <w:rPr>
                <w:lang w:val="en-ZA"/>
              </w:rPr>
              <w:t xml:space="preserve"> of these circumstanc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7.2</w:t>
              <w:tab/>
              <w:t xml:space="preserve">Explain the concept </w:t>
            </w:r>
            <w:r>
              <w:rPr>
                <w:b/>
                <w:lang w:val="en-ZA"/>
              </w:rPr>
              <w:t>crop rotation</w:t>
            </w:r>
            <w:r>
              <w:rPr>
                <w:lang w:val="en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7.3</w:t>
              <w:tab/>
              <w:t>Discuss SIX advantages of micro-irriga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7.4</w:t>
              <w:tab/>
              <w:t>List EIGHT examples of how injudicious agricultural practices can cause pollution of the environmen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  <w:t>7.5</w:t>
              <w:tab/>
              <w:t xml:space="preserve">Name </w:t>
            </w:r>
            <w:r>
              <w:rPr>
                <w:caps/>
                <w:lang w:val="en-ZA"/>
              </w:rPr>
              <w:t xml:space="preserve">seven </w:t>
            </w:r>
            <w:r>
              <w:rPr>
                <w:lang w:val="en-ZA"/>
              </w:rPr>
              <w:t>advantages of mulch cultivation in crop produc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7.6</w:t>
              <w:tab/>
              <w:t>List SIX ways of improving the productivity of farm labourer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7.7</w:t>
              <w:tab/>
              <w:t>Name and briefly describe the THREE types of capital involved in farming.  Supply an example of each type of capita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>
                <w:lang w:val="en-ZA"/>
              </w:rPr>
              <w:t>7.8</w:t>
              <w:tab/>
              <w:t>State FOUR advantages of free market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OTAL FOR SECTION B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right"/>
              <w:rPr>
                <w:b/>
                <w:b/>
                <w:sz w:val="12"/>
                <w:lang w:val="en-ZA"/>
              </w:rPr>
            </w:pPr>
            <w:r>
              <w:rPr>
                <w:b/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OT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4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  <w:lang w:val="en-ZA"/>
              </w:rPr>
            </w:pPr>
            <w:r>
              <w:rPr>
                <w:b/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22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  <w:lang w:val="en-ZA"/>
              </w:rPr>
            </w:pPr>
            <w:r>
              <w:rPr>
                <w:b/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300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2"/>
      <w:gridCol w:w="900"/>
    </w:tblGrid>
    <w:tr>
      <w:trPr/>
      <w:tc>
        <w:tcPr>
          <w:tcW w:w="3912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3568065</wp:posOffset>
                    </wp:positionH>
                    <wp:positionV relativeFrom="paragraph">
                      <wp:posOffset>-5715</wp:posOffset>
                    </wp:positionV>
                    <wp:extent cx="6569710" cy="968375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80.95pt;margin-top:-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GRICULTURAL SCIENCE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802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2"/>
      <w:gridCol w:w="900"/>
    </w:tblGrid>
    <w:tr>
      <w:trPr/>
      <w:tc>
        <w:tcPr>
          <w:tcW w:w="3912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3568065</wp:posOffset>
                    </wp:positionH>
                    <wp:positionV relativeFrom="paragraph">
                      <wp:posOffset>-5715</wp:posOffset>
                    </wp:positionV>
                    <wp:extent cx="6569710" cy="968375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80.95pt;margin-top:-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GRICULTURAL SCIENCE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/>
          </w:pPr>
          <w:r>
            <w:rPr>
              <w:b/>
            </w:rPr>
            <w:t>802-2/0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57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b w:val="false"/>
      <w:i w:val="false"/>
      <w:sz w:val="20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9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20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21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22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3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4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5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6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47:00Z</dcterms:created>
  <dc:creator>Sibongile</dc:creator>
  <dc:description/>
  <dc:language>en-US</dc:language>
  <cp:lastModifiedBy>helene</cp:lastModifiedBy>
  <dcterms:modified xsi:type="dcterms:W3CDTF">2002-08-28T06:15:00Z</dcterms:modified>
  <cp:revision>38</cp:revision>
  <dc:subject/>
  <dc:title>[Company Name]</dc:title>
</cp:coreProperties>
</file>