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AGRICULTURAL SCIENC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742"/>
              <w:rPr>
                <w:b/>
                <w:b/>
              </w:rPr>
            </w:pPr>
            <w:r>
              <w:rPr>
                <w:b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n approved (non-programmable) pocket calculator. Candidates must supply their own calculat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The examination paper consists of TWO sections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Answer Question 1 (Multiple-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Please write neatly and legib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540"/>
      </w:tblGrid>
      <w:tr>
        <w:trPr>
          <w:cantSplit w:val="true"/>
        </w:trPr>
        <w:tc>
          <w:tcPr>
            <w:tcW w:w="9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arious possibilities are suggested as answers to the following questions, only one of which is correct.  Indicate the correct answer by making a cross (X) over the appropriate letter next to the question numb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 xml:space="preserve">inside cover </w:t>
            </w:r>
            <w:r>
              <w:rPr/>
              <w:t xml:space="preserve">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XAMPLE</w:t>
            </w:r>
            <w:r>
              <w:rPr/>
              <w:t>: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236" w:type="dxa"/>
        <w:jc w:val="left"/>
        <w:tblInd w:w="3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6"/>
        <w:gridCol w:w="810"/>
        <w:gridCol w:w="810"/>
      </w:tblGrid>
      <w:tr>
        <w:trPr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>
          <w:b/>
        </w:rPr>
        <w:t>NB:</w:t>
      </w:r>
      <w:r>
        <w:rPr/>
        <w:tab/>
        <w:t xml:space="preserve">If more than one cross appears in an answer, </w:t>
      </w:r>
      <w:r>
        <w:rPr>
          <w:u w:val="single"/>
        </w:rPr>
        <w:t>no</w:t>
      </w:r>
      <w:r>
        <w:rPr/>
        <w:t xml:space="preserve"> marks will be awarded.</w:t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The vitamin essential for blood clotting i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af-ZA"/>
              </w:rPr>
              <w:t>A.</w:t>
              <w:tab/>
              <w:t>vitamin A.</w:t>
            </w:r>
          </w:p>
          <w:p>
            <w:pPr>
              <w:pStyle w:val="HeaderBase"/>
              <w:keepLines w:val="false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vitamin C.</w:t>
            </w:r>
          </w:p>
          <w:p>
            <w:pPr>
              <w:pStyle w:val="HeaderBase"/>
              <w:keepLines w:val="false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vitamin 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af-ZA"/>
              </w:rPr>
              <w:t>D.</w:t>
              <w:tab/>
              <w:t>vitamin K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af-ZA"/>
              </w:rPr>
              <w:t>The fertilization of an ovum by a sperm cell takes place in th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HeaderBase"/>
              <w:keepLines w:val="false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fallopian tubes.</w:t>
            </w:r>
          </w:p>
          <w:p>
            <w:pPr>
              <w:pStyle w:val="HeaderBase"/>
              <w:keepLines w:val="false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follicles.</w:t>
            </w:r>
          </w:p>
          <w:p>
            <w:pPr>
              <w:pStyle w:val="HeaderBase"/>
              <w:keepLines w:val="false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vagina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ab/>
              <w:t>D.</w:t>
              <w:tab/>
              <w:t>cervix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arotid salivary glands are situ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low the ear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erneath the tongu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ove the tongu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low the lower ja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the alimentary canal of fowl food is stored in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izzard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ventriculu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rop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mall intesti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portion of the alimentary canal of a ruminant contains micro-organisms that help with diges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ophagu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me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mall intestin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aryn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aim of oestrus synchronisation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facilitate management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achieve greater uniformity of the progeny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th A and B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 improve meat produ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drochloric acid in gastric juice ch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in to amino acid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ts to glycerol and fatty acid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crose to glucose and fructos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ptides to amino aci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colours indicates that the soil was formed from sandstone and contains very few iron compound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ellow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rk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light co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il classified as acid soil contains exc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drogen ion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 ion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dium ions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ium and magnesium 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_________ is an example of a simple fr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g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neappl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omato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aspberry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lk fever indicates a deficiency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osphoru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D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gnesium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lci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ample(s) of working capit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ams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tilizers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ttle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chine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is an example of an overhead sprinkler irrigation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cro-irrig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ip irrig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ray irrigatio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lood irrig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actor influencing the supply of a product is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age of good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ices of competitive good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crifice and expense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ying power of the consum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vannah is always associated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arse grass covering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Karoo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cculents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Western Ca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ulation in cows occurs du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-oestr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-oestr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-oestrus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estr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percentage of nitrogen contained in the fertilizer mixture 3:1:5 (38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2.7% nitro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4.2% nitro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0% nitro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5% nitrog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ample(s) of fixed capit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ilding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tilizer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chinery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vest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ost concentrated nitrogeneous fertilizer in South Africa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mestone ammonium nitrat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a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tassium sulphate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perphosph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 are examples of parthenocarpic fr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g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vel orang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Pawpaws</w:t>
              <w:tab/>
              <w:tab/>
              <w:tab/>
              <w:tab/>
              <w:tab/>
              <w:tab/>
              <w:tab/>
              <w:tab/>
              <w:t xml:space="preserve">        20 x 2 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Supply the correct term for each of the following descrip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</w:t>
              <w:tab/>
              <w:t>A disease which results in the ulceration of the cornea of the eyes, which can lead to blindnes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2</w:t>
              <w:tab/>
              <w:t>The soil fraction that has a diameter less than 0,002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3</w:t>
              <w:tab/>
              <w:t>The process whereby a ripe ovum is released from the Graafian follic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4</w:t>
              <w:tab/>
              <w:t>The small fingerlike growths of the mucous membranes of the small intest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5</w:t>
              <w:tab/>
              <w:t>The organ in the bull where sperms reach maturity and achieve full mobilit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6</w:t>
              <w:tab/>
              <w:t>The transfer of ripe pollen from the anther to the ripe, receptive stigma of another flower on the same pla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7</w:t>
              <w:tab/>
              <w:t>The phenomenon where plant growth changes from one community to another until climax plant species are establish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8</w:t>
              <w:tab/>
              <w:t>The information needed for scientific planning of a country’s total land surfa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9</w:t>
              <w:tab/>
              <w:t>The apparatus used by irrigation farmers to measure the moisture tension of so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0</w:t>
              <w:tab/>
              <w:t>The type of drainage system which is used for the fast transportation of surface wa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1</w:t>
              <w:tab/>
              <w:t>Too much capital invested in farming in relation to land and available labo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2</w:t>
              <w:tab/>
              <w:t>The energy application which refers to the human action, physical or mental, aimed at the achievement of a useful go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3</w:t>
              <w:tab/>
              <w:t>The problem related to soil which implies that maximum production does not necessarily mean maximum profi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4</w:t>
              <w:tab/>
              <w:t>The phase of photosynthesis during which the water molecule is spli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1593" w:hanging="1593"/>
              <w:rPr/>
            </w:pPr>
            <w:r>
              <w:rPr/>
              <w:tab/>
              <w:t>2.1.15</w:t>
              <w:tab/>
              <w:t>The process by which food is moved through the alimentary ca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jc w:val="right"/>
              <w:rPr/>
            </w:pPr>
            <w:r>
              <w:rPr/>
              <w:t>15x2 =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851"/>
              <w:rPr/>
            </w:pPr>
            <w:r>
              <w:rPr/>
              <w:t>2.2</w:t>
              <w:tab/>
              <w:t xml:space="preserve">Match the </w:t>
            </w:r>
            <w:r>
              <w:rPr>
                <w:b/>
              </w:rPr>
              <w:t>definition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term</w:t>
            </w:r>
            <w:r>
              <w:rPr/>
              <w:t xml:space="preserve"> in </w:t>
            </w:r>
            <w:r>
              <w:rPr>
                <w:b/>
              </w:rPr>
              <w:t>Column</w:t>
            </w:r>
            <w:r>
              <w:rPr/>
              <w:t xml:space="preserve"> </w:t>
            </w:r>
            <w:r>
              <w:rPr>
                <w:b/>
              </w:rPr>
              <w:t>B</w:t>
            </w:r>
            <w:r>
              <w:rPr/>
              <w:t>.  Only write down the question number and the appropriate letter next to it, e.g. 2.2.11 M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630"/>
        <w:gridCol w:w="2581"/>
      </w:tblGrid>
      <w:tr>
        <w:trPr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1</w:t>
            </w:r>
          </w:p>
        </w:tc>
        <w:tc>
          <w:tcPr>
            <w:tcW w:w="590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pared with the simple stomach of a pig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258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lk densit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2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ored carbohydrates in the animal bod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nsiome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3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oss-breed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cotyledonous flow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4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ss of a soil sample (total volume of soil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pray irriga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5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pillary water movement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rtoli cell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6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ceptacle carries various corolla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ic mat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7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form application of wate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omasu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8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rrigation schedul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ydig cell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9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ponsible for feeding and development of sperm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ycoge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2.2.10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rk soil colou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crospor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onsmar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.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lucose</w:t>
            </w:r>
          </w:p>
        </w:tc>
      </w:tr>
    </w:tbl>
    <w:p>
      <w:pPr>
        <w:pStyle w:val="Normal"/>
        <w:ind w:firstLine="8820"/>
        <w:rPr/>
      </w:pPr>
      <w:r>
        <w:rPr/>
        <w:t xml:space="preserve">10x1 =   </w:t>
      </w:r>
      <w:r>
        <w:rPr>
          <w:b/>
        </w:rPr>
        <w:t>[10]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/>
              <w:t>[80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Study the following illustration of the different ways in which water can be lost in </w:t>
              <w:tab/>
              <w:t>agriculture, then answer the questions that follow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cantSplit w:val="true"/>
        </w:trPr>
        <w:tc>
          <w:tcPr>
            <w:tcW w:w="6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943985" cy="370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370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10260</wp:posOffset>
                      </wp:positionV>
                      <wp:extent cx="1028700" cy="329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cipi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5.95pt;mso-wrap-distance-left:9.05pt;mso-wrap-distance-right:9.05pt;mso-wrap-distance-top:0pt;mso-wrap-distance-bottom:0pt;margin-top:63.8pt;mso-position-vertical-relative:text;margin-left:2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cipi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1844675</wp:posOffset>
                      </wp:positionV>
                      <wp:extent cx="914400" cy="27432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il surf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45.25pt;mso-position-vertical-relative:text;margin-left:31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il surf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17955</wp:posOffset>
                      </wp:positionH>
                      <wp:positionV relativeFrom="paragraph">
                        <wp:posOffset>1255395</wp:posOffset>
                      </wp:positionV>
                      <wp:extent cx="457200" cy="27432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8.85pt;mso-position-vertical-relative:text;margin-left:1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532130</wp:posOffset>
                      </wp:positionV>
                      <wp:extent cx="27432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Base"/>
                                    <w:keepLines w:val="false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1.9pt;mso-position-vertical-relative:text;margin-left: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3033395</wp:posOffset>
                      </wp:positionV>
                      <wp:extent cx="274320" cy="365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38.85pt;mso-position-vertical-relative:text;margin-left:10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601595</wp:posOffset>
                      </wp:positionV>
                      <wp:extent cx="274320" cy="365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204.85pt;mso-position-vertical-relative:text;margin-left:27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2301875</wp:posOffset>
                      </wp:positionV>
                      <wp:extent cx="36576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81.25pt;mso-position-vertical-relative:text;margin-left:33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577850</wp:posOffset>
                      </wp:positionV>
                      <wp:extent cx="34290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5.5pt;mso-position-vertical-relative:text;margin-left:2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Identify the different ways in which water is lost according to the arrows </w:t>
              <w:tab/>
              <w:tab/>
              <w:t xml:space="preserve">labelled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d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 xml:space="preserve">Indicate how the loss identified in </w:t>
            </w:r>
            <w:r>
              <w:rPr>
                <w:b/>
              </w:rPr>
              <w:t>(a)</w:t>
            </w:r>
            <w:r>
              <w:rPr/>
              <w:t xml:space="preserve"> can be controlle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 xml:space="preserve">Identify the movement of water, as illustrated by </w:t>
            </w:r>
            <w:r>
              <w:rPr>
                <w:b/>
              </w:rPr>
              <w:t>(f)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>Name the form of water loss that is prevented by contour wall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>State FIVE factors that play a role in the development of soil structur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 xml:space="preserve">Explain what is meant by </w:t>
            </w:r>
            <w:r>
              <w:rPr>
                <w:b/>
              </w:rPr>
              <w:t>soil is an open system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7</w:t>
              <w:tab/>
              <w:t xml:space="preserve">Define </w:t>
            </w:r>
            <w:r>
              <w:rPr>
                <w:b/>
              </w:rPr>
              <w:t>soil profile</w:t>
            </w:r>
            <w:r>
              <w:rPr/>
              <w:t xml:space="preserve"> and </w:t>
            </w:r>
            <w:r>
              <w:rPr>
                <w:b/>
              </w:rPr>
              <w:t>soil horizon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>Which soil factors can influence soil temperature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>Give FIVE harmful effects of black brack on soil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>List FIVE soil-forming factors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/>
            </w:pPr>
            <w:r>
              <w:rPr/>
              <w:t>[4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1</w:t>
              <w:tab/>
              <w:t>Study the diagrammatic representation of the alimentary canal of cattle and answer the questions that follow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25730</wp:posOffset>
                      </wp:positionV>
                      <wp:extent cx="5084445" cy="2171700"/>
                      <wp:effectExtent l="14605" t="64135" r="8255" b="342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4280" cy="2171880"/>
                                <a:chOff x="0" y="0"/>
                                <a:chExt cx="5084280" cy="217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45280" y="108720"/>
                                  <a:ext cx="365760" cy="192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1320" y="984960"/>
                                  <a:ext cx="82296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915080" cy="21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7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02920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9.9pt;width:400.35pt;height:171pt" coordorigin="742,198" coordsize="8007,34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25;top:369;width:575;height:30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53;top:1749;width:1295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22;top:198;width:7739;height:3374;mso-wrap-style:none;v-text-anchor:middle">
                        <v:fill o:detectmouseclick="t" on="false"/>
                        <v:stroke color="white" weight="127080" joinstyle="miter" endcap="flat"/>
                        <w10:wrap type="none"/>
                      </v:rect>
                      <v:rect id="shape_0" stroked="t" o:allowincell="t" style="position:absolute;left:742;top:199;width:7919;height:3418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447030" cy="262128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43" w:hanging="0"/>
              <w:rPr/>
            </w:pPr>
            <w:r>
              <w:rPr/>
              <w:t>4.1.1</w:t>
              <w:tab/>
              <w:t xml:space="preserve">Label parts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J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52" w:hanging="709"/>
              <w:rPr/>
            </w:pPr>
            <w:r>
              <w:rPr/>
              <w:t>4.1.2</w:t>
              <w:tab/>
              <w:t>Write down the relevant letter from the diagram that represents the part of the alimentary canal where each of the following occurs: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inding and drying-out of feed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 digestive juices or enzymes secreted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cretion of waste products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sorption of feed</w:t>
            </w:r>
          </w:p>
          <w:p>
            <w:pPr>
              <w:pStyle w:val="HeaderBase"/>
              <w:keepLines w:val="false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bsorption of water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0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List THREE requirements for micro-organism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3.</w:t>
              <w:tab/>
              <w:t>State the functions of bile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Vitamin A deficiency gives rise to various symptoms.  Name NINE of these </w:t>
              <w:tab/>
              <w:t>symptom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List SEVEN factors that determine the digestibility of feeds.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8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9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5.1</w:t>
              <w:tab/>
              <w:t>Study the schematic representation of the reproductive organs of a bull and answer the questions that follow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8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cantSplit w:val="true"/>
        </w:trPr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724910" cy="38588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85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-26670</wp:posOffset>
                      </wp:positionV>
                      <wp:extent cx="365760" cy="39319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931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09.6pt;mso-wrap-distance-left:9.05pt;mso-wrap-distance-right:9.05pt;mso-wrap-distance-top:0pt;mso-wrap-distance-bottom:0pt;margin-top:-2.1pt;mso-position-vertical-relative:text;margin-left:2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Pages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Pag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Pag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26515</wp:posOffset>
                      </wp:positionH>
                      <wp:positionV relativeFrom="paragraph">
                        <wp:posOffset>3330575</wp:posOffset>
                      </wp:positionV>
                      <wp:extent cx="198755" cy="54864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43.2pt;mso-wrap-distance-left:9.05pt;mso-wrap-distance-right:9.05pt;mso-wrap-distance-top:0pt;mso-wrap-distance-bottom:0pt;margin-top:262.25pt;mso-position-vertical-relative:text;margin-left:104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43" w:hanging="0"/>
              <w:rPr/>
            </w:pPr>
            <w:r>
              <w:rPr/>
              <w:t>5.1.1</w:t>
              <w:tab/>
              <w:t xml:space="preserve">Label parts </w:t>
            </w:r>
            <w:r>
              <w:rPr>
                <w:b/>
              </w:rPr>
              <w:t>A</w:t>
            </w:r>
            <w:r>
              <w:rPr/>
              <w:t xml:space="preserve"> to </w:t>
            </w:r>
            <w:r>
              <w:rPr>
                <w:b/>
              </w:rPr>
              <w:t>M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52" w:hanging="709"/>
              <w:rPr/>
            </w:pPr>
            <w:r>
              <w:rPr/>
              <w:t>5.1.2</w:t>
              <w:tab/>
              <w:t>Which letter on the sketch represents the part where the following takes place?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duction of the male sex hormone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ports semen during mating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mperature control mechanism during spermatogenesis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port and store sperm cell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List SIX factors which cause a lack of libido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Name SIX characteristics whereby oestrus is identified in cow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Name SEVEN causes of infertility in cows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Name any SIX advantages of artificial insemination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Name THREE disadvantages of cross-breeding.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4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/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6.1</w:t>
              <w:tab/>
              <w:t>Study the diagrammatic representation of a dicotyledonous flower and answer the questions that follow.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2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cantSplit w:val="true"/>
        </w:trPr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ges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17035</wp:posOffset>
                      </wp:positionH>
                      <wp:positionV relativeFrom="paragraph">
                        <wp:posOffset>823595</wp:posOffset>
                      </wp:positionV>
                      <wp:extent cx="18288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720">
                                    <a:moveTo>
                                      <a:pt x="288" y="0"/>
                                    </a:moveTo>
                                    <a:lnTo>
                                      <a:pt x="288" y="72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,720" path="m288,0l288,720l0,720e" stroked="t" o:allowincell="f" style="position:absolute;margin-left:332.05pt;margin-top:64.85pt;width:14.35pt;height:3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4910" cy="25336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48455</wp:posOffset>
                      </wp:positionH>
                      <wp:positionV relativeFrom="paragraph">
                        <wp:posOffset>3175</wp:posOffset>
                      </wp:positionV>
                      <wp:extent cx="365760" cy="27406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Pages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5.8pt;mso-wrap-distance-left:9.05pt;mso-wrap-distance-right:9.05pt;mso-wrap-distance-top:0pt;mso-wrap-distance-bottom:0pt;margin-top:0.25pt;mso-position-vertical-relative:text;margin-left:32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Pages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Pages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Page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915035</wp:posOffset>
                      </wp:positionV>
                      <wp:extent cx="457200" cy="36576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72.05pt;mso-position-vertical-relative:text;margin-left:34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1</w:t>
              <w:tab/>
              <w:t xml:space="preserve">Identify the parts labelled </w:t>
            </w:r>
            <w:r>
              <w:rPr>
                <w:b/>
              </w:rPr>
              <w:t>A</w:t>
            </w:r>
            <w:r>
              <w:rPr/>
              <w:t xml:space="preserve"> to</w:t>
            </w:r>
            <w:r>
              <w:rPr>
                <w:b/>
              </w:rPr>
              <w:t xml:space="preserve"> L</w:t>
            </w:r>
            <w:r>
              <w:rPr/>
              <w:t>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1.2</w:t>
              <w:tab/>
              <w:t>What are the functions of the following parts?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(a)</w:t>
              <w:tab/>
            </w:r>
            <w:r>
              <w:rPr>
                <w:b/>
              </w:rPr>
              <w:t>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(b)</w:t>
              <w:tab/>
            </w:r>
            <w:r>
              <w:rPr>
                <w:b/>
              </w:rPr>
              <w:t>C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ab/>
              <w:tab/>
              <w:t>(c)</w:t>
              <w:tab/>
            </w:r>
            <w:r>
              <w:rPr>
                <w:b/>
              </w:rPr>
              <w:t>E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Discuss </w:t>
            </w:r>
            <w:r>
              <w:rPr>
                <w:b/>
              </w:rPr>
              <w:t>pollination</w:t>
            </w:r>
            <w:r>
              <w:rPr/>
              <w:t xml:space="preserve"> under the following heading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1</w:t>
              <w:tab/>
              <w:t>Self-pollination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2</w:t>
              <w:tab/>
              <w:t>Artificial cross-pollination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2.3</w:t>
              <w:tab/>
              <w:t>Agents for cross-pollination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Calculate the percentage plant nutrients in the fertilizer mixture 3:1:5 (26)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Discuss </w:t>
            </w:r>
            <w:r>
              <w:rPr>
                <w:b/>
              </w:rPr>
              <w:t>black brak</w:t>
            </w:r>
            <w:r>
              <w:rPr/>
              <w:t xml:space="preserve"> under the following heading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Prevention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2</w:t>
              <w:tab/>
              <w:t>Reclamation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Discuss the importance of water in plants.</w:t>
            </w:r>
          </w:p>
        </w:tc>
        <w:tc>
          <w:tcPr>
            <w:tcW w:w="810" w:type="dxa"/>
            <w:tcBorders/>
          </w:tcPr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12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2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7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ame the FIVE main types of natural vel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List the SIX steps followed when soil surveys are conducted.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Discuss </w:t>
            </w:r>
            <w:r>
              <w:rPr>
                <w:b/>
              </w:rPr>
              <w:t>crop rotation</w:t>
            </w:r>
            <w:r>
              <w:rPr/>
              <w:t xml:space="preserve"> under the following headings: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7.3.1</w:t>
              <w:tab/>
              <w:t>SIX advantages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7.3.2</w:t>
              <w:tab/>
              <w:t>Conditions under which it is not recommended</w:t>
            </w:r>
          </w:p>
        </w:tc>
        <w:tc>
          <w:tcPr>
            <w:tcW w:w="810" w:type="dxa"/>
            <w:tcBorders/>
          </w:tcPr>
          <w:p>
            <w:pPr>
              <w:pStyle w:val="Pages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5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6)</w:t>
            </w:r>
          </w:p>
          <w:p>
            <w:pPr>
              <w:pStyle w:val="Pages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64"/>
      </w:tblGrid>
      <w:tr>
        <w:trPr/>
        <w:tc>
          <w:tcPr>
            <w:tcW w:w="9450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7.4</w:t>
              <w:tab/>
              <w:t xml:space="preserve">Briefly discuss the following with reference to </w:t>
            </w:r>
            <w:r>
              <w:rPr>
                <w:b/>
              </w:rPr>
              <w:t>micro-irrigation systems</w:t>
            </w:r>
            <w:r>
              <w:rPr/>
              <w:t>: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ind w:left="720" w:hanging="0"/>
              <w:rPr/>
            </w:pPr>
            <w:r>
              <w:rPr/>
              <w:t>7.4.1</w:t>
              <w:tab/>
              <w:t>FOUR advantages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ab/>
              <w:t>7.4.2</w:t>
              <w:tab/>
              <w:t>THREE disadvantages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>7.5</w:t>
              <w:tab/>
              <w:t>The rate of soil erosion has increased in Southern Africa.</w:t>
            </w:r>
          </w:p>
          <w:p>
            <w:pPr>
              <w:pStyle w:val="BodyTextIndent3"/>
              <w:ind w:left="720" w:hanging="0"/>
              <w:rPr/>
            </w:pPr>
            <w:r>
              <w:rPr/>
              <w:t>Name SIX reasons for this state of affairs.</w:t>
            </w:r>
          </w:p>
          <w:p>
            <w:pPr>
              <w:pStyle w:val="BodyTextIndent3"/>
              <w:ind w:left="72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>7.6</w:t>
              <w:tab/>
              <w:t>Name FOUR factors that determine the supply of agricultural products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/>
            </w:pPr>
            <w:r>
              <w:rPr/>
              <w:t>7.7</w:t>
              <w:tab/>
              <w:t>Answer the following on free marketing: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  <w:p>
            <w:pPr>
              <w:pStyle w:val="BodyTextIndent3"/>
              <w:ind w:left="0" w:hanging="0"/>
              <w:rPr/>
            </w:pPr>
            <w:r>
              <w:rPr/>
              <w:tab/>
              <w:t>7.7.1</w:t>
              <w:tab/>
              <w:t xml:space="preserve">Define </w:t>
            </w:r>
            <w:r>
              <w:rPr>
                <w:b/>
              </w:rPr>
              <w:t>free marketing</w:t>
            </w:r>
            <w:r>
              <w:rPr/>
              <w:t>.</w:t>
            </w:r>
          </w:p>
          <w:p>
            <w:pPr>
              <w:pStyle w:val="BodyTextIndent3"/>
              <w:ind w:left="720" w:hanging="0"/>
              <w:rPr/>
            </w:pPr>
            <w:r>
              <w:rPr/>
              <w:t>7.7.2</w:t>
              <w:tab/>
              <w:t xml:space="preserve">List SIX advantages of </w:t>
            </w:r>
            <w:r>
              <w:rPr>
                <w:b/>
              </w:rPr>
              <w:t>free marketing</w:t>
            </w:r>
            <w:r>
              <w:rPr/>
              <w:t>.</w:t>
            </w:r>
          </w:p>
          <w:p>
            <w:pPr>
              <w:pStyle w:val="BodyTextIndent3"/>
              <w:rPr/>
            </w:pPr>
            <w:r>
              <w:rPr/>
            </w:r>
          </w:p>
          <w:p>
            <w:pPr>
              <w:pStyle w:val="BodyTextIndent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odyTextIndent3"/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  <w:p>
            <w:pPr>
              <w:pStyle w:val="BodyTextIndent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Indent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6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Pages"/>
              <w:jc w:val="right"/>
              <w:rPr/>
            </w:pPr>
            <w:r>
              <w:rPr/>
              <w:t>[45]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20]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44805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1.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AGRICULTURAL SCIENCE </w:t>
          </w:r>
          <w:r>
            <w:rPr>
              <w:b/>
              <w:smallCaps/>
              <w:lang w:val="en-US" w:eastAsia="en-US"/>
            </w:rPr>
            <w:t>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802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3448050</wp:posOffset>
                    </wp:positionH>
                    <wp:positionV relativeFrom="paragraph">
                      <wp:posOffset>-5715</wp:posOffset>
                    </wp:positionV>
                    <wp:extent cx="6569710" cy="968375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1.5pt;margin-top:-0.4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AGRICULTURAL SCIENCE </w:t>
          </w:r>
          <w:r>
            <w:rPr>
              <w:b/>
              <w:smallCaps/>
              <w:lang w:val="en-US" w:eastAsia="en-US"/>
            </w:rPr>
            <w:t>SG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jc w:val="right"/>
            <w:rPr/>
          </w:pPr>
          <w:r>
            <w:rPr>
              <w:b/>
              <w:smallCaps/>
            </w:rPr>
            <w:t>802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37"/>
        </w:tabs>
        <w:ind w:left="1437" w:hanging="73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 w:val="false"/>
      <w:i w:val="false"/>
    </w:rPr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b w:val="false"/>
      <w:i w:val="false"/>
      <w:sz w:val="20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  <w:b w:val="false"/>
      <w:i w:val="false"/>
    </w:rPr>
  </w:style>
  <w:style w:type="character" w:styleId="WW8Num244z0">
    <w:name w:val="WW8Num244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0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1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2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33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34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35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6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7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5:45:00Z</dcterms:created>
  <dc:creator>Sibongile</dc:creator>
  <dc:description/>
  <dc:language>en-US</dc:language>
  <cp:lastModifiedBy>helene</cp:lastModifiedBy>
  <cp:lastPrinted>2002-05-27T10:04:00Z</cp:lastPrinted>
  <dcterms:modified xsi:type="dcterms:W3CDTF">2002-08-28T06:10:00Z</dcterms:modified>
  <cp:revision>43</cp:revision>
  <dc:subject/>
  <dc:title>[Company Name]</dc:title>
</cp:coreProperties>
</file>