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AGRICULTURAL SCIENCE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40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n approved (non-programmable) scientific pocket calcul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 xml:space="preserve">Answer Questions 1A (Multiple-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Use the same numbers as those in the examination paper, e.g. 2.1.1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Please pay attention to the legibility of your writing and the neatness of your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MULTIPLE-CHOICE QUESTION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>1.1</w:t>
              <w:tab/>
              <w:t xml:space="preserve">The following questions are provided with four possible answers of which only ONE possibility is correct in each case.  Indicate the answer of your choice by making a cross (X) over the corresponding letter next to the question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, for exampl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7105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4445" t="8890" r="444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15pt" to="15.25pt,1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1590</wp:posOffset>
                      </wp:positionV>
                      <wp:extent cx="222250" cy="125730"/>
                      <wp:effectExtent l="5080" t="8890" r="508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7pt" to="14.7pt,11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105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The presence of manganese changes the colour of quartz t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rpl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own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ack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l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</w:t>
              <w:tab/>
              <w:t>Soil with a red colour indicates the presence of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lime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rganic matter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iron oxide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luminium compound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>A soil which contains iron in the ferric form ha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no oxyge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 yellow colour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enough oxyge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 large amount of calciu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4</w:t>
              <w:tab/>
              <w:t>Haematite in soil is responsible fo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 red colou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 yellow colou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 black colou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fleck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5</w:t>
              <w:tab/>
              <w:t>Unsaturated flow of water means wate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flows from high tension areas to low tension area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flows upward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flows downward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flows from  low tension areas to high tension area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6</w:t>
              <w:tab/>
              <w:t xml:space="preserve">Which one of the following does not determine the speed of </w:t>
              <w:tab/>
              <w:tab/>
              <w:tab/>
              <w:t>percolation through soil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Infiltration capacity of topsoi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Drainage of subsoi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Microbe activity in the soi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The water capacity of the soi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 xml:space="preserve">An organic fertilizer which increases the nitrogen content of the soil, is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limestone ammonium nitrat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rock phosphat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guan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gricultural lim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8</w:t>
              <w:tab/>
              <w:t xml:space="preserve">The sac-like membrane which surrounds the animal embryo and </w:t>
              <w:tab/>
              <w:tab/>
              <w:tab/>
              <w:t xml:space="preserve">embryonic fluid, is the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llantoi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horio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lacenta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mn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9</w:t>
              <w:tab/>
              <w:t xml:space="preserve">The process during which a climax vegetation is replaced by a </w:t>
              <w:tab/>
              <w:tab/>
              <w:tab/>
              <w:t xml:space="preserve">community lower in the succession pattern is called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lant successio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lant compositio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retrogressio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rop rot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0</w:t>
              <w:tab/>
              <w:t xml:space="preserve">In soil there are two types of colloid, viz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lay and organic material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silt and clay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lay and vermiculite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rganic matter and sil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11</w:t>
              <w:tab/>
              <w:t xml:space="preserve">The apparatus used to place the semen into the uterus of a cow </w:t>
              <w:tab/>
              <w:tab/>
              <w:tab/>
              <w:t xml:space="preserve">during artificial insemination is known as a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ulsator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emasculator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istilet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burdizzo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12</w:t>
              <w:tab/>
              <w:t xml:space="preserve">Dolomitic agricultural lime is mostly applied on acid sandy soils </w:t>
              <w:tab/>
              <w:tab/>
              <w:tab/>
              <w:t xml:space="preserve">where the rainfall is high, because the soils are poor in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 and K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 and M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 and F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 and M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3</w:t>
              <w:tab/>
              <w:t>In one bag of 3.2.1 (26) there is ______ kg of nitrog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4,3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6,5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8,5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1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4</w:t>
              <w:tab/>
              <w:t>________ are examples of vegetative parthenocarpic fru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urra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each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Strawberr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Banana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 xml:space="preserve">The end product of the dark phase of photosynthesis is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ATP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rbohydrate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rotei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6</w:t>
              <w:tab/>
              <w:t xml:space="preserve">The hormone in the female animal responsible for the flow of milk, is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xytoci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estroge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rogesteron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rolacti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1.17</w:t>
              <w:tab/>
              <w:t xml:space="preserve">The duration of the oestrus cycle of cows is normally an average of </w:t>
              <w:tab/>
              <w:tab/>
              <w:t>_________ day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19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20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21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2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8</w:t>
              <w:tab/>
              <w:t xml:space="preserve">The hormone secreted by the corpus luteum that maintains </w:t>
              <w:tab/>
              <w:tab/>
              <w:tab/>
              <w:t xml:space="preserve">pregnancy, is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estrog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relaxi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xytoci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rogesteron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9</w:t>
              <w:tab/>
              <w:t xml:space="preserve">The cation on which colloids have the weakest hold, is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hydrogen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potassium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calcium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sodiu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0</w:t>
              <w:tab/>
              <w:t xml:space="preserve">Spermatozoa are mainly stored in the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66"/>
      </w:tblGrid>
      <w:tr>
        <w:trPr/>
        <w:tc>
          <w:tcPr>
            <w:tcW w:w="928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vas deferen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epididymi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urethra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3030" w:hanging="1045"/>
              <w:rPr/>
            </w:pPr>
            <w:r>
              <w:rPr/>
              <w:t>ovaries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x2=(4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66"/>
      </w:tblGrid>
      <w:tr>
        <w:trPr/>
        <w:tc>
          <w:tcPr>
            <w:tcW w:w="9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701" w:leader="none"/>
              </w:tabs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  <w:t>QUESTION 1 B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Write down the correct </w:t>
            </w:r>
            <w:r>
              <w:rPr>
                <w:b/>
              </w:rPr>
              <w:t>term</w:t>
            </w:r>
            <w:r>
              <w:rPr/>
              <w:t xml:space="preserve"> for each of the following descriptions next to the </w:t>
              <w:tab/>
              <w:t>corresponding number in your Answer Boo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</w:t>
              <w:tab/>
              <w:t xml:space="preserve">The enzyme in the intestinal juice that is responsible for the digestion </w:t>
              <w:tab/>
              <w:tab/>
              <w:t>of fa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2</w:t>
              <w:tab/>
              <w:t>The veld type found in sandstone soils in the winter rainfall reg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3</w:t>
              <w:tab/>
              <w:t>The hormone used for synchronization of oestrus among cow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4</w:t>
              <w:tab/>
              <w:t xml:space="preserve">The part of feed energy used by the animal during labour, for </w:t>
              <w:tab/>
              <w:tab/>
              <w:tab/>
              <w:t>maintenance of body temperature and the build-up of new produc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5</w:t>
              <w:tab/>
              <w:t xml:space="preserve">The occurrence of one or both testes remaining behind in the body </w:t>
              <w:tab/>
              <w:tab/>
              <w:t>cavity and not descending into the scrotu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6</w:t>
              <w:tab/>
              <w:t xml:space="preserve">The method of vegetative propagation where the bud of a mother </w:t>
              <w:tab/>
              <w:tab/>
              <w:tab/>
              <w:t>tree is implanted on a suitable root st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7</w:t>
              <w:tab/>
              <w:t xml:space="preserve">A cheap, non-protein nitrogen source generally included in the </w:t>
              <w:tab/>
              <w:tab/>
              <w:tab/>
              <w:t>rations of ruminan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8</w:t>
              <w:tab/>
              <w:t xml:space="preserve">The process in sandy acid soil by which mobilisation and migration of </w:t>
              <w:tab/>
              <w:tab/>
              <w:t>iron and aluminium to the B-horizon takes pla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9</w:t>
              <w:tab/>
              <w:t xml:space="preserve">The disease found in fully grown animals when too much calcium has </w:t>
              <w:tab/>
              <w:tab/>
              <w:t>been removed from their skeleto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10</w:t>
              <w:tab/>
              <w:t xml:space="preserve">The method used to apply fertiliser to a specific place with respect to </w:t>
              <w:tab/>
              <w:tab/>
              <w:t>the seed or pla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1</w:t>
              <w:tab/>
              <w:t>Soil pores responsible for the drainage and aeration of so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12</w:t>
              <w:tab/>
              <w:t xml:space="preserve">The soil moisture content from which plants cannot obtain sufficient </w:t>
              <w:tab/>
              <w:tab/>
              <w:t>water to provide for their transpiration need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13</w:t>
              <w:tab/>
              <w:t xml:space="preserve">The fore-stomach of the ruminant that is characterised by numerous </w:t>
              <w:tab/>
              <w:tab/>
              <w:t>leaf-shaped projectio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14</w:t>
              <w:tab/>
              <w:t xml:space="preserve">The fixed ratio between surface evaporation and evapo-transpiration </w:t>
              <w:tab/>
              <w:tab/>
              <w:t>that is taken into account in irrigation schedul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60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3" w:hanging="993"/>
              <w:rPr/>
            </w:pPr>
            <w:r>
              <w:rPr/>
              <w:tab/>
              <w:t>1.2.15</w:t>
              <w:tab/>
              <w:t>The application of fertilizers over the whole surfac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x2=(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rite the reference letter (capital letters must be used) of the </w:t>
            </w:r>
            <w:r>
              <w:rPr>
                <w:b/>
              </w:rPr>
              <w:t xml:space="preserve">term/phase </w:t>
            </w:r>
            <w:r>
              <w:rPr/>
              <w:t xml:space="preserve">in </w:t>
            </w:r>
            <w:r>
              <w:rPr>
                <w:b/>
              </w:rPr>
              <w:t>Column B</w:t>
            </w:r>
            <w:r>
              <w:rPr/>
              <w:t xml:space="preserve"> which corresponds best with the </w:t>
            </w:r>
            <w:r>
              <w:rPr>
                <w:b/>
              </w:rPr>
              <w:t xml:space="preserve">word(s) </w:t>
            </w:r>
            <w:r>
              <w:rPr/>
              <w:t xml:space="preserve">in </w:t>
            </w:r>
            <w:r>
              <w:rPr>
                <w:b/>
              </w:rPr>
              <w:t>Column A</w:t>
            </w:r>
            <w:r>
              <w:rPr/>
              <w:t>, next to the corresponding number in your answer boo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630"/>
        <w:gridCol w:w="4590"/>
        <w:gridCol w:w="476"/>
      </w:tblGrid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ile salt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Testosteron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Insuli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clearly distinguishable succession of soil layers 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cid soil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rogesteron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Glycoge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xcess hydrogen ions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ells of Leydig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bsorption of fatty acids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oil profil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45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ighest stage in the process of plant succession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bomasum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Islands of Langerhans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limax plant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arrier molecul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ctive iron absorptio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Reserve energy source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olo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onstituent of all proteins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bsorption of water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ioneer plants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nzymatic digestion</w:t>
            </w:r>
          </w:p>
        </w:tc>
        <w:tc>
          <w:tcPr>
            <w:tcW w:w="476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x2=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QUESTION 1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udy the schematic representation of a </w:t>
            </w:r>
            <w:r>
              <w:rPr>
                <w:b/>
              </w:rPr>
              <w:t>soil profile</w:t>
            </w:r>
            <w:r>
              <w:rPr/>
              <w:t xml:space="preserve"> and answer the questions be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96520</wp:posOffset>
                      </wp:positionV>
                      <wp:extent cx="228600" cy="228600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4.5pt;margin-top:7.6pt;width:17.95pt;height:179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1270</wp:posOffset>
                      </wp:positionV>
                      <wp:extent cx="4893945" cy="2581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3945" cy="2581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9160" cy="24885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9160" cy="248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35pt;height:203.25pt;mso-wrap-distance-left:9.05pt;mso-wrap-distance-right:9.05pt;mso-wrap-distance-top:0pt;mso-wrap-distance-bottom:0pt;margin-top:-0.1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160" cy="2488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7005</wp:posOffset>
                      </wp:positionV>
                      <wp:extent cx="4572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.15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666875</wp:posOffset>
                      </wp:positionV>
                      <wp:extent cx="1028700" cy="914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31.25pt;mso-position-vertical-relative:text;margin-left:10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-8255</wp:posOffset>
                      </wp:positionV>
                      <wp:extent cx="4572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65pt;mso-position-vertical-relative:text;margin-left:2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-635</wp:posOffset>
                      </wp:positionV>
                      <wp:extent cx="4572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05pt;mso-position-vertical-relative:text;margin-left:3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1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2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45085</wp:posOffset>
                      </wp:positionV>
                      <wp:extent cx="45720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55pt;mso-position-vertical-relative:text;margin-left:3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07330</wp:posOffset>
                      </wp:positionH>
                      <wp:positionV relativeFrom="paragraph">
                        <wp:posOffset>57150</wp:posOffset>
                      </wp:positionV>
                      <wp:extent cx="45720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5pt;mso-position-vertical-relative:text;margin-left:4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81280</wp:posOffset>
                      </wp:positionV>
                      <wp:extent cx="873760" cy="635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6.4pt" to="178.1pt,6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40335</wp:posOffset>
                      </wp:positionV>
                      <wp:extent cx="457200" cy="3429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.05pt;mso-position-vertical-relative:text;margin-left:3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8905</wp:posOffset>
                      </wp:positionV>
                      <wp:extent cx="457200" cy="3429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2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136525</wp:posOffset>
                      </wp:positionV>
                      <wp:extent cx="457200" cy="3429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75pt;mso-position-vertical-relative:text;margin-left:3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Write down the letter of the part from the above diagram where the following is </w:t>
              <w:tab/>
              <w:t>found or takes plac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The soil forming zone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Solid rock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Undecomposed organic matter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Ideal soil profile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Concentration of clay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Unconsolidated material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Substrata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Humus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Oxides of iron, aluminium and manganese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3735" w:hanging="2745"/>
              <w:rPr/>
            </w:pPr>
            <w:r>
              <w:rPr/>
              <w:t>Subsoi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Please begin Question 2 on a new page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Answer the following questions on </w:t>
            </w:r>
            <w:r>
              <w:rPr>
                <w:b/>
              </w:rPr>
              <w:t>soil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Define a soi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prof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horizo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 xml:space="preserve">What is meant by the statement </w:t>
            </w:r>
            <w:r>
              <w:rPr>
                <w:b/>
              </w:rPr>
              <w:t>soil is an open system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 xml:space="preserve">Name THREE factors that can contribute to a homogeneous soil </w:t>
              <w:tab/>
              <w:tab/>
              <w:tab/>
              <w:t>colo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Study the diagram representing the </w:t>
            </w:r>
            <w:r>
              <w:rPr>
                <w:b/>
              </w:rPr>
              <w:t>soil texture</w:t>
            </w:r>
            <w:r>
              <w:rPr/>
              <w:t xml:space="preserve"> and answer the questions that </w:t>
              <w:tab/>
              <w:t>fol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33020</wp:posOffset>
                      </wp:positionV>
                      <wp:extent cx="4373245" cy="282638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245" cy="282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32580" cy="267779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2580" cy="267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4.35pt;height:222.55pt;mso-wrap-distance-left:9.05pt;mso-wrap-distance-right:9.05pt;mso-wrap-distance-top:0pt;mso-wrap-distance-bottom:0pt;margin-top:2.6pt;mso-position-vertical-relative:text;margin-left:106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26777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267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169545</wp:posOffset>
                      </wp:positionV>
                      <wp:extent cx="1255395" cy="201104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201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58.35pt;mso-wrap-distance-left:9.05pt;mso-wrap-distance-right:9.05pt;mso-wrap-distance-top:0pt;mso-wrap-distance-bottom:0pt;margin-top:13.35pt;mso-position-vertical-relative:text;margin-left:35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01600</wp:posOffset>
                      </wp:positionV>
                      <wp:extent cx="571500" cy="3429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l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4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31750</wp:posOffset>
                      </wp:positionV>
                      <wp:extent cx="571500" cy="3429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40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51130</wp:posOffset>
                      </wp:positionV>
                      <wp:extent cx="571500" cy="34290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l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9pt;mso-position-vertical-relative:text;margin-left:4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</w:t>
              <w:tab/>
              <w:t xml:space="preserve">What is meant by </w:t>
            </w:r>
            <w:r>
              <w:rPr>
                <w:b/>
              </w:rPr>
              <w:t>soil texture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2</w:t>
              <w:tab/>
              <w:t>What is the approximate diameter of the fraction marke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</w:r>
            <w:r>
              <w:rPr>
                <w:b/>
              </w:rPr>
              <w:t>X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</w:r>
            <w:r>
              <w:rPr>
                <w:b/>
              </w:rPr>
              <w:t>Z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3</w:t>
              <w:tab/>
              <w:t xml:space="preserve">Briefly explain the limitation on the productivity of a soil represented </w:t>
              <w:tab/>
              <w:tab/>
              <w:t xml:space="preserve">by </w:t>
            </w:r>
            <w:r>
              <w:rPr>
                <w:b/>
              </w:rPr>
              <w:t>X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A farmer may use the so-called field method to determine soil texture in place </w:t>
              <w:tab/>
              <w:t>of laboratory test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3.1</w:t>
              <w:tab/>
              <w:t xml:space="preserve">Briefly describe the </w:t>
            </w:r>
            <w:r>
              <w:rPr>
                <w:b/>
              </w:rPr>
              <w:t>field method process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3.2</w:t>
              <w:tab/>
              <w:t>Identify the texture classes of the followin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5500</wp:posOffset>
                </wp:positionH>
                <wp:positionV relativeFrom="paragraph">
                  <wp:posOffset>13970</wp:posOffset>
                </wp:positionV>
                <wp:extent cx="5200015" cy="1810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810440"/>
                          <a:chOff x="0" y="0"/>
                          <a:chExt cx="5199840" cy="18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440" y="40680"/>
                            <a:ext cx="511740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1457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46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46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6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62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480" y="57240"/>
                            <a:ext cx="0" cy="164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.1pt;width:409.45pt;height:142.55pt" coordorigin="1300,22" coordsize="8189,2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0;top:86;width:8058;height:25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3;top:23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2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2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22;width:812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0,112" to="9460,26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Discuss the influence of soil temperature on crop production under the </w:t>
              <w:tab/>
              <w:t>following heading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  <w:tab w:val="left" w:pos="1985" w:leader="none"/>
              </w:tabs>
              <w:rPr/>
            </w:pPr>
            <w:r>
              <w:rPr/>
              <w:t>Slope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  <w:tab w:val="left" w:pos="1985" w:leader="none"/>
              </w:tabs>
              <w:rPr/>
            </w:pPr>
            <w:r>
              <w:rPr/>
              <w:t>Chemical reacti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Explain the chemical reactions which take place when a brackish soil is treated </w:t>
              <w:tab/>
              <w:t>with gypsum (CaSO</w:t>
            </w:r>
            <w:r>
              <w:rPr>
                <w:vertAlign w:val="subscript"/>
              </w:rPr>
              <w:t>4</w:t>
            </w:r>
            <w:r>
              <w:rPr/>
              <w:t>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Answer the following questions on </w:t>
            </w:r>
            <w:r>
              <w:rPr>
                <w:b/>
              </w:rPr>
              <w:t>organic matter</w:t>
            </w:r>
            <w:r>
              <w:rPr/>
              <w:t>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1985" w:hanging="992"/>
              <w:rPr/>
            </w:pPr>
            <w:r>
              <w:rPr/>
              <w:t>2.6.1</w:t>
              <w:tab/>
              <w:t>Name the influences of organic matter on the physical properties of soil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985" w:leader="none"/>
              </w:tabs>
              <w:rPr/>
            </w:pPr>
            <w:r>
              <w:rPr/>
              <w:t>Briefly describe the chemical influences of organic matter on so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Study the following diagram and answer the questions which fol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0270</wp:posOffset>
                </wp:positionH>
                <wp:positionV relativeFrom="paragraph">
                  <wp:posOffset>121285</wp:posOffset>
                </wp:positionV>
                <wp:extent cx="4607560" cy="27368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6895" cy="258826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895" cy="258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8pt;height:215.5pt;mso-wrap-distance-left:9.05pt;mso-wrap-distance-right:9.05pt;mso-wrap-distance-top:0pt;mso-wrap-distance-bottom:0pt;margin-top:9.55pt;mso-position-vertical-relative:text;margin-left:7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6895" cy="258826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895" cy="258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7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2190750</wp:posOffset>
                      </wp:positionV>
                      <wp:extent cx="530860" cy="34290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7pt;mso-wrap-distance-left:9.05pt;mso-wrap-distance-right:9.05pt;mso-wrap-distance-top:0pt;mso-wrap-distance-bottom:0pt;margin-top:172.5pt;mso-position-vertical-relative:text;margin-left:25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85875</wp:posOffset>
                      </wp:positionV>
                      <wp:extent cx="531495" cy="34290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7pt;mso-wrap-distance-left:9.05pt;mso-wrap-distance-right:9.05pt;mso-wrap-distance-top:0pt;mso-wrap-distance-bottom:0pt;margin-top:101.25pt;mso-position-vertical-relative:text;margin-left:3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903095</wp:posOffset>
                      </wp:positionV>
                      <wp:extent cx="530860" cy="34290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i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7pt;mso-wrap-distance-left:9.05pt;mso-wrap-distance-right:9.05pt;mso-wrap-distance-top:0pt;mso-wrap-distance-bottom:0pt;margin-top:149.85pt;mso-position-vertical-relative:text;margin-left:3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124710</wp:posOffset>
                      </wp:positionV>
                      <wp:extent cx="522605" cy="34290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7pt;mso-wrap-distance-left:9.05pt;mso-wrap-distance-right:9.05pt;mso-wrap-distance-top:0pt;mso-wrap-distance-bottom:0pt;margin-top:167.3pt;mso-position-vertical-relative:text;margin-left:3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911225</wp:posOffset>
                      </wp:positionV>
                      <wp:extent cx="474345" cy="34290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7pt;mso-wrap-distance-left:9.05pt;mso-wrap-distance-right:9.05pt;mso-wrap-distance-top:0pt;mso-wrap-distance-bottom:0pt;margin-top:71.75pt;mso-position-vertical-relative:text;margin-left:2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33020</wp:posOffset>
                      </wp:positionV>
                      <wp:extent cx="457200" cy="11430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pt;mso-wrap-distance-left:9.05pt;mso-wrap-distance-right:9.05pt;mso-wrap-distance-top:0pt;mso-wrap-distance-bottom:0pt;margin-top:2.6pt;mso-position-vertical-relative:text;margin-left:38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2550</wp:posOffset>
                      </wp:positionV>
                      <wp:extent cx="497840" cy="342900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27pt;mso-wrap-distance-left:9.05pt;mso-wrap-distance-right:9.05pt;mso-wrap-distance-top:0pt;mso-wrap-distance-bottom:0pt;margin-top:6.5pt;mso-position-vertical-relative:text;margin-left: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85725</wp:posOffset>
                      </wp:positionV>
                      <wp:extent cx="530860" cy="34290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7pt;mso-wrap-distance-left:9.05pt;mso-wrap-distance-right:9.05pt;mso-wrap-distance-top:0pt;mso-wrap-distance-bottom:0pt;margin-top:6.75pt;mso-position-vertical-relative:text;margin-left:6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4130</wp:posOffset>
                      </wp:positionV>
                      <wp:extent cx="523240" cy="34290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i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7pt;mso-wrap-distance-left:9.05pt;mso-wrap-distance-right:9.05pt;mso-wrap-distance-top:0pt;mso-wrap-distance-bottom:0pt;margin-top:1.9pt;mso-position-vertical-relative:text;margin-left: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44145</wp:posOffset>
                      </wp:positionV>
                      <wp:extent cx="499110" cy="34290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27pt;mso-wrap-distance-left:9.05pt;mso-wrap-distance-right:9.05pt;mso-wrap-distance-top:0pt;mso-wrap-distance-bottom:0pt;margin-top:11.35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>Name the farm animal that has a digestive system indicated abo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Give the name and number of the part in which the following takes </w:t>
              <w:tab/>
              <w:tab/>
              <w:t>plac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Hydrochloric acid is secr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Digested nutrients are absorb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>The grinding of fo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d)</w:t>
              <w:tab/>
              <w:t>The storage and softening of fo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e)</w:t>
              <w:tab/>
              <w:t>The depositing of pancreatic juic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23"/>
      </w:tblGrid>
      <w:tr>
        <w:trPr/>
        <w:tc>
          <w:tcPr>
            <w:tcW w:w="100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How are parts (iii) and (iv</w:t>
            </w:r>
            <w:r>
              <w:rPr>
                <w:b/>
              </w:rPr>
              <w:t>)</w:t>
            </w:r>
            <w:r>
              <w:rPr/>
              <w:t xml:space="preserve"> structurally adapted to perform their functions?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>Label the parts (i) to (vi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Briefly discuss the functions of the micro-organisms in the rum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Answer the following questions based on </w:t>
            </w:r>
            <w:r>
              <w:rPr>
                <w:b/>
              </w:rPr>
              <w:t>carbohydrates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3340</wp:posOffset>
                      </wp:positionV>
                      <wp:extent cx="6202680" cy="193992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2680" cy="193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2520" cy="1791335"/>
                                        <wp:effectExtent l="0" t="0" r="0" b="0"/>
                                        <wp:docPr id="4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2520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88.4pt;height:152.75pt;mso-wrap-distance-left:9.05pt;mso-wrap-distance-right:9.05pt;mso-wrap-distance-top:0pt;mso-wrap-distance-bottom:0pt;margin-top:4.2pt;mso-position-vertical-relative:text;margin-left:1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2520" cy="179133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252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4450</wp:posOffset>
                      </wp:positionV>
                      <wp:extent cx="1257300" cy="34290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diant energ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.5pt;mso-position-vertical-relative:text;margin-left: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diant energ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0</wp:posOffset>
                      </wp:positionV>
                      <wp:extent cx="457200" cy="342900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46355</wp:posOffset>
                      </wp:positionV>
                      <wp:extent cx="457200" cy="34290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7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47625</wp:posOffset>
                      </wp:positionV>
                      <wp:extent cx="457200" cy="342900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3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54305</wp:posOffset>
                      </wp:positionV>
                      <wp:extent cx="915035" cy="34290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he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7pt;mso-wrap-distance-left:9.05pt;mso-wrap-distance-right:9.05pt;mso-wrap-distance-top:0pt;mso-wrap-distance-bottom:0pt;margin-top:12.15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e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34620</wp:posOffset>
                      </wp:positionV>
                      <wp:extent cx="915035" cy="34290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d h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7pt;mso-wrap-distance-left:9.05pt;mso-wrap-distance-right:9.05pt;mso-wrap-distance-top:0pt;mso-wrap-distance-bottom:0pt;margin-top:10.6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d h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156845</wp:posOffset>
                      </wp:positionV>
                      <wp:extent cx="915035" cy="34290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z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7pt;mso-wrap-distance-left:9.05pt;mso-wrap-distance-right:9.05pt;mso-wrap-distance-top:0pt;mso-wrap-distance-bottom:0pt;margin-top:12.35pt;mso-position-vertical-relative:text;margin-left:3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z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1</w:t>
              <w:tab/>
              <w:t xml:space="preserve">Name the process during which carbohydrates are formed in plants </w:t>
              <w:tab/>
              <w:tab/>
              <w:t xml:space="preserve">(diagram </w:t>
            </w:r>
            <w:r>
              <w:rPr>
                <w:b/>
              </w:rPr>
              <w:t>A</w:t>
            </w:r>
            <w:r>
              <w:rPr/>
              <w:t>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 xml:space="preserve">Name TWO examples of crude fibre as illustrated by diagrams </w:t>
            </w:r>
            <w:r>
              <w:rPr>
                <w:b/>
              </w:rPr>
              <w:t>B</w:t>
            </w:r>
            <w:r>
              <w:rPr/>
              <w:t xml:space="preserve"> and </w:t>
              <w:tab/>
              <w:tab/>
            </w:r>
            <w:r>
              <w:rPr>
                <w:b/>
              </w:rPr>
              <w:t>C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3</w:t>
              <w:tab/>
              <w:t xml:space="preserve">Name THREE reasons why crude fibre is an essential substance of a </w:t>
              <w:tab/>
              <w:tab/>
              <w:t>r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4</w:t>
              <w:tab/>
              <w:t>Name the functions of carbohydrat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Calculate the digestible dry material coefficient of the followin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57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A cow ate 30 kg of hay with moisture content 10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8 Kg manure was excreted with a moisture content of 25%.</w:t>
            </w:r>
          </w:p>
        </w:tc>
        <w:tc>
          <w:tcPr>
            <w:tcW w:w="18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Give a diagrammatic summary to illustrate the relationship between different </w:t>
              <w:tab/>
              <w:t>measures of feed energ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Study the illustration below and answer the questions which fol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9525</wp:posOffset>
                      </wp:positionV>
                      <wp:extent cx="4833620" cy="2416810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3620" cy="241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92955" cy="2268220"/>
                                        <wp:effectExtent l="0" t="0" r="0" b="0"/>
                                        <wp:docPr id="5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2955" cy="226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0.6pt;height:190.3pt;mso-wrap-distance-left:9.05pt;mso-wrap-distance-right:9.05pt;mso-wrap-distance-top:0pt;mso-wrap-distance-bottom:0pt;margin-top:0.75pt;mso-position-vertical-relative:text;margin-left:6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226822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55880</wp:posOffset>
                      </wp:positionV>
                      <wp:extent cx="457200" cy="342900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3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10795</wp:posOffset>
                      </wp:positionV>
                      <wp:extent cx="457200" cy="342900"/>
                      <wp:effectExtent l="0" t="0" r="0" b="0"/>
                      <wp:wrapNone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85pt;mso-position-vertical-relative:text;margin-left:2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3970</wp:posOffset>
                      </wp:positionV>
                      <wp:extent cx="457200" cy="342900"/>
                      <wp:effectExtent l="0" t="0" r="0" b="0"/>
                      <wp:wrapNone/>
                      <wp:docPr id="5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30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23825</wp:posOffset>
                      </wp:positionV>
                      <wp:extent cx="457200" cy="342900"/>
                      <wp:effectExtent l="0" t="0" r="0" b="0"/>
                      <wp:wrapNone/>
                      <wp:docPr id="5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1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7620</wp:posOffset>
                      </wp:positionV>
                      <wp:extent cx="457200" cy="342900"/>
                      <wp:effectExtent l="0" t="0" r="0" b="0"/>
                      <wp:wrapNone/>
                      <wp:docPr id="5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4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94615</wp:posOffset>
                      </wp:positionV>
                      <wp:extent cx="457200" cy="342900"/>
                      <wp:effectExtent l="0" t="0" r="0" b="0"/>
                      <wp:wrapNone/>
                      <wp:docPr id="6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.45pt;mso-position-vertical-relative:text;margin-left:1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74930</wp:posOffset>
                      </wp:positionV>
                      <wp:extent cx="457200" cy="342900"/>
                      <wp:effectExtent l="0" t="0" r="0" b="0"/>
                      <wp:wrapNone/>
                      <wp:docPr id="6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65100</wp:posOffset>
                      </wp:positionV>
                      <wp:extent cx="457200" cy="342900"/>
                      <wp:effectExtent l="0" t="0" r="0" b="0"/>
                      <wp:wrapNone/>
                      <wp:docPr id="6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3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49530</wp:posOffset>
                      </wp:positionV>
                      <wp:extent cx="457200" cy="342900"/>
                      <wp:effectExtent l="0" t="0" r="0" b="0"/>
                      <wp:wrapNone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9pt;mso-position-vertical-relative:text;margin-left:2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Which letter represents the primary sex orga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>Which letter represents the area where fertilisation takes plac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 xml:space="preserve">The implantation of the blastocyst takes place in the area labelled </w:t>
              <w:tab/>
              <w:tab/>
              <w:tab/>
              <w:t>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 xml:space="preserve">Which letter represents the area where semen is placed during </w:t>
              <w:tab/>
              <w:tab/>
              <w:tab/>
              <w:t>artificial inseminatio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 xml:space="preserve">Out of which THREE layers do number </w:t>
            </w:r>
            <w:r>
              <w:rPr>
                <w:b/>
              </w:rPr>
              <w:t>D</w:t>
            </w:r>
            <w:r>
              <w:rPr/>
              <w:t xml:space="preserve"> consis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6</w:t>
              <w:tab/>
              <w:t xml:space="preserve">Provide labels for parts </w:t>
            </w:r>
            <w:r>
              <w:rPr>
                <w:b/>
              </w:rPr>
              <w:t>A</w:t>
            </w:r>
            <w:r>
              <w:rPr/>
              <w:t xml:space="preserve"> to </w:t>
            </w:r>
            <w:r>
              <w:rPr>
                <w:b/>
              </w:rPr>
              <w:t>H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Give a schematic representation of the spermatogenis proces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Answer the following questions on crossbreedin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>Name the most distinctive feature of in-crossbreed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2</w:t>
              <w:tab/>
              <w:t>List the advantages of in-crossbreed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3</w:t>
              <w:tab/>
              <w:t>Give reasons for why one should not apply in-crossbreed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Study the diagram and answer the questions set on 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3155</wp:posOffset>
                </wp:positionH>
                <wp:positionV relativeFrom="paragraph">
                  <wp:posOffset>135890</wp:posOffset>
                </wp:positionV>
                <wp:extent cx="4718050" cy="362458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347599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347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5pt;height:285.4pt;mso-wrap-distance-left:9.05pt;mso-wrap-distance-right:9.05pt;mso-wrap-distance-top:0pt;mso-wrap-distance-bottom:0pt;margin-top:10.7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347599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347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21920</wp:posOffset>
                      </wp:positionV>
                      <wp:extent cx="914400" cy="342900"/>
                      <wp:effectExtent l="0" t="0" r="0" b="0"/>
                      <wp:wrapNone/>
                      <wp:docPr id="6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ener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1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ener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88265</wp:posOffset>
                      </wp:positionV>
                      <wp:extent cx="1029335" cy="800735"/>
                      <wp:effectExtent l="0" t="0" r="0" b="0"/>
                      <wp:wrapNone/>
                      <wp:docPr id="6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norganic molecule from t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63.05pt;mso-wrap-distance-left:9.05pt;mso-wrap-distance-right:9.05pt;mso-wrap-distance-top:0pt;mso-wrap-distance-bottom:0pt;margin-top:6.95pt;mso-position-vertical-relative:text;margin-left:2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organic molecule from th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0" t="0" r="0" b="0"/>
                      <wp:wrapNone/>
                      <wp:docPr id="6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2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6985</wp:posOffset>
                      </wp:positionV>
                      <wp:extent cx="457200" cy="457835"/>
                      <wp:effectExtent l="0" t="0" r="0" b="0"/>
                      <wp:wrapNone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05pt;mso-wrap-distance-left:9.05pt;mso-wrap-distance-right:9.05pt;mso-wrap-distance-top:0pt;mso-wrap-distance-bottom:0pt;margin-top:0.55pt;mso-position-vertical-relative:text;margin-left:3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139700</wp:posOffset>
                      </wp:positionV>
                      <wp:extent cx="457200" cy="342900"/>
                      <wp:effectExtent l="0" t="0" r="0" b="0"/>
                      <wp:wrapNone/>
                      <wp:docPr id="7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-3175</wp:posOffset>
                      </wp:positionV>
                      <wp:extent cx="457200" cy="342900"/>
                      <wp:effectExtent l="0" t="0" r="0" b="0"/>
                      <wp:wrapNone/>
                      <wp:docPr id="7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2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2700</wp:posOffset>
                      </wp:positionV>
                      <wp:extent cx="800100" cy="342900"/>
                      <wp:effectExtent l="0" t="0" r="0" b="0"/>
                      <wp:wrapNone/>
                      <wp:docPr id="7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st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pt;mso-position-vertical-relative:text;margin-left:8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st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9530</wp:posOffset>
                      </wp:positionV>
                      <wp:extent cx="800100" cy="458470"/>
                      <wp:effectExtent l="0" t="0" r="0" b="0"/>
                      <wp:wrapNone/>
                      <wp:docPr id="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ig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.1pt;mso-wrap-distance-left:9.05pt;mso-wrap-distance-right:9.05pt;mso-wrap-distance-top:0pt;mso-wrap-distance-bottom:0pt;margin-top:3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ig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568065</wp:posOffset>
                      </wp:positionH>
                      <wp:positionV relativeFrom="paragraph">
                        <wp:posOffset>22225</wp:posOffset>
                      </wp:positionV>
                      <wp:extent cx="457200" cy="342900"/>
                      <wp:effectExtent l="0" t="0" r="0" b="0"/>
                      <wp:wrapNone/>
                      <wp:docPr id="7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75pt;mso-position-vertical-relative:text;margin-left:2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36830</wp:posOffset>
                      </wp:positionV>
                      <wp:extent cx="686435" cy="686435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D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54.05pt;mso-wrap-distance-left:9.05pt;mso-wrap-distance-right:9.05pt;mso-wrap-distance-top:0pt;mso-wrap-distance-bottom:0pt;margin-top:2.9pt;mso-position-vertical-relative:text;margin-left:26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11125</wp:posOffset>
                      </wp:positionV>
                      <wp:extent cx="457200" cy="342900"/>
                      <wp:effectExtent l="0" t="0" r="0" b="0"/>
                      <wp:wrapNone/>
                      <wp:docPr id="7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1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153670</wp:posOffset>
                      </wp:positionV>
                      <wp:extent cx="457200" cy="342900"/>
                      <wp:effectExtent l="0" t="0" r="0" b="0"/>
                      <wp:wrapNone/>
                      <wp:docPr id="7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1pt;mso-position-vertical-relative:text;margin-left:3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1</w:t>
              <w:tab/>
              <w:t>Define the process illustrated abo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2</w:t>
              <w:tab/>
              <w:t>Identify the plant plastid where the process takes pla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3</w:t>
              <w:tab/>
              <w:t>Name the TWO main phases through which the process takes pla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4</w:t>
              <w:tab/>
              <w:t>In which part of the plastid does each phase takes plac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5</w:t>
              <w:tab/>
              <w:t xml:space="preserve">Name the requirements of steps numbered </w:t>
            </w:r>
            <w:r>
              <w:rPr>
                <w:b/>
              </w:rPr>
              <w:t>1</w:t>
            </w:r>
            <w:r>
              <w:rPr/>
              <w:t xml:space="preserve"> to </w:t>
            </w:r>
            <w:r>
              <w:rPr>
                <w:b/>
              </w:rPr>
              <w:t>4</w:t>
            </w:r>
            <w:r>
              <w:rPr/>
              <w:t xml:space="preserve"> in the proces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6</w:t>
              <w:tab/>
              <w:t xml:space="preserve">Identify the energy carrier numbered </w:t>
            </w: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7</w:t>
              <w:tab/>
              <w:t xml:space="preserve">Name the atom carrier numbered </w:t>
            </w: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Discuss the functions of water in the pla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Answer the following question on the use of lim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Name the TWO types of lime commonly u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 xml:space="preserve">State the chemical composition of each type of lime identified in </w:t>
              <w:tab/>
              <w:tab/>
              <w:tab/>
              <w:t>Question 5.2.1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Mention the detrimental effect of acid soil on plant growt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Compare a monocotyledonous flower with a dicotyledonous flo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Label the following sketch from a to j.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905</wp:posOffset>
                      </wp:positionV>
                      <wp:extent cx="3922395" cy="3691890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369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1730" cy="3543300"/>
                                        <wp:effectExtent l="0" t="0" r="0" b="0"/>
                                        <wp:docPr id="8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1730" cy="354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8.85pt;height:290.7pt;mso-wrap-distance-left:9.05pt;mso-wrap-distance-right:9.05pt;mso-wrap-distance-top:0pt;mso-wrap-distance-bottom:0pt;margin-top:0.15pt;mso-position-vertical-relative:text;margin-left:9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354330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23190</wp:posOffset>
                      </wp:positionV>
                      <wp:extent cx="457200" cy="344805"/>
                      <wp:effectExtent l="0" t="0" r="0" b="0"/>
                      <wp:wrapNone/>
                      <wp:docPr id="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9.7pt;mso-position-vertical-relative:text;margin-left:1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1275</wp:posOffset>
                      </wp:positionV>
                      <wp:extent cx="457200" cy="344805"/>
                      <wp:effectExtent l="0" t="0" r="0" b="0"/>
                      <wp:wrapNone/>
                      <wp:docPr id="8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3.25pt;mso-position-vertical-relative:text;margin-left:10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36195</wp:posOffset>
                      </wp:positionV>
                      <wp:extent cx="457200" cy="342900"/>
                      <wp:effectExtent l="0" t="0" r="0" b="0"/>
                      <wp:wrapNone/>
                      <wp:docPr id="8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45415</wp:posOffset>
                      </wp:positionV>
                      <wp:extent cx="457200" cy="344805"/>
                      <wp:effectExtent l="0" t="0" r="0" b="0"/>
                      <wp:wrapNone/>
                      <wp:docPr id="8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1.45pt;mso-position-vertical-relative:text;margin-left:3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95885</wp:posOffset>
                      </wp:positionV>
                      <wp:extent cx="457200" cy="344805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7.55pt;mso-position-vertical-relative:text;margin-left:3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67945</wp:posOffset>
                      </wp:positionV>
                      <wp:extent cx="457200" cy="344805"/>
                      <wp:effectExtent l="0" t="0" r="0" b="0"/>
                      <wp:wrapNone/>
                      <wp:docPr id="8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5.35pt;mso-position-vertical-relative:text;margin-left:3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53975</wp:posOffset>
                      </wp:positionV>
                      <wp:extent cx="457200" cy="344805"/>
                      <wp:effectExtent l="0" t="0" r="0" b="0"/>
                      <wp:wrapNone/>
                      <wp:docPr id="8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4.25pt;mso-position-vertical-relative:text;margin-left:3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8890</wp:posOffset>
                      </wp:positionV>
                      <wp:extent cx="457200" cy="344805"/>
                      <wp:effectExtent l="0" t="0" r="0" b="0"/>
                      <wp:wrapNone/>
                      <wp:docPr id="8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0.7pt;mso-position-vertical-relative:text;margin-left:1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86360</wp:posOffset>
                      </wp:positionV>
                      <wp:extent cx="457200" cy="344805"/>
                      <wp:effectExtent l="0" t="0" r="0" b="0"/>
                      <wp:wrapNone/>
                      <wp:docPr id="9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6.8pt;mso-position-vertical-relative:text;margin-left:3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05410</wp:posOffset>
                      </wp:positionV>
                      <wp:extent cx="457200" cy="344805"/>
                      <wp:effectExtent l="0" t="0" r="0" b="0"/>
                      <wp:wrapNone/>
                      <wp:docPr id="9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.3pt;mso-position-vertical-relative:text;margin-left:3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Briefly discuss the climatic factors which influence crop adap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Indicate step by step the procedure you would follow to gather information </w:t>
              <w:tab/>
              <w:t xml:space="preserve">which will enable you to determine for which production aim the soil is most </w:t>
              <w:tab/>
              <w:t>suitab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Answer the following questions on plant success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</w:t>
              <w:tab/>
              <w:t xml:space="preserve">What is meant by </w:t>
            </w:r>
            <w:r>
              <w:rPr>
                <w:b/>
              </w:rPr>
              <w:t>plant succession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2</w:t>
              <w:tab/>
              <w:t>Name THREE factors which influence plant success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3</w:t>
              <w:tab/>
              <w:t>Name TWO reasons for retrogressive plant success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With reference to </w:t>
            </w:r>
            <w:r>
              <w:rPr>
                <w:b/>
              </w:rPr>
              <w:t>micro irrigation</w:t>
            </w:r>
            <w:r>
              <w:rPr/>
              <w:t>, lis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1</w:t>
              <w:tab/>
              <w:t>FIVE advantages an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2</w:t>
              <w:tab/>
              <w:t>FIVE disadvantag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What are the disadvantages of using open draining system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Discuss EIGHT reasons why crop rotation should be practi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Briefly discuss the aims of soil cultiv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List SEVEN economical characteristics of so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Answer the following questions on </w:t>
            </w:r>
            <w:r>
              <w:rPr>
                <w:b/>
              </w:rPr>
              <w:t>capital</w:t>
            </w:r>
            <w:r>
              <w:rPr/>
              <w:t>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1</w:t>
              <w:tab/>
              <w:t>Name the main sources of capital in agricultur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2</w:t>
              <w:tab/>
              <w:t xml:space="preserve">Name </w:t>
            </w:r>
            <w:r>
              <w:rPr>
                <w:caps/>
              </w:rPr>
              <w:t>and</w:t>
            </w:r>
            <w:r>
              <w:rPr/>
              <w:t xml:space="preserve"> briefly describe the THREE types of capital involved in </w:t>
              <w:tab/>
              <w:tab/>
              <w:t xml:space="preserve">agriculture </w:t>
            </w:r>
            <w:r>
              <w:rPr>
                <w:caps/>
              </w:rPr>
              <w:t xml:space="preserve">and </w:t>
            </w:r>
            <w:r>
              <w:rPr/>
              <w:t>supply an example of each typ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3</w:t>
              <w:tab/>
              <w:t>Discuss the problems associated with capital as a production fac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Briefly discuss the factors determining the demand of produc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Briefly discuss the marketing function of exchang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>Mention the disadvantages of free market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 xml:space="preserve">One of the management tasks of a farmer is planning.  Briefly explain the </w:t>
              <w:tab/>
              <w:t>different steps involved in the planning proces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3187065</wp:posOffset>
                    </wp:positionH>
                    <wp:positionV relativeFrom="paragraph">
                      <wp:posOffset>2540</wp:posOffset>
                    </wp:positionV>
                    <wp:extent cx="6858000" cy="9715500"/>
                    <wp:effectExtent l="9525" t="9525" r="9525" b="9525"/>
                    <wp:wrapNone/>
                    <wp:docPr id="9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95pt;margin-top:0.2pt;width:539.9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AGRICULTURAL SCIENCE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802-1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3187065</wp:posOffset>
                    </wp:positionH>
                    <wp:positionV relativeFrom="paragraph">
                      <wp:posOffset>2540</wp:posOffset>
                    </wp:positionV>
                    <wp:extent cx="6858000" cy="9715500"/>
                    <wp:effectExtent l="9525" t="9525" r="9525" b="9525"/>
                    <wp:wrapNone/>
                    <wp:docPr id="9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95pt;margin-top:0.2pt;width:539.9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AGRICULTURAL SCIENCE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802-1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1042"/>
        </w:tabs>
        <w:ind w:left="104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  <w:lvl w:ilvl="1">
      <w:start w:val="1"/>
      <w:numFmt w:val="decimal"/>
      <w:lvlText w:val="%2."/>
      <w:lvlJc w:val="left"/>
      <w:pPr>
        <w:tabs>
          <w:tab w:val="num" w:pos="1008"/>
        </w:tabs>
        <w:ind w:left="373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3810"/>
        </w:tabs>
        <w:ind w:left="3810" w:hanging="180"/>
      </w:pPr>
    </w:lvl>
    <w:lvl w:ilvl="3">
      <w:start w:val="1"/>
      <w:numFmt w:val="decimal"/>
      <w:lvlText w:val="%4."/>
      <w:lvlJc w:val="left"/>
      <w:pPr>
        <w:tabs>
          <w:tab w:val="num" w:pos="4530"/>
        </w:tabs>
        <w:ind w:left="4530" w:hanging="360"/>
      </w:pPr>
    </w:lvl>
    <w:lvl w:ilvl="4">
      <w:start w:val="1"/>
      <w:numFmt w:val="lowerLetter"/>
      <w:lvlText w:val="%5."/>
      <w:lvlJc w:val="left"/>
      <w:pPr>
        <w:tabs>
          <w:tab w:val="num" w:pos="5250"/>
        </w:tabs>
        <w:ind w:left="5250" w:hanging="360"/>
      </w:pPr>
    </w:lvl>
    <w:lvl w:ilvl="5">
      <w:start w:val="1"/>
      <w:numFmt w:val="lowerRoman"/>
      <w:lvlText w:val="%6."/>
      <w:lvlJc w:val="right"/>
      <w:pPr>
        <w:tabs>
          <w:tab w:val="num" w:pos="5970"/>
        </w:tabs>
        <w:ind w:left="5970" w:hanging="180"/>
      </w:pPr>
    </w:lvl>
    <w:lvl w:ilvl="6">
      <w:start w:val="1"/>
      <w:numFmt w:val="decimal"/>
      <w:lvlText w:val="%7."/>
      <w:lvlJc w:val="left"/>
      <w:pPr>
        <w:tabs>
          <w:tab w:val="num" w:pos="6690"/>
        </w:tabs>
        <w:ind w:left="6690" w:hanging="360"/>
      </w:pPr>
    </w:lvl>
    <w:lvl w:ilvl="7">
      <w:start w:val="1"/>
      <w:numFmt w:val="lowerLetter"/>
      <w:lvlText w:val="%8."/>
      <w:lvlJc w:val="left"/>
      <w:pPr>
        <w:tabs>
          <w:tab w:val="num" w:pos="7410"/>
        </w:tabs>
        <w:ind w:left="7410" w:hanging="360"/>
      </w:pPr>
    </w:lvl>
    <w:lvl w:ilvl="8">
      <w:start w:val="1"/>
      <w:numFmt w:val="lowerRoman"/>
      <w:lvlText w:val="%9."/>
      <w:lvlJc w:val="right"/>
      <w:pPr>
        <w:tabs>
          <w:tab w:val="num" w:pos="8130"/>
        </w:tabs>
        <w:ind w:left="813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1042"/>
        </w:tabs>
        <w:ind w:left="104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005"/>
        </w:tabs>
        <w:ind w:left="3005" w:hanging="10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08"/>
        </w:tabs>
        <w:ind w:left="30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34:00Z</dcterms:created>
  <dc:creator>Helene</dc:creator>
  <dc:description/>
  <dc:language>en-US</dc:language>
  <cp:lastModifiedBy>Bernadette</cp:lastModifiedBy>
  <cp:lastPrinted>2002-08-26T08:26:00Z</cp:lastPrinted>
  <dcterms:modified xsi:type="dcterms:W3CDTF">2003-02-10T05:21:00Z</dcterms:modified>
  <cp:revision>131</cp:revision>
  <dc:subject/>
  <dc:title>GAUTENG DEPARTMENT OF EDUCATION</dc:title>
</cp:coreProperties>
</file>