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LANDBOUWETENSKAP 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: 400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NODIGDHE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’</w:t>
            </w:r>
            <w:r>
              <w:rPr/>
              <w:t>n Goedgekeurde (nieprogrammeerbare) wetenskaplike sakreken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Beantwoord ALLE vrae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 xml:space="preserve">Beantwoord Vraag 1A (meerkeusevrae) op die </w:t>
            </w:r>
            <w:r>
              <w:rPr>
                <w:b/>
              </w:rPr>
              <w:t>antwoordblad</w:t>
            </w:r>
            <w:r>
              <w:rPr/>
              <w:t xml:space="preserve"> op die </w:t>
            </w:r>
            <w:r>
              <w:rPr>
                <w:b/>
              </w:rPr>
              <w:t>binneste omslag</w:t>
            </w:r>
            <w:r>
              <w:rPr/>
              <w:t xml:space="preserve"> van jou </w:t>
            </w:r>
            <w:r>
              <w:rPr>
                <w:b/>
              </w:rPr>
              <w:t>antwoordboek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Gebruik deurgaans dieselfde vraagnommers as in die vraestel, byvoorbeeld 2.1.1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Skenk asseblief aandag aan die leesbaarheid van jou handskrif en die netheid van jou we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ERKEUSEVRA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Die volgende vrae is voorsien van vier moontlike antwoorde waarvan slegs </w:t>
              <w:tab/>
              <w:t xml:space="preserve">EEN moontlikheid in elke geval korrek is.  Dui die antwoord aan deur ’n kruisie </w:t>
              <w:tab/>
              <w:t xml:space="preserve">(X) oor die toepaslike letter op die </w:t>
            </w:r>
            <w:r>
              <w:rPr>
                <w:b/>
              </w:rPr>
              <w:t xml:space="preserve">antwoordblad </w:t>
            </w:r>
            <w:r>
              <w:rPr/>
              <w:t xml:space="preserve">op die </w:t>
            </w:r>
            <w:r>
              <w:rPr>
                <w:b/>
              </w:rPr>
              <w:t xml:space="preserve">binneste omslag </w:t>
            </w:r>
            <w:r>
              <w:rPr/>
              <w:t xml:space="preserve">van </w:t>
              <w:tab/>
              <w:t xml:space="preserve">jou </w:t>
            </w:r>
            <w:r>
              <w:rPr>
                <w:b/>
              </w:rPr>
              <w:t>antwoordboek</w:t>
            </w:r>
            <w:r>
              <w:rPr/>
              <w:t xml:space="preserve"> te maak, byvoorbeel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7856"/>
      </w:tblGrid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7305</wp:posOffset>
                      </wp:positionV>
                      <wp:extent cx="228600" cy="114300"/>
                      <wp:effectExtent l="4445" t="8890" r="444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.15pt" to="15.25pt,11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1590</wp:posOffset>
                      </wp:positionV>
                      <wp:extent cx="222250" cy="125730"/>
                      <wp:effectExtent l="5080" t="8890" r="508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12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7pt" to="14.7pt,11.5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85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>Die aanwesigheid van mangaan verander die kleur van kwarts n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ers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bruin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swart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gee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</w:t>
              <w:tab/>
              <w:t>Grond met ’n rooi kleur dui op die teenwoordigheid va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kalk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organiese materiaal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ysteroksiedes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aluminiumverbinding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3</w:t>
              <w:tab/>
              <w:t>’n Grond wat yster in die ferri-vorm bevat, he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geen suurstof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’</w:t>
            </w:r>
            <w:r>
              <w:rPr/>
              <w:t>n geel kleur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genoeg suurstof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’</w:t>
            </w:r>
            <w:r>
              <w:rPr/>
              <w:t>n groot hoeveelheid kalsiu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4</w:t>
              <w:tab/>
              <w:t>Hematiet in grond is verantwoordelik vi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’</w:t>
            </w:r>
            <w:r>
              <w:rPr/>
              <w:t>n rooi kleur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’</w:t>
            </w:r>
            <w:r>
              <w:rPr/>
              <w:t>n geel kleur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’</w:t>
            </w:r>
            <w:r>
              <w:rPr/>
              <w:t>n swart kleur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vlekk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5</w:t>
              <w:tab/>
              <w:t>Onversadigde watervloei beteken water bewee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0"/>
      </w:tblGrid>
      <w:tr>
        <w:trPr/>
        <w:tc>
          <w:tcPr>
            <w:tcW w:w="10314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vanaf hoë vogspanningsgebiede na lae vogspanningsgebied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opwaart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afwaart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van lae vogspanningsgebiede na hoë vogspanningsgebiede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1.6</w:t>
              <w:tab/>
              <w:t xml:space="preserve">Watter een van die volgende bepaal </w:t>
            </w:r>
            <w:r>
              <w:rPr>
                <w:b/>
              </w:rPr>
              <w:t>nie</w:t>
            </w:r>
            <w:r>
              <w:rPr/>
              <w:t xml:space="preserve"> die spoed van perkolasie </w:t>
              <w:tab/>
              <w:tab/>
              <w:tab/>
              <w:t xml:space="preserve">deur grond </w:t>
            </w:r>
            <w:r>
              <w:rPr>
                <w:b/>
              </w:rPr>
              <w:t>nie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Infiltrasiekapasiteit van die bogrond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Dreineerbaarheid van die ondergrond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Mikrobe-aktiwiteite in die grond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Waterkapasiteit van die gron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7</w:t>
              <w:tab/>
              <w:t xml:space="preserve">’n Organiese bemestingstof wat die stikstofinhoud van grond </w:t>
              <w:tab/>
              <w:tab/>
              <w:tab/>
              <w:t xml:space="preserve">verhoog, is 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kalksteenammoniumnitraat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rotsfosfaat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ghwan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landboukal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1.8</w:t>
              <w:tab/>
              <w:t xml:space="preserve">Die sakagtige membraan wat die dierlike embrio en embrionale </w:t>
              <w:tab/>
              <w:tab/>
              <w:tab/>
              <w:t xml:space="preserve">vloeistof omsluit, is die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allantoi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chorion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lasenta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amn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1.9</w:t>
              <w:tab/>
              <w:t xml:space="preserve">Die proses waartydens die klimaksplantegroei vervang word deur ’n </w:t>
              <w:tab/>
              <w:tab/>
              <w:t xml:space="preserve">gemeenskap laer in die suksessiepatroon is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lantsuksessie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lantsamestelling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retrogressie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gewasrotas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0</w:t>
              <w:tab/>
              <w:t xml:space="preserve">In grond word daar twee tipes kolloïdale materiale aangetref, naamlik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klei en organiese materiaal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slik en klei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klei en vermikuliet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organiese materiaal en sli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1.11</w:t>
              <w:tab/>
              <w:t xml:space="preserve">Die apparaat waarmee die semen tydens kunsmatige inseminasie in </w:t>
              <w:tab/>
              <w:tab/>
              <w:t>die baarmoeder van ’n koei geplaas word, staan bekend as ’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2977" w:hanging="992"/>
              <w:rPr/>
            </w:pPr>
            <w:r>
              <w:rPr/>
              <w:t>pulsator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2977" w:hanging="992"/>
              <w:rPr/>
            </w:pPr>
            <w:r>
              <w:rPr/>
              <w:t>emaskulator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2977" w:hanging="992"/>
              <w:rPr/>
            </w:pPr>
            <w:r>
              <w:rPr/>
              <w:t>pistolet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2977" w:hanging="992"/>
              <w:rPr/>
            </w:pPr>
            <w:r>
              <w:rPr/>
              <w:t>burdizzo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1.12</w:t>
              <w:tab/>
              <w:t xml:space="preserve">Dolomitiese landboukalk word veral op suur, sanderige grond </w:t>
              <w:tab/>
              <w:tab/>
              <w:tab/>
              <w:t xml:space="preserve">toegedien waar die reënval hoog is, omdat sulke grond arm is aan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Ca en K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Ca en Mg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Ca en Fe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Ca en M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3</w:t>
              <w:tab/>
              <w:t>In een sakkie 3:2:1 (26) is daar ______ kg stikstof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4,3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6,5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8,5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1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4</w:t>
              <w:tab/>
              <w:t xml:space="preserve">________ is voorbeelde van vrugte wat vegetatief partenokarpies is.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Koren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ersk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Aarbei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iesang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5</w:t>
              <w:tab/>
              <w:t xml:space="preserve">Die eindproduk van die donkerfase van fotosintese, is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ATP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koolhidrate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roteï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1.16</w:t>
              <w:tab/>
              <w:t xml:space="preserve">Die hormoon wat by die vroulike dier verantwoordelik is vir die vloei </w:t>
              <w:tab/>
              <w:tab/>
              <w:t xml:space="preserve">van melk, is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oksitosie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estrogee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rogesteroo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rolakti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7</w:t>
              <w:tab/>
              <w:t xml:space="preserve">Die bronstigheidskringloop by die koei duur normaalweg _______ </w:t>
              <w:tab/>
              <w:tab/>
              <w:tab/>
              <w:t>da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19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20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21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2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1.18</w:t>
              <w:tab/>
              <w:t xml:space="preserve">Die hormoon wat deur die corpus luteum afgeskei word en </w:t>
              <w:tab/>
              <w:tab/>
              <w:tab/>
              <w:t xml:space="preserve">dragtigheid in stand hou, is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estroge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relaksi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oksitosi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rogestero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9</w:t>
              <w:tab/>
              <w:t>Die katioon wat die swakste deur kolloïde aangetrek word, i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waterstof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kalium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kalsium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natriu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0</w:t>
              <w:tab/>
              <w:t xml:space="preserve">Die spermatosoë word hoofsaaklik geberg in die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466"/>
      </w:tblGrid>
      <w:tr>
        <w:trPr/>
        <w:tc>
          <w:tcPr>
            <w:tcW w:w="9288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vas deferens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epididymis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uretra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ovaria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x2=(40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 B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Skryf die korrekte </w:t>
            </w:r>
            <w:r>
              <w:rPr>
                <w:b/>
              </w:rPr>
              <w:t>term</w:t>
            </w:r>
            <w:r>
              <w:rPr/>
              <w:t xml:space="preserve"> vir elk van die volgende omskrywings langs die </w:t>
              <w:tab/>
              <w:t>ooreenstemmende vraagnommer in jou antwoordboe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</w:t>
              <w:tab/>
              <w:t xml:space="preserve">Die ensiem in die dermsap wat verantwoordelik is vir die vertering </w:t>
              <w:tab/>
              <w:tab/>
              <w:tab/>
              <w:t>van vett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2.2</w:t>
              <w:tab/>
              <w:t xml:space="preserve">Die veldtipe wat op sandsteengrond aangetref word in die </w:t>
              <w:tab/>
              <w:tab/>
              <w:tab/>
              <w:t>winterreënvalgebi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2.3</w:t>
              <w:tab/>
              <w:t xml:space="preserve">Die hormoon wat by koeie gebruik word om sinchronisering van </w:t>
              <w:tab/>
              <w:tab/>
              <w:tab/>
              <w:t>bronstigheid te weeg te br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2.4</w:t>
              <w:tab/>
              <w:t xml:space="preserve">Die gedeelte van die voerenergie wat die dier gebruik vir </w:t>
              <w:tab/>
              <w:tab/>
              <w:tab/>
              <w:t xml:space="preserve">werkverrigting, instandhouding van liggaamstemperatuur en die </w:t>
              <w:tab/>
              <w:tab/>
              <w:tab/>
              <w:t>opbou van nuwe produkt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985" w:hanging="992"/>
              <w:rPr/>
            </w:pPr>
            <w:r>
              <w:rPr/>
              <w:t>1.2.5</w:t>
              <w:tab/>
              <w:t>Die verskynsel waar een of albei testis in die buikholte agterbly en nie in die skrotum afsak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985" w:hanging="992"/>
              <w:rPr/>
            </w:pPr>
            <w:r>
              <w:rPr/>
              <w:t>1.2.6</w:t>
              <w:tab/>
              <w:t>Die metode van vegetatiewe voortplanting waar die ogie van ’n moederboom op ’n geskikte onderstam geënt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985" w:hanging="992"/>
              <w:rPr/>
            </w:pPr>
            <w:r>
              <w:rPr/>
              <w:t>1.2.7</w:t>
              <w:tab/>
              <w:t>’n Goedkoop, nie-proteïenstikstofbron wat algemeen in die rantsoene van herkouers ingesluit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985" w:hanging="992"/>
              <w:rPr/>
            </w:pPr>
            <w:r>
              <w:rPr/>
              <w:t>1.2.8</w:t>
              <w:tab/>
              <w:t>Die proses in sanderige suurgrond waardeur mobilisering en migrasie van yster en aluminium na die B-horison plaasvin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985" w:hanging="992"/>
              <w:rPr/>
            </w:pPr>
            <w:r>
              <w:rPr/>
              <w:t>1.2.9</w:t>
              <w:tab/>
              <w:t>Die siekte wat voorkom in uitgegroeide diere wanneer te veel kalsium uit hulle skelette verwyder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985" w:hanging="992"/>
              <w:rPr/>
            </w:pPr>
            <w:r>
              <w:rPr/>
              <w:t>1.2.10</w:t>
              <w:tab/>
              <w:t>Die metode wat gebruik word om kunsmis in ’n spesifieke plek te plaas met betrekking tot die saad of plan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0"/>
              <w:rPr/>
            </w:pPr>
            <w:r>
              <w:rPr/>
              <w:t>1.2.11</w:t>
              <w:tab/>
              <w:t xml:space="preserve">Grondporieë wat verantwoordelik is vir die dreinering en deurlugting </w:t>
              <w:tab/>
              <w:tab/>
              <w:t>van gron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2.12</w:t>
              <w:tab/>
              <w:t xml:space="preserve">Die grondvoginhoud waarby plante nie meer genoeg water uit die </w:t>
              <w:tab/>
              <w:tab/>
              <w:tab/>
              <w:t>grond kan bekom om in hul transpirasiebehoeftes te voorsien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2.13</w:t>
              <w:tab/>
              <w:t xml:space="preserve">Die voormaag van die herkouer wat gekenmerk word deur talryke </w:t>
              <w:tab/>
              <w:tab/>
              <w:tab/>
              <w:t>bladvormige uitsteeksels of blaa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2.14</w:t>
              <w:tab/>
              <w:t xml:space="preserve">Die vaste verhouding tussen oppervlakteverdamping en </w:t>
              <w:tab/>
              <w:tab/>
              <w:tab/>
              <w:tab/>
              <w:t xml:space="preserve">evapotranspirasie wat by ’n besproeiingskedulering in berekening </w:t>
              <w:tab/>
              <w:tab/>
              <w:tab/>
              <w:t>gebring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60"/>
      </w:tblGrid>
      <w:tr>
        <w:trPr/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5</w:t>
              <w:tab/>
              <w:t>Die toediening van kunsmis oor ’n breë are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x2=(3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 C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kryf die verwysingsletter (gebruik hoofletters) van die </w:t>
            </w:r>
            <w:r>
              <w:rPr>
                <w:b/>
              </w:rPr>
              <w:t>stelling/frase</w:t>
            </w:r>
            <w:r>
              <w:rPr/>
              <w:t xml:space="preserve"> in </w:t>
            </w:r>
            <w:r>
              <w:rPr>
                <w:b/>
              </w:rPr>
              <w:t>kolom B</w:t>
            </w:r>
            <w:r>
              <w:rPr/>
              <w:t xml:space="preserve"> wat die beste pas by die woorde in </w:t>
            </w:r>
            <w:r>
              <w:rPr>
                <w:b/>
              </w:rPr>
              <w:t>kolom A</w:t>
            </w:r>
            <w:r>
              <w:rPr/>
              <w:t xml:space="preserve"> teenoor die ooreenstemmende vraagnommer in jou antwoordboe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630"/>
        <w:gridCol w:w="4590"/>
        <w:gridCol w:w="476"/>
      </w:tblGrid>
      <w:tr>
        <w:trPr/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Galsoute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Testosteroon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Insulien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Duidelik onderskeibare opeenvolging van grondlae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uurgrond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Progesteroon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Glikogeen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Oormaat waterstofione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elle van Leydig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bsorpsie van vetsure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Grondprofiel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ogste stadium in die proses van plantsuksessie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bomasum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Eilandjies van Langerhans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Klimaksplante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Draermolekuul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ktiewe ysteropname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Reserwe enegiebron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Kolon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Bestanddeel van alle proteïene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bsorpsie van water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Pionierplante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Ensiematiese vertering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376"/>
      </w:tblGrid>
      <w:tr>
        <w:trPr/>
        <w:tc>
          <w:tcPr>
            <w:tcW w:w="9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x2=(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studeer die skematiese voorstelling van ’n </w:t>
            </w:r>
            <w:r>
              <w:rPr>
                <w:b/>
              </w:rPr>
              <w:t>grondprofiel</w:t>
            </w:r>
            <w:r>
              <w:rPr/>
              <w:t xml:space="preserve"> en beantwoord die vraag hieronder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96520</wp:posOffset>
                      </wp:positionV>
                      <wp:extent cx="228600" cy="2286000"/>
                      <wp:effectExtent l="0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33480 h 1296000"/>
                                  <a:gd name="textAreaBottom" fmla="*/ 12625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84.5pt;margin-top:7.6pt;width:17.95pt;height:179.9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-1270</wp:posOffset>
                      </wp:positionV>
                      <wp:extent cx="4893945" cy="2581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3945" cy="2581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9160" cy="248856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9160" cy="2488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35pt;height:203.25pt;mso-wrap-distance-left:9.05pt;mso-wrap-distance-right:9.05pt;mso-wrap-distance-top:0pt;mso-wrap-distance-bottom:0pt;margin-top:-0.1pt;mso-position-vertical-relative:text;margin-left:9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9160" cy="2488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160" cy="248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67005</wp:posOffset>
                      </wp:positionV>
                      <wp:extent cx="4572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3.15pt;mso-position-vertical-relative:text;margin-left:3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-8255</wp:posOffset>
                      </wp:positionV>
                      <wp:extent cx="4572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65pt;mso-position-vertical-relative:text;margin-left:2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-635</wp:posOffset>
                      </wp:positionV>
                      <wp:extent cx="4572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05pt;mso-position-vertical-relative:text;margin-left:3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69850</wp:posOffset>
                      </wp:positionV>
                      <wp:extent cx="457200" cy="3429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5pt;mso-position-vertical-relative:text;margin-left:1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69850</wp:posOffset>
                      </wp:positionV>
                      <wp:extent cx="457200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5pt;mso-position-vertical-relative:text;margin-left:2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45085</wp:posOffset>
                      </wp:positionV>
                      <wp:extent cx="45720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.55pt;mso-position-vertical-relative:text;margin-left:3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07330</wp:posOffset>
                      </wp:positionH>
                      <wp:positionV relativeFrom="paragraph">
                        <wp:posOffset>57150</wp:posOffset>
                      </wp:positionV>
                      <wp:extent cx="457200" cy="3429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5pt;mso-position-vertical-relative:text;margin-left:4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2390</wp:posOffset>
                      </wp:positionV>
                      <wp:extent cx="864870" cy="16510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47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5pt,5.7pt" to="178pt,6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140335</wp:posOffset>
                      </wp:positionV>
                      <wp:extent cx="457200" cy="3429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.05pt;mso-position-vertical-relative:text;margin-left:3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94615</wp:posOffset>
                      </wp:positionV>
                      <wp:extent cx="1028700" cy="76835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0.5pt;mso-wrap-distance-left:9.05pt;mso-wrap-distance-right:9.05pt;mso-wrap-distance-top:0pt;mso-wrap-distance-bottom:0pt;margin-top:7.45pt;mso-position-vertical-relative:text;margin-left:10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28905</wp:posOffset>
                      </wp:positionV>
                      <wp:extent cx="457200" cy="3429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15pt;mso-position-vertical-relative:text;margin-left:2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133350</wp:posOffset>
                      </wp:positionV>
                      <wp:extent cx="457200" cy="3429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3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Skryf die letter van die gedeelte van die bogenoemde diagram neer waar die </w:t>
              <w:tab/>
              <w:t>volgende aangetref word of plaasvind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Die grondvormingsone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Soliede rots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Vars/gedeeltelik ontbinde organiese stowwe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Ideale grondprofiel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Konsentrasie van klei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Ongekonsolideerde materiaal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Substrata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Humus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Oksiede van yster, aluminium en mangaan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Ondergron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gin Vraag 2 asseblief op ’n nuwe blads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Beantwoord die volgende vrae oor </w:t>
            </w:r>
            <w:r>
              <w:rPr>
                <w:b/>
              </w:rPr>
              <w:t>grond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</w:t>
              <w:tab/>
              <w:t>Definieer ’n gron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profi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horison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 xml:space="preserve">Wat word bedoel met die stelling </w:t>
            </w:r>
            <w:r>
              <w:rPr>
                <w:b/>
              </w:rPr>
              <w:t>grond is ’n oop sisteem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3</w:t>
              <w:tab/>
              <w:t xml:space="preserve">Noem DRIE faktore wat aanleiding kan gee tot ’n homogene </w:t>
              <w:tab/>
              <w:tab/>
              <w:tab/>
              <w:t>grondkleu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Bestudeer die diagram wat die </w:t>
            </w:r>
            <w:r>
              <w:rPr>
                <w:b/>
              </w:rPr>
              <w:t>grondtekstuur</w:t>
            </w:r>
            <w:r>
              <w:rPr/>
              <w:t xml:space="preserve"> voorstel en beantwoord die </w:t>
              <w:tab/>
              <w:t>vrae wat volg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-1270</wp:posOffset>
                      </wp:positionV>
                      <wp:extent cx="4373245" cy="282638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3245" cy="282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32580" cy="267779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2580" cy="267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4.35pt;height:222.55pt;mso-wrap-distance-left:9.05pt;mso-wrap-distance-right:9.05pt;mso-wrap-distance-top:0pt;mso-wrap-distance-bottom:0pt;margin-top:-0.1pt;mso-position-vertical-relative:text;margin-left:106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2580" cy="267779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267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133985</wp:posOffset>
                      </wp:positionV>
                      <wp:extent cx="1255395" cy="201104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2011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85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</w:tblGrid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158.35pt;mso-wrap-distance-left:9.05pt;mso-wrap-distance-right:9.05pt;mso-wrap-distance-top:0pt;mso-wrap-distance-bottom:0pt;margin-top:10.55pt;mso-position-vertical-relative:text;margin-left:34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67310</wp:posOffset>
                      </wp:positionV>
                      <wp:extent cx="571500" cy="3429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e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.3pt;mso-position-vertical-relative:text;margin-left:40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e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31115</wp:posOffset>
                      </wp:positionV>
                      <wp:extent cx="571500" cy="3429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.45pt;mso-position-vertical-relative:text;margin-left:40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151130</wp:posOffset>
                      </wp:positionV>
                      <wp:extent cx="571500" cy="34290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l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.9pt;mso-position-vertical-relative:text;margin-left:40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l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1</w:t>
              <w:tab/>
              <w:t>Wat word bedoel met grondtekstuur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2</w:t>
              <w:tab/>
              <w:t>Wat is die benaderde deursneë van die gedeelte gemerk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</w:r>
            <w:r>
              <w:rPr>
                <w:b/>
              </w:rPr>
              <w:t>X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</w:r>
            <w:r>
              <w:rPr>
                <w:b/>
              </w:rPr>
              <w:t>Z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</w:tabs>
              <w:ind w:left="1985" w:hanging="1985"/>
              <w:rPr/>
            </w:pPr>
            <w:r>
              <w:rPr/>
              <w:tab/>
              <w:t>2.2.3</w:t>
              <w:tab/>
              <w:t xml:space="preserve">Verduidelik kortliks die beperking op produktiwiteit van </w:t>
            </w:r>
            <w:r>
              <w:rPr>
                <w:rFonts w:cs="Arial"/>
              </w:rPr>
              <w:t>ŉ</w:t>
            </w:r>
            <w:r>
              <w:rPr/>
              <w:t xml:space="preserve"> grond wat deur </w:t>
            </w:r>
            <w:r>
              <w:rPr>
                <w:b/>
              </w:rPr>
              <w:t>X</w:t>
            </w:r>
            <w:r>
              <w:rPr/>
              <w:t xml:space="preserve"> voorgestel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 xml:space="preserve">’n Boer kan gebruik maak van die sogenaamde veldmetode om die </w:t>
              <w:tab/>
              <w:t>grondtekstuur te bepaal in plaas van laboratoriumtoets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3.1</w:t>
              <w:tab/>
              <w:t xml:space="preserve">Beskryf kortliks die </w:t>
            </w:r>
            <w:r>
              <w:rPr>
                <w:b/>
              </w:rPr>
              <w:t>veldmetodeproses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3.2</w:t>
              <w:tab/>
              <w:t>Identifiseer die onderstaande tekstuurklass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5500</wp:posOffset>
                </wp:positionH>
                <wp:positionV relativeFrom="paragraph">
                  <wp:posOffset>13970</wp:posOffset>
                </wp:positionV>
                <wp:extent cx="5200015" cy="18103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1810440"/>
                          <a:chOff x="0" y="0"/>
                          <a:chExt cx="5199840" cy="181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2440" y="40680"/>
                            <a:ext cx="5117400" cy="16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920" y="1457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1467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1467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67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62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480" y="57240"/>
                            <a:ext cx="0" cy="164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1.1pt;width:409.45pt;height:142.55pt" coordorigin="1300,22" coordsize="8189,2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0;top:86;width:8058;height:25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3;top:23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23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23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23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22;width:812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0,112" to="9460,26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Bespreek die invloed van grondtemperatuur op gewasverbouing onder die </w:t>
              <w:tab/>
              <w:t>volgende opskrift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004" w:hanging="0"/>
              <w:rPr/>
            </w:pPr>
            <w:r>
              <w:rPr/>
              <w:t>2.4.1</w:t>
              <w:tab/>
              <w:t>Hell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1004" w:hanging="0"/>
              <w:rPr/>
            </w:pPr>
            <w:r>
              <w:rPr/>
              <w:t>2.4.2</w:t>
              <w:tab/>
              <w:t>Chemiese reaksi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Verduidelik die chemiese reaksies wat plaasvind indien brakgrond met gips </w:t>
              <w:tab/>
              <w:t>(CaSO</w:t>
            </w:r>
            <w:r>
              <w:rPr>
                <w:vertAlign w:val="subscript"/>
              </w:rPr>
              <w:t>4</w:t>
            </w:r>
            <w:r>
              <w:rPr/>
              <w:t>) behandel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 xml:space="preserve">Beantwoord die volgende vrae oor </w:t>
            </w:r>
            <w:r>
              <w:rPr>
                <w:b/>
              </w:rPr>
              <w:t>organiese materiaal</w:t>
            </w:r>
            <w:r>
              <w:rPr/>
              <w:t>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985" w:hanging="992"/>
              <w:rPr/>
            </w:pPr>
            <w:r>
              <w:rPr/>
              <w:t>2.6.1</w:t>
              <w:tab/>
              <w:t>Noem die invloede wat organiese materiaal op die fisiese eienskappe van grond het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  <w:tab w:val="left" w:pos="1985" w:leader="none"/>
              </w:tabs>
              <w:ind w:left="1985" w:hanging="992"/>
              <w:rPr/>
            </w:pPr>
            <w:r>
              <w:rPr/>
              <w:t>Beskryf kortliks die chemiese invloed wat organiese materiaal op grond h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2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Bestudeer die volgende diagram en beantwoord die vrae wat daarop vol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0270</wp:posOffset>
                </wp:positionH>
                <wp:positionV relativeFrom="paragraph">
                  <wp:posOffset>121285</wp:posOffset>
                </wp:positionV>
                <wp:extent cx="4607560" cy="27368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6895" cy="258826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6895" cy="258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8pt;height:215.5pt;mso-wrap-distance-left:9.05pt;mso-wrap-distance-right:9.05pt;mso-wrap-distance-top:0pt;mso-wrap-distance-bottom:0pt;margin-top:9.55pt;mso-position-vertical-relative:text;margin-left:7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6895" cy="258826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6895" cy="258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9530</wp:posOffset>
                      </wp:positionV>
                      <wp:extent cx="342900" cy="3429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9pt;mso-position-vertical-relative:text;margin-left:7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04520</wp:posOffset>
                      </wp:positionV>
                      <wp:extent cx="416560" cy="342900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pt;height:27pt;mso-wrap-distance-left:9.05pt;mso-wrap-distance-right:9.05pt;mso-wrap-distance-top:0pt;mso-wrap-distance-bottom:0pt;margin-top:47.6pt;mso-position-vertical-relative:text;margin-left:7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941705</wp:posOffset>
                      </wp:positionV>
                      <wp:extent cx="530860" cy="3429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i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27pt;mso-wrap-distance-left:9.05pt;mso-wrap-distance-right:9.05pt;mso-wrap-distance-top:0pt;mso-wrap-distance-bottom:0pt;margin-top:74.15pt;mso-position-vertical-relative:text;margin-left:7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i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076450</wp:posOffset>
                      </wp:positionV>
                      <wp:extent cx="499110" cy="342900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v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27pt;mso-wrap-distance-left:9.05pt;mso-wrap-distance-right:9.05pt;mso-wrap-distance-top:0pt;mso-wrap-distance-bottom:0pt;margin-top:163.5pt;mso-position-vertical-relative:text;margin-left:7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2190750</wp:posOffset>
                      </wp:positionV>
                      <wp:extent cx="530860" cy="342900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v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27pt;mso-wrap-distance-left:9.05pt;mso-wrap-distance-right:9.05pt;mso-wrap-distance-top:0pt;mso-wrap-distance-bottom:0pt;margin-top:172.5pt;mso-position-vertical-relative:text;margin-left:25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v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85875</wp:posOffset>
                      </wp:positionV>
                      <wp:extent cx="531495" cy="34290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v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7pt;mso-wrap-distance-left:9.05pt;mso-wrap-distance-right:9.05pt;mso-wrap-distance-top:0pt;mso-wrap-distance-bottom:0pt;margin-top:101.25pt;mso-position-vertical-relative:text;margin-left:3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v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1903095</wp:posOffset>
                      </wp:positionV>
                      <wp:extent cx="645160" cy="34290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vi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7pt;mso-wrap-distance-left:9.05pt;mso-wrap-distance-right:9.05pt;mso-wrap-distance-top:0pt;mso-wrap-distance-bottom:0pt;margin-top:149.85pt;mso-position-vertical-relative:text;margin-left:39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vi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124710</wp:posOffset>
                      </wp:positionV>
                      <wp:extent cx="522605" cy="34290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ix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27pt;mso-wrap-distance-left:9.05pt;mso-wrap-distance-right:9.05pt;mso-wrap-distance-top:0pt;mso-wrap-distance-bottom:0pt;margin-top:167.3pt;mso-position-vertical-relative:text;margin-left:3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i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911225</wp:posOffset>
                      </wp:positionV>
                      <wp:extent cx="474345" cy="34290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x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27pt;mso-wrap-distance-left:9.05pt;mso-wrap-distance-right:9.05pt;mso-wrap-distance-top:0pt;mso-wrap-distance-bottom:0pt;margin-top:71.75pt;mso-position-vertical-relative:text;margin-left:23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9845</wp:posOffset>
                      </wp:positionV>
                      <wp:extent cx="523240" cy="342900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iv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27pt;mso-wrap-distance-left:9.05pt;mso-wrap-distance-right:9.05pt;mso-wrap-distance-top:0pt;mso-wrap-distance-bottom:0pt;margin-top:2.35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 xml:space="preserve">Noem die plaasdier wat oor ’n spysverteringstelsel beskik soos wat </w:t>
              <w:tab/>
              <w:tab/>
              <w:t>hierbo aangedui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 xml:space="preserve">Verskaf die naam en die nommer van die gedeelte waarin die </w:t>
              <w:tab/>
              <w:tab/>
              <w:tab/>
              <w:t>volgende plaasvind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 xml:space="preserve">Soutsuur word afgeske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 xml:space="preserve">Verteerde voedingstowwe word geabsorbe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c)</w:t>
              <w:tab/>
              <w:t xml:space="preserve">Die voedsel word fyngemaa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d)</w:t>
              <w:tab/>
              <w:t>Die stoor en sagmaak van voeds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e)</w:t>
              <w:tab/>
              <w:t>Die afskeiding van pankreassap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3</w:t>
              <w:tab/>
              <w:t>Hoe is strukture (iii) en (iv) struktureel aangepas vir hul funksie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4</w:t>
              <w:tab/>
              <w:t>Benoem dele (i) tot(vi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Beskryf kortliks die funksies van mikro-organismes in die rum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Beantwoord die volgende vrae wat verband hou met </w:t>
            </w:r>
            <w:r>
              <w:rPr>
                <w:b/>
              </w:rPr>
              <w:t>koolhidrate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3340</wp:posOffset>
                      </wp:positionV>
                      <wp:extent cx="6202680" cy="1939925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2680" cy="1939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2520" cy="1791335"/>
                                        <wp:effectExtent l="0" t="0" r="0" b="0"/>
                                        <wp:docPr id="4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7" r="-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2520" cy="179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88.4pt;height:152.75pt;mso-wrap-distance-left:9.05pt;mso-wrap-distance-right:9.05pt;mso-wrap-distance-top:0pt;mso-wrap-distance-bottom:0pt;margin-top:4.2pt;mso-position-vertical-relative:text;margin-left:1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2520" cy="1791335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2520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0955</wp:posOffset>
                      </wp:positionV>
                      <wp:extent cx="1257300" cy="342900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nlig-energ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.65pt;mso-position-vertical-relative:text;margin-left: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nlig-energ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0</wp:posOffset>
                      </wp:positionV>
                      <wp:extent cx="457200" cy="342900"/>
                      <wp:effectExtent l="0" t="0" r="0" b="0"/>
                      <wp:wrapNone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46355</wp:posOffset>
                      </wp:positionV>
                      <wp:extent cx="457200" cy="342900"/>
                      <wp:effectExtent l="0" t="0" r="0" b="0"/>
                      <wp:wrapNone/>
                      <wp:docPr id="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.65pt;mso-position-vertical-relative:text;margin-left:17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47625</wp:posOffset>
                      </wp:positionV>
                      <wp:extent cx="457200" cy="342900"/>
                      <wp:effectExtent l="0" t="0" r="0" b="0"/>
                      <wp:wrapNone/>
                      <wp:docPr id="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.75pt;mso-position-vertical-relative:text;margin-left:3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61290</wp:posOffset>
                      </wp:positionV>
                      <wp:extent cx="915035" cy="34290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r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7pt;mso-wrap-distance-left:9.05pt;mso-wrap-distance-right:9.05pt;mso-wrap-distance-top:0pt;mso-wrap-distance-bottom:0pt;margin-top:12.7pt;mso-position-vertical-relative:text;margin-left:6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152400</wp:posOffset>
                      </wp:positionV>
                      <wp:extent cx="915035" cy="342900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o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7pt;mso-wrap-distance-left:9.05pt;mso-wrap-distance-right:9.05pt;mso-wrap-distance-top:0pt;mso-wrap-distance-bottom:0pt;margin-top:12pt;mso-position-vertical-relative:text;margin-left:1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o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46650</wp:posOffset>
                      </wp:positionH>
                      <wp:positionV relativeFrom="paragraph">
                        <wp:posOffset>158750</wp:posOffset>
                      </wp:positionV>
                      <wp:extent cx="915035" cy="34290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eid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7pt;mso-wrap-distance-left:9.05pt;mso-wrap-distance-right:9.05pt;mso-wrap-distance-top:0pt;mso-wrap-distance-bottom:0pt;margin-top:12.5pt;mso-position-vertical-relative:text;margin-left:38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id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1</w:t>
              <w:tab/>
              <w:t xml:space="preserve">Noem die proses waardeur koolhidrate in plante gevorm word </w:t>
              <w:tab/>
              <w:tab/>
              <w:tab/>
              <w:t xml:space="preserve">(diagram </w:t>
            </w:r>
            <w:r>
              <w:rPr>
                <w:b/>
              </w:rPr>
              <w:t>A</w:t>
            </w:r>
            <w:r>
              <w:rPr/>
              <w:t>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2</w:t>
              <w:tab/>
              <w:t xml:space="preserve">Noem TWEE voorbeelde van ruvesel soos geïllustreer deur </w:t>
              <w:tab/>
              <w:tab/>
              <w:tab/>
              <w:t xml:space="preserve">diagramme </w:t>
            </w:r>
            <w:r>
              <w:rPr>
                <w:b/>
              </w:rPr>
              <w:t>B</w:t>
            </w:r>
            <w:r>
              <w:rPr/>
              <w:t xml:space="preserve"> en </w:t>
            </w:r>
            <w:r>
              <w:rPr>
                <w:b/>
              </w:rPr>
              <w:t>C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3</w:t>
              <w:tab/>
              <w:t xml:space="preserve">Noem DRIE redes waarom ruvesel ’n noodsaaklike bestanddeel van </w:t>
              <w:tab/>
              <w:tab/>
              <w:t>die rantsoen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4</w:t>
              <w:tab/>
              <w:t>Noem die funksies van koolhidrat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>Bereken die verteerbaarheidskoeffisiënt van die volgende droë ruvoer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701"/>
      </w:tblGrid>
      <w:tr>
        <w:trPr/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’</w:t>
            </w:r>
            <w:r>
              <w:rPr>
                <w:i/>
              </w:rPr>
              <w:t>n Koei eet 30 kg hooi met ’n voginhoud van 10%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8Kg mis word uitgeskei met ’n voginhoud van 25 %.</w:t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 xml:space="preserve">Gee ’n diagrammatiese opsomming om die verwantskap tussen verskillende </w:t>
              <w:tab/>
              <w:t>bronne van voerenergie voor te ste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Bestudeer die illustrasie hieronder en beantwoord die vrae wat daarop vol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9525</wp:posOffset>
                      </wp:positionV>
                      <wp:extent cx="4833620" cy="2416810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3620" cy="241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92955" cy="2268220"/>
                                        <wp:effectExtent l="0" t="0" r="0" b="0"/>
                                        <wp:docPr id="5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2955" cy="226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0.6pt;height:190.3pt;mso-wrap-distance-left:9.05pt;mso-wrap-distance-right:9.05pt;mso-wrap-distance-top:0pt;mso-wrap-distance-bottom:0pt;margin-top:0.75pt;mso-position-vertical-relative:text;margin-left:60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955" cy="2268220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955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55880</wp:posOffset>
                      </wp:positionV>
                      <wp:extent cx="457200" cy="342900"/>
                      <wp:effectExtent l="0" t="0" r="0" b="0"/>
                      <wp:wrapNone/>
                      <wp:docPr id="5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4pt;mso-position-vertical-relative:text;margin-left:3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10795</wp:posOffset>
                      </wp:positionV>
                      <wp:extent cx="457200" cy="342900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85pt;mso-position-vertical-relative:text;margin-left:2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13970</wp:posOffset>
                      </wp:positionV>
                      <wp:extent cx="457200" cy="342900"/>
                      <wp:effectExtent l="0" t="0" r="0" b="0"/>
                      <wp:wrapNone/>
                      <wp:docPr id="5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1pt;mso-position-vertical-relative:text;margin-left:30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23825</wp:posOffset>
                      </wp:positionV>
                      <wp:extent cx="457200" cy="342900"/>
                      <wp:effectExtent l="0" t="0" r="0" b="0"/>
                      <wp:wrapNone/>
                      <wp:docPr id="5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75pt;mso-position-vertical-relative:text;margin-left:7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22555</wp:posOffset>
                      </wp:positionV>
                      <wp:extent cx="457200" cy="342900"/>
                      <wp:effectExtent l="0" t="0" r="0" b="0"/>
                      <wp:wrapNone/>
                      <wp:docPr id="5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65pt;mso-position-vertical-relative:text;margin-left:15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7620</wp:posOffset>
                      </wp:positionV>
                      <wp:extent cx="457200" cy="342900"/>
                      <wp:effectExtent l="0" t="0" r="0" b="0"/>
                      <wp:wrapNone/>
                      <wp:docPr id="5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6pt;mso-position-vertical-relative:text;margin-left:4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94615</wp:posOffset>
                      </wp:positionV>
                      <wp:extent cx="457200" cy="342900"/>
                      <wp:effectExtent l="0" t="0" r="0" b="0"/>
                      <wp:wrapNone/>
                      <wp:docPr id="5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.45pt;mso-position-vertical-relative:text;margin-left:1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74930</wp:posOffset>
                      </wp:positionV>
                      <wp:extent cx="457200" cy="342900"/>
                      <wp:effectExtent l="0" t="0" r="0" b="0"/>
                      <wp:wrapNone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20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165100</wp:posOffset>
                      </wp:positionV>
                      <wp:extent cx="457200" cy="342900"/>
                      <wp:effectExtent l="0" t="0" r="0" b="0"/>
                      <wp:wrapNone/>
                      <wp:docPr id="6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3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49530</wp:posOffset>
                      </wp:positionV>
                      <wp:extent cx="457200" cy="342900"/>
                      <wp:effectExtent l="0" t="0" r="0" b="0"/>
                      <wp:wrapNone/>
                      <wp:docPr id="6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.9pt;mso-position-vertical-relative:text;margin-left:2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>Watter letter stel die primêre geslagsorgaan voor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>Watter letter stel die plek voor waar bevrugting plaasvin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 xml:space="preserve">Die implantering van die blastosist vind plaas in die gebied wat </w:t>
              <w:tab/>
              <w:tab/>
              <w:tab/>
              <w:t>_________ gemerk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4</w:t>
              <w:tab/>
              <w:t xml:space="preserve">Watter letter verteenwoordig die plek waar semen tydens kunsmatige </w:t>
              <w:tab/>
              <w:tab/>
              <w:t>inseminasie ingeplant wor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5</w:t>
              <w:tab/>
              <w:t xml:space="preserve">Uit watter DRIE lae bestaan letter </w:t>
            </w:r>
            <w:r>
              <w:rPr>
                <w:b/>
              </w:rPr>
              <w:t>D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6</w:t>
              <w:tab/>
              <w:t xml:space="preserve">Benoem die dele </w:t>
            </w:r>
            <w:r>
              <w:rPr>
                <w:b/>
              </w:rPr>
              <w:t>A</w:t>
            </w:r>
            <w:r>
              <w:rPr/>
              <w:t xml:space="preserve"> to </w:t>
            </w:r>
            <w:r>
              <w:rPr>
                <w:b/>
              </w:rPr>
              <w:t>H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Gee ’n skematiese voorstelling van die spermatogenese-pros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Beantwoord die volgende vrae oor kruisteling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1</w:t>
              <w:tab/>
              <w:t>Noem die opvallendste kenmerke van kruistel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2</w:t>
              <w:tab/>
              <w:t>Lys die voordele verbonde aan die kruistel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3</w:t>
              <w:tab/>
              <w:t xml:space="preserve">Noem die redes waarom kruisteling nie toegepas behoort te word </w:t>
              <w:tab/>
              <w:tab/>
              <w:tab/>
              <w:t>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Bestudeer die gegewe diagram en beantwoord die vrae wat daaroor hande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3155</wp:posOffset>
                </wp:positionH>
                <wp:positionV relativeFrom="paragraph">
                  <wp:posOffset>53340</wp:posOffset>
                </wp:positionV>
                <wp:extent cx="4469130" cy="343154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8465" cy="328295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8465" cy="328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1.9pt;height:270.2pt;mso-wrap-distance-left:9.05pt;mso-wrap-distance-right:9.05pt;mso-wrap-distance-top:0pt;mso-wrap-distance-bottom:0pt;margin-top:4.2pt;mso-position-vertical-relative:text;margin-left: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8465" cy="3282950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8465" cy="328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92710</wp:posOffset>
                      </wp:positionV>
                      <wp:extent cx="914400" cy="342900"/>
                      <wp:effectExtent l="0" t="0" r="0" b="0"/>
                      <wp:wrapNone/>
                      <wp:docPr id="6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energ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.3pt;mso-position-vertical-relative:text;margin-left:10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energ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1270</wp:posOffset>
                      </wp:positionV>
                      <wp:extent cx="1029335" cy="800735"/>
                      <wp:effectExtent l="0" t="0" r="0" b="0"/>
                      <wp:wrapNone/>
                      <wp:docPr id="6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335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organi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leku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an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e gro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05pt;height:63.05pt;mso-wrap-distance-left:9.05pt;mso-wrap-distance-right:9.05pt;mso-wrap-distance-top:0pt;mso-wrap-distance-bottom:0pt;margin-top:0.1pt;mso-position-vertical-relative:text;margin-left:27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organie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leku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nu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e gro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165100</wp:posOffset>
                      </wp:positionV>
                      <wp:extent cx="457200" cy="457835"/>
                      <wp:effectExtent l="0" t="0" r="0" b="0"/>
                      <wp:wrapNone/>
                      <wp:docPr id="6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.05pt;mso-wrap-distance-left:9.05pt;mso-wrap-distance-right:9.05pt;mso-wrap-distance-top:0pt;mso-wrap-distance-bottom:0pt;margin-top:13pt;mso-position-vertical-relative:text;margin-left:35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56210</wp:posOffset>
                      </wp:positionV>
                      <wp:extent cx="457200" cy="342900"/>
                      <wp:effectExtent l="0" t="0" r="0" b="0"/>
                      <wp:wrapNone/>
                      <wp:docPr id="6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3pt;mso-position-vertical-relative:text;margin-left:24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24130</wp:posOffset>
                      </wp:positionV>
                      <wp:extent cx="457200" cy="342900"/>
                      <wp:effectExtent l="0" t="0" r="0" b="0"/>
                      <wp:wrapNone/>
                      <wp:docPr id="7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9pt;mso-position-vertical-relative:text;margin-left:2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57150</wp:posOffset>
                      </wp:positionV>
                      <wp:extent cx="457200" cy="342900"/>
                      <wp:effectExtent l="0" t="0" r="0" b="0"/>
                      <wp:wrapNone/>
                      <wp:docPr id="7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5pt;mso-position-vertical-relative:text;margin-left:28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572510</wp:posOffset>
                      </wp:positionH>
                      <wp:positionV relativeFrom="paragraph">
                        <wp:posOffset>80645</wp:posOffset>
                      </wp:positionV>
                      <wp:extent cx="457200" cy="342900"/>
                      <wp:effectExtent l="0" t="0" r="0" b="0"/>
                      <wp:wrapNone/>
                      <wp:docPr id="7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28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5410</wp:posOffset>
                      </wp:positionV>
                      <wp:extent cx="800100" cy="342900"/>
                      <wp:effectExtent l="0" t="0" r="0" b="0"/>
                      <wp:wrapNone/>
                      <wp:docPr id="7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sti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8.3pt;mso-position-vertical-relative:text;margin-left: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sti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100965</wp:posOffset>
                      </wp:positionV>
                      <wp:extent cx="800100" cy="458470"/>
                      <wp:effectExtent l="0" t="0" r="0" b="0"/>
                      <wp:wrapNone/>
                      <wp:docPr id="7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ig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.1pt;mso-wrap-distance-left:9.05pt;mso-wrap-distance-right:9.05pt;mso-wrap-distance-top:0pt;mso-wrap-distance-bottom:0pt;margin-top:7.95pt;mso-position-vertical-relative:text;margin-left:17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ig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98425</wp:posOffset>
                      </wp:positionV>
                      <wp:extent cx="571500" cy="342900"/>
                      <wp:effectExtent l="0" t="0" r="0" b="0"/>
                      <wp:wrapNone/>
                      <wp:docPr id="7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D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26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D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29540</wp:posOffset>
                      </wp:positionV>
                      <wp:extent cx="686435" cy="686435"/>
                      <wp:effectExtent l="0" t="0" r="0" b="0"/>
                      <wp:wrapNone/>
                      <wp:docPr id="7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686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D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54.05pt;mso-wrap-distance-left:9.05pt;mso-wrap-distance-right:9.05pt;mso-wrap-distance-top:0pt;mso-wrap-distance-bottom:0pt;margin-top:10.2pt;mso-position-vertical-relative:text;margin-left:2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D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115570</wp:posOffset>
                      </wp:positionV>
                      <wp:extent cx="457200" cy="342900"/>
                      <wp:effectExtent l="0" t="0" r="0" b="0"/>
                      <wp:wrapNone/>
                      <wp:docPr id="7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1pt;mso-position-vertical-relative:text;margin-left:15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135890</wp:posOffset>
                      </wp:positionV>
                      <wp:extent cx="457200" cy="342900"/>
                      <wp:effectExtent l="0" t="0" r="0" b="0"/>
                      <wp:wrapNone/>
                      <wp:docPr id="7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7pt;mso-position-vertical-relative:text;margin-left:34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1</w:t>
              <w:tab/>
              <w:t>Definieer die proses wat uitgebeeld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2</w:t>
              <w:tab/>
              <w:t>Benoem die plantplastiede waarin die proses plaasvin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3</w:t>
              <w:tab/>
              <w:t>Noem die TWEE hooffases waardeur die proses plaasvin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4</w:t>
              <w:tab/>
              <w:t>In watter deel van die plastiede vind elke fase plaa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5</w:t>
              <w:tab/>
              <w:t xml:space="preserve">Noem die vereistes vir die stappe wat </w:t>
            </w:r>
            <w:r>
              <w:rPr>
                <w:b/>
              </w:rPr>
              <w:t>1</w:t>
            </w:r>
            <w:r>
              <w:rPr/>
              <w:t xml:space="preserve"> tot </w:t>
            </w:r>
            <w:r>
              <w:rPr>
                <w:b/>
              </w:rPr>
              <w:t xml:space="preserve">4 </w:t>
            </w:r>
            <w:r>
              <w:rPr/>
              <w:t>genommer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6</w:t>
              <w:tab/>
              <w:t xml:space="preserve">Identifiseer die energiedraer genommer </w:t>
            </w: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7</w:t>
              <w:tab/>
              <w:t xml:space="preserve">Benoem die atoomdraer genommer </w:t>
            </w:r>
            <w:r>
              <w:rPr>
                <w:b/>
              </w:rPr>
              <w:t>9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Bespreek die funksies van water in die plan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Beantwoord die volgende vrae oor die gebruik van kalk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1</w:t>
              <w:tab/>
              <w:t>Noem TWEE soorte kalk wat algemeen gebruik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2</w:t>
              <w:tab/>
              <w:t xml:space="preserve">Verskaf die chemiese samestelling van elke soort kalk wat in Vraag </w:t>
              <w:tab/>
              <w:tab/>
              <w:t>5.2.1 geïlustreer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3</w:t>
              <w:tab/>
              <w:t>Noem die nadelige uitwerking van suurgrond op plantegroei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Vergelyk ’n eensaadlobbige (eenvoudige) blom met ’n tweesaadlobbige blo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Benoem die volgende skets a tot j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905</wp:posOffset>
                      </wp:positionV>
                      <wp:extent cx="3922395" cy="3691890"/>
                      <wp:effectExtent l="0" t="0" r="0" b="0"/>
                      <wp:wrapNone/>
                      <wp:docPr id="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2395" cy="369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1730" cy="3543300"/>
                                        <wp:effectExtent l="0" t="0" r="0" b="0"/>
                                        <wp:docPr id="8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1730" cy="354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08.85pt;height:290.7pt;mso-wrap-distance-left:9.05pt;mso-wrap-distance-right:9.05pt;mso-wrap-distance-top:0pt;mso-wrap-distance-bottom:0pt;margin-top:0.15pt;mso-position-vertical-relative:text;margin-left:96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1730" cy="3543300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730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23190</wp:posOffset>
                      </wp:positionV>
                      <wp:extent cx="457200" cy="344805"/>
                      <wp:effectExtent l="0" t="0" r="0" b="0"/>
                      <wp:wrapNone/>
                      <wp:docPr id="8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9.7pt;mso-position-vertical-relative:text;margin-left:1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41275</wp:posOffset>
                      </wp:positionV>
                      <wp:extent cx="457200" cy="344805"/>
                      <wp:effectExtent l="0" t="0" r="0" b="0"/>
                      <wp:wrapNone/>
                      <wp:docPr id="8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3.25pt;mso-position-vertical-relative:text;margin-left:10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45415</wp:posOffset>
                      </wp:positionV>
                      <wp:extent cx="457200" cy="344805"/>
                      <wp:effectExtent l="0" t="0" r="0" b="0"/>
                      <wp:wrapNone/>
                      <wp:docPr id="8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11.45pt;mso-position-vertical-relative:text;margin-left:36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89535</wp:posOffset>
                      </wp:positionV>
                      <wp:extent cx="457200" cy="342900"/>
                      <wp:effectExtent l="0" t="0" r="0" b="0"/>
                      <wp:wrapNone/>
                      <wp:docPr id="8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.05pt;mso-position-vertical-relative:text;margin-left:9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95885</wp:posOffset>
                      </wp:positionV>
                      <wp:extent cx="457200" cy="344805"/>
                      <wp:effectExtent l="0" t="0" r="0" b="0"/>
                      <wp:wrapNone/>
                      <wp:docPr id="8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7.55pt;mso-position-vertical-relative:text;margin-left:36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613275</wp:posOffset>
                      </wp:positionH>
                      <wp:positionV relativeFrom="paragraph">
                        <wp:posOffset>67945</wp:posOffset>
                      </wp:positionV>
                      <wp:extent cx="457200" cy="344805"/>
                      <wp:effectExtent l="0" t="0" r="0" b="0"/>
                      <wp:wrapNone/>
                      <wp:docPr id="8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5.35pt;mso-position-vertical-relative:text;margin-left:36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53975</wp:posOffset>
                      </wp:positionV>
                      <wp:extent cx="457200" cy="344805"/>
                      <wp:effectExtent l="0" t="0" r="0" b="0"/>
                      <wp:wrapNone/>
                      <wp:docPr id="8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4.25pt;mso-position-vertical-relative:text;margin-left:36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8890</wp:posOffset>
                      </wp:positionV>
                      <wp:extent cx="457200" cy="344805"/>
                      <wp:effectExtent l="0" t="0" r="0" b="0"/>
                      <wp:wrapNone/>
                      <wp:docPr id="8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0.7pt;mso-position-vertical-relative:text;margin-left:10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86360</wp:posOffset>
                      </wp:positionV>
                      <wp:extent cx="457200" cy="344805"/>
                      <wp:effectExtent l="0" t="0" r="0" b="0"/>
                      <wp:wrapNone/>
                      <wp:docPr id="9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6.8pt;mso-position-vertical-relative:text;margin-left:36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105410</wp:posOffset>
                      </wp:positionV>
                      <wp:extent cx="457200" cy="344805"/>
                      <wp:effectExtent l="0" t="0" r="0" b="0"/>
                      <wp:wrapNone/>
                      <wp:docPr id="9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8.3pt;mso-position-vertical-relative:text;margin-left:36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Bespreek kortliks die klimaatsfaktore wat ’n invloed het op gewasaanpass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Dui stap-vir-stap die prosedure aan wat gevolg moet word om inligting in te </w:t>
              <w:tab/>
              <w:t xml:space="preserve">samel om jou te help om te bepaal vir watter produksiedoel die grond die </w:t>
              <w:tab/>
              <w:t>geskikste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Beantwoord die volgende vrae oor plantsuksess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1</w:t>
              <w:tab/>
              <w:t xml:space="preserve">Wat word bedoel met </w:t>
            </w:r>
            <w:r>
              <w:rPr>
                <w:b/>
              </w:rPr>
              <w:t>plantsuksessie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2</w:t>
              <w:tab/>
              <w:t>Noem DRIE faktore wat plantsuksessie beïnvlo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3</w:t>
              <w:tab/>
              <w:t>Noem TWEE redes vir retrogressiewe plantsuksess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Met betrekking tot </w:t>
            </w:r>
            <w:r>
              <w:rPr>
                <w:b/>
              </w:rPr>
              <w:t>mikrobesproeiing</w:t>
            </w:r>
            <w:r>
              <w:rPr/>
              <w:t>, ly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3.1</w:t>
              <w:tab/>
              <w:t>VYF voordele e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3.2</w:t>
              <w:tab/>
              <w:t>VYF nade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>Wat is die nadele van oop dreineringstelsel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Bespreek AGT redes waarom wisselbou toegepas behoort te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Bespreek kortliks die doelstellings van grondbewerk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>Noem SEWE ekonomiese kenmerke van gron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Beantwoord die volgende vrae oor </w:t>
            </w:r>
            <w:r>
              <w:rPr>
                <w:b/>
              </w:rPr>
              <w:t>kapitaal</w:t>
            </w:r>
            <w:r>
              <w:rPr/>
              <w:t>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1</w:t>
              <w:tab/>
              <w:t>Noem die hoofbronne van kapitaal in landbou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2</w:t>
              <w:tab/>
              <w:t xml:space="preserve">Noem </w:t>
            </w:r>
            <w:r>
              <w:rPr>
                <w:u w:val="single"/>
              </w:rPr>
              <w:t>en</w:t>
            </w:r>
            <w:r>
              <w:rPr/>
              <w:t xml:space="preserve"> bespreek kortliks die </w:t>
            </w:r>
            <w:r>
              <w:rPr>
                <w:caps/>
              </w:rPr>
              <w:t>drie</w:t>
            </w:r>
            <w:r>
              <w:rPr/>
              <w:t xml:space="preserve"> tipes kapitaal wat betrokke is </w:t>
              <w:tab/>
              <w:tab/>
              <w:t xml:space="preserve">by landbou </w:t>
            </w:r>
            <w:r>
              <w:rPr>
                <w:u w:val="single"/>
              </w:rPr>
              <w:t>en</w:t>
            </w:r>
            <w:r>
              <w:rPr/>
              <w:t xml:space="preserve"> verskaf ’n voorbeeld van el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3</w:t>
              <w:tab/>
              <w:t>Bespreek die probleme verbonde aan kapitaal as ’n produksiefakto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Bespreek kortliks die faktore wat die vraag na produkte bepaa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>Bespreek kortliks die bemarkingsfunksie van rui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5</w:t>
              <w:tab/>
              <w:t>Noem die nadele van vrye bemark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6</w:t>
              <w:tab/>
              <w:t xml:space="preserve">Een van die plaasbestuurder se pligte is beplanning.  Verduidelik kortliks die </w:t>
              <w:tab/>
              <w:t>stappe betrokke by die beplanningspros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20" w:top="992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3195320</wp:posOffset>
                    </wp:positionH>
                    <wp:positionV relativeFrom="paragraph">
                      <wp:posOffset>2540</wp:posOffset>
                    </wp:positionV>
                    <wp:extent cx="6858000" cy="9715500"/>
                    <wp:effectExtent l="9525" t="9525" r="9525" b="9525"/>
                    <wp:wrapNone/>
                    <wp:docPr id="9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1.6pt;margin-top:0.2pt;width:539.95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LANDBOUWETENSKAP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802-1/0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3187065</wp:posOffset>
                    </wp:positionH>
                    <wp:positionV relativeFrom="paragraph">
                      <wp:posOffset>2540</wp:posOffset>
                    </wp:positionV>
                    <wp:extent cx="6858000" cy="9715500"/>
                    <wp:effectExtent l="9525" t="9525" r="9525" b="9525"/>
                    <wp:wrapNone/>
                    <wp:docPr id="9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95pt;margin-top:0.2pt;width:539.95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LANDBOUWETENSKAP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802-1/0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1042"/>
        </w:tabs>
        <w:ind w:left="104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  <w:lvl w:ilvl="1">
      <w:start w:val="1"/>
      <w:numFmt w:val="decimal"/>
      <w:lvlText w:val="%2."/>
      <w:lvlJc w:val="left"/>
      <w:pPr>
        <w:tabs>
          <w:tab w:val="num" w:pos="1008"/>
        </w:tabs>
        <w:ind w:left="373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3810"/>
        </w:tabs>
        <w:ind w:left="3810" w:hanging="180"/>
      </w:pPr>
    </w:lvl>
    <w:lvl w:ilvl="3">
      <w:start w:val="1"/>
      <w:numFmt w:val="decimal"/>
      <w:lvlText w:val="%4."/>
      <w:lvlJc w:val="left"/>
      <w:pPr>
        <w:tabs>
          <w:tab w:val="num" w:pos="4530"/>
        </w:tabs>
        <w:ind w:left="4530" w:hanging="360"/>
      </w:pPr>
    </w:lvl>
    <w:lvl w:ilvl="4">
      <w:start w:val="1"/>
      <w:numFmt w:val="lowerLetter"/>
      <w:lvlText w:val="%5."/>
      <w:lvlJc w:val="left"/>
      <w:pPr>
        <w:tabs>
          <w:tab w:val="num" w:pos="5250"/>
        </w:tabs>
        <w:ind w:left="5250" w:hanging="360"/>
      </w:pPr>
    </w:lvl>
    <w:lvl w:ilvl="5">
      <w:start w:val="1"/>
      <w:numFmt w:val="lowerRoman"/>
      <w:lvlText w:val="%6."/>
      <w:lvlJc w:val="right"/>
      <w:pPr>
        <w:tabs>
          <w:tab w:val="num" w:pos="5970"/>
        </w:tabs>
        <w:ind w:left="5970" w:hanging="180"/>
      </w:pPr>
    </w:lvl>
    <w:lvl w:ilvl="6">
      <w:start w:val="1"/>
      <w:numFmt w:val="decimal"/>
      <w:lvlText w:val="%7."/>
      <w:lvlJc w:val="left"/>
      <w:pPr>
        <w:tabs>
          <w:tab w:val="num" w:pos="6690"/>
        </w:tabs>
        <w:ind w:left="6690" w:hanging="360"/>
      </w:pPr>
    </w:lvl>
    <w:lvl w:ilvl="7">
      <w:start w:val="1"/>
      <w:numFmt w:val="lowerLetter"/>
      <w:lvlText w:val="%8."/>
      <w:lvlJc w:val="left"/>
      <w:pPr>
        <w:tabs>
          <w:tab w:val="num" w:pos="7410"/>
        </w:tabs>
        <w:ind w:left="7410" w:hanging="360"/>
      </w:pPr>
    </w:lvl>
    <w:lvl w:ilvl="8">
      <w:start w:val="1"/>
      <w:numFmt w:val="lowerRoman"/>
      <w:lvlText w:val="%9."/>
      <w:lvlJc w:val="right"/>
      <w:pPr>
        <w:tabs>
          <w:tab w:val="num" w:pos="8130"/>
        </w:tabs>
        <w:ind w:left="8130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6:20:00Z</dcterms:created>
  <dc:creator>Helene</dc:creator>
  <dc:description/>
  <dc:language>en-US</dc:language>
  <cp:lastModifiedBy>Bernadette</cp:lastModifiedBy>
  <cp:lastPrinted>2002-08-26T08:42:00Z</cp:lastPrinted>
  <dcterms:modified xsi:type="dcterms:W3CDTF">2003-02-10T05:33:00Z</dcterms:modified>
  <cp:revision>52</cp:revision>
  <dc:subject/>
  <dc:title>GAUTENG DEPARTMENT OF EDUCATION</dc:title>
</cp:coreProperties>
</file>