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822"/>
      </w:tblGrid>
      <w:tr>
        <w:trPr>
          <w:trHeight w:val="2482" w:hRule="atLeast"/>
          <w:cantSplit w:val="true"/>
        </w:trPr>
        <w:tc>
          <w:tcPr>
            <w:tcW w:w="10433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S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GRICULTURAL SCIE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4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n approved (non-programmable) scientific pocket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Answer Question 1A (multiple-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 xml:space="preserve">inside cover </w:t>
            </w:r>
            <w:r>
              <w:rPr/>
              <w:t>of your</w:t>
            </w:r>
            <w:r>
              <w:rPr>
                <w:b/>
              </w:rPr>
              <w:t xml:space="preserve"> answer book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Use the same numbers as those in the examination paper, e.g. 2.1.1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lease write clearly and nea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following questions are provided with four possible answers of which only ONE is correct.  Indicate the answer of your choice by making a cross (X) over the corresponding letter next to the question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, for example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676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6510</wp:posOffset>
                      </wp:positionV>
                      <wp:extent cx="299085" cy="240665"/>
                      <wp:effectExtent l="6350" t="7620" r="635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16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.3pt" to="42.35pt,20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430</wp:posOffset>
                      </wp:positionV>
                      <wp:extent cx="279400" cy="229870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3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0.9pt" to="42.4pt,18.9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</w:t>
              <w:tab/>
              <w:t>The amorphous colloid with the greatest specific area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kaolinite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illite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humu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vermiculit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05" w:leader="none"/>
              </w:tabs>
              <w:rPr/>
            </w:pPr>
            <w:r>
              <w:rPr/>
              <w:t>1.1.2</w:t>
              <w:tab/>
              <w:t xml:space="preserve">Which of the following soil texture classes has the greatest total pore </w:t>
              <w:tab/>
              <w:tab/>
              <w:t>space?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n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ndy-loam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ndy clay-loam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lay-loa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3</w:t>
              <w:tab/>
              <w:t xml:space="preserve">Mainly as a result of considerable swelling and shrinking, the </w:t>
              <w:tab/>
              <w:tab/>
              <w:tab/>
              <w:t>strongest structural development will be found i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lay soil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oam soil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nd soil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nd-loam soil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4</w:t>
              <w:tab/>
              <w:t xml:space="preserve">The dominant colour of soil is the result of large quantities of </w:t>
              <w:tab/>
              <w:tab/>
              <w:tab/>
              <w:t>_________ present in the soil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quart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ironoxid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impuritie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water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5</w:t>
              <w:tab/>
              <w:t>The R-mayor horizont consists of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onsolidated material (rock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organic res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topsoi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ubsoil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6</w:t>
              <w:tab/>
              <w:t>A characteristic of a well-developed soil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vaguely distinguishable horizon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a stony quality in the soi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learly distinguishable horizon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a large quantity of organic matt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7</w:t>
              <w:tab/>
              <w:t>The unit value of urea (46%) which costs R690 per ton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10,00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25,00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20,00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15,00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8</w:t>
              <w:tab/>
              <w:t>Self-pollination in nature is the highest form of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upgrading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rossbreeding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inebreed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inbreeding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9</w:t>
              <w:tab/>
              <w:t>______ is the element, which is required for the normal functioning of Rhizobium bacteria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Mg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Zn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Mo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M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0</w:t>
              <w:tab/>
              <w:t>The chlorophyll in green leaves of plants absorbs the __________ light that falls on a leaf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ed and viol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ed and blu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yellow and blu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green and blu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1</w:t>
              <w:tab/>
              <w:t>The following floral part are absent in the monocotyledonous flower (wheat); that is th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etal crown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epal crown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tamen crown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ovary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2</w:t>
              <w:tab/>
              <w:t>The most concentrated nitrogenous fertiliser available in South Africa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urea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uper phosphat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A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ammonium nitrat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Starch in animals is hydrolised to maltose by the enzym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695" w:leader="none"/>
              </w:tabs>
              <w:ind w:left="3030" w:hanging="2037"/>
              <w:rPr/>
            </w:pPr>
            <w:r>
              <w:rPr/>
              <w:t>maltas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695" w:leader="none"/>
              </w:tabs>
              <w:ind w:left="3030" w:hanging="2037"/>
              <w:rPr/>
            </w:pPr>
            <w:r>
              <w:rPr/>
              <w:t>amylas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695" w:leader="none"/>
              </w:tabs>
              <w:ind w:left="3030" w:hanging="2037"/>
              <w:rPr/>
            </w:pPr>
            <w:r>
              <w:rPr/>
              <w:t>lipas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695" w:leader="none"/>
              </w:tabs>
              <w:ind w:left="3030" w:hanging="2037"/>
              <w:rPr/>
            </w:pPr>
            <w:r>
              <w:rPr/>
              <w:t>erepsien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4</w:t>
              <w:tab/>
              <w:t>The process of oxidation of carbohydrate foods together with the release of CO</w:t>
            </w:r>
            <w:r>
              <w:rPr>
                <w:vertAlign w:val="subscript"/>
              </w:rPr>
              <w:t>2</w:t>
            </w:r>
            <w:r>
              <w:rPr/>
              <w:t xml:space="preserve"> and H</w:t>
            </w:r>
            <w:r>
              <w:rPr>
                <w:vertAlign w:val="subscript"/>
              </w:rPr>
              <w:t>2</w:t>
            </w:r>
            <w:r>
              <w:rPr/>
              <w:t>O and energy for metabolism is called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transpirat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respirat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photosynthesi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710" w:leader="none"/>
              </w:tabs>
              <w:ind w:left="3030" w:hanging="2037"/>
              <w:rPr/>
            </w:pPr>
            <w:r>
              <w:rPr/>
              <w:t>photolysi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5</w:t>
              <w:tab/>
              <w:t>Visible light, as part of the electromagnetic spectrum, is within the following boundaries of wavelengths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400 to 700 nm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100 to 400 nm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700 to 900 nm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700 to 1 000 nm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6</w:t>
              <w:tab/>
              <w:t>The aim of synchronising the oestrus cycle is t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facilitate management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improve meat producti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achieve more constant milk producti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ave on the cost of labou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7</w:t>
              <w:tab/>
              <w:t>Large quantities of the following two mineral elements are found in the teeth and skeleton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a and P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Zn and Ca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Mg and Na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a and 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8</w:t>
              <w:tab/>
              <w:t>The ideal ratio in the soil of solid particles to macro-pores to micro-</w:t>
              <w:tab/>
              <w:t>pores should be in the vicinity of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25:50:25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25:25:50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50:25:25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70:20: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19</w:t>
              <w:tab/>
              <w:t>When cattle swallow foreign objects such as nails, glass or baling wire, these items collect in th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680" w:leader="none"/>
              </w:tabs>
              <w:rPr/>
            </w:pPr>
            <w:r>
              <w:rPr/>
              <w:tab/>
              <w:t>A.</w:t>
              <w:tab/>
              <w:t>rum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680" w:leader="none"/>
              </w:tabs>
              <w:rPr/>
            </w:pPr>
            <w:r>
              <w:rPr/>
              <w:tab/>
              <w:t>B.</w:t>
              <w:tab/>
              <w:t>small intest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680" w:leader="none"/>
              </w:tabs>
              <w:rPr/>
            </w:pPr>
            <w:r>
              <w:rPr/>
              <w:tab/>
              <w:t>C.</w:t>
              <w:tab/>
              <w:t>reticulu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680" w:leader="none"/>
              </w:tabs>
              <w:rPr/>
            </w:pPr>
            <w:r>
              <w:rPr/>
              <w:tab/>
              <w:t>D.</w:t>
              <w:tab/>
              <w:t>omasum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20</w:t>
              <w:tab/>
              <w:t>The economic characteristic of land which accounts for it still being regarded as a sound and safe investment is it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variations in production potential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durability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indestructibility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fixed location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1</w:t>
              <w:tab/>
              <w:t>The increasing scarcity of farm labour is a result of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ompetition from industries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olitical instability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oor labour management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deficient training facilitie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22</w:t>
              <w:tab/>
              <w:t>In farming, ______may be regarded as an example of working or floating capital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breeding livestoc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oxe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fruit tre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dam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3</w:t>
              <w:tab/>
              <w:t>Long-term credit can be used for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building a dam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buying fertilise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buying farm animal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buying seed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4</w:t>
              <w:tab/>
              <w:t xml:space="preserve">Which one of the following concepts does </w:t>
            </w:r>
            <w:r>
              <w:rPr>
                <w:b/>
              </w:rPr>
              <w:t>not</w:t>
            </w:r>
            <w:r>
              <w:rPr/>
              <w:t xml:space="preserve"> fit in with the others?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oi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apit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abour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25</w:t>
              <w:tab/>
              <w:t xml:space="preserve">Which one of the following is </w:t>
            </w:r>
            <w:r>
              <w:rPr>
                <w:b/>
              </w:rPr>
              <w:t>not</w:t>
            </w:r>
            <w:r>
              <w:rPr/>
              <w:t xml:space="preserve"> an advantage of co-operative marketing?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ower marketing cos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Grading of produc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Greater publici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Lower producer pric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26</w:t>
              <w:tab/>
              <w:t xml:space="preserve">The type of marketing which is </w:t>
            </w:r>
            <w:r>
              <w:rPr>
                <w:b/>
              </w:rPr>
              <w:t>not</w:t>
            </w:r>
            <w:r>
              <w:rPr/>
              <w:t xml:space="preserve"> influenced by the State or any other organisation is called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o-operative marketing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free marketing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ontrolled marketing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the pool system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7</w:t>
              <w:tab/>
              <w:t>A tensiometer is used to measur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weetness of fruit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oil pH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ressure of tractor tyre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oil moisture tension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.28</w:t>
              <w:tab/>
              <w:t>The cheapest source of animal feed for the production of wool and meat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rop production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animal product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natural veld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oncentrate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9</w:t>
              <w:tab/>
              <w:t>A requirement for thorough veld management 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prevention of erosi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soil classificati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crop rotati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1701" w:leader="none"/>
              </w:tabs>
              <w:ind w:left="3030" w:hanging="2037"/>
              <w:rPr/>
            </w:pPr>
            <w:r>
              <w:rPr/>
              <w:t>rotational grazing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30</w:t>
              <w:tab/>
              <w:t>The spacing of drainage pipes is determined by th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376"/>
      </w:tblGrid>
      <w:tr>
        <w:trPr/>
        <w:tc>
          <w:tcPr>
            <w:tcW w:w="9015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soil textur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colour of the soil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suction effect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1680" w:leader="none"/>
              </w:tabs>
              <w:ind w:left="3030" w:hanging="2037"/>
              <w:rPr/>
            </w:pPr>
            <w:r>
              <w:rPr/>
              <w:t>amount of run-off water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x2=(6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021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80" w:leader="none"/>
              </w:tabs>
              <w:rPr/>
            </w:pPr>
            <w:r>
              <w:rPr/>
              <w:t>Answer this question in your Answer Book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>1.2</w:t>
              <w:tab/>
            </w:r>
            <w:r>
              <w:rPr>
                <w:b/>
              </w:rPr>
              <w:t>Write down the correct term for each of the following statements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1</w:t>
              <w:tab/>
              <w:t>The force of attraction between water molecul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2</w:t>
              <w:tab/>
              <w:t>The weak acid formed when carbon dioxide dissolves in soil water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3</w:t>
              <w:tab/>
              <w:t>The clay mineral that is formed when biotite perish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4</w:t>
              <w:tab/>
              <w:t>The opening between a pig</w:t>
            </w:r>
            <w:r>
              <w:rPr>
                <w:rFonts w:cs="Arial"/>
              </w:rPr>
              <w:t>’</w:t>
            </w:r>
            <w:r>
              <w:rPr/>
              <w:t>s oesophagus and its stomach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5</w:t>
              <w:tab/>
              <w:t>The element which is a constituent of thyroxin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6</w:t>
              <w:tab/>
              <w:t xml:space="preserve">The concept which describes animals that can regulate their body </w:t>
              <w:tab/>
              <w:tab/>
              <w:tab/>
              <w:tab/>
              <w:t>temperatur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/>
              <w:tab/>
              <w:t>1.2.7</w:t>
              <w:tab/>
              <w:t>Twins that develop when two ova are formed and fertilised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ab/>
              <w:t>1.2.8</w:t>
              <w:tab/>
              <w:t>The type of cell division which takes place just after fertilis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709" w:hanging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ab/>
              <w:t>1.2.9</w:t>
              <w:tab/>
              <w:t>The cell plastid in which photosynthesis takes plac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709" w:hanging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376"/>
      </w:tblGrid>
      <w:tr>
        <w:trPr/>
        <w:tc>
          <w:tcPr>
            <w:tcW w:w="90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ab/>
              <w:t>1.2.10</w:t>
              <w:tab/>
              <w:t xml:space="preserve">The ratio which exists between surface evaporation and </w:t>
              <w:tab/>
              <w:tab/>
              <w:tab/>
              <w:t>evapotranspirat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ind w:left="709" w:hanging="709"/>
              <w:jc w:val="right"/>
              <w:rPr>
                <w:b/>
                <w:b/>
              </w:rPr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Match the </w:t>
            </w:r>
            <w:r>
              <w:rPr>
                <w:b/>
              </w:rPr>
              <w:t>description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 Write down </w:t>
              <w:tab/>
              <w:t xml:space="preserve">only the numbers 1.3.1 to 1.3.10 in your Answer Book and the correct letter </w:t>
              <w:tab/>
              <w:t>next to each number, e.g. 1.3.11. M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630"/>
        <w:gridCol w:w="4590"/>
        <w:gridCol w:w="306"/>
      </w:tblGrid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1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imestone ammoni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as and liquid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nganese sulphat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aucer-leaf disease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3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mmonium hydroxid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46% N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4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Zin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ncrease taste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5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alci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mall-leaf disease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6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olybden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45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ertiliser mixture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7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gnesi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eaf spraying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8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pper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eserve fertiliser for orchards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9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aw phosphat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eaves curl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3.10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Urea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oiling-water disease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reen V pattern on base of leaves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Use on sandy acid soil</w:t>
            </w:r>
          </w:p>
        </w:tc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376"/>
      </w:tblGrid>
      <w:tr>
        <w:trPr/>
        <w:tc>
          <w:tcPr>
            <w:tcW w:w="90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x2=(20)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Study the diagram below which represents the major horizonts of a soil and </w:t>
              <w:tab/>
              <w:t>answer the questions that follow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168275</wp:posOffset>
                </wp:positionV>
                <wp:extent cx="4079875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743200"/>
                          <a:chOff x="0" y="0"/>
                          <a:chExt cx="40798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98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12211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22544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025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31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Tops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677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5727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1937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854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22795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3.25pt;width:321.25pt;height:216pt" coordorigin="2110,265" coordsize="642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0;top:265;width:6424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2188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2195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3455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Tops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529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116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2145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3186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3855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822"/>
      </w:tblGrid>
      <w:tr>
        <w:trPr/>
        <w:tc>
          <w:tcPr>
            <w:tcW w:w="8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93345</wp:posOffset>
                      </wp:positionV>
                      <wp:extent cx="8001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7.35pt" to="123.85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0965</wp:posOffset>
                      </wp:positionV>
                      <wp:extent cx="1028700" cy="914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7.95pt;mso-position-vertical-relative:text;margin-left: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 xml:space="preserve">Write the numbers </w:t>
            </w:r>
            <w:r>
              <w:rPr>
                <w:b/>
              </w:rPr>
              <w:t>i</w:t>
            </w:r>
            <w:r>
              <w:rPr/>
              <w:t xml:space="preserve"> to </w:t>
            </w:r>
            <w:r>
              <w:rPr>
                <w:b/>
              </w:rPr>
              <w:t>v</w:t>
            </w:r>
            <w:r>
              <w:rPr/>
              <w:t xml:space="preserve"> below one another and indicate what each </w:t>
              <w:tab/>
              <w:tab/>
              <w:t>number represent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List FOUR factors which can change the above soil profil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>Name the soil type that is characterised by the following soil profile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ab/>
              <w:t>(a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ab/>
              <w:t>(b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ab/>
              <w:t>(c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 xml:space="preserve">Which one of the A- or B-horizonts has the highest bulk density?  </w:t>
              <w:tab/>
              <w:tab/>
              <w:tab/>
              <w:t>Motivate your answ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</w:r>
            <w:r>
              <w:rPr>
                <w:b/>
                <w:u w:val="single"/>
              </w:rPr>
              <w:t>Soil moisture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 xml:space="preserve">Name ALL the types of soil moisture that are unavailable to the plant </w:t>
              <w:tab/>
              <w:tab/>
            </w:r>
            <w:r>
              <w:rPr>
                <w:u w:val="single"/>
              </w:rPr>
              <w:t xml:space="preserve">and </w:t>
            </w:r>
            <w:r>
              <w:rPr/>
              <w:t>explain why the plant root cannot absorb this wat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 xml:space="preserve">Explain FOUR measures which can be taken to reduce transpiration </w:t>
              <w:tab/>
              <w:tab/>
              <w:t>losse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Discuss the influence of temperature on crop production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</w:r>
            <w:r>
              <w:rPr>
                <w:b/>
                <w:u w:val="single"/>
              </w:rPr>
              <w:t>Labour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</w:t>
              <w:tab/>
              <w:t>How can the farmer increase the productivity of workers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Study the schematic representation of an exchange reaction and answer the </w:t>
              <w:tab/>
              <w:t>questions that follow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1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22"/>
      </w:tblGrid>
      <w:tr>
        <w:trPr/>
        <w:tc>
          <w:tcPr>
            <w:tcW w:w="6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6205</wp:posOffset>
                      </wp:positionV>
                      <wp:extent cx="4055110" cy="1236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5040" cy="1236960"/>
                                <a:chOff x="0" y="0"/>
                                <a:chExt cx="4055040" cy="123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917640"/>
                                  <a:ext cx="35676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483840"/>
                                  <a:ext cx="1028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+ CaC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4840" y="25524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(a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+ 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9.15pt;width:319.35pt;height:97.4pt" coordorigin="565,183" coordsize="6387,1948">
                      <v:shape id="shape_0" stroked="f" o:allowincell="t" style="position:absolute;left:565;top:183;width:56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1628;width:56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945;width:16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 Ca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585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272790" cy="1336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5.1</w:t>
              <w:tab/>
              <w:t xml:space="preserve">Indicate what </w:t>
            </w:r>
            <w:r>
              <w:rPr>
                <w:b/>
              </w:rPr>
              <w:t>(a)</w:t>
            </w:r>
            <w:r>
              <w:rPr/>
              <w:t xml:space="preserve"> represent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5.2</w:t>
              <w:tab/>
              <w:t>What is the effect on the pH of the soil if the reaction is to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right-hand side?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5.3</w:t>
              <w:tab/>
              <w:t xml:space="preserve">Name a practical method by which the farmer can promote the above </w:t>
              <w:tab/>
              <w:tab/>
              <w:t>reaction to the right-hand sid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5.4</w:t>
              <w:tab/>
              <w:t xml:space="preserve">Which time of the year is regarded as the most favourable for </w:t>
              <w:tab/>
              <w:tab/>
              <w:tab/>
              <w:t>promoting the reaction to the right-hand side?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5.5</w:t>
              <w:tab/>
              <w:t xml:space="preserve">Indicate which natural conditions may be responsible for the reaction </w:t>
              <w:tab/>
              <w:tab/>
              <w:t>progressing to the left-hand sid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  <w:u w:val="single"/>
              </w:rPr>
              <w:t>Reproduction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Label the diagram of the reproductive system of a cow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270</wp:posOffset>
                      </wp:positionV>
                      <wp:extent cx="2650490" cy="3190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319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825" cy="30416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304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8.7pt;height:251.2pt;mso-wrap-distance-left:9.05pt;mso-wrap-distance-right:9.05pt;mso-wrap-distance-top:0pt;mso-wrap-distance-bottom:0pt;margin-top:0.1pt;mso-position-vertical-relative:text;margin-left:15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30416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3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75pt;mso-position-vertical-relative:text;margin-left:3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3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3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3175</wp:posOffset>
                      </wp:positionV>
                      <wp:extent cx="3429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3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84455</wp:posOffset>
                      </wp:positionV>
                      <wp:extent cx="34290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3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3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158115</wp:posOffset>
                      </wp:positionV>
                      <wp:extent cx="474345" cy="3429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7pt;mso-wrap-distance-left:9.05pt;mso-wrap-distance-right:9.05pt;mso-wrap-distance-top:0pt;mso-wrap-distance-bottom:0pt;margin-top:12.45pt;mso-position-vertical-relative:text;margin-left:3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56845</wp:posOffset>
                      </wp:positionV>
                      <wp:extent cx="474345" cy="3429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7pt;mso-wrap-distance-left:9.05pt;mso-wrap-distance-right:9.05pt;mso-wrap-distance-top:0pt;mso-wrap-distance-bottom:0pt;margin-top:12.35pt;mso-position-vertical-relative:text;margin-left:3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69215</wp:posOffset>
                      </wp:positionV>
                      <wp:extent cx="474345" cy="3429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7pt;mso-wrap-distance-left:9.05pt;mso-wrap-distance-right:9.05pt;mso-wrap-distance-top:0pt;mso-wrap-distance-bottom:0pt;margin-top:5.45pt;mso-position-vertical-relative:text;margin-left:3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>Where does fertilisation take place in the cow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Which hormone is responsible for maintaining pregnancy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How many days after fertilisation does implantation normally occur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>Name THREE muscles which assist with the expulsion of the foetu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 xml:space="preserve">Give the name of the hormone which is responsible for the powerful </w:t>
              <w:tab/>
              <w:tab/>
              <w:t>contractions of the muscles identified in Question 3.1.5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</w:r>
            <w:r>
              <w:rPr>
                <w:b/>
                <w:u w:val="single"/>
              </w:rPr>
              <w:t>Capital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 xml:space="preserve">What is meant by the term </w:t>
            </w:r>
            <w:r>
              <w:rPr>
                <w:b/>
              </w:rPr>
              <w:t>capital</w:t>
            </w:r>
            <w:r>
              <w:rPr/>
              <w:t>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Distinguish between the various types of capital used in agriculture </w:t>
              <w:tab/>
              <w:tab/>
            </w:r>
            <w:r>
              <w:rPr>
                <w:u w:val="single"/>
              </w:rPr>
              <w:t>and</w:t>
            </w:r>
            <w:r>
              <w:rPr/>
              <w:t xml:space="preserve"> give an example of each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3</w:t>
              <w:tab/>
              <w:t xml:space="preserve">Briefly discuss FOUR problems associated with capital as a </w:t>
              <w:tab/>
              <w:tab/>
              <w:tab/>
              <w:t>production factor in agricultur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</w:r>
            <w:r>
              <w:rPr>
                <w:b/>
                <w:u w:val="single"/>
              </w:rPr>
              <w:t>Natural pastures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>Name FIVE pasture regions of Southern Africa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 xml:space="preserve">Discuss how pastures must be managed to maintain the maximum </w:t>
              <w:tab/>
              <w:tab/>
              <w:t>production of the pasture over a long peri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ame NINE advantages of artificial insemination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9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Study the drawing below which represents the stomach of a ruminant and </w:t>
              <w:tab/>
              <w:t>answer the questions that follow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8260</wp:posOffset>
                      </wp:positionV>
                      <wp:extent cx="4828540" cy="24282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242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1880" cy="228346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1880" cy="228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95850" cy="228346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0" cy="228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0.2pt;height:191.2pt;mso-wrap-distance-left:9.05pt;mso-wrap-distance-right:9.05pt;mso-wrap-distance-top:0pt;mso-wrap-distance-bottom:0pt;margin-top:3.8pt;mso-position-vertical-relative:text;margin-left:5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1880" cy="2283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88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95850" cy="22834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3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3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4620</wp:posOffset>
                      </wp:positionV>
                      <wp:extent cx="457200" cy="34290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23190</wp:posOffset>
                      </wp:positionV>
                      <wp:extent cx="457200" cy="3429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3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87630</wp:posOffset>
                      </wp:positionV>
                      <wp:extent cx="457200" cy="34290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3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5715</wp:posOffset>
                      </wp:positionV>
                      <wp:extent cx="457200" cy="34290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45pt;mso-position-vertical-relative:text;margin-left:3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 xml:space="preserve">Identify the parts numbered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f</w:t>
            </w:r>
            <w:r>
              <w:rPr/>
              <w:t>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In which part(s) is/are certain fatty acids and glucose absorbed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Explain how straw which consists of cellulose is digested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Name TWO enzymes in the digestive system of the cow which </w:t>
              <w:tab/>
              <w:tab/>
              <w:tab/>
              <w:t>are responsible for the digestion of microbial protein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>Name the end products of the digestion of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8110</wp:posOffset>
                      </wp:positionV>
                      <wp:extent cx="923290" cy="92329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9.3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ind w:left="3750" w:hanging="1680"/>
              <w:rPr/>
            </w:pPr>
            <w:r>
              <w:rPr/>
              <w:t>starch.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ind w:left="3750" w:hanging="1680"/>
              <w:rPr/>
            </w:pPr>
            <w:r>
              <w:rPr/>
              <w:t>fats.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ind w:left="3750" w:hanging="1680"/>
              <w:rPr/>
            </w:pPr>
            <w:r>
              <w:rPr/>
              <w:t>protein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Discuss the properties of silag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If a feed has a TDR content of 72% and a digestible protein content of 12%, </w:t>
              <w:tab/>
              <w:t xml:space="preserve">calculate the nutritive ration of the feed </w:t>
            </w:r>
            <w:r>
              <w:rPr>
                <w:u w:val="single"/>
              </w:rPr>
              <w:t>and</w:t>
            </w:r>
            <w:r>
              <w:rPr/>
              <w:t xml:space="preserve"> indicate whether the NR is wide or </w:t>
              <w:tab/>
              <w:t>narrow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</w:r>
            <w:r>
              <w:rPr>
                <w:b/>
                <w:u w:val="single"/>
              </w:rPr>
              <w:t>Marketing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1</w:t>
              <w:tab/>
              <w:t>What is the purpose of controlled marketing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2</w:t>
              <w:tab/>
              <w:t>What is the basic principle involved in co-operative marketing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3</w:t>
              <w:tab/>
              <w:t>Name FOUR advantages of controlled marketing to the produc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</w:r>
            <w:r>
              <w:rPr>
                <w:b/>
                <w:u w:val="single"/>
              </w:rPr>
              <w:t>Breeding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1</w:t>
              <w:tab/>
              <w:t>Explain why breeders, in general, avoid inbreeding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2</w:t>
              <w:tab/>
              <w:t>What is the genetic effect of cross-breeding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3</w:t>
              <w:tab/>
              <w:t xml:space="preserve">Explain how inbreeding can be valuable for the improvement of farm </w:t>
              <w:tab/>
              <w:tab/>
              <w:t>animal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Indicate the most suitable </w:t>
            </w:r>
            <w:r>
              <w:rPr>
                <w:b/>
              </w:rPr>
              <w:t>fertiliser</w:t>
            </w:r>
            <w:r>
              <w:rPr/>
              <w:t xml:space="preserve"> that would be recommended in each of the </w:t>
              <w:tab/>
              <w:t>following cases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Nitrogen fertiliser used as a leaf spra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An alkaline soil, with a deficiency in potassiu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An acid, sandy soil, poor in nitroge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A soil with a low pH and a deficiency in magnesiu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>A Phosphate fertilizer applied at sowing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6</w:t>
              <w:tab/>
              <w:t>A Nitrogen fertiliser that will not burn plant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The application of nitrogen by means of micro irrig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</w:r>
            <w:r>
              <w:rPr>
                <w:b/>
                <w:u w:val="single"/>
              </w:rPr>
              <w:t>Alkaline soil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Name FOUR physical signs which indicate that the soil is alkalin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Explain the method used to reclaim an alkaline soil under irrigation if </w:t>
              <w:tab/>
              <w:tab/>
              <w:t xml:space="preserve">the soil analysis indicates an excessive amount of sodium absorbed </w:t>
              <w:tab/>
              <w:tab/>
              <w:t>by the soil colloid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Give all possible reasons why a soil on the northern slope of a hill will </w:t>
              <w:tab/>
              <w:t>produce crops that ripen earlier than a soil on the southern slop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</wp:posOffset>
                </wp:positionH>
                <wp:positionV relativeFrom="paragraph">
                  <wp:posOffset>154940</wp:posOffset>
                </wp:positionV>
                <wp:extent cx="5400040" cy="4470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35.2pt;mso-wrap-distance-left:9.05pt;mso-wrap-distance-right:9.05pt;mso-wrap-distance-top:0pt;mso-wrap-distance-bottom:0pt;margin-top:12.2pt;mso-position-vertical-relative:text;margin-left: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During a digestibility experiment a cow ate 15 kg of hay with a moisture </w:t>
              <w:tab/>
              <w:t>content of 10% and excreted 7 kg of manure with a moisture content of 20%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1</w:t>
              <w:tab/>
              <w:t>Calculate the digestible dry material content of the hay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Why is biuret preferred to urea in animal nutrition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3</w:t>
              <w:tab/>
              <w:t xml:space="preserve">During which time of the year would a vitamin A deficiency generally </w:t>
              <w:tab/>
              <w:tab/>
              <w:t xml:space="preserve">be found on natural pastures in the summer rainfall regions?  Give a </w:t>
              <w:tab/>
              <w:tab/>
              <w:t>reason for your answ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4</w:t>
              <w:tab/>
              <w:t>Where is excess vitamin A stored in the body of the animal?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5</w:t>
              <w:tab/>
              <w:t xml:space="preserve">Name FOUR symptoms displayed by animals with a vitamin A </w:t>
              <w:tab/>
              <w:tab/>
              <w:tab/>
              <w:t>deficiency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Distinguish between the following fruits </w:t>
            </w:r>
            <w:r>
              <w:rPr>
                <w:u w:val="single"/>
              </w:rPr>
              <w:t>and</w:t>
            </w:r>
            <w:r>
              <w:rPr/>
              <w:t xml:space="preserve"> give ONE example of each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ltiple fruit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und fruit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cessory fruit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Choose, from the list below, the nutrition element that corresponds best with </w:t>
              <w:tab/>
              <w:t>the function mentioned.  Write down only the number and the element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01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48"/>
      </w:tblGrid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odine; zinc; cobalt; copper; iron; magnesium; sulphur.</w:t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Forms a component of cyst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Prevents anaem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Necessary for the formation of thyroxi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Prevents degeneration of the spinal nerv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Prevents parakeratosis of the ski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</w:r>
            <w:r>
              <w:rPr>
                <w:b/>
                <w:u w:val="single"/>
              </w:rPr>
              <w:t>Plant reproduction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Label the following diagram of a dicotyledonous flower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43815</wp:posOffset>
                      </wp:positionV>
                      <wp:extent cx="3314700" cy="331470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314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5pt;margin-top:3.45pt;width:260.95pt;height:26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8420</wp:posOffset>
                      </wp:positionV>
                      <wp:extent cx="3036570" cy="335026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335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785" cy="3257550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785" cy="325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1pt;height:263.8pt;mso-wrap-distance-left:9.05pt;mso-wrap-distance-right:9.05pt;mso-wrap-distance-top:0pt;mso-wrap-distance-bottom:0pt;margin-top:4.6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785" cy="325755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82550</wp:posOffset>
                      </wp:positionV>
                      <wp:extent cx="457200" cy="34290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3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50800</wp:posOffset>
                      </wp:positionV>
                      <wp:extent cx="457200" cy="3429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3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270</wp:posOffset>
                      </wp:positionV>
                      <wp:extent cx="457200" cy="34290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24460</wp:posOffset>
                      </wp:positionV>
                      <wp:extent cx="457200" cy="3429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33985</wp:posOffset>
                      </wp:positionV>
                      <wp:extent cx="457200" cy="34290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3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29540</wp:posOffset>
                      </wp:positionV>
                      <wp:extent cx="457200" cy="34290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01600</wp:posOffset>
                      </wp:positionV>
                      <wp:extent cx="457200" cy="34290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3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06045</wp:posOffset>
                      </wp:positionV>
                      <wp:extent cx="457200" cy="34290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35pt;mso-position-vertical-relative:text;margin-left:3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11125</wp:posOffset>
                      </wp:positionV>
                      <wp:extent cx="457200" cy="34290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3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46990</wp:posOffset>
                      </wp:positionV>
                      <wp:extent cx="457200" cy="34290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Discuss the functions of the different nuclei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 xml:space="preserve">Explain the difference between starch-free and starch-containing </w:t>
              <w:tab/>
              <w:tab/>
              <w:tab/>
              <w:t>seed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</w:r>
            <w:r>
              <w:rPr>
                <w:b/>
                <w:u w:val="single"/>
              </w:rPr>
              <w:t>Farm manure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 xml:space="preserve">Briefly explain the advantageous chemical effects of farm manure on </w:t>
              <w:tab/>
              <w:tab/>
              <w:t>agricultural soil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>Briefly explain the accessibility of nitrogen in farm manure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</w:r>
            <w:r>
              <w:rPr>
                <w:b/>
                <w:u w:val="single"/>
              </w:rPr>
              <w:t>Plant nutrition</w:t>
            </w:r>
            <w:r>
              <w:rPr>
                <w:b/>
              </w:rPr>
              <w:t>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1</w:t>
              <w:tab/>
              <w:t xml:space="preserve">Explain how the availability of potassium is influenced by the </w:t>
              <w:tab/>
              <w:tab/>
              <w:tab/>
              <w:t>following factors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ype of clay miner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il reac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2</w:t>
              <w:tab/>
              <w:t xml:space="preserve">Explain how the availability of nitrogen is influenced by the following </w:t>
              <w:tab/>
              <w:tab/>
              <w:t>factors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arbon to nitrogen ratio of the organic material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vironmental factors which influence the microbial activity in the soil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lloidal content of the soi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Name FIVE ways in which various agricultural practices can lead to the </w:t>
              <w:tab/>
              <w:t>pollution of the environment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992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ragraph">
                <wp:posOffset>117475</wp:posOffset>
              </wp:positionV>
              <wp:extent cx="170180" cy="175260"/>
              <wp:effectExtent l="0" t="0" r="0" b="0"/>
              <wp:wrapSquare wrapText="largest"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29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1106"/>
    </w:tblGrid>
    <w:tr>
      <w:trPr/>
      <w:tc>
        <w:tcPr>
          <w:tcW w:w="442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enter" w:pos="4207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3176905</wp:posOffset>
                    </wp:positionH>
                    <wp:positionV relativeFrom="paragraph">
                      <wp:posOffset>2540</wp:posOffset>
                    </wp:positionV>
                    <wp:extent cx="6623685" cy="9730740"/>
                    <wp:effectExtent l="10160" t="10160" r="8890" b="952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3640" cy="9730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15pt;margin-top:0.2pt;width:521.5pt;height:766.1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194" w:leader="none"/>
              <w:tab w:val="right" w:pos="8640" w:leader="none"/>
            </w:tabs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802-1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681470</wp:posOffset>
              </wp:positionH>
              <wp:positionV relativeFrom="paragraph">
                <wp:posOffset>117475</wp:posOffset>
              </wp:positionV>
              <wp:extent cx="170180" cy="175260"/>
              <wp:effectExtent l="0" t="0" r="0" b="0"/>
              <wp:wrapSquare wrapText="largest"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29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1106"/>
    </w:tblGrid>
    <w:tr>
      <w:trPr/>
      <w:tc>
        <w:tcPr>
          <w:tcW w:w="442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enter" w:pos="4207" w:leader="none"/>
              <w:tab w:val="right" w:pos="8640" w:leader="none"/>
            </w:tabs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3">
                    <wp:simplePos x="0" y="0"/>
                    <wp:positionH relativeFrom="column">
                      <wp:posOffset>-3176905</wp:posOffset>
                    </wp:positionH>
                    <wp:positionV relativeFrom="paragraph">
                      <wp:posOffset>2540</wp:posOffset>
                    </wp:positionV>
                    <wp:extent cx="6623685" cy="9730740"/>
                    <wp:effectExtent l="10160" t="10160" r="8890" b="9525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3640" cy="9730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15pt;margin-top:0.2pt;width:521.5pt;height:766.1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194" w:leader="none"/>
              <w:tab w:val="right" w:pos="8640" w:leader="none"/>
            </w:tabs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802-1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  <w:lvl w:ilvl="1">
      <w:start w:val="1"/>
      <w:numFmt w:val="lowerLetter"/>
      <w:lvlText w:val="(%2)"/>
      <w:lvlJc w:val="left"/>
      <w:pPr>
        <w:tabs>
          <w:tab w:val="num" w:pos="1008"/>
        </w:tabs>
        <w:ind w:left="375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3810"/>
        </w:tabs>
        <w:ind w:left="3810" w:hanging="180"/>
      </w:pPr>
    </w:lvl>
    <w:lvl w:ilvl="3">
      <w:start w:val="1"/>
      <w:numFmt w:val="decimal"/>
      <w:lvlText w:val="%4."/>
      <w:lvlJc w:val="left"/>
      <w:pPr>
        <w:tabs>
          <w:tab w:val="num" w:pos="4530"/>
        </w:tabs>
        <w:ind w:left="4530" w:hanging="360"/>
      </w:pPr>
    </w:lvl>
    <w:lvl w:ilvl="4">
      <w:start w:val="1"/>
      <w:numFmt w:val="lowerLetter"/>
      <w:lvlText w:val="%5."/>
      <w:lvlJc w:val="left"/>
      <w:pPr>
        <w:tabs>
          <w:tab w:val="num" w:pos="5250"/>
        </w:tabs>
        <w:ind w:left="5250" w:hanging="360"/>
      </w:pPr>
    </w:lvl>
    <w:lvl w:ilvl="5">
      <w:start w:val="1"/>
      <w:numFmt w:val="lowerRoman"/>
      <w:lvlText w:val="%6."/>
      <w:lvlJc w:val="right"/>
      <w:pPr>
        <w:tabs>
          <w:tab w:val="num" w:pos="5970"/>
        </w:tabs>
        <w:ind w:left="5970" w:hanging="180"/>
      </w:pPr>
    </w:lvl>
    <w:lvl w:ilvl="6">
      <w:start w:val="1"/>
      <w:numFmt w:val="decimal"/>
      <w:lvlText w:val="%7."/>
      <w:lvlJc w:val="left"/>
      <w:pPr>
        <w:tabs>
          <w:tab w:val="num" w:pos="6690"/>
        </w:tabs>
        <w:ind w:left="6690" w:hanging="360"/>
      </w:pPr>
    </w:lvl>
    <w:lvl w:ilvl="7">
      <w:start w:val="1"/>
      <w:numFmt w:val="lowerLetter"/>
      <w:lvlText w:val="%8."/>
      <w:lvlJc w:val="left"/>
      <w:pPr>
        <w:tabs>
          <w:tab w:val="num" w:pos="7410"/>
        </w:tabs>
        <w:ind w:left="7410" w:hanging="360"/>
      </w:pPr>
    </w:lvl>
    <w:lvl w:ilvl="8">
      <w:start w:val="1"/>
      <w:numFmt w:val="lowerRoman"/>
      <w:lvlText w:val="%9."/>
      <w:lvlJc w:val="right"/>
      <w:pPr>
        <w:tabs>
          <w:tab w:val="num" w:pos="8130"/>
        </w:tabs>
        <w:ind w:left="813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37:00Z</dcterms:created>
  <dc:creator>Helene</dc:creator>
  <dc:description/>
  <dc:language>en-US</dc:language>
  <cp:lastModifiedBy>Helene</cp:lastModifiedBy>
  <cp:lastPrinted>2002-05-27T08:11:00Z</cp:lastPrinted>
  <dcterms:modified xsi:type="dcterms:W3CDTF">2002-10-17T08:42:00Z</dcterms:modified>
  <cp:revision>114</cp:revision>
  <dc:subject/>
  <dc:title>GAUTENG DEPARTMENT OF EDUCATION</dc:title>
</cp:coreProperties>
</file>