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LANDBOUWETENSKAP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TYD:    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NTE: 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Beantwoord ALLE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 xml:space="preserve">Beantwoord Vrae 1.1.1 – 1.1.15 (meervoudige keuse-vrae) op die </w:t>
            </w:r>
            <w:r>
              <w:rPr>
                <w:b/>
              </w:rPr>
              <w:t>antwoordblad</w:t>
            </w:r>
            <w:r>
              <w:rPr/>
              <w:t xml:space="preserve"> aan die </w:t>
            </w:r>
            <w:r>
              <w:rPr>
                <w:b/>
              </w:rPr>
              <w:t>binnekant van die omslag</w:t>
            </w:r>
            <w:r>
              <w:rPr/>
              <w:t xml:space="preserve"> van u </w:t>
            </w:r>
            <w:r>
              <w:rPr>
                <w:b/>
              </w:rPr>
              <w:t>antwoordboek</w:t>
            </w:r>
            <w:r>
              <w:rPr/>
              <w:t>.  Gebruik die nommers 1.1.1 – 1.1.15 vir hierdie do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Skryf netjies en leesbaa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 xml:space="preserve">Vir elk van Vrae 1.1 tot 1.15 word verskeie antwoorde gegee waarvan slegs EEN </w:t>
              <w:tab/>
              <w:t xml:space="preserve">in elke geval korrek is.  Dui die antwoord van u keuse aan deur ’n kruis X oor die </w:t>
              <w:tab/>
              <w:t xml:space="preserve">toepaslike letter langs die vraagnommer </w:t>
            </w:r>
            <w:r>
              <w:rPr>
                <w:u w:val="single"/>
              </w:rPr>
              <w:t xml:space="preserve">op die antwoordblad aan die binnekant </w:t>
            </w:r>
            <w:r>
              <w:rPr/>
              <w:tab/>
            </w:r>
            <w:r>
              <w:rPr>
                <w:u w:val="single"/>
              </w:rPr>
              <w:t>van die omslag van u antwoordboek</w:t>
            </w:r>
            <w:r>
              <w:rPr/>
              <w:t xml:space="preserve"> te maak 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ORBEELD</w:t>
      </w:r>
      <w:r>
        <w:rPr/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7135</wp:posOffset>
                </wp:positionH>
                <wp:positionV relativeFrom="paragraph">
                  <wp:posOffset>169545</wp:posOffset>
                </wp:positionV>
                <wp:extent cx="548640" cy="18288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3.35pt" to="238.2pt,2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78" w:type="dxa"/>
        <w:jc w:val="left"/>
        <w:tblInd w:w="2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5"/>
        <w:gridCol w:w="894"/>
        <w:gridCol w:w="895"/>
      </w:tblGrid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6985</wp:posOffset>
                      </wp:positionV>
                      <wp:extent cx="548640" cy="12954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05pt,0.55pt" to="238.2pt,1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A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lkaliese brak word veroorsaak deu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natriumkarbonaa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magnesiumsulfaa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kaliumkarbonaa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kalsiumsulfaa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outsuur in maagsap veran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proteїne na aminosu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vette na gliserol en vetsu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sukrose na glukose en frukto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peptiede na aminosure.</w:t>
              <w:tab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4"/>
        </w:numPr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ab/>
              <w:t>1.1.3</w:t>
              <w:tab/>
              <w:t xml:space="preserve">Grond wat gevorm is uit sandsteenformasies wat min yster bevat, het ’n </w:t>
              <w:tab/>
              <w:tab/>
              <w:tab/>
              <w:t>_________ kleu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donker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rooi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geel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lig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 Gevlekte kleur in grond is ’n aanduiding v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organiese materiaal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droë grond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nat grond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sanderige gron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rond wat geklassifiseer word as ’n suurgrond bevat ’n oormaat ________ -io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magnesium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kalsium en magnesium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waterstof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natrium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belangrikste bron van energie vir diere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minerale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koolhidrate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proteїene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vitamien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agitis word versoorsaak de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virusse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’n tekort aan kalsium en fosfor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bakterieë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fung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lewer skei _______ a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pankreassappe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maagsappe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amilase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gal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stikstofkunsmis wat die hoogste persentasie stikstof per eenheid bevat,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ammoniumsulfaa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ammoniumnitraat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ureum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di-ammonium sulfaa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r watter gewas is groen bemesting die geskikst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Lupiene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Mielies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Sonneblomme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Gra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______ is ’n sekondêre geslagsklier van ’n bu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testes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epididymus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vas deferens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skrotum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periode in die estrussiklus wanneer die corpus luteum ontwikkel, staan bekend as die __________ perio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pro-estrus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estrus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met-estrus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di-estru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_____ is ’n voorbeeld van ’n eenvoudige vru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pynappel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tamatie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vy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swartbessi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ynbos is die tipe plantgewas wat ’n groot deel van die _______ bestaa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Vrystaat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Kaapse Skiereiland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Kalahari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Noordelike Provinsi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__________ is ’n voorbeeld van bedryfskapita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Voer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Damme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Omheining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Diere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5x2=</w:t>
            </w: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Voorsien die korrekte </w:t>
            </w:r>
            <w:r>
              <w:rPr>
                <w:b/>
              </w:rPr>
              <w:t>landboukundige term</w:t>
            </w:r>
            <w:r>
              <w:rPr/>
              <w:t xml:space="preserve"> vir elk van die volgende beskrywings.  </w:t>
              <w:tab/>
              <w:t>Skryf die woord teenoor die gepaste vraagnommer in u antwoordboek n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</w:t>
              <w:tab/>
              <w:t xml:space="preserve">Die grondbewerkingsmetode wat poog om al die plantreste op die oppervlak </w:t>
              <w:tab/>
              <w:tab/>
              <w:t>van die grond te hou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2</w:t>
              <w:tab/>
              <w:t xml:space="preserve">Die tipe kalk wat aan oorwegend suur grond met ’n lae kalsiuminhoud </w:t>
              <w:tab/>
              <w:tab/>
              <w:tab/>
              <w:t>toegedien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3</w:t>
              <w:tab/>
              <w:t>Die massa per volume eenheid oondgedroogde gron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4</w:t>
              <w:tab/>
              <w:t>Die grondgedeelte wat ’n deursnee van 0,02 tot 0,002 mm he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5</w:t>
              <w:tab/>
              <w:t xml:space="preserve">Die spesifieke kombinasie en opeenvolging van diagnostiese horisonte in </w:t>
              <w:tab/>
              <w:tab/>
              <w:tab/>
              <w:t>die gron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6</w:t>
              <w:tab/>
              <w:t>Die siekte by skape wat deur ’n tekort aan kobalt veroorsaak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7</w:t>
              <w:tab/>
              <w:t>Die opbreek van vette in klein druppeltjies deur ga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8</w:t>
              <w:tab/>
              <w:t>Die kort spieragtige orgaan wat deurgang bied vir beide voedsel en lu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9</w:t>
              <w:tab/>
              <w:t xml:space="preserve">Die elemente wat in klein hoeveelhede in die grond voorkom en waarvan </w:t>
              <w:tab/>
              <w:tab/>
              <w:tab/>
              <w:t>plante ook ’n geringe hoeveelheid gebrui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0</w:t>
              <w:tab/>
              <w:t xml:space="preserve">Blomme waarvan die vrugbeginsel en die meeldrade op dieselfde blom </w:t>
              <w:tab/>
              <w:tab/>
              <w:tab/>
              <w:t>voorko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1</w:t>
              <w:tab/>
              <w:t xml:space="preserve">Die oordra van kunsmatig gekollekteerde semen na die geslagskanaal van </w:t>
              <w:tab/>
              <w:tab/>
              <w:t>die vroulike di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2</w:t>
              <w:tab/>
              <w:t>Blomme wat slegs manlike of vroulike blomme dr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3</w:t>
              <w:tab/>
              <w:t>Die teling met diere wat naby aan mekaar verwant 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4</w:t>
              <w:tab/>
              <w:t>’n Instrument wat gebruik word om die vogspanning in grond te bepaa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5</w:t>
              <w:tab/>
              <w:t>Die slymagtige binnewand van die uteru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6</w:t>
              <w:tab/>
              <w:t>Die kruisteling van verskillende spesies met mekaa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7</w:t>
              <w:tab/>
              <w:t>Die harde buitewand van die stuifmeelkorre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8</w:t>
              <w:tab/>
              <w:t>Die mikro-besproeiingstelsel waar druppers geїnstalleer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9</w:t>
              <w:tab/>
              <w:t xml:space="preserve">Die menslike handeling van liggaamlike of geestelike aard wat manifesteer </w:t>
              <w:tab/>
              <w:tab/>
              <w:t>wanneer die mens op vergoeding wa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20</w:t>
              <w:tab/>
              <w:t>Kapitaal belê in duursame bates.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20=</w:t>
            </w: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 xml:space="preserve">Voltooi elk van die volgende stellings deur die ontbrekende woorde in u </w:t>
              <w:tab/>
              <w:tab/>
              <w:t>antwoordboek neer te skryf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1</w:t>
              <w:tab/>
              <w:t>Besooiing van gewasse lei tot die vorming van _______ in gron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2</w:t>
              <w:tab/>
              <w:t xml:space="preserve">Kropgeswel mag by alle plaasdiere voorkom as daar ’n tekort aan _______ </w:t>
              <w:tab/>
              <w:tab/>
              <w:t>bestaa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3</w:t>
              <w:tab/>
              <w:t xml:space="preserve">Die hormoon, progesteroon, word deur die ____________ tydens di-estrus </w:t>
              <w:tab/>
              <w:tab/>
              <w:t>afgeske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4</w:t>
              <w:tab/>
              <w:t xml:space="preserve">Die hoeveelheid water wat deur transpirasie verlore gaan, kan bepaal word </w:t>
              <w:tab/>
              <w:tab/>
              <w:t>deur ’n ____________ te gebrui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5</w:t>
              <w:tab/>
              <w:t>Hoe laer die ____________ van ’n produk, hoe groter is die aanvraag.</w:t>
            </w:r>
          </w:p>
        </w:tc>
        <w:tc>
          <w:tcPr>
            <w:tcW w:w="1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A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7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gin elke vraag op ’n nuwe bladsy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al die vrae puntsgewy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>Noem die VYF toestande waaronder humus in die grond sal ontbin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>Bespreek puntsgewys die chemiese effek van organiese materiaal op gron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efinieer die volgende grond-water konsep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3.1</w:t>
              <w:tab/>
              <w:t>Veldwater-kapasite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3.2</w:t>
              <w:tab/>
              <w:t>Permanente verwelkingspu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3.3</w:t>
              <w:tab/>
              <w:t>Ontoeganklike wate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>Noem SES faktore wat ’n invloed het op grondtemperatuu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 xml:space="preserve">Bespreek VYF faktore wat ’n invloed het op die ontwikkeling van die </w:t>
              <w:tab/>
              <w:t>grondstruktuu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6</w:t>
              <w:tab/>
              <w:t xml:space="preserve">Noem die maatreëls wat deur boere getref kan word om evapotranspirasie te </w:t>
              <w:tab/>
              <w:t>voorkom of te minimalisee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kryf kort verklarende aantekeninge oor die volgen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1.1</w:t>
              <w:tab/>
              <w:t>Funksies van speeks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1.2</w:t>
              <w:tab/>
              <w:t>Die funksies van waterstofchloried (soutsuu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3</w:t>
              <w:tab/>
              <w:t>Simptome van ’n tekort aan vitamien 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Verduidelik VYF metodes van mineraalaanvullings by plaasdier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 xml:space="preserve">Noem die simpotome wat by plaasdiere ontstaan wanneer hulle ’n tekort het aan </w:t>
              <w:tab/>
              <w:t>die volgende mineral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p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bal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>Verduidelik die volgende begripp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4.1</w:t>
              <w:tab/>
              <w:t>Droë materiaal van vo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4.2</w:t>
              <w:tab/>
              <w:t>Voedingsverhoud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4.3</w:t>
              <w:tab/>
              <w:t>Onderhoudsrantsoe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5</w:t>
              <w:tab/>
              <w:t xml:space="preserve">Watter minerale sal u aanbeveel as ’n byvoeding vir plaasdiere wat tekens toon </w:t>
              <w:tab/>
              <w:t>van misvormde ben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62865</wp:posOffset>
                      </wp:positionV>
                      <wp:extent cx="4846320" cy="402336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40233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2.65pt;margin-top:4.95pt;width:381.55pt;height:316.7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154305</wp:posOffset>
                      </wp:positionV>
                      <wp:extent cx="4478020" cy="38182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8020" cy="3818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85615" cy="37172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5615" cy="3717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2.6pt;height:300.65pt;mso-wrap-distance-left:9.05pt;mso-wrap-distance-right:9.05pt;mso-wrap-distance-top:0pt;mso-wrap-distance-bottom:0pt;margin-top:12.15pt;mso-position-vertical-relative:text;margin-left:87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5615" cy="37172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5615" cy="371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933315</wp:posOffset>
                      </wp:positionH>
                      <wp:positionV relativeFrom="paragraph">
                        <wp:posOffset>349885</wp:posOffset>
                      </wp:positionV>
                      <wp:extent cx="365760" cy="31089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10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44.8pt;mso-wrap-distance-left:9.05pt;mso-wrap-distance-right:9.05pt;mso-wrap-distance-top:0pt;mso-wrap-distance-bottom:0pt;margin-top:27.55pt;mso-position-vertical-relative:text;margin-left:38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</w:r>
            <w:r>
              <w:rPr>
                <w:b/>
              </w:rPr>
              <w:t>Figuur 1</w:t>
            </w:r>
            <w:r>
              <w:rPr/>
              <w:t xml:space="preserve"> is ’n skematiese voorstelling van die koei se voortplantingsorgan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</w:t>
              <w:tab/>
              <w:t>Skryf die ontbrekende byskrifte van A tot J n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ryf die letter op die skets neer wat die deel verteenwoordig waar die volgende plaasvin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vrugting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vulasie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fskeiding van estrogeen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rylaat van semen tydens kunsmatige inseminasi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 xml:space="preserve">’n Bul lyk op die oog af normaal, maar stel glad nie in koeie belang nie.   Noem </w:t>
              <w:tab/>
              <w:t>SES moontlike oorsake van ’n gebrek aan libid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>Beskryf die belangrikste voortekens van geboort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>Bespreek kortliks die oorsake van oorerflike onvrugbaarheid by koe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Opgradering is ’n baie goeie metode om die kwaliteit van ’n kudde te verbeter.  </w:t>
              <w:tab/>
              <w:t>Bespreek opgradering onder die volgende hoof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5.1</w:t>
              <w:tab/>
              <w:t>Voorde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5.2</w:t>
              <w:tab/>
              <w:t>Nadel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</w:r>
            <w:r>
              <w:rPr>
                <w:b/>
              </w:rPr>
              <w:t>Figuur 2</w:t>
            </w:r>
            <w:r>
              <w:rPr/>
              <w:t xml:space="preserve"> is ’n skematiese voorstelling van ’n tweesaadlobbige blo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5535</wp:posOffset>
                </wp:positionH>
                <wp:positionV relativeFrom="paragraph">
                  <wp:posOffset>132080</wp:posOffset>
                </wp:positionV>
                <wp:extent cx="4206240" cy="36576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3657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05pt;margin-top:10.4pt;width:331.15pt;height:28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1140460</wp:posOffset>
                      </wp:positionV>
                      <wp:extent cx="0" cy="4572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5pt,89.8pt" to="382.25pt,12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1610360</wp:posOffset>
                      </wp:positionV>
                      <wp:extent cx="27432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5pt,126.8pt" to="382.2pt,126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55880</wp:posOffset>
                      </wp:positionV>
                      <wp:extent cx="3659505" cy="35306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9505" cy="353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3290" cy="342455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3290" cy="3424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15pt;height:278pt;mso-wrap-distance-left:9.05pt;mso-wrap-distance-right:9.05pt;mso-wrap-distance-top:0pt;mso-wrap-distance-bottom:0pt;margin-top:4.4pt;mso-position-vertical-relative:text;margin-left:108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3290" cy="34245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3290" cy="342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43180</wp:posOffset>
                      </wp:positionV>
                      <wp:extent cx="657860" cy="329184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3291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G    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pt;height:259.2pt;mso-wrap-distance-left:9.05pt;mso-wrap-distance-right:9.05pt;mso-wrap-distance-top:0pt;mso-wrap-distance-bottom:0pt;margin-top:3.4pt;mso-position-vertical-relative:text;margin-left:35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G   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1</w:t>
              <w:tab/>
              <w:t>Skryf die ontbrekende byskrifte A tot M n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ryf die letter op die skets neer wat die deel verteenwoordig waar die volgende plaasvi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uifmeel word vir bevrugting ontvang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uifmeel vervaardig wor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>Bespreek die belangrikheid van stikstof in plantvoed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>Bespreek die waarde van plaasmis as organiese bemest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>Bespreek kruisbestuiwing by plante onder die volgende opskrift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4.1</w:t>
              <w:tab/>
              <w:t>Hulpmiddels vir kruisbestuiw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4.2</w:t>
              <w:tab/>
              <w:t>Kunsmatige kruisbestuiw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 xml:space="preserve">Die prys van ureum is R45 per 100 kg.  Daar is 45% stikstof in ureum.  Bereken </w:t>
              <w:tab/>
              <w:tab/>
              <w:t>die eenheidswaarde van ureu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>Verskeie faktore bepaal die klimaat van ’n area.  Noem VYF van hierdie faktor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 xml:space="preserve">Mikro-besproeiingstelsels word al hoe meer in boerdery gebruik.  Bespreek die </w:t>
              <w:tab/>
              <w:t>mikro-besproeiingstelsels onder die volgende opskrift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oorde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del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>Bespreek die voordele van wisselbou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>Noem SEWE maniere hoe ’n boer sy arbeiders se produktiwiteit kan verhoo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>Noem die VIER belangrikste funksies van grond as ’n produksiefakto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6</w:t>
              <w:tab/>
              <w:t>Noem SES voordele van die vryemarkstelse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851" w:right="851" w:gutter="0" w:header="720" w:top="992" w:footer="567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1701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95885</wp:posOffset>
                    </wp:positionH>
                    <wp:positionV relativeFrom="paragraph">
                      <wp:posOffset>-5715</wp:posOffset>
                    </wp:positionV>
                    <wp:extent cx="6845300" cy="8961120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540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55pt;margin-top:-0.45pt;width:538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LANDBOUWETENSKAP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802-2/0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170180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95885</wp:posOffset>
                    </wp:positionH>
                    <wp:positionV relativeFrom="paragraph">
                      <wp:posOffset>-5715</wp:posOffset>
                    </wp:positionV>
                    <wp:extent cx="6845300" cy="8961120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540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55pt;margin-top:-0.45pt;width:538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LANDBOUWETENSKAP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802-2/0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4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0:13:00Z</dcterms:created>
  <dc:creator>JOHAN</dc:creator>
  <dc:description/>
  <dc:language>en-US</dc:language>
  <cp:lastModifiedBy>Helene</cp:lastModifiedBy>
  <cp:lastPrinted>2000-08-01T12:42:00Z</cp:lastPrinted>
  <dcterms:modified xsi:type="dcterms:W3CDTF">2000-09-04T13:43:00Z</dcterms:modified>
  <cp:revision>129</cp:revision>
  <dc:subject/>
  <dc:title>GAUTENG DEPARTMENT OF EDUCATION</dc:title>
</cp:coreProperties>
</file>