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10754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AGRICULTURAL SCIENCE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  <w:t>TIME:     3 hour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RKS: 3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666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Answer ALL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 xml:space="preserve">Answer Questions 1.1 – 1.15 (multiple choice questions) on the </w:t>
            </w:r>
            <w:r>
              <w:rPr>
                <w:b/>
              </w:rPr>
              <w:t>answer sheet</w:t>
            </w:r>
            <w:r>
              <w:rPr/>
              <w:t xml:space="preserve"> on the </w:t>
            </w:r>
            <w:r>
              <w:rPr>
                <w:b/>
              </w:rPr>
              <w:t>inside cover</w:t>
            </w:r>
            <w:r>
              <w:rPr/>
              <w:t xml:space="preserve"> of your </w:t>
            </w:r>
            <w:r>
              <w:rPr>
                <w:b/>
              </w:rPr>
              <w:t>answer book</w:t>
            </w:r>
            <w:r>
              <w:rPr/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Write neatly and legibl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o each of Questions 1.1.1 to 1.1.15, various answers are given of which only ONE is correct.  Indicate the answer of your choice by making a cross (X) over the appropriate letter next to the question number </w:t>
            </w:r>
            <w:r>
              <w:rPr>
                <w:u w:val="single"/>
              </w:rPr>
              <w:t>on the answer sheet on the inside cover of your answer book</w:t>
            </w:r>
            <w:r>
              <w:rPr/>
              <w:t>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AMPLE</w:t>
      </w:r>
      <w:r>
        <w:rPr/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7135</wp:posOffset>
                </wp:positionH>
                <wp:positionV relativeFrom="paragraph">
                  <wp:posOffset>169545</wp:posOffset>
                </wp:positionV>
                <wp:extent cx="548640" cy="18288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3.35pt" to="238.2pt,2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578" w:type="dxa"/>
        <w:jc w:val="left"/>
        <w:tblInd w:w="2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5"/>
        <w:gridCol w:w="894"/>
        <w:gridCol w:w="895"/>
      </w:tblGrid>
      <w:tr>
        <w:trPr/>
        <w:tc>
          <w:tcPr>
            <w:tcW w:w="8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477135</wp:posOffset>
                      </wp:positionH>
                      <wp:positionV relativeFrom="paragraph">
                        <wp:posOffset>6985</wp:posOffset>
                      </wp:positionV>
                      <wp:extent cx="548640" cy="12954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05pt,0.55pt" to="238.2pt,10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A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lkaline brack is caused b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sodium carbona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magnesium sulpha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potassium carbona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calcium sulphat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ydrochoric acid in gastric juice chang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proteins to amino aci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B.</w:t>
              <w:tab/>
              <w:t>fats to glycerol and fatty acid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C.</w:t>
              <w:tab/>
              <w:t>sucrose to glucose and fructo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D.</w:t>
              <w:tab/>
              <w:t>peptides to amino acid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/>
            </w:pPr>
            <w:r>
              <w:rPr/>
              <w:tab/>
              <w:t>1.1.3</w:t>
              <w:tab/>
              <w:t xml:space="preserve">Soils which were formed from sandstone formations containing little iron </w:t>
              <w:tab/>
              <w:tab/>
              <w:tab/>
              <w:t>have a _________ colou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ab/>
              <w:t>A.</w:t>
              <w:tab/>
              <w:t>dark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red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yellow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ligh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A mottled colour in soils is an indication of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organic matter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dry soil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wet soil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sandy soi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oil classified as acid soil contains a surplus of _______ 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magnesium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calcium and magnesium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hydrogen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sodium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main source of energy for animals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mineral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carbohydrate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protein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vitamin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Rickets is caused b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viruse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a deficiency of calcium and phosphoru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bacteria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fungi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liver secret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pancreatic juic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gastric juic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amilos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bi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nitrogenous fertiliser that has the highest nitrogen content per unit, i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ammonium sulphat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ammonium nitrat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urea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di-ammonium sulphat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or which crop is green manuring the most suitabl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Lupin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Maiz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Sunflower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Gras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____ is a secondary sex organ of a bull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test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epididymi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vas deferen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scrotum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period in the oestrus cycle during which the corpus luteum develops is called the __________ perio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pro-oestru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oestru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met-oestru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di-oestru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The ______ is an example of a simple frui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pineappl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tomat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fig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blackberry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crub is the type of vegetation that occupies much of th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Free Stat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Cape Peninsula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Kalahari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Northern Provinc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__________ is/are an example of working capit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>A.</w:t>
              <w:tab/>
              <w:t>Fodde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B.</w:t>
              <w:tab/>
              <w:t>Dam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C.</w:t>
              <w:tab/>
              <w:t>Fence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ab/>
              <w:t>D.</w:t>
              <w:tab/>
              <w:t>Cattle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5x2=</w:t>
            </w: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 xml:space="preserve">Supply the correct </w:t>
            </w:r>
            <w:r>
              <w:rPr>
                <w:b/>
              </w:rPr>
              <w:t>agricultural term</w:t>
            </w:r>
            <w:r>
              <w:rPr/>
              <w:t xml:space="preserve"> for each of the following descriptions.  Write </w:t>
              <w:tab/>
              <w:t>the word next to the appropriate question number in your answer boo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</w:t>
              <w:tab/>
              <w:t xml:space="preserve">The soil cultivation practice whereby an attempt is made to keep all plant </w:t>
              <w:tab/>
              <w:tab/>
              <w:tab/>
              <w:t>residue on the surface of the soi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2</w:t>
              <w:tab/>
              <w:t xml:space="preserve">The type of lime applied to soils which are predominantly acid and low in </w:t>
              <w:tab/>
              <w:tab/>
              <w:tab/>
              <w:t>magnesiu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3</w:t>
              <w:tab/>
              <w:t>The mass per volume unit of oven-dried soi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4</w:t>
              <w:tab/>
              <w:t>The soil fraction that has a diameter of 0,02 to 0,002 m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5</w:t>
              <w:tab/>
              <w:t>The specific combination and succession of diagnostic horizons in the soi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6</w:t>
              <w:tab/>
              <w:t>The disease amongst sheep, caused by a deficiency of cobal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7</w:t>
              <w:tab/>
              <w:t>The breaking up of fats into small droplets by bil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8</w:t>
              <w:tab/>
              <w:t>The short muscular tube which gives passage to both food and ai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9</w:t>
              <w:tab/>
              <w:t xml:space="preserve">Elements that occur in the soil in small quantities, and which plants use in </w:t>
              <w:tab/>
              <w:tab/>
              <w:tab/>
              <w:t>minute quantitie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0</w:t>
              <w:tab/>
              <w:t>Flowers that contain both the pistil and stamen in the same flow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1</w:t>
              <w:tab/>
              <w:t xml:space="preserve">The transfer of artificially collected semen to the reproductive truct of a </w:t>
              <w:tab/>
              <w:tab/>
              <w:tab/>
              <w:t>female anima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2</w:t>
              <w:tab/>
              <w:t>Flowers that have only male or female flower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3</w:t>
              <w:tab/>
              <w:t>The mating of animals that are closely relate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4</w:t>
              <w:tab/>
              <w:t>An instrument used to measure the moisture tension in the soi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5</w:t>
              <w:tab/>
              <w:t>The inner mucous lining of the uteru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6</w:t>
              <w:tab/>
              <w:t>The breeding of different species of animal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7</w:t>
              <w:tab/>
              <w:t>The hard external cover of a pollen grai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8</w:t>
              <w:tab/>
              <w:t>The micro-irrigation system where dripper nozzles are installed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19</w:t>
              <w:tab/>
              <w:t xml:space="preserve">Physical and mental human endeavour performed in the expectation of </w:t>
              <w:tab/>
              <w:tab/>
              <w:tab/>
              <w:t>remunera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432"/>
      </w:tblGrid>
      <w:tr>
        <w:trPr/>
        <w:tc>
          <w:tcPr>
            <w:tcW w:w="932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2.20</w:t>
              <w:tab/>
              <w:t>Capital invested in durable assets.</w:t>
            </w:r>
          </w:p>
        </w:tc>
        <w:tc>
          <w:tcPr>
            <w:tcW w:w="143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2x20=</w:t>
            </w:r>
            <w:r>
              <w:rPr>
                <w:b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3</w:t>
              <w:tab/>
              <w:t xml:space="preserve">Complete each of the following statements by writing down only the missing words </w:t>
              <w:tab/>
              <w:t>in your answer book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1</w:t>
              <w:tab/>
              <w:t>Sodding of crops leads to the formation of ____________ in the soi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2</w:t>
              <w:tab/>
              <w:t>Goitre may occur in all farm animals when ________ is deficient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3</w:t>
              <w:tab/>
              <w:t>The hormone progesterone is secreted by the ______ during di-oestru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4</w:t>
              <w:tab/>
              <w:t xml:space="preserve">The amount of water loss through transpiration can be determined by using </w:t>
              <w:tab/>
              <w:tab/>
              <w:t>a ________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148"/>
      </w:tblGrid>
      <w:tr>
        <w:trPr/>
        <w:tc>
          <w:tcPr>
            <w:tcW w:w="960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3.5</w:t>
              <w:tab/>
              <w:t>The lower the ______ of a product, the greater the demand.</w:t>
            </w:r>
          </w:p>
        </w:tc>
        <w:tc>
          <w:tcPr>
            <w:tcW w:w="11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A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75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SECTION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tart each question on a new pag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swer all questions in point for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1</w:t>
              <w:tab/>
              <w:t>Name FIVE conditions under which humus will decay in the soi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2</w:t>
              <w:tab/>
              <w:t>Discuss in point form the chemical effects of organic matter on soil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Define the following soil-water concep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3.1</w:t>
              <w:tab/>
              <w:t>Field water capac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2.3.2</w:t>
              <w:tab/>
              <w:t>Permanent wilting poi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2.3.3</w:t>
              <w:tab/>
              <w:t>Unavailable water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4</w:t>
              <w:tab/>
              <w:t>Mention SIX factors which have an influence on soil temperatur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5</w:t>
              <w:tab/>
              <w:t>Discuss FIVE factors that influence the development of soil structure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.6</w:t>
              <w:tab/>
              <w:t xml:space="preserve">Name the measures that can be taken by farmers to overcome or minimise </w:t>
              <w:tab/>
              <w:t>evapotranspira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5]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Write short explanatory notes on the following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1.1</w:t>
              <w:tab/>
              <w:t>The functions of saliv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1.2</w:t>
              <w:tab/>
              <w:t>The functions of hydrochloric aci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3.1.3</w:t>
              <w:tab/>
              <w:t>The symptoms of a deficiency of vitamin 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>Explain FIVE methods of mineral supplementation in farm animal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3</w:t>
              <w:tab/>
              <w:t xml:space="preserve">Mention the symptoms present in farm animals if they have a deficiency of the </w:t>
              <w:tab/>
              <w:t>following mineral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pp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Cobalt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4</w:t>
              <w:tab/>
              <w:t>Explain the following concep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4.1</w:t>
              <w:tab/>
              <w:t>Dry matter of fe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4.2</w:t>
              <w:tab/>
              <w:t>Nutritive rati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3.4.3</w:t>
              <w:tab/>
              <w:t>Maintenance ratio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5</w:t>
              <w:tab/>
              <w:t xml:space="preserve">Which minerals would you recommend as a supplement to feed for animals with </w:t>
              <w:tab/>
              <w:t>deformed bones?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922655</wp:posOffset>
                      </wp:positionH>
                      <wp:positionV relativeFrom="paragraph">
                        <wp:posOffset>62865</wp:posOffset>
                      </wp:positionV>
                      <wp:extent cx="4846320" cy="402336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6320" cy="402336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72.65pt;margin-top:4.95pt;width:381.55pt;height:316.75pt;mso-wrap-style:none;v-text-anchor:middle;mso-position-horizontal-relative:margin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05535</wp:posOffset>
                      </wp:positionH>
                      <wp:positionV relativeFrom="paragraph">
                        <wp:posOffset>154305</wp:posOffset>
                      </wp:positionV>
                      <wp:extent cx="4478020" cy="38182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8020" cy="3818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85615" cy="37172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85615" cy="3717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2.6pt;height:300.65pt;mso-wrap-distance-left:9.05pt;mso-wrap-distance-right:9.05pt;mso-wrap-distance-top:0pt;mso-wrap-distance-bottom:0pt;margin-top:12.15pt;mso-position-vertical-relative:text;margin-left:87.0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85615" cy="37172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85615" cy="3717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933315</wp:posOffset>
                      </wp:positionH>
                      <wp:positionV relativeFrom="paragraph">
                        <wp:posOffset>349885</wp:posOffset>
                      </wp:positionV>
                      <wp:extent cx="365760" cy="310896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108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44.8pt;mso-wrap-distance-left:9.05pt;mso-wrap-distance-right:9.05pt;mso-wrap-distance-top:0pt;mso-wrap-distance-bottom:0pt;margin-top:27.55pt;mso-position-vertical-relative:text;margin-left:388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1</w:t>
              <w:tab/>
            </w:r>
            <w:r>
              <w:rPr>
                <w:b/>
              </w:rPr>
              <w:t>Figure 1</w:t>
            </w:r>
            <w:r>
              <w:rPr/>
              <w:t xml:space="preserve"> is a schematic representation of the reproductive organs of a cow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4.1.1</w:t>
              <w:tab/>
              <w:t>Write down the missing labels from A – J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rite down the letter on the sketch which represents the part where each of the following takes plac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ertilisation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vulation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ecretion of oestrogen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eposit of semen by artificial inseminatio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2</w:t>
              <w:tab/>
              <w:t xml:space="preserve">A bull is seemingly normal but pays no attention to cows.  Name SIX possible </w:t>
              <w:tab/>
              <w:t>causes for his lack of libido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3</w:t>
              <w:tab/>
              <w:t>Describe the warning signs of parturi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.4</w:t>
              <w:tab/>
              <w:t>Briefly discuss the causes of hereditary infertility in cow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ab/>
              <w:t xml:space="preserve">Upgrading is a very good method of improving the quality of a herd.  Discuss </w:t>
              <w:tab/>
              <w:t>upgrading under the following heading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5.1</w:t>
              <w:tab/>
              <w:t>Advantag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5.2</w:t>
              <w:tab/>
              <w:t>Disadvantage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5]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1</w:t>
              <w:tab/>
            </w:r>
            <w:r>
              <w:rPr>
                <w:b/>
              </w:rPr>
              <w:t>Figure 2</w:t>
            </w:r>
            <w:r>
              <w:rPr/>
              <w:t xml:space="preserve"> is a schematic representation of a dicotyledonous flow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5535</wp:posOffset>
                </wp:positionH>
                <wp:positionV relativeFrom="paragraph">
                  <wp:posOffset>132080</wp:posOffset>
                </wp:positionV>
                <wp:extent cx="4206240" cy="36576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3657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05pt;margin-top:10.4pt;width:331.15pt;height:28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854575</wp:posOffset>
                      </wp:positionH>
                      <wp:positionV relativeFrom="paragraph">
                        <wp:posOffset>1140460</wp:posOffset>
                      </wp:positionV>
                      <wp:extent cx="0" cy="4572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25pt,89.8pt" to="382.25pt,12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580255</wp:posOffset>
                      </wp:positionH>
                      <wp:positionV relativeFrom="paragraph">
                        <wp:posOffset>1610360</wp:posOffset>
                      </wp:positionV>
                      <wp:extent cx="27432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65pt,126.8pt" to="382.2pt,126.8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379855</wp:posOffset>
                      </wp:positionH>
                      <wp:positionV relativeFrom="paragraph">
                        <wp:posOffset>55880</wp:posOffset>
                      </wp:positionV>
                      <wp:extent cx="3659505" cy="35306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9505" cy="353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63290" cy="342455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63290" cy="3424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.15pt;height:278pt;mso-wrap-distance-left:9.05pt;mso-wrap-distance-right:9.05pt;mso-wrap-distance-top:0pt;mso-wrap-distance-bottom:0pt;margin-top:4.4pt;mso-position-vertical-relative:text;margin-left:108.6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3290" cy="342455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3290" cy="342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62475</wp:posOffset>
                      </wp:positionH>
                      <wp:positionV relativeFrom="paragraph">
                        <wp:posOffset>43180</wp:posOffset>
                      </wp:positionV>
                      <wp:extent cx="657860" cy="329184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860" cy="3291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G    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pt;height:259.2pt;mso-wrap-distance-left:9.05pt;mso-wrap-distance-right:9.05pt;mso-wrap-distance-top:0pt;mso-wrap-distance-bottom:0pt;margin-top:3.4pt;mso-position-vertical-relative:text;margin-left:359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G    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1.1</w:t>
              <w:tab/>
              <w:t>Write down the missing labels from A to 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16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rite down the letter on the sketch which represents the part where the following takes plac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llen is received for fertilisation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ollen is produced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2</w:t>
              <w:tab/>
              <w:t xml:space="preserve">Discuss the importance of nitrogen in plant nutrition. 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3</w:t>
              <w:tab/>
              <w:t>Discuss the value of farm manure organic as an organic fertilise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4</w:t>
              <w:tab/>
              <w:t>Discuss cross pollination of plants under the following headings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5.4.1</w:t>
              <w:tab/>
              <w:t>Agents of cross-poll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5.4.2</w:t>
              <w:tab/>
              <w:t>Artificial cross-pollination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.5</w:t>
              <w:tab/>
              <w:t xml:space="preserve">The price of urea is R45 per 100 kg.  There is 45% nitrogen in urea.  Calculate the </w:t>
              <w:tab/>
              <w:t>unit price of urea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QUESTION 6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1</w:t>
              <w:tab/>
              <w:t>Various factors determine the climate of an area.  Name FIVE of these factor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2</w:t>
              <w:tab/>
              <w:t xml:space="preserve">Micro-irrigation systems are becoming increasingly used in farming.  Discuss the </w:t>
              <w:tab/>
              <w:t>micro-irrigation systems under the following headings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dvantag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sadvantages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3</w:t>
              <w:tab/>
              <w:t>Discuss the advantages of crop rotation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4</w:t>
              <w:tab/>
              <w:t xml:space="preserve">Mention SEVEN ways in which a farmer can increase the productivity of his </w:t>
              <w:tab/>
              <w:t>labourers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5</w:t>
              <w:tab/>
              <w:t>Name the FOUR most important functions of soil as a production factor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.6</w:t>
              <w:tab/>
              <w:t>Mention SIX advantages of the free-market system.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 FOR SECTION B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2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07"/>
      </w:tblGrid>
      <w:tr>
        <w:trPr/>
        <w:tc>
          <w:tcPr>
            <w:tcW w:w="974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100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851" w:right="851" w:gutter="0" w:header="720" w:top="992" w:footer="567" w:bottom="851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  <w:lang w:val="en-US"/>
      </w:rPr>
    </w:pPr>
    <w:r>
      <w:rPr>
        <w:b/>
        <w:sz w:val="20"/>
        <w:lang w:val="en-US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1701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80645</wp:posOffset>
                    </wp:positionH>
                    <wp:positionV relativeFrom="paragraph">
                      <wp:posOffset>635</wp:posOffset>
                    </wp:positionV>
                    <wp:extent cx="6842760" cy="8961120"/>
                    <wp:effectExtent l="9525" t="9525" r="9525" b="952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35pt;margin-top:0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AGRICULTURAL SCIENCE S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802-2/0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page">
                <wp:posOffset>6950075</wp:posOffset>
              </wp:positionH>
              <wp:positionV relativeFrom="paragraph">
                <wp:posOffset>185420</wp:posOffset>
              </wp:positionV>
              <wp:extent cx="170180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14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92" w:type="dxa"/>
      <w:jc w:val="left"/>
      <w:tblInd w:w="59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5"/>
      <w:gridCol w:w="1007"/>
    </w:tblGrid>
    <w:tr>
      <w:trPr/>
      <w:tc>
        <w:tcPr>
          <w:tcW w:w="3685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80645</wp:posOffset>
                    </wp:positionH>
                    <wp:positionV relativeFrom="paragraph">
                      <wp:posOffset>635</wp:posOffset>
                    </wp:positionV>
                    <wp:extent cx="6842760" cy="8961120"/>
                    <wp:effectExtent l="9525" t="9525" r="9525" b="952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42880" cy="8961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35pt;margin-top:0pt;width:538.75pt;height:705.5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AGRICULTURAL SCIENCE SG</w:t>
          </w:r>
        </w:p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33" w:hanging="0"/>
            <w:rPr>
              <w:b/>
              <w:b/>
            </w:rPr>
          </w:pPr>
          <w:r>
            <w:rPr>
              <w:b/>
            </w:rPr>
            <w:tab/>
            <w:t>802-2/0D</w:t>
          </w:r>
        </w:p>
      </w:tc>
      <w:tc>
        <w:tcPr>
          <w:tcW w:w="1007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4"/>
      <w:numFmt w:val="upperLetter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4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af-Z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4T13:05:00Z</dcterms:created>
  <dc:creator>JOHAN</dc:creator>
  <dc:description/>
  <dc:language>en-US</dc:language>
  <cp:lastModifiedBy>Helene</cp:lastModifiedBy>
  <cp:lastPrinted>2000-08-01T12:40:00Z</cp:lastPrinted>
  <dcterms:modified xsi:type="dcterms:W3CDTF">2000-08-01T10:40:00Z</dcterms:modified>
  <cp:revision>118</cp:revision>
  <dc:subject/>
  <dc:title>GAUTENG DEPARTMENT OF EDUCATION</dc:title>
</cp:coreProperties>
</file>