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AGRICULTURAL SCI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 CHOICE QUESTION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514985</wp:posOffset>
                      </wp:positionV>
                      <wp:extent cx="10972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45pt;margin-top:40.55pt;width:86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50228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39.55pt" to="144.65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022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39.55pt" to="115.85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502285</wp:posOffset>
                      </wp:positionV>
                      <wp:extent cx="274320" cy="1828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9.55pt" to="144.6pt,53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02285</wp:posOffset>
                      </wp:positionV>
                      <wp:extent cx="274320" cy="1828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39.55pt" to="137.4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51498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40.55pt" to="164.65pt,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o each of questions 1.1 to 1.15 various answers are given of which only ONE is correct.  Indicate the correct answer of your choice by making a cross (X) over the appropriate letter next to the question number on </w:t>
            </w:r>
            <w:r>
              <w:rPr>
                <w:u w:val="single"/>
              </w:rPr>
              <w:t>the answer sheet on the inside cover of your answer book</w:t>
            </w:r>
            <w:r>
              <w:rPr/>
              <w:t xml:space="preserve"> for example    A    B     C    D 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re is more than one cross in an answer NO MARKS will be award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lant element which promotes the growth of leaves and stems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tassiu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iu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trog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umin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gall bladder opens in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mach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ejenum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le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vitamin is essential for blood clott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ch is changed to maltose by the enzy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nni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ctos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ylas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pa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soil horizons consists of weathering roc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-horiz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-horiz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-horiz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-horizon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type of soil is well drained and aera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ndy clay loam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ty clay loam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ndy loam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ty cla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ed coloured soil will be indicative of the presence of ___________ in the so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sphoru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r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iu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lk fever indicates a ___________ deficienc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ium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docrine glands that secrete testosterone are 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ydig cell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toli cell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nner gland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wper glan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is a secondary male sex org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ste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pididymi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s deferen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rot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repeated mating of thoroughbred males with inferior females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cti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breedin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gradin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 bree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rop that can improve the nitrogen content of soil symbiotically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z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nflower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yabean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mato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A seed develops from a/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len grain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sed embryo sac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sed ovul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gg cel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It is difficult to control irrigation with the _________ meth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od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p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rinkler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cro-j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___________ is/are an example of movable capit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ilding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o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chiner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ed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x2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Supply the correct </w:t>
            </w:r>
            <w:r>
              <w:rPr>
                <w:b/>
              </w:rPr>
              <w:t>agricultural term</w:t>
            </w:r>
            <w:r>
              <w:rPr/>
              <w:t xml:space="preserve"> for each of the following descrip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>The type of soil in which hydrogen ions predomin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</w:t>
              <w:tab/>
              <w:t>The fineness or coarseness of soil partic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3</w:t>
              <w:tab/>
              <w:t>The caecum, colon and rect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4</w:t>
              <w:tab/>
              <w:t>The soluble protein in mi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5</w:t>
              <w:tab/>
              <w:t>Deformation and ulceration of the cornea of the ey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6</w:t>
              <w:tab/>
              <w:t>The form in which carbohydrates are stored in the animal bod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7</w:t>
              <w:tab/>
              <w:t>The mating of two purebred animals of different bree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8</w:t>
              <w:tab/>
              <w:t>The external part of the female reproductive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9</w:t>
              <w:tab/>
              <w:t xml:space="preserve">The secretion ejaculated by the testes and the secondary sex glands of the </w:t>
              <w:tab/>
              <w:tab/>
              <w:t>male during copul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0</w:t>
              <w:tab/>
              <w:t>The period from conception to birt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1</w:t>
              <w:tab/>
              <w:t>The ploughing back of a crop when it is at an immature succulent sta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2</w:t>
              <w:tab/>
              <w:t>A fertiliser that contains 46% nitrog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3</w:t>
              <w:tab/>
              <w:t xml:space="preserve">The micro-element that is required by Rhizobium bacteria for nitrogen </w:t>
              <w:tab/>
              <w:tab/>
              <w:tab/>
              <w:t>fix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4</w:t>
              <w:tab/>
              <w:t>The stigma, style and ovary of a flo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5</w:t>
              <w:tab/>
              <w:t xml:space="preserve">The grading or choosing of plants or animals for breeding purposes so as to </w:t>
              <w:tab/>
              <w:tab/>
              <w:t>obtain the ideal ty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6</w:t>
              <w:tab/>
              <w:t>The removal of excess water from the soil by artificial mea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7</w:t>
              <w:tab/>
              <w:t>The growing of a crop on the same piece of land year after ye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8</w:t>
              <w:tab/>
              <w:t xml:space="preserve">The form of marketing where the producer is able to market his product </w:t>
              <w:tab/>
              <w:tab/>
              <w:tab/>
              <w:t>according to his own discre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9</w:t>
              <w:tab/>
              <w:t>Capital invested in durable asse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0</w:t>
              <w:tab/>
              <w:t>Money borrowed from financial institu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x2=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Complete each of the following statements by filling in the missing words.  Write </w:t>
              <w:tab/>
              <w:t>only the number of the question and next to it the missing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 xml:space="preserve">The highest price that a producer can get for his product in a controlled </w:t>
              <w:tab/>
              <w:tab/>
              <w:tab/>
              <w:t>market is called the __________ pri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>The oldest method of irrigation is known as _____________ irrig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>The primary reproductive organ of a cow is the _______________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The end product of the decomposition of organic matter in soil is called </w:t>
              <w:tab/>
              <w:tab/>
              <w:tab/>
              <w:t>____________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rled toe paralysis amongst chicks occurs as a result of ___________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1=</w:t>
            </w: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t each question on a new pag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the questions in point fo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ive a brief description of the properties of the following soil-horiz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53"/>
              <w:rPr/>
            </w:pPr>
            <w:r>
              <w:rPr/>
              <w:t>A-horiz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53"/>
              <w:rPr/>
            </w:pPr>
            <w:r>
              <w:rPr/>
              <w:t>B-horiz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53"/>
              <w:rPr/>
            </w:pPr>
            <w:r>
              <w:rPr/>
              <w:t>C-horiz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53"/>
              <w:rPr/>
            </w:pPr>
            <w:r>
              <w:rPr/>
              <w:t>O-horizon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53"/>
              <w:rPr/>
            </w:pPr>
            <w:r>
              <w:rPr/>
              <w:t>R-horizon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Which special measures can be undertaken by farmers who are cultivating crops </w:t>
              <w:tab/>
              <w:t>on sandy soil, in order to improve productivit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Give the FIVE different types of soil structures based on the </w:t>
            </w:r>
            <w:r>
              <w:rPr>
                <w:b/>
              </w:rPr>
              <w:t xml:space="preserve">shape </w:t>
            </w:r>
            <w:r>
              <w:rPr/>
              <w:t xml:space="preserve">of their </w:t>
              <w:tab/>
              <w:t>partic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Give FIVE conditions under which humus will decrease in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List SIX factors that have an important effect on soil temperatur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Name FIVE properties of salin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Differentiate between a soil profile and a soil horiz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>Outline the procedure used to classify soil in 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</w:rPr>
              <w:t>Figure 1</w:t>
            </w:r>
            <w:r>
              <w:rPr/>
              <w:t xml:space="preserve"> shows a schematic representation of the alimentary canal of a fow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9775</wp:posOffset>
                </wp:positionH>
                <wp:positionV relativeFrom="paragraph">
                  <wp:posOffset>144780</wp:posOffset>
                </wp:positionV>
                <wp:extent cx="4114800" cy="31680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6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11.4pt;width:323.95pt;height:249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304800</wp:posOffset>
                      </wp:positionV>
                      <wp:extent cx="1920240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24pt" to="246.6pt,2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749300</wp:posOffset>
                      </wp:positionV>
                      <wp:extent cx="210312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9pt" to="259.8pt,5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932180</wp:posOffset>
                      </wp:positionV>
                      <wp:extent cx="219456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73.4pt" to="267pt,73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546860</wp:posOffset>
                      </wp:positionV>
                      <wp:extent cx="164592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21.8pt" to="224.4pt,121.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297940</wp:posOffset>
                      </wp:positionV>
                      <wp:extent cx="192024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02.2pt" to="243.2pt,102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181100</wp:posOffset>
                      </wp:positionV>
                      <wp:extent cx="210312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93pt" to="257.6pt,9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023620</wp:posOffset>
                      </wp:positionV>
                      <wp:extent cx="246888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80.6pt" to="288.6pt,80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2212340</wp:posOffset>
                      </wp:positionV>
                      <wp:extent cx="210312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74.2pt" to="261.8pt,174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2407920</wp:posOffset>
                      </wp:positionV>
                      <wp:extent cx="201168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89.6pt" to="254.4pt,189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2654300</wp:posOffset>
                      </wp:positionV>
                      <wp:extent cx="201168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209pt" to="251.4pt,209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17780</wp:posOffset>
                      </wp:positionV>
                      <wp:extent cx="3100705" cy="27876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0" cy="268668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0" cy="268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15pt;height:219.5pt;mso-wrap-distance-left:9.05pt;mso-wrap-distance-right:9.05pt;mso-wrap-distance-top:0pt;mso-wrap-distance-bottom:0pt;margin-top:1.4pt;mso-position-vertical-relative:text;margin-left:18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6866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162560</wp:posOffset>
                      </wp:positionV>
                      <wp:extent cx="365760" cy="2743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.8pt;mso-position-vertical-relative:text;margin-left:7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777240</wp:posOffset>
                      </wp:positionV>
                      <wp:extent cx="365760" cy="2743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1.2pt;mso-position-vertical-relative:text;margin-left: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1407160</wp:posOffset>
                      </wp:positionV>
                      <wp:extent cx="365760" cy="27432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0.8pt;mso-position-vertical-relative:text;margin-left: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607060</wp:posOffset>
                      </wp:positionV>
                      <wp:extent cx="365760" cy="2743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7.8pt;mso-position-vertical-relative:text;margin-left:7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904240</wp:posOffset>
                      </wp:positionV>
                      <wp:extent cx="365760" cy="27432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1.2pt;mso-position-vertical-relative:text;margin-left: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1054100</wp:posOffset>
                      </wp:positionV>
                      <wp:extent cx="365760" cy="27432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3pt;mso-position-vertical-relative:text;margin-left: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1160780</wp:posOffset>
                      </wp:positionV>
                      <wp:extent cx="365760" cy="2743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.4pt;mso-position-vertical-relative:text;margin-left: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120900</wp:posOffset>
                      </wp:positionV>
                      <wp:extent cx="365760" cy="27432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7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2265680</wp:posOffset>
                      </wp:positionV>
                      <wp:extent cx="365760" cy="27432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8.4pt;mso-position-vertical-relative:text;margin-left:8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2524760</wp:posOffset>
                      </wp:positionV>
                      <wp:extent cx="365760" cy="27432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8.8pt;mso-position-vertical-relative:text;margin-left:7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Write down the missing labels A – J.</w:t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Supply the letter on the sketch that represents a part of the alimentary canal </w:t>
              <w:tab/>
              <w:tab/>
              <w:t>where each of the following takes plac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The soaking and storage of foo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The secretion of b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The digestion of fa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>The production of b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e)</w:t>
              <w:tab/>
              <w:t>The excretion of faeces and uri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ame SEVEN factors which influence the digestibility of fee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ention functions of the following in the digestive syste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1</w:t>
              <w:tab/>
              <w:t>Succus Enteric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3.2</w:t>
              <w:tab/>
              <w:t>Micro-organisms in the rum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A feed sample contains 80% total digestive nutrients (TDN) and 20% digestible </w:t>
              <w:tab/>
              <w:t>proteins (DP).  Calculate the nutritive ratio (NR)  of the feed samp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</w:rPr>
              <w:t xml:space="preserve">Figure 2 </w:t>
            </w:r>
            <w:r>
              <w:rPr/>
              <w:t xml:space="preserve">shows a schematic representation of the partially opened reproductive </w:t>
              <w:tab/>
              <w:t>tract of a c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04235</wp:posOffset>
                      </wp:positionH>
                      <wp:positionV relativeFrom="paragraph">
                        <wp:posOffset>332105</wp:posOffset>
                      </wp:positionV>
                      <wp:extent cx="1188720" cy="0"/>
                      <wp:effectExtent l="0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26.15pt" to="361.6pt,26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540385</wp:posOffset>
                      </wp:positionV>
                      <wp:extent cx="1188720" cy="0"/>
                      <wp:effectExtent l="0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42.55pt" to="360.6pt,4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802005</wp:posOffset>
                      </wp:positionV>
                      <wp:extent cx="18288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63.15pt" to="360.6pt,6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997585</wp:posOffset>
                      </wp:positionV>
                      <wp:extent cx="9144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78.55pt" to="358.6pt,7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284605</wp:posOffset>
                      </wp:positionV>
                      <wp:extent cx="100584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1.15pt" to="360.6pt,101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1673225</wp:posOffset>
                      </wp:positionV>
                      <wp:extent cx="1737360" cy="0"/>
                      <wp:effectExtent l="635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31.75pt" to="361.6pt,13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2028825</wp:posOffset>
                      </wp:positionV>
                      <wp:extent cx="192024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59.75pt" to="359.6pt,159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2318385</wp:posOffset>
                      </wp:positionV>
                      <wp:extent cx="173736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182.55pt" to="358.6pt,18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813685</wp:posOffset>
                      </wp:positionV>
                      <wp:extent cx="155448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221.55pt" to="360.6pt,221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14955</wp:posOffset>
                      </wp:positionH>
                      <wp:positionV relativeFrom="paragraph">
                        <wp:posOffset>3166745</wp:posOffset>
                      </wp:positionV>
                      <wp:extent cx="1737360" cy="0"/>
                      <wp:effectExtent l="635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5pt,249.35pt" to="358.4pt,24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3359785</wp:posOffset>
                      </wp:positionV>
                      <wp:extent cx="173736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264.55pt" to="359.6pt,26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192145</wp:posOffset>
                      </wp:positionV>
                      <wp:extent cx="91440" cy="182880"/>
                      <wp:effectExtent l="8890" t="4445" r="889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51.35pt" to="223.8pt,265.7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83185</wp:posOffset>
                      </wp:positionV>
                      <wp:extent cx="3840480" cy="3474720"/>
                      <wp:effectExtent l="14605" t="14605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6.55pt;width:302.35pt;height:27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83185</wp:posOffset>
                      </wp:positionV>
                      <wp:extent cx="3200400" cy="338328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38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3550" cy="3495040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3550" cy="349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66.4pt;mso-wrap-distance-left:9.05pt;mso-wrap-distance-right:9.05pt;mso-wrap-distance-top:0pt;mso-wrap-distance-bottom:0pt;margin-top:6.55pt;mso-position-vertical-relative:text;margin-left:12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349504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04055</wp:posOffset>
                      </wp:positionH>
                      <wp:positionV relativeFrom="paragraph">
                        <wp:posOffset>212725</wp:posOffset>
                      </wp:positionV>
                      <wp:extent cx="365760" cy="27432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.75pt;mso-position-vertical-relative:text;margin-left:35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459105</wp:posOffset>
                      </wp:positionV>
                      <wp:extent cx="365760" cy="27432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6.15pt;mso-position-vertical-relative:text;margin-left:35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142365</wp:posOffset>
                      </wp:positionV>
                      <wp:extent cx="365760" cy="27432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895985</wp:posOffset>
                      </wp:positionV>
                      <wp:extent cx="365760" cy="27432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0.5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672465</wp:posOffset>
                      </wp:positionV>
                      <wp:extent cx="365760" cy="27432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2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183765</wp:posOffset>
                      </wp:positionV>
                      <wp:extent cx="365760" cy="27432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1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1896745</wp:posOffset>
                      </wp:positionV>
                      <wp:extent cx="365760" cy="27432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9.35pt;mso-position-vertical-relative:text;margin-left:3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530985</wp:posOffset>
                      </wp:positionV>
                      <wp:extent cx="365760" cy="27432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0.55pt;mso-position-vertical-relative:text;margin-left:35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2691765</wp:posOffset>
                      </wp:positionV>
                      <wp:extent cx="365760" cy="27432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1.95pt;mso-position-vertical-relative:text;margin-left:35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3032125</wp:posOffset>
                      </wp:positionV>
                      <wp:extent cx="365760" cy="27432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38.7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3235325</wp:posOffset>
                      </wp:positionV>
                      <wp:extent cx="365760" cy="27432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4.75pt;mso-position-vertical-relative:text;margin-left:3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Supply the missing labels A – 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Which letter in the sketch represents the part where each of the following </w:t>
              <w:tab/>
              <w:tab/>
              <w:tab/>
              <w:t>takes plac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commodation of the penis during copulati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ion of ov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cretion of uri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Describe the process of spermatogenes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Discuss the factors that cause infertility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Impotence in bull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>Functional infertility in cow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Describe the first stage of parturition in cow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ame the THREE disadvantages of cross-bred anim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</w:r>
            <w:r>
              <w:rPr>
                <w:b/>
              </w:rPr>
              <w:t>Figure 3</w:t>
            </w:r>
            <w:r>
              <w:rPr/>
              <w:t xml:space="preserve"> shows the schematic representation of a germinating pollen g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1930400</wp:posOffset>
                      </wp:positionV>
                      <wp:extent cx="91440" cy="18288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5.05pt;margin-top:152pt;width:7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204720</wp:posOffset>
                      </wp:positionV>
                      <wp:extent cx="91440" cy="18288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5.05pt;margin-top:173.6pt;width:7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75920</wp:posOffset>
                      </wp:positionV>
                      <wp:extent cx="1463040" cy="0"/>
                      <wp:effectExtent l="635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9.6pt" to="339pt,29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609600</wp:posOffset>
                      </wp:positionV>
                      <wp:extent cx="128016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48pt" to="339pt,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564640</wp:posOffset>
                      </wp:positionV>
                      <wp:extent cx="155448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3.2pt" to="339pt,123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021840</wp:posOffset>
                      </wp:positionV>
                      <wp:extent cx="1737360" cy="0"/>
                      <wp:effectExtent l="635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59.2pt" to="339pt,15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021840</wp:posOffset>
                      </wp:positionV>
                      <wp:extent cx="914400" cy="365760"/>
                      <wp:effectExtent l="3810" t="8890" r="3810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59.2pt" to="267pt,187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3027680</wp:posOffset>
                      </wp:positionV>
                      <wp:extent cx="1737360" cy="0"/>
                      <wp:effectExtent l="635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238.4pt" to="335.8pt,238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160</wp:posOffset>
                      </wp:positionV>
                      <wp:extent cx="3383280" cy="3474720"/>
                      <wp:effectExtent l="14605" t="14605" r="1460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0.8pt;width:266.35pt;height:27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101600</wp:posOffset>
                      </wp:positionV>
                      <wp:extent cx="2030095" cy="324548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324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3145790"/>
                                        <wp:effectExtent l="0" t="0" r="0" b="0"/>
                                        <wp:docPr id="6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314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3145790"/>
                                        <wp:effectExtent l="0" t="0" r="0" b="0"/>
                                        <wp:docPr id="6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314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255.55pt;mso-wrap-distance-left:9.05pt;mso-wrap-distance-right:9.05pt;mso-wrap-distance-top:0pt;mso-wrap-distance-bottom:0pt;margin-top:8pt;mso-position-vertical-relative:text;margin-left:12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314579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314579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246380</wp:posOffset>
                      </wp:positionV>
                      <wp:extent cx="365760" cy="36576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9.4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2898140</wp:posOffset>
                      </wp:positionV>
                      <wp:extent cx="365760" cy="36576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28.2pt;mso-position-vertical-relative:text;margin-left:3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866900</wp:posOffset>
                      </wp:positionV>
                      <wp:extent cx="365760" cy="365760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7pt;mso-position-vertical-relative:text;margin-left:3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69435</wp:posOffset>
                      </wp:positionH>
                      <wp:positionV relativeFrom="paragraph">
                        <wp:posOffset>1445260</wp:posOffset>
                      </wp:positionV>
                      <wp:extent cx="365760" cy="36576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3.8pt;mso-position-vertical-relative:text;margin-left:34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04995</wp:posOffset>
                      </wp:positionH>
                      <wp:positionV relativeFrom="paragraph">
                        <wp:posOffset>482600</wp:posOffset>
                      </wp:positionV>
                      <wp:extent cx="365760" cy="36576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pt;mso-position-vertical-relative:text;margin-left:34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Supply the missing labels A – 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What are the functions of the structures indicated below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Calculate the percentage N, P and K in the fertilizer mixture 2:3:2 (21) + 0,5% Z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Name FIVE factors that affect the availability of nutritional elements to plants in </w:t>
              <w:tab/>
              <w:t>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Mention SIX important functions of water in pla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Discuss cross pollination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 xml:space="preserve">Agents of cross-pollination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Artificial cross-pollin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Discuss acid soil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1</w:t>
              <w:tab/>
              <w:t>Detrimental effec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6.2</w:t>
              <w:tab/>
              <w:t>Prevention and reclamation of acid soi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Name FIVE functions of soil as a growth med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Name the FIVE main types of grazing regions or natural vel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Briefly discuss micro-irrigation systems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>Advantag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>Disadvantag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Give FOUR reasons why soil erosion occurs in most areas in 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ame SIX factors that will influence the demand of a produ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What are the disadvantages of free-marketing in agricultural produc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Name SIX general principles of co-operative marke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5140" cy="8973820"/>
                    <wp:effectExtent l="9525" t="9525" r="9525" b="952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973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15pt;height:706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AGRICULTURAL SCIENCE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802-2/0C</w:t>
          </w:r>
        </w:p>
      </w:tc>
      <w:tc>
        <w:tcPr>
          <w:tcW w:w="1007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07"/>
    </w:tblGrid>
    <w:tr>
      <w:trPr/>
      <w:tc>
        <w:tcPr>
          <w:tcW w:w="3969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5140" cy="8973820"/>
                    <wp:effectExtent l="9525" t="9525" r="9525" b="9525"/>
                    <wp:wrapNone/>
                    <wp:docPr id="8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973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15pt;height:706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AGRICULTURAL SCIENCE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802-2/0C</w:t>
          </w:r>
        </w:p>
      </w:tc>
      <w:tc>
        <w:tcPr>
          <w:tcW w:w="1007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14:00Z</dcterms:created>
  <dc:creator>JOHAN</dc:creator>
  <dc:description/>
  <dc:language>en-US</dc:language>
  <cp:lastModifiedBy>Helene</cp:lastModifiedBy>
  <cp:lastPrinted>2000-09-14T08:42:00Z</cp:lastPrinted>
  <dcterms:modified xsi:type="dcterms:W3CDTF">2000-09-14T06:42:00Z</dcterms:modified>
  <cp:revision>47</cp:revision>
  <dc:subject/>
  <dc:title>GAUTENG DEPARTMENT OF EDUCATION</dc:title>
</cp:coreProperties>
</file>