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1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GRICULTURAL SCIE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lcula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swer ALL question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swer Question 1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lease number your answers exactly as the questions are numbered, using the decimal numbering system e.g. 2.1.1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lease pay attention to the legibility of your writing and the neatness of your work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 CHOICE QUESTION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</w:t>
              <w:tab/>
              <w:t xml:space="preserve">The following questions are provided with four possible answers of which only </w:t>
              <w:tab/>
              <w:t xml:space="preserve">ONE possibility is correct in each case.  Indicate the correct answer of your </w:t>
              <w:tab/>
              <w:t xml:space="preserve">choice by making a cross (X) over the appropriate letter next to the question </w:t>
              <w:tab/>
              <w:t xml:space="preserve">numb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 </w:t>
            </w:r>
            <w:r>
              <w:rPr>
                <w:b/>
              </w:rPr>
              <w:t>answer book</w:t>
            </w:r>
            <w:r>
              <w:rPr/>
              <w:t xml:space="preserve">, for </w:t>
              <w:tab/>
              <w:t>exampl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"/>
        <w:gridCol w:w="532"/>
        <w:gridCol w:w="531"/>
        <w:gridCol w:w="532"/>
        <w:gridCol w:w="7527"/>
      </w:tblGrid>
      <w:tr>
        <w:trPr/>
        <w:tc>
          <w:tcPr>
            <w:tcW w:w="110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3810</wp:posOffset>
                      </wp:positionV>
                      <wp:extent cx="365760" cy="36576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5pt;margin-top:0.3pt;width:28.75pt;height:28.75pt" coordorigin="1497,6" coordsize="575,575">
                      <v:line id="shape_0" from="1497,6" to="2072,58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7,6" to="2072,5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D</w:t>
            </w:r>
          </w:p>
        </w:tc>
        <w:tc>
          <w:tcPr>
            <w:tcW w:w="75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A sandy soil will b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A.</w:t>
              <w:tab/>
              <w:t>well drained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B.</w:t>
              <w:tab/>
              <w:t>rich in nutri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badly aerat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poorly drain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Water that is available to plants is termed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hygroscopic wa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capillary wa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gravitational wa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free wat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R-horizon in a soil consists of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hard roc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organic mat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leached soi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weathering roc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stomach wall consists of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circular muscl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longitudinal muscl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diagonal muscl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all of the abov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The enzyme in the pancreas that changes proteins and peptines into </w:t>
              <w:tab/>
              <w:t>amino acids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tryps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amyla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ereps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invert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Swayback in sheep is caused by a deficiency of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iodi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zin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ir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copp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amount of phosphorus in 100 kg 2:3:2 (21) + 0,5%Zn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2 k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6 k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9 k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21 k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Which chemical is not used to treat alkaline soils?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Sodium chlori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Sulphu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Gyps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Potassium sulpha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hormone responsible for the release of milk in cows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oxytoc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oestro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progester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prolact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prostate gland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is embedded in the bulbo musc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surrounds the urethra completel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is the largest of the secondary sex orga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is situated at the base of the pen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The grading of plants or animals for breeding purposes so as to </w:t>
              <w:tab/>
              <w:t>obtain the ideal type is called</w:t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selec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in-bree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line-bree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cross-breed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A good example of accessory fruit is</w:t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an app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a strawberr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an oran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an almo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The best method by which to cultivate strawberries is by making use </w:t>
              <w:tab/>
              <w:t>of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runne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tube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rhizom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bulb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A hormone that affects growth in plants by increasing cell elongation </w:t>
              <w:tab/>
              <w:t>is</w:t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aux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cytokin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thyroxi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somatotrop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The formula Ft = F x Eo refers to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scheduled irrig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animal nutri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reproduc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soil scienc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Retrogression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leads to climax veget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is the opposite of success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is the progressive changing of veget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refers to deforestation of la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 xml:space="preserve">A farming practice that captures the ideal of optimal utilisation of </w:t>
              <w:tab/>
              <w:t>resources for agricultural production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crop rot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overcropp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strip cropp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minimum tillag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A disadvantage of co-operative marketing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fluctuating prices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B.</w:t>
              <w:tab/>
              <w:t>high marketing cos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that the responsibility for marketing rests on the produc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that farmers have less po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A factor influencing the demand for a product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increasability of good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knowled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available production facto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the number of consumer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ab/>
              <w:t>An example of working capital is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A.</w:t>
              <w:tab/>
              <w:t>fodd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B.</w:t>
              <w:tab/>
              <w:t>da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C.</w:t>
              <w:tab/>
              <w:t>fenc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ab/>
              <w:t>D.</w:t>
              <w:tab/>
              <w:t>cattle.</w:t>
            </w:r>
          </w:p>
          <w:p>
            <w:pPr>
              <w:pStyle w:val="Normal"/>
              <w:jc w:val="right"/>
              <w:rPr/>
            </w:pPr>
            <w:r>
              <w:rPr/>
              <w:t>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Supply the correct agricultural term for each of the following description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</w:t>
              <w:tab/>
              <w:t xml:space="preserve">The succession of horizons which are visible in a vertical section </w:t>
              <w:tab/>
              <w:tab/>
              <w:tab/>
              <w:t>through s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Charts that are used to describe soil colour in a standardised form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Long-term weather of a specific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The mass per unit volume of s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 xml:space="preserve">The process by which food is forced from the stomach of a cow, back </w:t>
              <w:tab/>
              <w:t>to the mouth for chewing the c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Intestinal juice secreted by the glands of Lieberkuh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The soluble protein in mi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The caecum, colon and rect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 xml:space="preserve">The application of fertilizers in strips on one or both sides of a row of </w:t>
              <w:tab/>
              <w:t>pl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A fertilizer that contains 46% nitro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The loss of water via the stomata on the leaves of pl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A fruit produced by a single flower with many simple pist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>Fruit that develop from a single ov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 xml:space="preserve">The transfer of ripe pollen grains from the anther of a flower to the </w:t>
              <w:tab/>
              <w:t>ripe receptive stigma of the same flo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15</w:t>
              <w:tab/>
              <w:t xml:space="preserve">The fusion of the nucleus of a spermatozoon with the nucleus of an </w:t>
              <w:tab/>
              <w:tab/>
              <w:t>ovum to form a zygo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2.16</w:t>
              <w:tab/>
              <w:t>Different crops grown one after another on the same piece of 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17</w:t>
              <w:tab/>
              <w:t>The removal of excess water from the soil by artificial me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2.18</w:t>
              <w:tab/>
              <w:t xml:space="preserve">The quantity of a particular product bought at a quoted price at a </w:t>
              <w:tab/>
              <w:tab/>
              <w:tab/>
              <w:t>particular mo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ab/>
              <w:t>Capital invested in permanent structures on a f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ab/>
              <w:t xml:space="preserve">The lowest price at which products may be sold on controlled </w:t>
              <w:tab/>
              <w:t>markets.</w:t>
            </w:r>
          </w:p>
          <w:p>
            <w:pPr>
              <w:pStyle w:val="Normal"/>
              <w:jc w:val="right"/>
              <w:rPr/>
            </w:pPr>
            <w:r>
              <w:rPr/>
              <w:t>20x2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Write down the letter of the word / phrase in </w:t>
            </w:r>
            <w:r>
              <w:rPr>
                <w:b/>
              </w:rPr>
              <w:t>Column B</w:t>
            </w:r>
            <w:r>
              <w:rPr/>
              <w:t xml:space="preserve"> which can best be </w:t>
              <w:tab/>
              <w:t xml:space="preserve">associated with each description in </w:t>
            </w:r>
            <w:r>
              <w:rPr>
                <w:b/>
              </w:rPr>
              <w:t>Column A</w:t>
            </w:r>
            <w:r>
              <w:rPr/>
              <w:t xml:space="preserve"> next to the relevant question </w:t>
              <w:tab/>
              <w:t>number in your answer boo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080</wp:posOffset>
                      </wp:positionV>
                      <wp:extent cx="0" cy="256032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0.4pt" to="94.25pt,201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3.1</w:t>
              <w:tab/>
              <w:t>Night blindness</w:t>
            </w:r>
          </w:p>
          <w:p>
            <w:pPr>
              <w:pStyle w:val="Normal"/>
              <w:rPr/>
            </w:pPr>
            <w:r>
              <w:rPr/>
              <w:t>1.3.2</w:t>
              <w:tab/>
              <w:t>Blood clotting</w:t>
            </w:r>
          </w:p>
          <w:p>
            <w:pPr>
              <w:pStyle w:val="Normal"/>
              <w:rPr/>
            </w:pPr>
            <w:r>
              <w:rPr/>
              <w:t>1.3.3</w:t>
              <w:tab/>
              <w:t>Anaemia</w:t>
            </w:r>
          </w:p>
          <w:p>
            <w:pPr>
              <w:pStyle w:val="Normal"/>
              <w:rPr/>
            </w:pPr>
            <w:r>
              <w:rPr/>
              <w:t>1.3.4</w:t>
              <w:tab/>
              <w:t>Swayback</w:t>
            </w:r>
          </w:p>
          <w:p>
            <w:pPr>
              <w:pStyle w:val="Normal"/>
              <w:rPr/>
            </w:pPr>
            <w:r>
              <w:rPr/>
              <w:t>1.3.5</w:t>
              <w:tab/>
              <w:t>Parakeratosis</w:t>
            </w:r>
          </w:p>
          <w:p>
            <w:pPr>
              <w:pStyle w:val="Normal"/>
              <w:rPr/>
            </w:pPr>
            <w:r>
              <w:rPr/>
              <w:t>1.3.6</w:t>
              <w:tab/>
              <w:t>Ketosis</w:t>
            </w:r>
          </w:p>
          <w:p>
            <w:pPr>
              <w:pStyle w:val="Normal"/>
              <w:rPr/>
            </w:pPr>
            <w:r>
              <w:rPr/>
              <w:t>1.3.7</w:t>
              <w:tab/>
              <w:t>Blue tongue</w:t>
            </w:r>
          </w:p>
          <w:p>
            <w:pPr>
              <w:pStyle w:val="Normal"/>
              <w:rPr/>
            </w:pPr>
            <w:r>
              <w:rPr/>
              <w:t>1.3.8</w:t>
              <w:tab/>
              <w:t>Growth</w:t>
            </w:r>
          </w:p>
          <w:p>
            <w:pPr>
              <w:pStyle w:val="Normal"/>
              <w:rPr/>
            </w:pPr>
            <w:r>
              <w:rPr/>
              <w:t>1.3.9</w:t>
              <w:tab/>
              <w:t>Photosynthesis</w:t>
            </w:r>
          </w:p>
          <w:p>
            <w:pPr>
              <w:pStyle w:val="Normal"/>
              <w:rPr/>
            </w:pPr>
            <w:r>
              <w:rPr/>
              <w:t>1.3.10</w:t>
              <w:tab/>
              <w:t>Lipids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004" w:hanging="1004"/>
              <w:rPr/>
            </w:pPr>
            <w:r>
              <w:rPr/>
              <w:t>Bi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tamin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tamin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r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osphor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n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ba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ohydr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te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tam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ulent graz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004" w:hanging="1004"/>
              <w:rPr/>
            </w:pPr>
            <w:r>
              <w:rPr/>
              <w:t>Vitamin K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Study </w:t>
            </w:r>
            <w:r>
              <w:rPr>
                <w:b/>
              </w:rPr>
              <w:t>Figure 1</w:t>
            </w:r>
            <w:r>
              <w:rPr/>
              <w:t xml:space="preserve"> below and answer the questions that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19860</wp:posOffset>
                      </wp:positionH>
                      <wp:positionV relativeFrom="paragraph">
                        <wp:posOffset>21590</wp:posOffset>
                      </wp:positionV>
                      <wp:extent cx="3594735" cy="3596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359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4395" cy="3504565"/>
                                        <wp:effectExtent l="0" t="0" r="0" b="0"/>
                                        <wp:docPr id="4" name="80210%20D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80210%20D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4395" cy="350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283.2pt;mso-wrap-distance-left:9.05pt;mso-wrap-distance-right:9.05pt;mso-wrap-distance-top:0pt;mso-wrap-distance-bottom:0pt;margin-top:1.7pt;mso-position-vertical-relative:text;margin-left:1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3504565"/>
                                  <wp:effectExtent l="0" t="0" r="0" b="0"/>
                                  <wp:docPr id="5" name="80210%20D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80210%20D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350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-16510</wp:posOffset>
                      </wp:positionV>
                      <wp:extent cx="54864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-1.3pt;mso-position-vertical-relative:text;margin-left:2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-10160</wp:posOffset>
                      </wp:positionV>
                      <wp:extent cx="3502660" cy="3383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3383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5.8pt;height:266.4pt;mso-wrap-distance-left:9.05pt;mso-wrap-distance-right:9.05pt;mso-wrap-distance-top:0pt;mso-wrap-distance-bottom:0pt;margin-top:-0.8pt;mso-position-vertical-relative:text;margin-left:114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 1 – Texture Triang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1004" w:hanging="0"/>
              <w:rPr/>
            </w:pPr>
            <w:r>
              <w:rPr/>
              <w:t>2.1.1</w:t>
              <w:tab/>
              <w:t>Determine the texture for the following soil descrip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0% silt, 50% sand and 10% cla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% clay 10% sand and 30% sil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0% sand 40% silt and 30% clay</w:t>
              <w:tab/>
              <w:tab/>
              <w:t xml:space="preserve">         3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Discuss FIVE factors that have an influence on the development of soil </w:t>
              <w:tab/>
              <w:t>structur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 xml:space="preserve">Water is a very scarce resource in South Africa.  In agricultural production, </w:t>
              <w:tab/>
              <w:t xml:space="preserve">what are the different forms of water loss and what can be done to reduce or </w:t>
              <w:tab/>
              <w:t>prevent water los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4</w:t>
              <w:tab/>
              <w:t>Discuss the chemical effects of organic matter in soi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ab/>
              <w:t>Indicate which soil horizon will form part of the following types of soil:</w:t>
            </w:r>
          </w:p>
          <w:p>
            <w:pPr>
              <w:pStyle w:val="Normal"/>
              <w:ind w:left="1005" w:hanging="0"/>
              <w:rPr/>
            </w:pPr>
            <w:r>
              <w:rPr/>
              <w:t>2.5.1</w:t>
              <w:tab/>
              <w:t>Adult or old soil</w:t>
            </w:r>
          </w:p>
          <w:p>
            <w:pPr>
              <w:pStyle w:val="Normal"/>
              <w:ind w:left="1005" w:hanging="0"/>
              <w:rPr/>
            </w:pPr>
            <w:r>
              <w:rPr/>
              <w:t>2.5.2</w:t>
              <w:tab/>
              <w:t>Eroded soil</w:t>
            </w:r>
          </w:p>
          <w:p>
            <w:pPr>
              <w:pStyle w:val="Normal"/>
              <w:ind w:left="1005" w:hanging="0"/>
              <w:rPr/>
            </w:pPr>
            <w:r>
              <w:rPr/>
              <w:t>2.5.3</w:t>
              <w:tab/>
              <w:t>Young soil</w:t>
              <w:tab/>
              <w:tab/>
              <w:tab/>
              <w:tab/>
              <w:tab/>
              <w:t xml:space="preserve">         3 x 3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 xml:space="preserve">In a ruminant, carbohydrates are digested by organisms in the rumen, an acid </w:t>
              <w:tab/>
              <w:t xml:space="preserve">in the stomach, and mainly enzymes in the small intestine.  Name the </w:t>
              <w:tab/>
              <w:t xml:space="preserve">organisms, acid and enzymes, the substrate on which they react and the final </w:t>
              <w:tab/>
              <w:t xml:space="preserve">products formed in each case.  </w:t>
            </w:r>
            <w:r>
              <w:rPr>
                <w:u w:val="single"/>
              </w:rPr>
              <w:t>Tabulate 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Draw the table as follow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1106"/>
      </w:tblGrid>
      <w:tr>
        <w:trPr>
          <w:trHeight w:val="1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/Location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strat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zyme/Acid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1106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ab/>
              <w:t>Discuss the functions of the following in the digestive system.</w:t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The tongue</w:t>
            </w:r>
          </w:p>
          <w:p>
            <w:pPr>
              <w:pStyle w:val="Normal"/>
              <w:rPr/>
            </w:pPr>
            <w:r>
              <w:rPr/>
              <w:tab/>
              <w:t>3.2.2</w:t>
              <w:tab/>
              <w:t>Micro-organisms in the rum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>Briefly discuss the functions of the following minerals in an animal’s body:</w:t>
            </w:r>
          </w:p>
          <w:p>
            <w:pPr>
              <w:pStyle w:val="Normal"/>
              <w:ind w:left="1004" w:hanging="0"/>
              <w:rPr/>
            </w:pPr>
            <w:r>
              <w:rPr/>
              <w:t>3.3.1</w:t>
              <w:tab/>
              <w:t>Copper</w:t>
            </w:r>
          </w:p>
          <w:p>
            <w:pPr>
              <w:pStyle w:val="Normal"/>
              <w:rPr/>
            </w:pPr>
            <w:r>
              <w:rPr/>
              <w:tab/>
              <w:t>3.3.2</w:t>
              <w:tab/>
              <w:t>Zin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>Name SEVEN methods of supplementing minerals in animal fe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>Discuss the process of spermatogenes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>Discuss factors that cause sterility in bulls under the following headings:</w:t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Lack of libido</w:t>
            </w:r>
          </w:p>
          <w:p>
            <w:pPr>
              <w:pStyle w:val="Normal"/>
              <w:rPr/>
            </w:pPr>
            <w:r>
              <w:rPr/>
              <w:tab/>
              <w:t>4.2.2</w:t>
              <w:tab/>
              <w:t>Impoten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</w:rPr>
              <w:tab/>
              <w:t>Figure 2</w:t>
            </w:r>
            <w:r>
              <w:rPr/>
              <w:t xml:space="preserve"> is a schematic representation of the reproductive system of a c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61440</wp:posOffset>
                      </wp:positionH>
                      <wp:positionV relativeFrom="paragraph">
                        <wp:posOffset>1270</wp:posOffset>
                      </wp:positionV>
                      <wp:extent cx="4055745" cy="3581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3595370"/>
                                        <wp:effectExtent l="0" t="0" r="0" b="0"/>
                                        <wp:docPr id="9" name="80210%20D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80210%20D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359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.35pt;height:282pt;mso-wrap-distance-left:9.05pt;mso-wrap-distance-right:9.05pt;mso-wrap-distance-top:0pt;mso-wrap-distance-bottom:0pt;margin-top:0.1pt;mso-position-vertical-relative:text;margin-left:10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595370"/>
                                  <wp:effectExtent l="0" t="0" r="0" b="0"/>
                                  <wp:docPr id="10" name="80210%20D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80210%20D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8760</wp:posOffset>
                      </wp:positionV>
                      <wp:extent cx="365760" cy="2964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96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3.4pt;mso-wrap-distance-left:9.05pt;mso-wrap-distance-right:9.05pt;mso-wrap-distance-top:0pt;mso-wrap-distance-bottom:0pt;margin-top:18.8pt;mso-position-vertical-relative:text;margin-left:3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</w:t>
            </w:r>
            <w:r>
              <w:rPr>
                <w:b/>
              </w:rPr>
              <w:t>Figure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3.1</w:t>
              <w:tab/>
              <w:t>Supply the missing labels A – 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 xml:space="preserve">Write down the letters on the diagram which represent the organ where the </w:t>
              <w:tab/>
              <w:t>following take plac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commodation of the penis during copula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llection of uri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uction of 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fec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ab/>
              <w:t xml:space="preserve">Give FOUR functions of the epididymis in the reproductive system of male </w:t>
              <w:tab/>
              <w:t>anim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>Describe SEVEN signs of heat in a co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>Discuss artificial insemination under the following headings:</w:t>
            </w:r>
          </w:p>
          <w:p>
            <w:pPr>
              <w:pStyle w:val="Normal"/>
              <w:ind w:left="1005" w:hanging="0"/>
              <w:rPr/>
            </w:pPr>
            <w:r>
              <w:rPr/>
              <w:t>5.2.1</w:t>
              <w:tab/>
              <w:t>Advantages</w:t>
            </w:r>
          </w:p>
          <w:p>
            <w:pPr>
              <w:pStyle w:val="Normal"/>
              <w:rPr/>
            </w:pPr>
            <w:r>
              <w:rPr/>
              <w:tab/>
              <w:t>5.2.2</w:t>
              <w:tab/>
              <w:t>Disadvanta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>Discuss parturition under the following headings:</w:t>
            </w:r>
          </w:p>
          <w:p>
            <w:pPr>
              <w:pStyle w:val="Normal"/>
              <w:ind w:left="1005" w:hanging="0"/>
              <w:rPr/>
            </w:pPr>
            <w:r>
              <w:rPr/>
              <w:t>5.3.1</w:t>
              <w:tab/>
              <w:t>Important warning signs of imminent parturition</w:t>
            </w:r>
          </w:p>
          <w:p>
            <w:pPr>
              <w:pStyle w:val="Normal"/>
              <w:ind w:left="1004" w:hanging="0"/>
              <w:rPr/>
            </w:pPr>
            <w:r>
              <w:rPr/>
              <w:t>5.3.2</w:t>
              <w:tab/>
              <w:t>The second stage of partur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4</w:t>
              <w:tab/>
              <w:t>Discuss the disadvantages of inbreeding in animal prod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 xml:space="preserve">A maize farmer has sent his soil for analysis.  The results indicate that the soil </w:t>
              <w:tab/>
              <w:t xml:space="preserve">requires 184 kg of nitrogen.  If the farmer has urea 46%N at his disposal, how </w:t>
              <w:tab/>
              <w:t>many 50 kg bags of urea will be needed to replenish the soil nitrogen statu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Discuss the light phase of the process of photosynthes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>How could you advise a farmer to prevent and control acid soil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</w:r>
            <w:r>
              <w:rPr>
                <w:b/>
              </w:rPr>
              <w:t>Figure 3</w:t>
            </w:r>
            <w:r>
              <w:rPr/>
              <w:t xml:space="preserve"> is a schematic representation of a dicotyledonous flowe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1427480</wp:posOffset>
                      </wp:positionV>
                      <wp:extent cx="91440" cy="457200"/>
                      <wp:effectExtent l="0" t="9525" r="63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89.45pt;margin-top:112.4pt;width:7.15pt;height:35.95pt;mso-wrap-style:none;v-text-anchor:middle;mso-position-horizontal-relative:margin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-11430</wp:posOffset>
                      </wp:positionV>
                      <wp:extent cx="4417060" cy="4311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431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9765" cy="4182110"/>
                                        <wp:effectExtent l="0" t="0" r="0" b="0"/>
                                        <wp:docPr id="14" name="80210%20D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80210%20D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9765" cy="418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7.8pt;height:339.45pt;mso-wrap-distance-left:9.05pt;mso-wrap-distance-right:9.05pt;mso-wrap-distance-top:0pt;mso-wrap-distance-bottom:0pt;margin-top:-0.9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765" cy="4182110"/>
                                  <wp:effectExtent l="0" t="0" r="0" b="0"/>
                                  <wp:docPr id="15" name="80210%20D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80210%20D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418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93980</wp:posOffset>
                      </wp:positionV>
                      <wp:extent cx="914400" cy="4114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4pt;mso-wrap-distance-left:9.05pt;mso-wrap-distance-right:9.05pt;mso-wrap-distance-top:0pt;mso-wrap-distance-bottom:0pt;margin-top:7.4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86655</wp:posOffset>
                      </wp:positionH>
                      <wp:positionV relativeFrom="paragraph">
                        <wp:posOffset>1516380</wp:posOffset>
                      </wp:positionV>
                      <wp:extent cx="365760" cy="4572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19.4pt;mso-position-vertical-relative:text;margin-left:39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Figure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>Supply the missing labels A – K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ab/>
              <w:t xml:space="preserve">Write down the letters on the diagram which represent a structure </w:t>
              <w:tab/>
              <w:t>where the following take plac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eption of poll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duction of pollen</w:t>
            </w:r>
          </w:p>
          <w:p>
            <w:pPr>
              <w:pStyle w:val="Normal"/>
              <w:rPr/>
            </w:pPr>
            <w:r>
              <w:rPr/>
              <w:tab/>
              <w:tab/>
              <w:t>(c)</w:t>
              <w:tab/>
              <w:t>Production of ov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5</w:t>
              <w:tab/>
              <w:t>Explain parthenocarpy under the following headings:</w:t>
            </w:r>
          </w:p>
          <w:p>
            <w:pPr>
              <w:pStyle w:val="Normal"/>
              <w:ind w:left="1004" w:hanging="0"/>
              <w:rPr/>
            </w:pPr>
            <w:r>
              <w:rPr/>
              <w:t>6.5.1</w:t>
              <w:tab/>
              <w:t>Vegetative parthenocarpy</w:t>
            </w:r>
          </w:p>
          <w:p>
            <w:pPr>
              <w:pStyle w:val="Normal"/>
              <w:ind w:left="1004" w:hanging="0"/>
              <w:rPr/>
            </w:pPr>
            <w:r>
              <w:rPr/>
              <w:t>6.5.2</w:t>
              <w:tab/>
              <w:t>Stimulative parthenocar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 xml:space="preserve">South Africa is divided into FIVE pasture regions.  Name and discuss each </w:t>
              <w:tab/>
              <w:t>region brief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>Discuss the factors which influence plant succ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ab/>
              <w:t>Discuss crop rotation under the following headings:</w:t>
            </w:r>
          </w:p>
          <w:p>
            <w:pPr>
              <w:pStyle w:val="Normal"/>
              <w:ind w:left="1005" w:hanging="0"/>
              <w:rPr/>
            </w:pPr>
            <w:r>
              <w:rPr/>
              <w:t>7.3.1</w:t>
              <w:tab/>
              <w:t>Advantages</w:t>
            </w:r>
          </w:p>
          <w:p>
            <w:pPr>
              <w:pStyle w:val="Normal"/>
              <w:ind w:left="1004" w:hanging="0"/>
              <w:rPr/>
            </w:pPr>
            <w:r>
              <w:rPr/>
              <w:t>7.3.2</w:t>
              <w:tab/>
              <w:t xml:space="preserve">Circumstances under which crop rotation is </w:t>
            </w:r>
            <w:r>
              <w:rPr>
                <w:b/>
              </w:rPr>
              <w:t>not</w:t>
            </w:r>
            <w:r>
              <w:rPr/>
              <w:t xml:space="preserve"> recomm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  <w:tab/>
              <w:t>Name the factors which influence the demand for a specific pro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  <w:tab/>
              <w:t>Discuss the disadvantages of the free-marketing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0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133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8"/>
      <w:gridCol w:w="1106"/>
    </w:tblGrid>
    <w:tr>
      <w:trPr/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</w:t>
          </w:r>
          <w:r>
            <w:rPr>
              <w:b/>
            </w:rPr>
            <w:t>802-1/0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8"/>
      <w:gridCol w:w="1106"/>
    </w:tblGrid>
    <w:tr>
      <w:trPr/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</w:t>
          </w:r>
          <w:r>
            <w:rPr>
              <w:b/>
            </w:rPr>
            <w:t>802-1/0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029"/>
        </w:tabs>
        <w:ind w:left="3029" w:hanging="1020"/>
      </w:pPr>
      <w:rPr/>
    </w:lvl>
  </w:abstractNum>
  <w:abstractNum w:abstractNumId="7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029"/>
        </w:tabs>
        <w:ind w:left="3029" w:hanging="10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9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50:00Z</dcterms:created>
  <dc:creator>Helene</dc:creator>
  <dc:description/>
  <dc:language>en-US</dc:language>
  <cp:lastModifiedBy>Helene</cp:lastModifiedBy>
  <cp:lastPrinted>2000-08-01T14:15:00Z</cp:lastPrinted>
  <dcterms:modified xsi:type="dcterms:W3CDTF">2000-09-04T13:14:00Z</dcterms:modified>
  <cp:revision>12</cp:revision>
  <dc:subject/>
  <dc:title>GAUTENG DEPARTMENT OF EDUCATION</dc:title>
</cp:coreProperties>
</file>