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812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LANDBOUWETENSKAP 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 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 : 4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ODIGHED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akrekena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eantwoord ALLE vrae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Beantwoord Vraag 1 (Meervoudige keuse-vrae)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Nommer asseblief u antwoorde presies soos die vrae genommer is volgens die desimale numeringsisteem bv. 2.1.1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kenk asseblief aandag aan die leesbaarheid van u handskrif en die netheid van u werk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ERVOUDIGE KEUSE-VRA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</w:t>
              <w:tab/>
              <w:t xml:space="preserve">Die volgende vrae is voorsien van vier moontlike antwoorde waarvan slegs </w:t>
              <w:tab/>
              <w:t xml:space="preserve">EEN moontlikheid in elke geval korrek is.  Dui die antwoord van u keuse aan </w:t>
              <w:tab/>
              <w:t xml:space="preserve">deur ’n kruisie (X) oor die toepaslike letter langs die vraagnommer op die </w:t>
              <w:tab/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 xml:space="preserve"> te </w:t>
              <w:tab/>
              <w:t>maak.  Bv.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7"/>
        <w:gridCol w:w="617"/>
        <w:gridCol w:w="617"/>
        <w:gridCol w:w="617"/>
        <w:gridCol w:w="7185"/>
      </w:tblGrid>
      <w:tr>
        <w:trPr/>
        <w:tc>
          <w:tcPr>
            <w:tcW w:w="110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3810</wp:posOffset>
                      </wp:positionV>
                      <wp:extent cx="365760" cy="365760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6576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85pt;margin-top:0.3pt;width:28.75pt;height:28.75pt" coordorigin="1617,6" coordsize="575,575">
                      <v:line id="shape_0" from="1617,6" to="2192,581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17,6" to="2192,58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A</w:t>
            </w:r>
          </w:p>
        </w:tc>
        <w:tc>
          <w:tcPr>
            <w:tcW w:w="6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B</w:t>
            </w:r>
          </w:p>
        </w:tc>
        <w:tc>
          <w:tcPr>
            <w:tcW w:w="6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C</w:t>
            </w:r>
          </w:p>
        </w:tc>
        <w:tc>
          <w:tcPr>
            <w:tcW w:w="6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D</w:t>
            </w:r>
          </w:p>
        </w:tc>
        <w:tc>
          <w:tcPr>
            <w:tcW w:w="71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ab/>
              <w:t>’n Sanderige grond sa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A.</w:t>
              <w:tab/>
              <w:t>goed gedreineer wees.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B.</w:t>
              <w:tab/>
              <w:t>ryk wees aan voedingstoww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swak deurlug we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swak gedreineer wee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ab/>
              <w:t>Water wat beskikbaar is vir plante, i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higroskopiese wate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kapillêre wate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gravitasiewate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vry wat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ab/>
              <w:t>Die R-horison in ’n grond bestaan uit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harde rot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organiese materiaal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geloogde grond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verweerde rots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ab/>
              <w:t>Die maagwand bestaan uit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ronde spierweegsel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langwerpige spierwefsel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diagonale sierweefsel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al die bogenoemd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ab/>
              <w:t xml:space="preserve">Die ensiem in die pankreas wat proteïen verander na peptone en </w:t>
              <w:tab/>
              <w:t>aminosure, i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tripsi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amilas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erepsi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invertas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1.6</w:t>
              <w:tab/>
              <w:t>Lamkruis by skape word veroorsaak deur ’n tekort aan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jodium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sink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yste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kop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ab/>
              <w:t>Die hoeveelheid fosfor in 100 kg 2:3:2 (21) + 0,5%Zn i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2 kg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6 kg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9 kg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21 k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ab/>
              <w:t xml:space="preserve">Watter chemiese stof kan NIE gebruik word om alkaliese gronde te </w:t>
              <w:tab/>
              <w:t>behandel nie?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Natrium-chlorie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Fosfo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Gip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Kalsiumsulfaa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ab/>
              <w:t xml:space="preserve">Die hormoon wat verantwoordelik is vir die vrystelling van melk by </w:t>
              <w:tab/>
              <w:t>koeie i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oksitosi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estroge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progesteroo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pralaktie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ab/>
              <w:t>Die prostaatklier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is geleë in die bulboburale spie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omring die uretra heeltemal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is die grootste van die sekondêre geslagsorgan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is geleë by die basis van die peni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ab/>
              <w:t xml:space="preserve">Die gradering van plante en diere vir teeldoeleindes sodat die ideale </w:t>
              <w:tab/>
              <w:t>tipe verkry kan word, staan bekend a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seleksi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inteling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lynteling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kruistel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ab/>
              <w:t>’n Goeie voorbeeld van ’n bykomstige vrug is ’n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appel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aarbei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lemo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amande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ab/>
              <w:t>Die beste metode om aarbeie te kweek is deur gebruik te maak van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knoll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uitloper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wortelstokk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boll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ab/>
              <w:t xml:space="preserve">’n Hormoon wat plantegroei beïnvloed deur selverlenging te verhoog, </w:t>
              <w:tab/>
              <w:t>i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ouksi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sitokini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tiroksi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somatropie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ab/>
              <w:t>Die Formule Ft = F x Eo verwys na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geskeduleerde besproeiin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dierevoedin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reproduksi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grondkund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1.16</w:t>
              <w:tab/>
              <w:t>Retrogressie</w:t>
            </w:r>
          </w:p>
          <w:p>
            <w:pPr>
              <w:pStyle w:val="Normal"/>
              <w:rPr/>
            </w:pPr>
            <w:r>
              <w:rPr/>
              <w:tab/>
              <w:tab/>
              <w:t>A.</w:t>
              <w:tab/>
              <w:t>lei tot ’n klimaks plantegroei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is die teenoorgestelde van suksessi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is die progressiewe verandering in plantegroei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verwys na ontbossing van ’n lan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/>
              <w:tab/>
              <w:t xml:space="preserve">’n Boerderypraktyk wat streef na optimale benutting van landbou </w:t>
              <w:tab/>
              <w:t>hulpbronne i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wisselbou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oorbewerking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strookverbouiing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minimum bewerk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/>
              <w:tab/>
              <w:t>’n Nadeel van koöperatiewe bemarking i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fluktuerende prys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hoë bemarkingskost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 xml:space="preserve">dat die verantwoordelikheid van bemarking by die produsent </w:t>
              <w:tab/>
              <w:tab/>
              <w:tab/>
              <w:t>lê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dat boere minder mag he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/>
              <w:tab/>
              <w:t>’n Faktor wat die vraag na ’n produk beïnvloed, i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vermeerdering van produkt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kenni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beskikbare produksiefaktor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die aantal verbruiker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/>
              <w:tab/>
              <w:t>’n Voorbeeld van bedryfskapitaal i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voe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B.</w:t>
              <w:tab/>
              <w:t>damm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C.</w:t>
              <w:tab/>
              <w:t>heining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ab/>
              <w:t>D.</w:t>
              <w:tab/>
              <w:t>beeste.</w:t>
            </w:r>
          </w:p>
          <w:p>
            <w:pPr>
              <w:pStyle w:val="Normal"/>
              <w:jc w:val="right"/>
              <w:rPr/>
            </w:pPr>
            <w:r>
              <w:rPr/>
              <w:t>20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 xml:space="preserve">Verskaf die korrekte landboukundige term vir elk van die volgende </w:t>
              <w:tab/>
              <w:t>beskrywing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ab/>
              <w:t xml:space="preserve">Die opeenvolging van horisonte wat sigbaar is in ’n vertikale seksie </w:t>
              <w:tab/>
              <w:t>deur die gron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ab/>
              <w:t>Kaarte wat gebruik word om grondkleur te beskry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ab/>
              <w:t>Die langtermyn weerstoestande van ’n are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ab/>
              <w:t>Die massa per eenheid volume gron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ab/>
              <w:t xml:space="preserve">Die proses waardeur kos vanaf die maag van ’n koei terugforseer </w:t>
              <w:tab/>
              <w:t>word na die bek om geherkou te wo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ab/>
              <w:t>Dermsappe wat deur die kliere van Lieberkuhn afgeskei wo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ab/>
              <w:t>Die oplosbare proteïen in mel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ab/>
              <w:t>Die caecum, kolon en rektu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ab/>
              <w:t xml:space="preserve">Die toediening van kunsmis in stroke aan weerskante van ’n ry </w:t>
              <w:tab/>
              <w:t>gewas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ab/>
              <w:t>’n Kunsmisstof wat 46% stikstof bev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ab/>
              <w:t xml:space="preserve">Die verlies van water deur die huidmondjies op ’n blaar se </w:t>
              <w:tab/>
              <w:t>oppervlak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  <w:tab/>
              <w:t>1.2.12</w:t>
              <w:tab/>
              <w:t xml:space="preserve">’n Vrug wat gevorm word deur ’n enkelblom met baie enkelvoudige </w:t>
              <w:tab/>
              <w:tab/>
              <w:t>vrugbeginse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ab/>
              <w:t>Vrugte wat ontwikkel van ’n enkel saadkno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ab/>
              <w:t xml:space="preserve">Die oordrag van ryp stuifmeelkorrels vanaf die helmknoppe van ’n </w:t>
              <w:tab/>
              <w:t>blom van dieselfde soor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  <w:t>1.2.15</w:t>
              <w:tab/>
              <w:t xml:space="preserve">Die versmelting van die kern van ’n spermsel met die kern van ’n </w:t>
              <w:tab/>
              <w:tab/>
              <w:tab/>
              <w:t>ovum om ’n sigoot te vor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16</w:t>
              <w:tab/>
              <w:t xml:space="preserve">Die verbouiing van verskillende gewasse na mekaar op dieselfde </w:t>
              <w:tab/>
              <w:tab/>
              <w:tab/>
              <w:t>gro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ab/>
              <w:t>Die kunsmatige verwydering van oortollige water in die gro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ab/>
              <w:t xml:space="preserve">Die hoeveelheid van ’n spesifieke produk wat op ’n spesifieke tydstip </w:t>
              <w:tab/>
              <w:t>teen ’n bepaalde prys aangekoop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ab/>
              <w:t>Kapitaal wat belê is in permanente strukture op die pla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ab/>
              <w:t xml:space="preserve">Die laagste prys waarteen produkte op ’n beheerde mark verkoop </w:t>
              <w:tab/>
              <w:t>mag word.</w:t>
            </w:r>
          </w:p>
          <w:p>
            <w:pPr>
              <w:pStyle w:val="Normal"/>
              <w:jc w:val="right"/>
              <w:rPr/>
            </w:pPr>
            <w:r>
              <w:rPr/>
              <w:t>20x2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 xml:space="preserve">Skryf die letter van die woord / frase in </w:t>
            </w:r>
            <w:r>
              <w:rPr>
                <w:b/>
              </w:rPr>
              <w:t>Kolom B</w:t>
            </w:r>
            <w:r>
              <w:rPr/>
              <w:t xml:space="preserve"> wat die beste pas by elke </w:t>
              <w:tab/>
              <w:t xml:space="preserve">beskrywing in  </w:t>
            </w:r>
            <w:r>
              <w:rPr>
                <w:b/>
              </w:rPr>
              <w:t>Kolom A</w:t>
            </w:r>
            <w:r>
              <w:rPr/>
              <w:t xml:space="preserve"> langs die toepaslike vraagnommer in u antwoordboek </w:t>
              <w:tab/>
              <w:t>ne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74"/>
        <w:gridCol w:w="1106"/>
      </w:tblGrid>
      <w:tr>
        <w:trPr>
          <w:trHeight w:val="140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KOLOM A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KOLOM B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17780</wp:posOffset>
                      </wp:positionV>
                      <wp:extent cx="0" cy="254254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2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.4pt" to="94.25pt,201.5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3.1</w:t>
              <w:tab/>
              <w:t>Nagblindheid</w:t>
            </w:r>
          </w:p>
          <w:p>
            <w:pPr>
              <w:pStyle w:val="Normal"/>
              <w:rPr/>
            </w:pPr>
            <w:r>
              <w:rPr/>
              <w:t>1.3.2</w:t>
              <w:tab/>
              <w:t>Bloedstolling</w:t>
            </w:r>
          </w:p>
          <w:p>
            <w:pPr>
              <w:pStyle w:val="Normal"/>
              <w:rPr/>
            </w:pPr>
            <w:r>
              <w:rPr/>
              <w:t>1.3.3</w:t>
              <w:tab/>
              <w:t>Bloedarmoede</w:t>
            </w:r>
          </w:p>
          <w:p>
            <w:pPr>
              <w:pStyle w:val="Normal"/>
              <w:rPr/>
            </w:pPr>
            <w:r>
              <w:rPr/>
              <w:t>1.3.4</w:t>
              <w:tab/>
              <w:t>Lamkruis</w:t>
            </w:r>
          </w:p>
          <w:p>
            <w:pPr>
              <w:pStyle w:val="Normal"/>
              <w:rPr/>
            </w:pPr>
            <w:r>
              <w:rPr/>
              <w:t>1.3.5</w:t>
              <w:tab/>
              <w:t>Parakenatose</w:t>
            </w:r>
          </w:p>
          <w:p>
            <w:pPr>
              <w:pStyle w:val="Normal"/>
              <w:rPr/>
            </w:pPr>
            <w:r>
              <w:rPr/>
              <w:t>1.3.6</w:t>
              <w:tab/>
              <w:t>Ketose</w:t>
            </w:r>
          </w:p>
          <w:p>
            <w:pPr>
              <w:pStyle w:val="Normal"/>
              <w:rPr/>
            </w:pPr>
            <w:r>
              <w:rPr/>
              <w:t>1.3.7</w:t>
              <w:tab/>
              <w:t>Bloutong</w:t>
            </w:r>
          </w:p>
          <w:p>
            <w:pPr>
              <w:pStyle w:val="Normal"/>
              <w:rPr/>
            </w:pPr>
            <w:r>
              <w:rPr/>
              <w:t>1.3.8</w:t>
              <w:tab/>
              <w:t>Groei</w:t>
            </w:r>
          </w:p>
          <w:p>
            <w:pPr>
              <w:pStyle w:val="Normal"/>
              <w:rPr/>
            </w:pPr>
            <w:r>
              <w:rPr/>
              <w:t>1.3.9</w:t>
              <w:tab/>
              <w:t>Fotosintese</w:t>
            </w:r>
          </w:p>
          <w:p>
            <w:pPr>
              <w:pStyle w:val="Normal"/>
              <w:rPr/>
            </w:pPr>
            <w:r>
              <w:rPr/>
              <w:t>1.3.10</w:t>
              <w:tab/>
              <w:t>Lipiede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004" w:hanging="1004"/>
              <w:rPr/>
            </w:pPr>
            <w:r>
              <w:rPr/>
              <w:t>G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tamien 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tamien 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s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sfa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p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bal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olhidr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teï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tamien 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pige weid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004" w:hanging="1004"/>
              <w:rPr/>
            </w:pPr>
            <w:r>
              <w:rPr/>
              <w:t>Vitamien K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VRAAG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1</w:t>
              <w:tab/>
              <w:t xml:space="preserve">Bestudeer die onderstaande </w:t>
            </w:r>
            <w:r>
              <w:rPr>
                <w:b/>
              </w:rPr>
              <w:t>Figuur 1</w:t>
            </w:r>
            <w:r>
              <w:rPr/>
              <w:t xml:space="preserve"> en beantwoord die vrae wat daarop </w:t>
              <w:tab/>
              <w:t>vol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9855</wp:posOffset>
                </wp:positionH>
                <wp:positionV relativeFrom="paragraph">
                  <wp:posOffset>167640</wp:posOffset>
                </wp:positionV>
                <wp:extent cx="3834765" cy="3839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2360" cy="3738245"/>
                                  <wp:effectExtent l="0" t="0" r="0" b="0"/>
                                  <wp:docPr id="4" name="80210%20D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80210%20D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2360" cy="373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302.3pt;mso-wrap-distance-left:9.05pt;mso-wrap-distance-right:9.05pt;mso-wrap-distance-top:0pt;mso-wrap-distance-bottom:0pt;margin-top:13.2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2360" cy="3738245"/>
                            <wp:effectExtent l="0" t="0" r="0" b="0"/>
                            <wp:docPr id="5" name="80210%20D(a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80210%20D(a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2360" cy="373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2435</wp:posOffset>
                </wp:positionH>
                <wp:positionV relativeFrom="paragraph">
                  <wp:posOffset>154940</wp:posOffset>
                </wp:positionV>
                <wp:extent cx="54864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2.2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5885</wp:posOffset>
                </wp:positionH>
                <wp:positionV relativeFrom="paragraph">
                  <wp:posOffset>115570</wp:posOffset>
                </wp:positionV>
                <wp:extent cx="3776980" cy="3594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.4pt;height:283pt;mso-wrap-distance-left:9.05pt;mso-wrap-distance-right:9.05pt;mso-wrap-distance-top:0pt;mso-wrap-distance-bottom:0pt;margin-top:9.1pt;mso-position-vertical-relative:text;margin-left:10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255.3pt;margin-top:249.65pt;width:29.2pt;height:23.6pt;mso-wrap-style:none;v-text-anchor:middle;rotation:21;mso-position-horizontal-relative:margin" type="_x0000_t172">
                  <v:path textpathok="t"/>
                  <v:textpath on="t" fitshape="t" string="% Sand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324.4pt;margin-top:90.05pt;width:23.95pt;height:23.6pt;mso-wrap-style:none;v-text-anchor:middle;rotation:89;mso-position-horizontal-relative:margin" type="_x0000_t172">
                  <v:path textpathok="t"/>
                  <v:textpath on="t" fitshape="t" string="% Slik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151.85pt;margin-top:99.45pt;width:23.95pt;height:23.6pt;mso-wrap-style:none;v-text-anchor:middle;rotation:325;mso-position-horizontal-relative:margin" type="_x0000_t172">
                  <v:path textpathok="t"/>
                  <v:textpath on="t" fitshape="t" string="% Klei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948690</wp:posOffset>
                      </wp:positionV>
                      <wp:extent cx="365760" cy="182880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kle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74.7pt;mso-position-vertical-relative:text;margin-left:23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le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328035</wp:posOffset>
                      </wp:positionH>
                      <wp:positionV relativeFrom="paragraph">
                        <wp:posOffset>1576070</wp:posOffset>
                      </wp:positionV>
                      <wp:extent cx="640080" cy="274320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lik-kle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24.1pt;mso-position-vertical-relative:text;margin-left:26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lik-kle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77235</wp:posOffset>
                      </wp:positionH>
                      <wp:positionV relativeFrom="paragraph">
                        <wp:posOffset>2020570</wp:posOffset>
                      </wp:positionV>
                      <wp:extent cx="914400" cy="27432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lik-klei-le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59.1pt;mso-position-vertical-relative:text;margin-left:25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lik-klei-le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66135</wp:posOffset>
                      </wp:positionH>
                      <wp:positionV relativeFrom="paragraph">
                        <wp:posOffset>2452370</wp:posOffset>
                      </wp:positionV>
                      <wp:extent cx="731520" cy="18288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lik-le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4pt;mso-wrap-distance-left:9.05pt;mso-wrap-distance-right:9.05pt;mso-wrap-distance-top:0pt;mso-wrap-distance-bottom:0pt;margin-top:193.1pt;mso-position-vertical-relative:text;margin-left:26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lik-le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51275</wp:posOffset>
                      </wp:positionH>
                      <wp:positionV relativeFrom="paragraph">
                        <wp:posOffset>2780030</wp:posOffset>
                      </wp:positionV>
                      <wp:extent cx="365760" cy="18288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l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218.9pt;mso-position-vertical-relative:text;margin-left:30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l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499235</wp:posOffset>
                      </wp:positionH>
                      <wp:positionV relativeFrom="paragraph">
                        <wp:posOffset>2937510</wp:posOffset>
                      </wp:positionV>
                      <wp:extent cx="457200" cy="18288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4pt;mso-wrap-distance-left:9.05pt;mso-wrap-distance-right:9.05pt;mso-wrap-distance-top:0pt;mso-wrap-distance-bottom:0pt;margin-top:231.3pt;mso-position-vertical-relative:text;margin-left:11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2805430</wp:posOffset>
                      </wp:positionV>
                      <wp:extent cx="548640" cy="36576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eem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s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220.9pt;mso-position-vertical-relative:text;margin-left:13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eem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594610</wp:posOffset>
                      </wp:positionV>
                      <wp:extent cx="548640" cy="3657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and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le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204.3pt;mso-position-vertical-relative:text;margin-left:15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nd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e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035175</wp:posOffset>
                      </wp:positionH>
                      <wp:positionV relativeFrom="paragraph">
                        <wp:posOffset>1982470</wp:posOffset>
                      </wp:positionV>
                      <wp:extent cx="731520" cy="36576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klei-le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156.1pt;mso-position-vertical-relative:text;margin-left:16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lei-le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441575</wp:posOffset>
                      </wp:positionH>
                      <wp:positionV relativeFrom="paragraph">
                        <wp:posOffset>2515870</wp:posOffset>
                      </wp:positionV>
                      <wp:extent cx="457200" cy="27432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e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98.1pt;mso-position-vertical-relative:text;margin-left:19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e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1957070</wp:posOffset>
                      </wp:positionV>
                      <wp:extent cx="548640" cy="36576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klei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e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54.1pt;mso-position-vertical-relative:text;margin-left:20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le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e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30755</wp:posOffset>
                      </wp:positionH>
                      <wp:positionV relativeFrom="paragraph">
                        <wp:posOffset>1705610</wp:posOffset>
                      </wp:positionV>
                      <wp:extent cx="548640" cy="36576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kle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34.3pt;mso-position-vertical-relative:text;margin-left:17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le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3209290</wp:posOffset>
                      </wp:positionV>
                      <wp:extent cx="914400" cy="36576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252.7pt;mso-position-vertical-relative:text;margin-left:234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6135</wp:posOffset>
                </wp:positionH>
                <wp:positionV relativeFrom="paragraph">
                  <wp:posOffset>-2540</wp:posOffset>
                </wp:positionV>
                <wp:extent cx="3200400" cy="2743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ur 1 – Tekstuur Drieho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-0.2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ur 1 – Tekstuur Drieh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ur 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ab/>
              <w:t>Bepaal die tekstuur vir die volgende grondbeskrywing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40% slik, 50% sand en 10% kle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50% klei 10% sand en 30% sli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30% sand 40% slik en 30% klei</w:t>
              <w:tab/>
              <w:tab/>
              <w:t xml:space="preserve">         3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2</w:t>
              <w:tab/>
              <w:t xml:space="preserve">Bespreek VYF faktore wat ’n invloed het op die ontwikkeling van ’n </w:t>
              <w:tab/>
              <w:t>grondstruktuu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3</w:t>
              <w:tab/>
              <w:t xml:space="preserve">Water is ’n baie skaars hulpbron in Suid-Afrika.  Op watter wyse gaan water </w:t>
              <w:tab/>
              <w:t>verlore in die landbou en hoe kan dit beperk of voorkom word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5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4</w:t>
              <w:tab/>
              <w:t>Bespreek die chemiese effek van organiese materiaal op gron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ab/>
              <w:t>Toon aan watter grondhorisante deel sal wees van die volgende tipes grond:</w:t>
            </w:r>
          </w:p>
          <w:p>
            <w:pPr>
              <w:pStyle w:val="Normal"/>
              <w:ind w:left="1005" w:hanging="0"/>
              <w:rPr/>
            </w:pPr>
            <w:r>
              <w:rPr/>
              <w:t>2.5.1</w:t>
              <w:tab/>
              <w:t>Volwase of ou grond</w:t>
            </w:r>
          </w:p>
          <w:p>
            <w:pPr>
              <w:pStyle w:val="Normal"/>
              <w:ind w:left="1005" w:hanging="0"/>
              <w:rPr/>
            </w:pPr>
            <w:r>
              <w:rPr/>
              <w:t>2.5.2</w:t>
              <w:tab/>
              <w:t>Geërodeerde grond</w:t>
            </w:r>
          </w:p>
          <w:p>
            <w:pPr>
              <w:pStyle w:val="Normal"/>
              <w:ind w:left="1005" w:hanging="0"/>
              <w:rPr/>
            </w:pPr>
            <w:r>
              <w:rPr/>
              <w:t>2.5.3</w:t>
              <w:tab/>
              <w:t>Jong grond</w:t>
              <w:tab/>
              <w:tab/>
              <w:tab/>
              <w:tab/>
              <w:tab/>
              <w:t xml:space="preserve">         3 x 3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3.1</w:t>
              <w:tab/>
              <w:t xml:space="preserve">In ’n herkouer word koolhidrate deur organismes in die rumen, sure in die </w:t>
              <w:tab/>
              <w:t xml:space="preserve">maag en hoofsaaklik ensieme in die dunderm, verteer.  Noem die organismes, </w:t>
              <w:tab/>
              <w:t xml:space="preserve">sure en ensieme asook die substraat waarop hulle inwerk en die finale </w:t>
              <w:tab/>
              <w:t xml:space="preserve">produkte wat in elk geval gevorm word.  </w:t>
            </w:r>
            <w:r>
              <w:rPr>
                <w:u w:val="single"/>
              </w:rPr>
              <w:t>Tabuleer u antwoord</w:t>
            </w:r>
            <w:r>
              <w:rPr/>
              <w:t>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Teken die tabel soos volg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7"/>
        <w:gridCol w:w="2137"/>
        <w:gridCol w:w="2137"/>
        <w:gridCol w:w="1106"/>
      </w:tblGrid>
      <w:tr>
        <w:trPr>
          <w:trHeight w:val="140" w:hRule="atLeast"/>
        </w:trPr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gaan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bstraat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nsiem/Suur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dukte</w:t>
            </w:r>
          </w:p>
        </w:tc>
        <w:tc>
          <w:tcPr>
            <w:tcW w:w="1106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ab/>
              <w:t>Bespreek die funksies van die volgende in die spysverteringsisteem:</w:t>
            </w:r>
          </w:p>
          <w:p>
            <w:pPr>
              <w:pStyle w:val="Normal"/>
              <w:ind w:left="1005" w:hanging="0"/>
              <w:rPr/>
            </w:pPr>
            <w:r>
              <w:rPr/>
              <w:t>3.2.1</w:t>
              <w:tab/>
              <w:t>Die tong</w:t>
            </w:r>
          </w:p>
          <w:p>
            <w:pPr>
              <w:pStyle w:val="Normal"/>
              <w:rPr/>
            </w:pPr>
            <w:r>
              <w:rPr/>
              <w:tab/>
              <w:t>3.2.2</w:t>
              <w:tab/>
              <w:t>Mikro-organismes in die rume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3</w:t>
              <w:tab/>
              <w:t>Beskryf kortliks die funksies van die volgende minerale in die diereliggaam:</w:t>
            </w:r>
          </w:p>
          <w:p>
            <w:pPr>
              <w:pStyle w:val="Normal"/>
              <w:ind w:left="1004" w:hanging="0"/>
              <w:rPr/>
            </w:pPr>
            <w:r>
              <w:rPr/>
              <w:t>3.3.1</w:t>
              <w:tab/>
              <w:t>Koper</w:t>
            </w:r>
          </w:p>
          <w:p>
            <w:pPr>
              <w:pStyle w:val="Normal"/>
              <w:rPr/>
            </w:pPr>
            <w:r>
              <w:rPr/>
              <w:tab/>
              <w:t>3.3.2</w:t>
              <w:tab/>
              <w:t>Sin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4</w:t>
              <w:tab/>
              <w:t>Noem SEWE metodes om minerale in voer aan te vu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ab/>
              <w:t>Bespreek die spermatogenese pros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ab/>
              <w:t xml:space="preserve">Bespreek die faktore wat steriliteit veroorsaak by bulle onder die volgende </w:t>
              <w:tab/>
              <w:t>opskrifte:</w:t>
            </w:r>
          </w:p>
          <w:p>
            <w:pPr>
              <w:pStyle w:val="Normal"/>
              <w:ind w:left="1005" w:hanging="0"/>
              <w:rPr/>
            </w:pPr>
            <w:r>
              <w:rPr/>
              <w:t>4.2.1</w:t>
              <w:tab/>
              <w:t>Gebrek aan libido</w:t>
            </w:r>
          </w:p>
          <w:p>
            <w:pPr>
              <w:pStyle w:val="Normal"/>
              <w:rPr/>
            </w:pPr>
            <w:r>
              <w:rPr/>
              <w:tab/>
              <w:t>4.2.2</w:t>
              <w:tab/>
              <w:t>Impotensi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/>
              </w:rPr>
              <w:tab/>
              <w:t>Figuur 2</w:t>
            </w:r>
            <w:r>
              <w:rPr/>
              <w:t xml:space="preserve"> is ’n skematiese voorstelling van die voortplantingstelsel van ’n koei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61440</wp:posOffset>
                      </wp:positionH>
                      <wp:positionV relativeFrom="paragraph">
                        <wp:posOffset>1270</wp:posOffset>
                      </wp:positionV>
                      <wp:extent cx="4055745" cy="358140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5745" cy="3581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0480" cy="3595370"/>
                                        <wp:effectExtent l="0" t="0" r="0" b="0"/>
                                        <wp:docPr id="26" name="80210%20D(b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80210%20D(b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0480" cy="3595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9.35pt;height:282pt;mso-wrap-distance-left:9.05pt;mso-wrap-distance-right:9.05pt;mso-wrap-distance-top:0pt;mso-wrap-distance-bottom:0pt;margin-top:0.1pt;mso-position-vertical-relative:text;margin-left:10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3595370"/>
                                  <wp:effectExtent l="0" t="0" r="0" b="0"/>
                                  <wp:docPr id="27" name="80210%20D(b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80210%20D(b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359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778375</wp:posOffset>
                      </wp:positionH>
                      <wp:positionV relativeFrom="paragraph">
                        <wp:posOffset>238760</wp:posOffset>
                      </wp:positionV>
                      <wp:extent cx="365760" cy="296418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96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33.4pt;mso-wrap-distance-left:9.05pt;mso-wrap-distance-right:9.05pt;mso-wrap-distance-top:0pt;mso-wrap-distance-bottom:0pt;margin-top:18.8pt;mso-position-vertical-relative:text;margin-left:37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  </w:t>
            </w:r>
            <w:r>
              <w:rPr>
                <w:b/>
              </w:rPr>
              <w:t>Figuur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4.3.1</w:t>
              <w:tab/>
              <w:t>Voorsien die byskrifte van A – 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ab/>
              <w:t xml:space="preserve">Skryf die letter op die diagram neer wat die orgaan verteenwoordig waar die </w:t>
              <w:tab/>
              <w:t>volgende plaasvind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kkommodasie van die penis tydens paring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ersameling van uri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duksie van ov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efekasie (ontlasting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ab/>
              <w:t xml:space="preserve">Noem VIER funksies van die epididymus in die voortplantingstelsel van </w:t>
              <w:tab/>
              <w:t>manlike die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ab/>
              <w:t>Noem SEWE tekens van bronstigheid by die koe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ab/>
              <w:t>Bespreek kunsmatige inseminasie onder die volgende opskrifte:</w:t>
            </w:r>
          </w:p>
          <w:p>
            <w:pPr>
              <w:pStyle w:val="Normal"/>
              <w:ind w:left="1005" w:hanging="0"/>
              <w:rPr/>
            </w:pPr>
            <w:r>
              <w:rPr/>
              <w:t>5.2.1</w:t>
              <w:tab/>
              <w:t>Voordele</w:t>
            </w:r>
          </w:p>
          <w:p>
            <w:pPr>
              <w:pStyle w:val="Normal"/>
              <w:rPr/>
            </w:pPr>
            <w:r>
              <w:rPr/>
              <w:tab/>
              <w:t>5.2.2</w:t>
              <w:tab/>
              <w:t>Nade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ab/>
              <w:t>Noem partus (kalwing) onder die volgende opskrifte:</w:t>
            </w:r>
          </w:p>
          <w:p>
            <w:pPr>
              <w:pStyle w:val="Normal"/>
              <w:ind w:left="1005" w:hanging="0"/>
              <w:rPr/>
            </w:pPr>
            <w:r>
              <w:rPr/>
              <w:t>5.3.1</w:t>
              <w:tab/>
              <w:t>Belangrike voortekens van kalwing</w:t>
            </w:r>
          </w:p>
          <w:p>
            <w:pPr>
              <w:pStyle w:val="Normal"/>
              <w:ind w:left="1004" w:hanging="0"/>
              <w:rPr/>
            </w:pPr>
            <w:r>
              <w:rPr/>
              <w:t>5.3.2</w:t>
              <w:tab/>
              <w:t>Die tweede stadium van kalw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5.4</w:t>
              <w:tab/>
              <w:t>Bespreek die nadele van inteling by diereproduks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ab/>
              <w:t xml:space="preserve">’n Mielieboer stuur ’n grondmonster weg vir chemiese ontleding.  Die resultate </w:t>
              <w:tab/>
              <w:t>dui daarop dat sowat 184 kg stikstof benodig word.  Indien die boer ureum</w:t>
            </w:r>
          </w:p>
          <w:p>
            <w:pPr>
              <w:pStyle w:val="Normal"/>
              <w:rPr/>
            </w:pPr>
            <w:r>
              <w:rPr/>
              <w:tab/>
              <w:t xml:space="preserve">46%N tot sy beskikking het, hoeveel 50 kg sakke ureum sal hy moet toedien </w:t>
              <w:tab/>
              <w:t>om die balans te herstel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2</w:t>
              <w:tab/>
              <w:t>Bespreek die ligfase in die fotosintese-prose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3</w:t>
              <w:tab/>
              <w:t>Watter raad sal u aan ’n boer gee om suurgrond te voorkom en te beheer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4</w:t>
              <w:tab/>
            </w:r>
            <w:r>
              <w:rPr>
                <w:b/>
              </w:rPr>
              <w:t>Figuur 3</w:t>
            </w:r>
            <w:r>
              <w:rPr/>
              <w:t xml:space="preserve"> is ’n skematiese voorstelling van ’n tweesaadlobbige blom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1427480</wp:posOffset>
                      </wp:positionV>
                      <wp:extent cx="91440" cy="457200"/>
                      <wp:effectExtent l="0" t="9525" r="635" b="107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89.45pt;margin-top:112.4pt;width:7.15pt;height:35.95pt;mso-wrap-style:none;v-text-anchor:middle;mso-position-horizontal-relative:margin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-11430</wp:posOffset>
                      </wp:positionV>
                      <wp:extent cx="4544695" cy="417195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4695" cy="417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10380" cy="4020185"/>
                                        <wp:effectExtent l="0" t="0" r="0" b="0"/>
                                        <wp:docPr id="31" name="80210%20D(c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80210%20D(c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0380" cy="402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7.85pt;height:328.5pt;mso-wrap-distance-left:9.05pt;mso-wrap-distance-right:9.05pt;mso-wrap-distance-top:0pt;mso-wrap-distance-bottom:0pt;margin-top:-0.9pt;mso-position-vertical-relative:text;margin-left:7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0380" cy="4020185"/>
                                  <wp:effectExtent l="0" t="0" r="0" b="0"/>
                                  <wp:docPr id="32" name="80210%20D(c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80210%20D(c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0380" cy="402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01515</wp:posOffset>
                      </wp:positionH>
                      <wp:positionV relativeFrom="paragraph">
                        <wp:posOffset>55880</wp:posOffset>
                      </wp:positionV>
                      <wp:extent cx="914400" cy="390398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03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7.4pt;mso-wrap-distance-left:9.05pt;mso-wrap-distance-right:9.05pt;mso-wrap-distance-top:0pt;mso-wrap-distance-bottom:0pt;margin-top:4.4pt;mso-position-vertical-relative:text;margin-left:35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986655</wp:posOffset>
                      </wp:positionH>
                      <wp:positionV relativeFrom="paragraph">
                        <wp:posOffset>1516380</wp:posOffset>
                      </wp:positionV>
                      <wp:extent cx="365760" cy="457200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19.4pt;mso-position-vertical-relative:text;margin-left:39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Figuur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>Voorsien die ontbrekende byskrifte A – K.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 xml:space="preserve">Skryf die letters op die diagram neer wat die struktuur verteenwoordig </w:t>
              <w:tab/>
              <w:t>waar die volgende plaasvind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ntvangs van stuifmeel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duksie van stuifmeel</w:t>
            </w:r>
          </w:p>
          <w:p>
            <w:pPr>
              <w:pStyle w:val="Normal"/>
              <w:rPr/>
            </w:pPr>
            <w:r>
              <w:rPr/>
              <w:tab/>
              <w:tab/>
              <w:t>(c)</w:t>
              <w:tab/>
              <w:t>Produksie van die eierse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5</w:t>
              <w:tab/>
              <w:t>Verduidelik partenokarpie onder die volgende opskrifte:</w:t>
            </w:r>
          </w:p>
          <w:p>
            <w:pPr>
              <w:pStyle w:val="Normal"/>
              <w:ind w:left="1004" w:hanging="0"/>
              <w:rPr/>
            </w:pPr>
            <w:r>
              <w:rPr/>
              <w:t>6.5.1</w:t>
              <w:tab/>
              <w:t>Vegetatiewe partenokarpie</w:t>
            </w:r>
          </w:p>
          <w:p>
            <w:pPr>
              <w:pStyle w:val="Normal"/>
              <w:ind w:left="1004" w:hanging="0"/>
              <w:rPr/>
            </w:pPr>
            <w:r>
              <w:rPr/>
              <w:t>6.5.2</w:t>
              <w:tab/>
              <w:t>Stimulatiewe partenokarp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ab/>
              <w:t xml:space="preserve">Suid-Afrika is onderverdeel in VYF beweidingsareas.  Noem en beskryf elke </w:t>
              <w:tab/>
              <w:t>streek kortli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ab/>
              <w:t>Bespreek die faktore wat plantsuksessie beïnvlo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ab/>
              <w:t>Bespreek wisselbou onder die volgende opskrifte:</w:t>
            </w:r>
          </w:p>
          <w:p>
            <w:pPr>
              <w:pStyle w:val="Normal"/>
              <w:ind w:left="1005" w:hanging="0"/>
              <w:rPr/>
            </w:pPr>
            <w:r>
              <w:rPr/>
              <w:t>7.3.1</w:t>
              <w:tab/>
              <w:t>Voordele</w:t>
            </w:r>
          </w:p>
          <w:p>
            <w:pPr>
              <w:pStyle w:val="Normal"/>
              <w:ind w:left="1004" w:hanging="0"/>
              <w:rPr/>
            </w:pPr>
            <w:r>
              <w:rPr/>
              <w:t>7.3.2</w:t>
              <w:tab/>
              <w:t>Toestande waaronder wisselbou glad nie aanbeveel word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  <w:tab/>
              <w:t>Noem die faktore wat die vraag na ’n spesifieke produk beïnvlo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  <w:tab/>
              <w:t>Bespreek die nadele van ’n vryemarkstel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00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851" w:right="851" w:gutter="0" w:header="284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170180" cy="213360"/>
              <wp:effectExtent l="0" t="0" r="0" b="0"/>
              <wp:wrapSquare wrapText="largest"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84" w:type="dxa"/>
      <w:jc w:val="left"/>
      <w:tblInd w:w="49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8"/>
      <w:gridCol w:w="1106"/>
    </w:tblGrid>
    <w:tr>
      <w:trPr/>
      <w:tc>
        <w:tcPr>
          <w:tcW w:w="4578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LANDBOUWETENSKAP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</w:t>
          </w:r>
          <w:r>
            <w:rPr>
              <w:b/>
            </w:rPr>
            <w:t>802-1/0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70180" cy="175260"/>
              <wp:effectExtent l="0" t="0" r="0" b="0"/>
              <wp:wrapSquare wrapText="largest"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84" w:type="dxa"/>
      <w:jc w:val="left"/>
      <w:tblInd w:w="49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8"/>
      <w:gridCol w:w="1106"/>
    </w:tblGrid>
    <w:tr>
      <w:trPr/>
      <w:tc>
        <w:tcPr>
          <w:tcW w:w="4578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LANDBOUWETENSKAP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</w:t>
          </w:r>
          <w:r>
            <w:rPr>
              <w:b/>
            </w:rPr>
            <w:t>802-1/0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166"/>
        </w:tabs>
        <w:ind w:left="1166" w:hanging="660"/>
      </w:pPr>
      <w:rPr/>
    </w:lvl>
    <w:lvl w:ilvl="2">
      <w:start w:val="13"/>
      <w:numFmt w:val="decimal"/>
      <w:lvlText w:val="%1.%2.%3"/>
      <w:lvlJc w:val="left"/>
      <w:pPr>
        <w:tabs>
          <w:tab w:val="num" w:pos="1732"/>
        </w:tabs>
        <w:ind w:left="17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98"/>
        </w:tabs>
        <w:ind w:left="25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04"/>
        </w:tabs>
        <w:ind w:left="3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70"/>
        </w:tabs>
        <w:ind w:left="3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76"/>
        </w:tabs>
        <w:ind w:left="44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42"/>
        </w:tabs>
        <w:ind w:left="53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48"/>
        </w:tabs>
        <w:ind w:left="5848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029"/>
        </w:tabs>
        <w:ind w:left="3029" w:hanging="102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7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029"/>
        </w:tabs>
        <w:ind w:left="3029" w:hanging="102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2010"/>
        </w:tabs>
        <w:ind w:left="2010" w:hanging="1005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162"/>
        </w:tabs>
        <w:ind w:left="1162" w:hanging="660"/>
      </w:pPr>
      <w:rPr/>
    </w:lvl>
    <w:lvl w:ilvl="2">
      <w:start w:val="17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162"/>
        </w:tabs>
        <w:ind w:left="1162" w:hanging="660"/>
      </w:pPr>
      <w:rPr/>
    </w:lvl>
    <w:lvl w:ilvl="2">
      <w:start w:val="17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0:10:00Z</dcterms:created>
  <dc:creator>Helene</dc:creator>
  <dc:description/>
  <dc:language>en-US</dc:language>
  <cp:lastModifiedBy>Helene</cp:lastModifiedBy>
  <cp:lastPrinted>2000-08-01T14:14:00Z</cp:lastPrinted>
  <dcterms:modified xsi:type="dcterms:W3CDTF">2000-08-01T12:14:00Z</dcterms:modified>
  <cp:revision>20</cp:revision>
  <dc:subject/>
  <dc:title>GAUTENG DEPARTMENT OF EDUCATION</dc:title>
</cp:coreProperties>
</file>