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1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GRICULTURAL SCIENC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4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cul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nswer Question 1 (Multiple 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lease number your answers exactly as the questions are numbered, using the decimal numbering system e.g. 2.1.1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lease pay attention to the legibility of your writing and the neatness of your 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QUESTION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990"/>
              <w:rPr/>
            </w:pPr>
            <w:r>
              <w:rPr/>
              <w:t>1.1</w:t>
              <w:tab/>
              <w:t xml:space="preserve">The following questions are provided with four possible answers of which only ONE possibility is correct in each case.  Indicate the answer of your choice by making a cross (X) over the appropriate letter next to the question numb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for exampl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76275</wp:posOffset>
                      </wp:positionH>
                      <wp:positionV relativeFrom="paragraph">
                        <wp:posOffset>17780</wp:posOffset>
                      </wp:positionV>
                      <wp:extent cx="1463040" cy="27432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274320"/>
                                <a:chOff x="0" y="0"/>
                                <a:chExt cx="14630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.4pt;width:115.2pt;height:21.6pt" coordorigin="1065,28" coordsize="2304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65;top: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41;top: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217;top: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93;top: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641,28" to="2216,45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41,28" to="2216,45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.</w:t>
              <w:tab/>
              <w:t>The gall bladder opens in t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stom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col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duoden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jejen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1008"/>
              </w:tabs>
              <w:ind w:left="2070" w:hanging="1080"/>
              <w:rPr/>
            </w:pPr>
            <w:r>
              <w:rPr/>
              <w:t>The smallest component of the complex stomach of a ruminant is th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rumen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reticulum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omasum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abomas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3</w:t>
              <w:tab/>
              <w:t>Which vitamin is essential for normal bone development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itamin 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itamin C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itamin 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itamin 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4</w:t>
              <w:tab/>
              <w:t>ATP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has more energy than ADP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has less energy than ADP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has no energy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is phosphorylated into ADP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2070" w:hanging="1080"/>
              <w:rPr/>
            </w:pPr>
            <w:r>
              <w:rPr/>
              <w:t>The possibility of brackishness is greater when there is a large concentration o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hydrogen ion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aluminium ion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sodium ion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calcium 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2070" w:hanging="1080"/>
              <w:rPr/>
            </w:pPr>
            <w:r>
              <w:rPr/>
              <w:t>Which soil colour indicates badly drained soil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Dark brow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Re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Blac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Gre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Rickets may be caused b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iruse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a deficiency of iodin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a deficiency of calcium and phosphoru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fung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_______ is an easily digestible carbohydr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Star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Lign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Cellulo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Malto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2070" w:hanging="990"/>
              <w:rPr/>
            </w:pPr>
            <w:r>
              <w:rPr/>
              <w:t>Carbohydrates are stored in the liver in the form of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"/>
              </w:tabs>
              <w:ind w:left="3060" w:hanging="1080"/>
              <w:rPr/>
            </w:pPr>
            <w:r>
              <w:rPr/>
              <w:t>glucos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"/>
              </w:tabs>
              <w:ind w:left="3060" w:hanging="1080"/>
              <w:rPr/>
            </w:pPr>
            <w:r>
              <w:rPr/>
              <w:t>glycoge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"/>
              </w:tabs>
              <w:ind w:left="3060" w:hanging="1080"/>
              <w:rPr/>
            </w:pPr>
            <w:r>
              <w:rPr/>
              <w:t>amylopecti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"/>
              </w:tabs>
              <w:ind w:left="2970" w:hanging="990"/>
              <w:rPr/>
            </w:pPr>
            <w:r>
              <w:rPr/>
              <w:t>dextr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The fertilizer containing the highest percentage of nitrogen is</w:t>
            </w:r>
          </w:p>
          <w:p>
            <w:pPr>
              <w:pStyle w:val="Normal"/>
              <w:ind w:left="1980" w:hanging="0"/>
              <w:rPr/>
            </w:pPr>
            <w:r>
              <w:rPr/>
              <w:t>A.</w:t>
              <w:tab/>
              <w:t>ammonium sulphat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superphosphat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ammonium nitrat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ure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2070" w:hanging="1080"/>
              <w:rPr/>
            </w:pPr>
            <w:r>
              <w:rPr/>
              <w:t>Ovulation in cows occurs du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oestru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pro-oestru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met-oestru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di-oestr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Which one of the following is a secondary male sex organ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Test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Epididymi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as deferen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Scrotu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2070" w:hanging="1080"/>
              <w:rPr/>
            </w:pPr>
            <w:r>
              <w:rPr/>
              <w:t>Superphosphate is never used as a top dressing because i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hardly moves into the soil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is not soluble in water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is readily available to the plant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is easily leached from the soi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White brack soils are referred to as ______ soi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a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alka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fert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sali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1008"/>
              </w:tabs>
              <w:ind w:left="2070" w:hanging="1080"/>
              <w:rPr/>
            </w:pPr>
            <w:r>
              <w:rPr/>
              <w:t>The best way to cultivate strawberries is by making use o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runn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tub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bulb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bud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ab/>
              <w:t>Savannah is always associated with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A.</w:t>
              <w:tab/>
              <w:t>grasslands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B.</w:t>
              <w:tab/>
              <w:t>succulent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C.</w:t>
              <w:tab/>
              <w:t>the Karoo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D.</w:t>
              <w:tab/>
              <w:t>sparse grass cover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ab/>
              <w:t>The formula: Et = F x Eo refers to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scheduled irriga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B.</w:t>
              <w:tab/>
              <w:t>animal nutri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C.</w:t>
              <w:tab/>
              <w:t>reproduc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D.</w:t>
              <w:tab/>
              <w:t>soil conserva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ab/>
              <w:t>______ is an example of working capital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Livestoc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B.</w:t>
              <w:tab/>
              <w:t>Implement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C.</w:t>
              <w:tab/>
              <w:t>Machiner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D.</w:t>
              <w:tab/>
              <w:t>Se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ab/>
              <w:t>A disadvantage of co-operative marketing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fluctuating pric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B.</w:t>
              <w:tab/>
              <w:t>compulsory membership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C.</w:t>
              <w:tab/>
              <w:t>that farmers have less power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D.</w:t>
              <w:tab/>
              <w:t>higher marketing cost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ab/>
              <w:t>_______ is an example of fixed capitals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Machiner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B.</w:t>
              <w:tab/>
              <w:t>Building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C.</w:t>
              <w:tab/>
              <w:t>Livestoc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ab/>
              <w:tab/>
              <w:t>D.</w:t>
              <w:tab/>
              <w:t>Seed</w:t>
              <w:tab/>
              <w:tab/>
              <w:tab/>
              <w:tab/>
              <w:tab/>
              <w:t xml:space="preserve">       2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>Supply the correct agricultural term for each of the following descrip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</w:t>
              <w:tab/>
              <w:t>A disease which results in the ulceration of the cornea of the ey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2</w:t>
              <w:tab/>
              <w:t xml:space="preserve">The rhythmic contraction and relaxation of muscles in the digestive </w:t>
              <w:tab/>
              <w:tab/>
              <w:t>tract which result in food being pushed forw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The inner mucus lining of the uter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The soil fraction that has a diameter of 0,02 to 0,002m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Gross energy value of feed minus the energy lost in fae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The opening of the urogenital system of fow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 xml:space="preserve">The uniform application of fertilizer over the whole surface before </w:t>
              <w:tab/>
              <w:t>plan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A micro-element required by Rhizobium bacteria for nitrogen fix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Absorption of nutrients whereby energy i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 xml:space="preserve">Flowers that contain both the pistil and the stamen on the same </w:t>
              <w:tab/>
              <w:t>flo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The hard external cover of a pollen g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A fruit produced by a single flower with many simple pist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A process by which a ripe ovum is released by a Graafian folli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14</w:t>
              <w:tab/>
              <w:t>The ability of plants to develop fruit without fertilis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15</w:t>
              <w:tab/>
              <w:t xml:space="preserve">The sterility brought about in a heifer where the heifer is one of a twin </w:t>
              <w:tab/>
              <w:tab/>
              <w:t>and the other member of the twin is a bu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ab/>
              <w:t xml:space="preserve">The development process of vegetation from the smallest pioneering </w:t>
              <w:tab/>
              <w:t>form to a climax commun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ab/>
              <w:t>Water loss via the leaves of a pl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ab/>
              <w:t>The means used to promote the sale of agricultural produ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ab/>
              <w:t>Money that is borrowed from financial institu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20</w:t>
              <w:tab/>
              <w:t xml:space="preserve">Too much capital invested in relation to other production factors on </w:t>
              <w:tab/>
              <w:tab/>
              <w:t>the farm.</w:t>
              <w:tab/>
              <w:tab/>
              <w:tab/>
              <w:tab/>
              <w:tab/>
              <w:tab/>
              <w:t xml:space="preserve">       2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Write down the letter of the word / phrase in </w:t>
            </w:r>
            <w:r>
              <w:rPr>
                <w:b/>
              </w:rPr>
              <w:t>Column B</w:t>
            </w:r>
            <w:r>
              <w:rPr/>
              <w:t xml:space="preserve"> which can best be </w:t>
              <w:tab/>
              <w:t xml:space="preserve">associated with the description in </w:t>
            </w:r>
            <w:r>
              <w:rPr>
                <w:b/>
              </w:rPr>
              <w:t>Column A</w:t>
            </w:r>
            <w:r>
              <w:rPr/>
              <w:t xml:space="preserve"> next to the appropriate question </w:t>
              <w:tab/>
              <w:t>number in your answer boo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1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83"/>
        <w:gridCol w:w="926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Ana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Fodder with a high energy con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Ric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Environmental factor influencing the production potential of v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Dark soil col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Co-operative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Semi-des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Controls the growth direction of the pollen tu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Bushv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Vitamin C</w:t>
            </w:r>
          </w:p>
        </w:tc>
        <w:tc>
          <w:tcPr>
            <w:tcW w:w="34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p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curvy – in hum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locc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ol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ow rain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itamin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ai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rganic ma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lim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oil comp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rthern Provi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getative nucle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rt each question on a new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swer all questions in point fo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ab/>
              <w:t>Discuss the FIVE factors that influence the development of soil stru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ab/>
              <w:t>Describe the properties of the following types of soil in terms of col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4" w:hanging="0"/>
              <w:rPr/>
            </w:pPr>
            <w:r>
              <w:rPr/>
              <w:t>2.2.1</w:t>
              <w:tab/>
              <w:t>Red soil</w:t>
            </w:r>
          </w:p>
          <w:p>
            <w:pPr>
              <w:pStyle w:val="Normal"/>
              <w:ind w:left="1004" w:hanging="0"/>
              <w:rPr/>
            </w:pPr>
            <w:r>
              <w:rPr/>
              <w:t>2.2.2</w:t>
              <w:tab/>
              <w:t>Yellow soil</w:t>
            </w:r>
          </w:p>
          <w:p>
            <w:pPr>
              <w:pStyle w:val="Normal"/>
              <w:ind w:left="1004" w:hanging="0"/>
              <w:rPr/>
            </w:pPr>
            <w:r>
              <w:rPr/>
              <w:t>2.2.3</w:t>
              <w:tab/>
              <w:t>Grey soil</w:t>
            </w:r>
          </w:p>
          <w:p>
            <w:pPr>
              <w:pStyle w:val="Normal"/>
              <w:ind w:left="1004" w:hanging="0"/>
              <w:rPr/>
            </w:pPr>
            <w:r>
              <w:rPr/>
              <w:t>2.2.4</w:t>
              <w:tab/>
              <w:t>Dark soil</w:t>
              <w:tab/>
              <w:tab/>
              <w:tab/>
              <w:tab/>
              <w:tab/>
              <w:tab/>
              <w:t xml:space="preserve">         4 x 4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>Discuss the procedure used for classifying so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  <w:tab/>
              <w:t>Study the reaction below and answer the questions which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78130</wp:posOffset>
                      </wp:positionV>
                      <wp:extent cx="548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1.9pt" to="288.6pt,2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28905</wp:posOffset>
                      </wp:positionV>
                      <wp:extent cx="110617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OID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10.15pt;mso-position-vertical-relative:text;margin-left:5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OID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128905</wp:posOffset>
                      </wp:positionV>
                      <wp:extent cx="110617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OID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10.15pt;mso-position-vertical-relative:text;margin-left:29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OID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652135</wp:posOffset>
                      </wp:positionH>
                      <wp:positionV relativeFrom="paragraph">
                        <wp:posOffset>166370</wp:posOffset>
                      </wp:positionV>
                      <wp:extent cx="27432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.1pt;mso-position-vertical-relative:text;margin-left:4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/>
              <w:t xml:space="preserve">  + 2H</w:t>
            </w:r>
            <w:r>
              <w:rPr>
                <w:vertAlign w:val="subscript"/>
              </w:rPr>
              <w:t>2</w:t>
            </w:r>
            <w:r>
              <w:rPr/>
              <w:t xml:space="preserve">  CO</w:t>
            </w:r>
            <w:r>
              <w:rPr>
                <w:vertAlign w:val="subscript"/>
              </w:rPr>
              <w:t xml:space="preserve">3                                                                   </w:t>
            </w:r>
            <w:r>
              <w:rPr/>
              <w:t>+ Ca 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>Which process takes place when the reaction proceeds to the righ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 xml:space="preserve">Which physical property of soil will cause this reaction to proceed </w:t>
              <w:tab/>
              <w:t>faster to the righ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>Which climatic condition will affect this reac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ab/>
              <w:t xml:space="preserve">How could the soil reaction be affected if the reaction proceeds to the </w:t>
              <w:tab/>
              <w:t>left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5</w:t>
              <w:tab/>
              <w:t>Discuss the influence of soil temperature on crop prod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ab/>
              <w:t>Discuss SEVEN factors influencing the digestibility of fee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 xml:space="preserve">Study the schematic representation below of the alimentary canal of a pig in </w:t>
              <w:tab/>
            </w:r>
            <w:r>
              <w:rPr>
                <w:b/>
              </w:rPr>
              <w:t xml:space="preserve">Figure 1 </w:t>
            </w:r>
            <w:r>
              <w:rPr/>
              <w:t>and supply the missing labels A – 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5331460" cy="403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8pt;height:317.8pt;mso-wrap-distance-left:9.05pt;mso-wrap-distance-right:9.05pt;mso-wrap-distance-top:0pt;mso-wrap-distance-bottom:0pt;margin-top:12.5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48920</wp:posOffset>
                      </wp:positionV>
                      <wp:extent cx="822960" cy="1097280"/>
                      <wp:effectExtent l="8255" t="635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9.6pt" to="205.4pt,105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264160</wp:posOffset>
                      </wp:positionV>
                      <wp:extent cx="338328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20.8pt" to="469.6pt,2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59740</wp:posOffset>
                      </wp:positionV>
                      <wp:extent cx="731520" cy="1371600"/>
                      <wp:effectExtent l="8890" t="5080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36.2pt" to="209.4pt,144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459740</wp:posOffset>
                      </wp:positionV>
                      <wp:extent cx="33172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36.2pt" to="468.6pt,3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642620</wp:posOffset>
                      </wp:positionV>
                      <wp:extent cx="274320" cy="822960"/>
                      <wp:effectExtent l="9525" t="3175" r="952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50.6pt" to="252.6pt,115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642620</wp:posOffset>
                      </wp:positionV>
                      <wp:extent cx="27432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0.6pt" to="468.6pt,5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916940</wp:posOffset>
                      </wp:positionV>
                      <wp:extent cx="457200" cy="822960"/>
                      <wp:effectExtent l="8890" t="508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72.2pt" to="310.2pt,136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916940</wp:posOffset>
                      </wp:positionV>
                      <wp:extent cx="201168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72.2pt" to="468.6pt,7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099820</wp:posOffset>
                      </wp:positionV>
                      <wp:extent cx="457200" cy="731520"/>
                      <wp:effectExtent l="8255" t="5080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86.6pt" to="382.2pt,144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1099820</wp:posOffset>
                      </wp:positionV>
                      <wp:extent cx="109728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86.6pt" to="467.6pt,86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2171700</wp:posOffset>
                      </wp:positionV>
                      <wp:extent cx="182880" cy="274320"/>
                      <wp:effectExtent l="8255" t="571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5pt,171pt" to="469.6pt,192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105660</wp:posOffset>
                      </wp:positionV>
                      <wp:extent cx="0" cy="54864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165.8pt" to="432.65pt,208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654300</wp:posOffset>
                      </wp:positionV>
                      <wp:extent cx="4572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09pt" to="468.6pt,20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288540</wp:posOffset>
                      </wp:positionV>
                      <wp:extent cx="0" cy="64008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80.2pt" to="367.85pt,23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928620</wp:posOffset>
                      </wp:positionV>
                      <wp:extent cx="128016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30.6pt" to="468.6pt,23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014220</wp:posOffset>
                      </wp:positionV>
                      <wp:extent cx="1005840" cy="1188720"/>
                      <wp:effectExtent l="7620" t="6350" r="762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58.6pt" to="259.8pt,252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3202940</wp:posOffset>
                      </wp:positionV>
                      <wp:extent cx="265176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52.2pt" to="468.6pt,25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654300</wp:posOffset>
                      </wp:positionV>
                      <wp:extent cx="1005840" cy="1005840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209pt" to="216.6pt,288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660140</wp:posOffset>
                      </wp:positionV>
                      <wp:extent cx="32004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88.2pt" to="468.6pt,28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739900</wp:posOffset>
                      </wp:positionV>
                      <wp:extent cx="0" cy="210312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37pt" to="101.45pt,30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843020</wp:posOffset>
                      </wp:positionV>
                      <wp:extent cx="466344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302.6pt" to="468.6pt,30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214120</wp:posOffset>
                      </wp:positionV>
                      <wp:extent cx="822960" cy="91440"/>
                      <wp:effectExtent l="1270" t="9525" r="127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95.6pt" to="468.6pt,10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540</wp:posOffset>
                      </wp:positionV>
                      <wp:extent cx="5107305" cy="412496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7305" cy="412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0" cy="4023995"/>
                                        <wp:effectExtent l="0" t="0" r="0" b="0"/>
                                        <wp:docPr id="30" name="80210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80210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0" cy="402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15pt;height:324.8pt;mso-wrap-distance-left:9.05pt;mso-wrap-distance-right:9.05pt;mso-wrap-distance-top:0pt;mso-wrap-distance-bottom:0pt;margin-top:0.2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4023995"/>
                                  <wp:effectExtent l="0" t="0" r="0" b="0"/>
                                  <wp:docPr id="31" name="80210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80210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402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67095</wp:posOffset>
                      </wp:positionH>
                      <wp:positionV relativeFrom="paragraph">
                        <wp:posOffset>93980</wp:posOffset>
                      </wp:positionV>
                      <wp:extent cx="365760" cy="137160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08pt;mso-wrap-distance-left:9.05pt;mso-wrap-distance-right:9.05pt;mso-wrap-distance-top:0pt;mso-wrap-distance-bottom:0pt;margin-top:7.4pt;mso-position-vertical-relative:text;margin-left:4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967095</wp:posOffset>
                      </wp:positionH>
                      <wp:positionV relativeFrom="paragraph">
                        <wp:posOffset>2029460</wp:posOffset>
                      </wp:positionV>
                      <wp:extent cx="365760" cy="219456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2.8pt;mso-wrap-distance-left:9.05pt;mso-wrap-distance-right:9.05pt;mso-wrap-distance-top:0pt;mso-wrap-distance-bottom:0pt;margin-top:159.8pt;mso-position-vertical-relative:text;margin-left:4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Figure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 xml:space="preserve">Write down the letters on the diagram which represent the part where the </w:t>
              <w:tab/>
              <w:t>following functions take 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3.1</w:t>
              <w:tab/>
              <w:t>Defecation</w:t>
            </w:r>
          </w:p>
          <w:p>
            <w:pPr>
              <w:pStyle w:val="Normal"/>
              <w:ind w:left="1005" w:hanging="0"/>
              <w:rPr/>
            </w:pPr>
            <w:r>
              <w:rPr/>
              <w:t>3.3.2</w:t>
              <w:tab/>
              <w:t>Initial digestion of protein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>Define the following ter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4" w:hanging="0"/>
              <w:rPr/>
            </w:pPr>
            <w:r>
              <w:rPr/>
              <w:t>3.4.1</w:t>
              <w:tab/>
              <w:t>Roughage</w:t>
            </w:r>
          </w:p>
          <w:p>
            <w:pPr>
              <w:pStyle w:val="Normal"/>
              <w:ind w:left="1004" w:hanging="0"/>
              <w:rPr/>
            </w:pPr>
            <w:r>
              <w:rPr/>
              <w:t>3.4.2</w:t>
              <w:tab/>
              <w:t>Nett energy</w:t>
            </w:r>
          </w:p>
          <w:p>
            <w:pPr>
              <w:pStyle w:val="Normal"/>
              <w:ind w:left="1004" w:hanging="0"/>
              <w:rPr/>
            </w:pPr>
            <w:r>
              <w:rPr/>
              <w:t>3.4.3</w:t>
              <w:tab/>
              <w:t>Amino acid</w:t>
            </w:r>
          </w:p>
          <w:p>
            <w:pPr>
              <w:pStyle w:val="Normal"/>
              <w:ind w:left="1004" w:hanging="0"/>
              <w:rPr/>
            </w:pPr>
            <w:r>
              <w:rPr/>
              <w:t>3.4.4</w:t>
              <w:tab/>
              <w:t>Maintenance ration</w:t>
            </w:r>
          </w:p>
          <w:p>
            <w:pPr>
              <w:pStyle w:val="Normal"/>
              <w:ind w:left="1004" w:hanging="0"/>
              <w:rPr/>
            </w:pPr>
            <w:r>
              <w:rPr/>
              <w:t>3.4.5</w:t>
              <w:tab/>
              <w:t>Production ration</w:t>
              <w:tab/>
              <w:tab/>
              <w:tab/>
              <w:tab/>
              <w:tab/>
              <w:t xml:space="preserve">         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5</w:t>
              <w:tab/>
              <w:t xml:space="preserve">A cow consumes 5 kg of fodder with a dry mass of 30% daily.  The cow daily </w:t>
              <w:tab/>
              <w:t xml:space="preserve">excretes 1 kg of faeces with a moisture content of 40%.  Calculate the </w:t>
              <w:tab/>
              <w:t>digestibility coefficient of the f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  <w:tab/>
              <w:t xml:space="preserve">Explain the concept </w:t>
            </w:r>
            <w:r>
              <w:rPr>
                <w:b/>
              </w:rPr>
              <w:t>nutritive ratio</w:t>
            </w:r>
            <w:r>
              <w:rPr/>
              <w:t xml:space="preserve"> of fe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gure 2</w:t>
            </w:r>
            <w:r>
              <w:rPr/>
              <w:t xml:space="preserve"> is a schematic representation of the reproductive system of a bul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215900</wp:posOffset>
                      </wp:positionV>
                      <wp:extent cx="548640" cy="731520"/>
                      <wp:effectExtent l="7620" t="5715" r="825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7pt" to="303pt,74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15900</wp:posOffset>
                      </wp:positionV>
                      <wp:extent cx="1005840" cy="0"/>
                      <wp:effectExtent l="0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17pt" to="382.2pt,1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398780</wp:posOffset>
                      </wp:positionV>
                      <wp:extent cx="182880" cy="365760"/>
                      <wp:effectExtent l="8890" t="4445" r="889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31.4pt" to="310.2pt,60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398780</wp:posOffset>
                      </wp:positionV>
                      <wp:extent cx="9144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31.4pt" to="382.2pt,3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673100</wp:posOffset>
                      </wp:positionV>
                      <wp:extent cx="45720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53pt" to="382.2pt,5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947420</wp:posOffset>
                      </wp:positionV>
                      <wp:extent cx="822960" cy="0"/>
                      <wp:effectExtent l="635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74.6pt" to="382.2pt,7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155700</wp:posOffset>
                      </wp:positionV>
                      <wp:extent cx="164592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91pt" to="382.2pt,9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1404620</wp:posOffset>
                      </wp:positionV>
                      <wp:extent cx="79502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110.6pt" to="382.2pt,11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546860</wp:posOffset>
                      </wp:positionV>
                      <wp:extent cx="192024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21.8pt" to="382.2pt,12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729740</wp:posOffset>
                      </wp:positionV>
                      <wp:extent cx="1371600" cy="0"/>
                      <wp:effectExtent l="0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36.2pt" to="382.2pt,13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593340</wp:posOffset>
                      </wp:positionV>
                      <wp:extent cx="173736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04.2pt" to="382.2pt,204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738120</wp:posOffset>
                      </wp:positionV>
                      <wp:extent cx="173736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15.6pt" to="382.2pt,215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16300</wp:posOffset>
                      </wp:positionV>
                      <wp:extent cx="164592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69pt" to="382.2pt,26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644140</wp:posOffset>
                      </wp:positionV>
                      <wp:extent cx="1005840" cy="1005840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208.2pt" to="216.6pt,287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652520</wp:posOffset>
                      </wp:positionV>
                      <wp:extent cx="2103120" cy="0"/>
                      <wp:effectExtent l="635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87.6pt" to="382.2pt,287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867660</wp:posOffset>
                      </wp:positionV>
                      <wp:extent cx="1005840" cy="1005840"/>
                      <wp:effectExtent l="6985" t="6985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25.8pt" to="209.4pt,30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873500</wp:posOffset>
                      </wp:positionV>
                      <wp:extent cx="219456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305pt" to="382.2pt,3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33020</wp:posOffset>
                      </wp:positionV>
                      <wp:extent cx="3879215" cy="398716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215" cy="398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6175" cy="3883660"/>
                                        <wp:effectExtent l="0" t="0" r="0" b="0"/>
                                        <wp:docPr id="52" name="80210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80210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388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45pt;height:313.95pt;mso-wrap-distance-left:9.05pt;mso-wrap-distance-right:9.05pt;mso-wrap-distance-top:0pt;mso-wrap-distance-bottom:0pt;margin-top:2.6pt;mso-position-vertical-relative:text;margin-left:9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175" cy="3883660"/>
                                  <wp:effectExtent l="0" t="0" r="0" b="0"/>
                                  <wp:docPr id="53" name="80210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80210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388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58420</wp:posOffset>
                      </wp:positionV>
                      <wp:extent cx="365760" cy="182880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4pt;mso-wrap-distance-left:9.05pt;mso-wrap-distance-right:9.05pt;mso-wrap-distance-top:0pt;mso-wrap-distance-bottom:0pt;margin-top:4.6pt;mso-position-vertical-relative:text;margin-left:37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2410460</wp:posOffset>
                      </wp:positionV>
                      <wp:extent cx="274320" cy="548640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43.2pt;mso-wrap-distance-left:9.05pt;mso-wrap-distance-right:9.05pt;mso-wrap-distance-top:0pt;mso-wrap-distance-bottom:0pt;margin-top:189.8pt;mso-position-vertical-relative:text;margin-left:37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3271520</wp:posOffset>
                      </wp:positionV>
                      <wp:extent cx="365760" cy="91440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2pt;mso-wrap-distance-left:9.05pt;mso-wrap-distance-right:9.05pt;mso-wrap-distance-top:0pt;mso-wrap-distance-bottom:0pt;margin-top:257.6pt;mso-position-vertical-relative:text;margin-left:37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6350</wp:posOffset>
                      </wp:positionV>
                      <wp:extent cx="3909060" cy="405130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405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7.8pt;height:319pt;mso-wrap-distance-left:9.05pt;mso-wrap-distance-right:9.05pt;mso-wrap-distance-top:0pt;mso-wrap-distance-bottom:0pt;margin-top:0.5pt;mso-position-vertical-relative:text;margin-left:97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Figure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ab/>
              <w:t>Supply the missing labels A –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ab/>
              <w:t xml:space="preserve">Write down the letter on the diagram which represents an organ where the </w:t>
              <w:tab/>
              <w:t>following take 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Defecation</w:t>
            </w:r>
          </w:p>
          <w:p>
            <w:pPr>
              <w:pStyle w:val="Normal"/>
              <w:ind w:left="1004" w:hanging="0"/>
              <w:rPr/>
            </w:pPr>
            <w:r>
              <w:rPr/>
              <w:t>4.2.2</w:t>
              <w:tab/>
              <w:t>Collection on urine</w:t>
            </w:r>
          </w:p>
          <w:p>
            <w:pPr>
              <w:pStyle w:val="Normal"/>
              <w:ind w:left="1004" w:hanging="0"/>
              <w:rPr/>
            </w:pPr>
            <w:r>
              <w:rPr/>
              <w:t>4.2.3</w:t>
              <w:tab/>
              <w:t>Protection of testicles</w:t>
            </w:r>
          </w:p>
          <w:p>
            <w:pPr>
              <w:pStyle w:val="Normal"/>
              <w:rPr/>
            </w:pPr>
            <w:r>
              <w:rPr/>
              <w:tab/>
              <w:t>4.2.7</w:t>
              <w:tab/>
              <w:t>The passage of excretion and uri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 xml:space="preserve">Describe the route that sperms follow starting at the germ epithelium, through </w:t>
              <w:tab/>
              <w:t xml:space="preserve">the different parts of the testes, up to fertilisation.  Include all the glands that </w:t>
              <w:tab/>
              <w:t>secrete essential flui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Please present answer in point form and logical sequence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  <w:t>Discuss the causes of sterility in bu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  <w:tab/>
              <w:t>Mention any THREE causes of lack of libido in bu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ab/>
              <w:t>Discuss the following pregnancy problems as they occur in c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Resorption of the embryo</w:t>
            </w:r>
          </w:p>
          <w:p>
            <w:pPr>
              <w:pStyle w:val="Normal"/>
              <w:ind w:left="1004" w:hanging="0"/>
              <w:rPr/>
            </w:pPr>
            <w:r>
              <w:rPr/>
              <w:t>5.1.2</w:t>
              <w:tab/>
              <w:t>Mummification and maceration</w:t>
            </w:r>
          </w:p>
          <w:p>
            <w:pPr>
              <w:pStyle w:val="Normal"/>
              <w:rPr/>
            </w:pPr>
            <w:r>
              <w:rPr/>
              <w:tab/>
              <w:t>5.1.3</w:t>
              <w:tab/>
              <w:t>Miscarri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>Describe the following phases of the oestrus cyc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4" w:hanging="0"/>
              <w:rPr/>
            </w:pPr>
            <w:r>
              <w:rPr/>
              <w:t>5.2.1</w:t>
              <w:tab/>
              <w:t>Met-oestrus</w:t>
            </w:r>
          </w:p>
          <w:p>
            <w:pPr>
              <w:pStyle w:val="Normal"/>
              <w:rPr/>
            </w:pPr>
            <w:r>
              <w:rPr/>
              <w:tab/>
              <w:t>5.2.2</w:t>
              <w:tab/>
              <w:t>Di-oestr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3</w:t>
              <w:tab/>
              <w:t>Discuss the advantages of artificial insemi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  <w:tab/>
              <w:t>Discuss the first stage of parturition as it occurs in cow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</w:t>
              <w:tab/>
              <w:t>How would you advise a farmer to control alkaline soi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  <w:tab/>
              <w:t xml:space="preserve">Explain the different uses of Lime Stone Ammonium Nitrate (LAN) as a </w:t>
              <w:tab/>
              <w:t>fertiliz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ab/>
              <w:t>Explain plant nutrient analysis under the following heading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3.1</w:t>
              <w:tab/>
              <w:t>The taking of leaf samples</w:t>
            </w:r>
          </w:p>
          <w:p>
            <w:pPr>
              <w:pStyle w:val="Normal"/>
              <w:rPr/>
            </w:pPr>
            <w:r>
              <w:rPr/>
              <w:tab/>
              <w:t>6.3.2</w:t>
              <w:tab/>
              <w:t>The preparation of leaf sampl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4</w:t>
              <w:tab/>
            </w:r>
            <w:r>
              <w:rPr>
                <w:b/>
              </w:rPr>
              <w:t>Figure 3</w:t>
            </w:r>
            <w:r>
              <w:rPr/>
              <w:t xml:space="preserve"> is a schematic representation of the wheat flo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674370</wp:posOffset>
                      </wp:positionV>
                      <wp:extent cx="1097280" cy="0"/>
                      <wp:effectExtent l="635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3.1pt" to="339pt,53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908050</wp:posOffset>
                      </wp:positionV>
                      <wp:extent cx="73152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71.5pt" to="339pt,71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314450</wp:posOffset>
                      </wp:positionV>
                      <wp:extent cx="1097280" cy="0"/>
                      <wp:effectExtent l="635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03.5pt" to="339pt,103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680210</wp:posOffset>
                      </wp:positionV>
                      <wp:extent cx="73152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32.3pt" to="339pt,13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203450</wp:posOffset>
                      </wp:positionV>
                      <wp:extent cx="1188720" cy="0"/>
                      <wp:effectExtent l="0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73.5pt" to="339pt,173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475230</wp:posOffset>
                      </wp:positionV>
                      <wp:extent cx="1920240" cy="0"/>
                      <wp:effectExtent l="635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94.9pt" to="339pt,194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8890</wp:posOffset>
                      </wp:positionV>
                      <wp:extent cx="2327275" cy="2732405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2631440"/>
                                        <wp:effectExtent l="0" t="0" r="0" b="0"/>
                                        <wp:docPr id="65" name="80210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80210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263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5pt;height:215.15pt;mso-wrap-distance-left:9.05pt;mso-wrap-distance-right:9.05pt;mso-wrap-distance-top:0pt;mso-wrap-distance-bottom:0pt;margin-top:0.7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2631440"/>
                                  <wp:effectExtent l="0" t="0" r="0" b="0"/>
                                  <wp:docPr id="66" name="80210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80210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242435</wp:posOffset>
                      </wp:positionH>
                      <wp:positionV relativeFrom="paragraph">
                        <wp:posOffset>516890</wp:posOffset>
                      </wp:positionV>
                      <wp:extent cx="457200" cy="210312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5.6pt;mso-wrap-distance-left:9.05pt;mso-wrap-distance-right:9.05pt;mso-wrap-distance-top:0pt;mso-wrap-distance-bottom:0pt;margin-top:40.7pt;mso-position-vertical-relative:text;margin-left:3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812925</wp:posOffset>
                      </wp:positionH>
                      <wp:positionV relativeFrom="paragraph">
                        <wp:posOffset>20320</wp:posOffset>
                      </wp:positionV>
                      <wp:extent cx="2862580" cy="2771140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77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4pt;height:218.2pt;mso-wrap-distance-left:9.05pt;mso-wrap-distance-right:9.05pt;mso-wrap-distance-top:0pt;mso-wrap-distance-bottom:0pt;margin-top:1.6pt;mso-position-vertical-relative:text;margin-left:142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igure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ab/>
              <w:t>Provide the diagram with the missing labels A – F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ab/>
              <w:t>What is the function of the structure labelled A on the dia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  <w:tab/>
              <w:t>Explain in detail how you would carry out split grafting on fruit tr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  <w:tab/>
              <w:t>Discuss artificial cross poll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ab/>
              <w:t xml:space="preserve">Climate is the dominant factor which determines whether a region is suitable </w:t>
              <w:tab/>
              <w:t xml:space="preserve">for the cultivation of a particular crop.  Discuss these factors which influence </w:t>
              <w:tab/>
              <w:t>crop adap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ab/>
              <w:t>What are the advantages of mulch cultivation in crop produc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ab/>
              <w:t xml:space="preserve">Explain how you would go about carrying out a soil survey for a given piece of </w:t>
              <w:tab/>
              <w:t>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ab/>
              <w:t>Discuss the principles of co-operative mark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ab/>
              <w:t xml:space="preserve">Briefly describe how the following factors complicate the marketing of </w:t>
              <w:tab/>
              <w:t>agricultural produ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7.5.1</w:t>
              <w:tab/>
              <w:t>Seasonal production</w:t>
            </w:r>
          </w:p>
          <w:p>
            <w:pPr>
              <w:pStyle w:val="Normal"/>
              <w:ind w:left="1004" w:hanging="0"/>
              <w:rPr/>
            </w:pPr>
            <w:r>
              <w:rPr/>
              <w:t>7.5.2</w:t>
              <w:tab/>
              <w:t>Perishability</w:t>
            </w:r>
          </w:p>
          <w:p>
            <w:pPr>
              <w:pStyle w:val="Normal"/>
              <w:ind w:left="1004" w:hanging="0"/>
              <w:rPr/>
            </w:pPr>
            <w:r>
              <w:rPr/>
              <w:t>7.5.3</w:t>
              <w:tab/>
              <w:t>Standardisation</w:t>
            </w:r>
          </w:p>
          <w:p>
            <w:pPr>
              <w:pStyle w:val="Normal"/>
              <w:ind w:left="1004" w:hanging="0"/>
              <w:rPr/>
            </w:pPr>
            <w:r>
              <w:rPr/>
              <w:t>7.5.4</w:t>
              <w:tab/>
              <w:t>Lack of control over production</w:t>
              <w:tab/>
              <w:tab/>
              <w:tab/>
              <w:t xml:space="preserve">         4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6</w:t>
              <w:tab/>
              <w:t xml:space="preserve">Explain the concept of </w:t>
            </w:r>
            <w:r>
              <w:rPr>
                <w:b/>
              </w:rPr>
              <w:t>free marketing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284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170180" cy="226060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802-1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7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7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802-1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6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29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7:58:00Z</dcterms:created>
  <dc:creator>Helene</dc:creator>
  <dc:description/>
  <dc:language>en-US</dc:language>
  <cp:lastModifiedBy>Helene</cp:lastModifiedBy>
  <cp:lastPrinted>2000-09-11T14:32:00Z</cp:lastPrinted>
  <dcterms:modified xsi:type="dcterms:W3CDTF">2000-09-11T12:33:00Z</dcterms:modified>
  <cp:revision>21</cp:revision>
  <dc:subject/>
  <dc:title>GAUTENG DEPARTMENT OF EDUCATION</dc:title>
</cp:coreProperties>
</file>