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528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LANDBOUWETENSKAP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4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krekena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eantwoord ALLE vrae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Beantwoord Vraag 1 (Meervoudige keuse-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ommer asseblief u antwoorde presies soos die vrae genommer is volgens die desimale numeringsisteem bv. 2.1.1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enk asseblief aandag aan die leesbaarheid van u handskrif en die netheid van u werk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VRAAG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990"/>
              <w:rPr/>
            </w:pPr>
            <w:r>
              <w:rPr/>
              <w:t>1.1</w:t>
              <w:tab/>
              <w:t xml:space="preserve">Die volgende vrae is voorsien van vier moontlike antwoorde waarvan slegs EEN moontlikheid in elke geval korrek is.  Dui die antwoord van u keuse aan deur ’n kruisie (X) oor die toepaslike letter langs die vraagnommer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 xml:space="preserve">antwoordboek </w:t>
            </w:r>
            <w:r>
              <w:rPr/>
              <w:t>te maak.  Bv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80</wp:posOffset>
                      </wp:positionV>
                      <wp:extent cx="1463040" cy="27432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274320"/>
                                <a:chOff x="0" y="0"/>
                                <a:chExt cx="14630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0.4pt;width:115.2pt;height:21.6pt" coordorigin="1021,8" coordsize="2304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21;top: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97;top: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73;top: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49;top: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597,8" to="2172,43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97,8" to="2172,43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1</w:t>
              <w:tab/>
              <w:t>Die galblaas open in d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08"/>
              </w:tabs>
              <w:ind w:left="1980" w:firstLine="90"/>
              <w:rPr/>
            </w:pPr>
            <w:r>
              <w:rPr/>
              <w:t>maa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08"/>
              </w:tabs>
              <w:ind w:left="1980" w:firstLine="90"/>
              <w:rPr/>
            </w:pPr>
            <w:r>
              <w:rPr/>
              <w:t>kol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08"/>
              </w:tabs>
              <w:ind w:left="1980" w:firstLine="90"/>
              <w:rPr/>
            </w:pPr>
            <w:r>
              <w:rPr/>
              <w:t>duodenu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08"/>
              </w:tabs>
              <w:ind w:left="1980" w:firstLine="90"/>
              <w:rPr/>
            </w:pPr>
            <w:r>
              <w:rPr/>
              <w:t>jejen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TextBodyIndent"/>
              <w:rPr/>
            </w:pPr>
            <w:r>
              <w:rPr/>
              <w:t>1.1.2</w:t>
              <w:tab/>
              <w:t>Die kleinste gedeelte van die saamgestelde maag van die herkouer is di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1008"/>
              </w:tabs>
              <w:ind w:left="1980" w:hanging="0"/>
              <w:rPr/>
            </w:pPr>
            <w:r>
              <w:rPr/>
              <w:t>rumen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1008"/>
              </w:tabs>
              <w:ind w:left="1980" w:hanging="0"/>
              <w:rPr/>
            </w:pPr>
            <w:r>
              <w:rPr/>
              <w:t>retikulu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1008"/>
              </w:tabs>
              <w:ind w:left="1980" w:hanging="0"/>
              <w:rPr/>
            </w:pPr>
            <w:r>
              <w:rPr/>
              <w:t>omasu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1008"/>
              </w:tabs>
              <w:ind w:left="1980" w:hanging="0"/>
              <w:rPr/>
            </w:pPr>
            <w:r>
              <w:rPr/>
              <w:t>abomas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4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Watter vitamien is noodsaaklik vir normale beenontwikkeling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Vitamien 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Vitamien C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Vitamien 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Vitamien 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4</w:t>
              <w:tab/>
              <w:t>ATP</w:t>
            </w:r>
          </w:p>
          <w:p>
            <w:pPr>
              <w:pStyle w:val="Normal"/>
              <w:numPr>
                <w:ilvl w:val="0"/>
                <w:numId w:val="43"/>
              </w:numPr>
              <w:ind w:left="2010" w:hanging="30"/>
              <w:rPr/>
            </w:pPr>
            <w:r>
              <w:rPr/>
              <w:t>het meer energie as ADP.</w:t>
            </w:r>
          </w:p>
          <w:p>
            <w:pPr>
              <w:pStyle w:val="Normal"/>
              <w:numPr>
                <w:ilvl w:val="0"/>
                <w:numId w:val="43"/>
              </w:numPr>
              <w:ind w:left="2010" w:hanging="30"/>
              <w:rPr/>
            </w:pPr>
            <w:r>
              <w:rPr/>
              <w:t>het minder energie as ADP.</w:t>
            </w:r>
          </w:p>
          <w:p>
            <w:pPr>
              <w:pStyle w:val="Normal"/>
              <w:numPr>
                <w:ilvl w:val="0"/>
                <w:numId w:val="43"/>
              </w:numPr>
              <w:ind w:left="2010" w:hanging="30"/>
              <w:rPr/>
            </w:pPr>
            <w:r>
              <w:rPr/>
              <w:t>het geen energie nie.</w:t>
            </w:r>
          </w:p>
          <w:p>
            <w:pPr>
              <w:pStyle w:val="Normal"/>
              <w:numPr>
                <w:ilvl w:val="0"/>
                <w:numId w:val="43"/>
              </w:numPr>
              <w:ind w:left="2010" w:hanging="30"/>
              <w:rPr/>
            </w:pPr>
            <w:r>
              <w:rPr/>
              <w:t>word gefosforesseer na ADP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TextBodyIndent"/>
              <w:rPr/>
            </w:pPr>
            <w:r>
              <w:rPr/>
              <w:t>1.1.5</w:t>
              <w:tab/>
              <w:t>Die kanse op braktoestande is groter as daar ’n hoë konsentrasie _______ ione is.</w:t>
            </w:r>
          </w:p>
          <w:p>
            <w:pPr>
              <w:pStyle w:val="Normal"/>
              <w:numPr>
                <w:ilvl w:val="0"/>
                <w:numId w:val="20"/>
              </w:numPr>
              <w:ind w:left="2010" w:hanging="30"/>
              <w:rPr/>
            </w:pPr>
            <w:r>
              <w:rPr/>
              <w:t>waterstof.</w:t>
            </w:r>
          </w:p>
          <w:p>
            <w:pPr>
              <w:pStyle w:val="Normal"/>
              <w:numPr>
                <w:ilvl w:val="0"/>
                <w:numId w:val="20"/>
              </w:numPr>
              <w:ind w:left="2010" w:hanging="30"/>
              <w:rPr/>
            </w:pPr>
            <w:r>
              <w:rPr/>
              <w:t>aluminium.</w:t>
            </w:r>
          </w:p>
          <w:p>
            <w:pPr>
              <w:pStyle w:val="Normal"/>
              <w:numPr>
                <w:ilvl w:val="0"/>
                <w:numId w:val="20"/>
              </w:numPr>
              <w:ind w:left="2010" w:hanging="30"/>
              <w:rPr/>
            </w:pPr>
            <w:r>
              <w:rPr/>
              <w:t>natrium.</w:t>
            </w:r>
          </w:p>
          <w:p>
            <w:pPr>
              <w:pStyle w:val="Normal"/>
              <w:numPr>
                <w:ilvl w:val="0"/>
                <w:numId w:val="20"/>
              </w:numPr>
              <w:ind w:left="2010" w:hanging="30"/>
              <w:rPr/>
            </w:pPr>
            <w:r>
              <w:rPr/>
              <w:t>kalsi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6</w:t>
              <w:tab/>
              <w:t>Watter grondkleur dui op swak gedreineerde grond?</w:t>
            </w:r>
          </w:p>
          <w:p>
            <w:pPr>
              <w:pStyle w:val="Normal"/>
              <w:numPr>
                <w:ilvl w:val="0"/>
                <w:numId w:val="32"/>
              </w:numPr>
              <w:ind w:left="2010" w:hanging="30"/>
              <w:rPr/>
            </w:pPr>
            <w:r>
              <w:rPr/>
              <w:t>Donkerbruin</w:t>
            </w:r>
          </w:p>
          <w:p>
            <w:pPr>
              <w:pStyle w:val="Normal"/>
              <w:numPr>
                <w:ilvl w:val="0"/>
                <w:numId w:val="32"/>
              </w:numPr>
              <w:ind w:left="2010" w:hanging="30"/>
              <w:rPr/>
            </w:pPr>
            <w:r>
              <w:rPr/>
              <w:t>Rooi</w:t>
            </w:r>
          </w:p>
          <w:p>
            <w:pPr>
              <w:pStyle w:val="Normal"/>
              <w:numPr>
                <w:ilvl w:val="0"/>
                <w:numId w:val="32"/>
              </w:numPr>
              <w:ind w:left="2010" w:hanging="30"/>
              <w:rPr/>
            </w:pPr>
            <w:r>
              <w:rPr/>
              <w:t>Swart</w:t>
            </w:r>
          </w:p>
          <w:p>
            <w:pPr>
              <w:pStyle w:val="Normal"/>
              <w:numPr>
                <w:ilvl w:val="0"/>
                <w:numId w:val="32"/>
              </w:numPr>
              <w:ind w:left="2010" w:hanging="30"/>
              <w:rPr/>
            </w:pPr>
            <w:r>
              <w:rPr/>
              <w:t>Gry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7</w:t>
              <w:tab/>
              <w:t xml:space="preserve">Ragitis word veroorsaak deur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virusse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’</w:t>
            </w:r>
            <w:r>
              <w:rPr/>
              <w:t>n tekort aan jodium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’</w:t>
            </w:r>
            <w:r>
              <w:rPr/>
              <w:t>n tekort aan kalsium en fosfor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fung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8</w:t>
              <w:tab/>
              <w:t>_______ is ’n maklik verteerbare koolhidraa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Stys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Ligni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Sellulo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Maltos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9</w:t>
              <w:tab/>
              <w:t>Koolhidrate word in die lewer gestoor in die vorm va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glukos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glukogeen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amilopektien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dekstri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Die kunsmis wat die hoogste persentasie stikstof bevat, is</w:t>
            </w:r>
          </w:p>
          <w:p>
            <w:pPr>
              <w:pStyle w:val="Normal"/>
              <w:ind w:left="1980" w:hanging="0"/>
              <w:rPr/>
            </w:pPr>
            <w:r>
              <w:rPr/>
              <w:t>A.</w:t>
              <w:tab/>
              <w:t>ammonium sulfaat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1980" w:hanging="0"/>
              <w:rPr/>
            </w:pPr>
            <w:r>
              <w:rPr/>
              <w:t>superfosfaat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1980" w:hanging="0"/>
              <w:rPr/>
            </w:pPr>
            <w:r>
              <w:rPr/>
              <w:t>ammonium nitraat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008"/>
              </w:tabs>
              <w:ind w:left="1980" w:hanging="0"/>
              <w:rPr/>
            </w:pPr>
            <w:r>
              <w:rPr/>
              <w:t>ureu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11</w:t>
              <w:tab/>
              <w:t>Ovulasie by koeie vind plaas gedurend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estru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pro-estru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met-estru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di-estru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12</w:t>
              <w:tab/>
              <w:t>Watter een van die volgende is ’n sekondêre manlike geslagsorgaan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Teste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Epididimi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Vas deferen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Skrotu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1008"/>
                <w:tab w:val="left" w:pos="2070" w:leader="none"/>
              </w:tabs>
              <w:ind w:left="2070" w:hanging="1080"/>
              <w:rPr/>
            </w:pPr>
            <w:r>
              <w:rPr/>
              <w:t>Superfosfaat word nooit as ’n bobemesting gebruik nie, omdat di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nie in die grond in beweeg ni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nie oplosbaar is ni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geredelik beskikbaar is vir die plant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maklik uitloo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1008"/>
                <w:tab w:val="left" w:pos="2070" w:leader="none"/>
              </w:tabs>
              <w:ind w:left="990" w:hanging="0"/>
              <w:rPr/>
            </w:pPr>
            <w:r>
              <w:rPr/>
              <w:t>1.1.14</w:t>
              <w:tab/>
              <w:t>Witbrakgrond staan ook bekend as ______ gro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su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alkali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vrugb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08"/>
              </w:tabs>
              <w:ind w:left="2070" w:hanging="0"/>
              <w:rPr/>
            </w:pPr>
            <w:r>
              <w:rPr/>
              <w:t>sou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15</w:t>
              <w:tab/>
              <w:t>Die beste manier om aarbeie te kweek, is om gebruik te maak v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uitlop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knol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bol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ogi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16</w:t>
              <w:tab/>
              <w:t>Savanna word altyd geassosieer met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grasland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vetplant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die Karoo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yl grasbedekk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1.1.17</w:t>
              <w:tab/>
              <w:t>Die formule: Et = F x Eo verwys n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008"/>
              </w:tabs>
              <w:ind w:left="2970" w:hanging="900"/>
              <w:rPr/>
            </w:pPr>
            <w:r>
              <w:rPr/>
              <w:t>besproeiingskedulerin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008"/>
              </w:tabs>
              <w:ind w:left="2970" w:hanging="900"/>
              <w:rPr/>
            </w:pPr>
            <w:r>
              <w:rPr/>
              <w:t>dierevoeding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008"/>
              </w:tabs>
              <w:ind w:left="2970" w:hanging="900"/>
              <w:rPr/>
            </w:pPr>
            <w:r>
              <w:rPr/>
              <w:t>reproduk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008"/>
              </w:tabs>
              <w:ind w:left="2970" w:hanging="900"/>
              <w:rPr/>
            </w:pPr>
            <w:r>
              <w:rPr/>
              <w:t>grondbewar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______ is ’n voorbeeld van bedryfskapitaa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Lewende haw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Implemen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Masjiner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08"/>
              </w:tabs>
              <w:ind w:left="3060" w:hanging="1005"/>
              <w:rPr/>
            </w:pPr>
            <w:r>
              <w:rPr/>
              <w:t>Saa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’</w:t>
            </w:r>
            <w:r>
              <w:rPr/>
              <w:t>n Nadeel van koöperatiewe bemarking i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2970" w:hanging="990"/>
              <w:rPr/>
            </w:pPr>
            <w:r>
              <w:rPr/>
              <w:t>fluktuerende prys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2970" w:hanging="990"/>
              <w:rPr/>
            </w:pPr>
            <w:r>
              <w:rPr/>
              <w:t>verpligte lidmaatskap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2970" w:hanging="990"/>
              <w:rPr/>
            </w:pPr>
            <w:r>
              <w:rPr/>
              <w:t>dat boere minder mag het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008"/>
              </w:tabs>
              <w:ind w:left="2970" w:hanging="990"/>
              <w:rPr/>
            </w:pPr>
            <w:r>
              <w:rPr/>
              <w:t>hoër bemarkingskos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1008"/>
              </w:tabs>
              <w:ind w:left="1980" w:hanging="990"/>
              <w:rPr/>
            </w:pPr>
            <w:r>
              <w:rPr/>
              <w:t>_______ is ’n voorbeeld van vaste kapitaal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Masjiner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Gebou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Lewende haw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08"/>
              </w:tabs>
              <w:ind w:left="2970" w:hanging="1005"/>
              <w:rPr/>
            </w:pPr>
            <w:r>
              <w:rPr/>
              <w:t>Saad</w:t>
              <w:tab/>
              <w:tab/>
              <w:tab/>
              <w:tab/>
              <w:tab/>
              <w:t xml:space="preserve">       2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Verstrek die korrekte landboukundige term vir elk van die volgende </w:t>
              <w:tab/>
              <w:t>beskrywing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ab/>
              <w:t xml:space="preserve">’n Siektetoestand wat die verswering van die horingvlies van die oog </w:t>
              <w:tab/>
              <w:t>tot gevolg h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1.2.2</w:t>
              <w:tab/>
              <w:t xml:space="preserve">Die ritmiese sametrekking en ontspan van spiere in die </w:t>
              <w:tab/>
              <w:tab/>
              <w:tab/>
              <w:tab/>
              <w:t xml:space="preserve">spysverteringskanaal wat tot gevolg het dat voedsel vorentoe </w:t>
              <w:tab/>
              <w:tab/>
              <w:tab/>
              <w:t>bewee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ab/>
              <w:t>Die binneste slymvliesvoering van die uteru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1.2.4</w:t>
              <w:tab/>
              <w:t>Die gronddeel met ’n deursnee van 0,02 tot 0,002m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  <w:tab/>
              <w:t>1.2.5</w:t>
              <w:tab/>
              <w:t xml:space="preserve">Die bruto energiewaarde van ’n voer minus die energie wat in die mis </w:t>
              <w:tab/>
              <w:tab/>
              <w:t>verlore ga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ab/>
              <w:t>Die opening van die urogenitale sisteem van hoend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ab/>
              <w:t xml:space="preserve">Die eenvormige toediening van kunsmis oor die hele area voor </w:t>
              <w:tab/>
              <w:t>aanplant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ab/>
              <w:t xml:space="preserve">’n Mikro-element wat deur Rhizobium bakterieë benodig word vir die </w:t>
              <w:tab/>
              <w:t>vaslegging van stiksto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ab/>
              <w:t>Die absorpsie van voedingstowwe waar energie benodig wo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ab/>
              <w:t xml:space="preserve">Blomme waarvan die meeldrade en die stamper op dieselfde blom </w:t>
              <w:tab/>
              <w:t>voorko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ab/>
              <w:t>Die harde buitewand van ’n stuifmeelkorr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06" w:hanging="0"/>
              <w:rPr/>
            </w:pPr>
            <w:r>
              <w:rPr/>
              <w:tab/>
              <w:t>1.2.12</w:t>
              <w:tab/>
              <w:t>’n Vrug wat ontwikkel uit ’n enkelblom met baie eenvoudige stamp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1.2.13</w:t>
              <w:tab/>
              <w:t xml:space="preserve">Die proses waartydens ’n ryp ovum deur die Graaffse follikel </w:t>
              <w:tab/>
              <w:tab/>
              <w:tab/>
              <w:t>vrygestel wo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1.2.14</w:t>
              <w:tab/>
              <w:t>Die vermoë van plante om sonder bevrugting te ontwikk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1.2.15</w:t>
              <w:tab/>
              <w:t xml:space="preserve">Die steriliteit wat ontstaan in ’n vers waar die vers een van ’n tweeling </w:t>
              <w:tab/>
              <w:tab/>
              <w:t>is en die ander lid van die tweeling ’n bulkalf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Die ontwikkelingsproses van plantegroei vanaf die pioniersgemeen-</w:t>
              <w:tab/>
              <w:t>skap tot ’n klimaksgemeenska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Waterverlies deur die blare van pla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 xml:space="preserve">Die metode wat aangewend word om die verkope van </w:t>
              <w:tab/>
              <w:t>landbouprodukte te bev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ab/>
              <w:t>Geld wat geleen word van finansiële instel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0</w:t>
              <w:tab/>
              <w:t xml:space="preserve">Te veel kapitaal belê in verhouding met die ander prduksie-faktore op </w:t>
              <w:tab/>
              <w:tab/>
              <w:t>die plaas.</w:t>
              <w:tab/>
              <w:tab/>
              <w:tab/>
              <w:tab/>
              <w:tab/>
              <w:t xml:space="preserve">       2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Skryf die letter van die </w:t>
            </w:r>
            <w:r>
              <w:rPr>
                <w:b/>
              </w:rPr>
              <w:t>woord / frase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wat ooreenstem met die </w:t>
              <w:tab/>
            </w:r>
            <w:r>
              <w:rPr>
                <w:b/>
              </w:rPr>
              <w:t>beskrywing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langs die toepaslike vraagnommer in u atnwoordboek </w:t>
              <w:tab/>
              <w:t>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1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148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Bloedarmoe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Voer met ’n hoë energie-inho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Rag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’</w:t>
            </w:r>
            <w:r>
              <w:rPr/>
              <w:t>n Omgewingsfaktor wat die produksie-potensiaal van veld beïnvlo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Donker grondkl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Koöperatiewe bemar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Semi-woes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Beheer die groeirigting van die stuifmeelb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Bosve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Vitamien C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“</w:t>
            </w:r>
            <w:r>
              <w:rPr/>
              <w:t>Spik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keurbuik – by men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lokkulas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elsiste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Ys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Lae reën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Vitamien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iel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rganiese materia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Klima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ronddigthei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oordelike Provins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Vegetatiewe ke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Begin elke vraag op ’n nuwe blad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antwoord die vrae puntsgewy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1008"/>
              </w:tabs>
              <w:ind w:left="1080" w:hanging="1080"/>
              <w:rPr/>
            </w:pPr>
            <w:r>
              <w:rPr/>
              <w:t>Bespreek die VYF faktore wat die ontwikkeling van grondstruktuur beïnvl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Beskryf die eienskappe van die volgende grondtipes op grond van hul kl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1008"/>
              </w:tabs>
              <w:ind w:left="990" w:hanging="0"/>
              <w:rPr/>
            </w:pPr>
            <w:r>
              <w:rPr/>
              <w:t>Rooi grond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1008"/>
              </w:tabs>
              <w:ind w:left="990" w:hanging="0"/>
              <w:rPr/>
            </w:pPr>
            <w:r>
              <w:rPr/>
              <w:t>Geel grond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1008"/>
              </w:tabs>
              <w:ind w:left="990" w:hanging="0"/>
              <w:rPr/>
            </w:pPr>
            <w:r>
              <w:rPr/>
              <w:t>Grys grond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1008"/>
              </w:tabs>
              <w:ind w:left="990" w:hanging="0"/>
              <w:rPr/>
            </w:pPr>
            <w:r>
              <w:rPr/>
              <w:t>Donker grond</w:t>
              <w:tab/>
              <w:tab/>
              <w:tab/>
              <w:tab/>
              <w:tab/>
              <w:t xml:space="preserve">         4 x 4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>Bespreek die prosedure wat gevolg word by die klassifikasie van gr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  <w:tab/>
              <w:t>Bestudeer die onderstaande reaksie en beantwoord die vrae wat daarop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78130</wp:posOffset>
                      </wp:positionV>
                      <wp:extent cx="548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1.9pt" to="288.6pt,2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28905</wp:posOffset>
                      </wp:positionV>
                      <wp:extent cx="110617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OÏED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10.15pt;mso-position-vertical-relative:text;margin-left:5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OÏED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128905</wp:posOffset>
                      </wp:positionV>
                      <wp:extent cx="1106170" cy="252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OÏED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9.9pt;mso-wrap-distance-left:9.05pt;mso-wrap-distance-right:9.05pt;mso-wrap-distance-top:0pt;mso-wrap-distance-bottom:0pt;margin-top:10.15pt;mso-position-vertical-relative:text;margin-left:29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OÏED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194310</wp:posOffset>
                      </wp:positionV>
                      <wp:extent cx="274320" cy="3657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5.3pt;mso-position-vertical-relative:text;margin-left:4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Ca</w:t>
            </w:r>
            <w:r>
              <w:rPr>
                <w:vertAlign w:val="superscript"/>
              </w:rPr>
              <w:t>2</w:t>
            </w:r>
            <w:r>
              <w:rPr/>
              <w:t xml:space="preserve">  + 2H</w:t>
            </w:r>
            <w:r>
              <w:rPr>
                <w:vertAlign w:val="subscript"/>
              </w:rPr>
              <w:t>2</w:t>
            </w:r>
            <w:r>
              <w:rPr/>
              <w:t xml:space="preserve">  CO</w:t>
            </w:r>
            <w:r>
              <w:rPr>
                <w:vertAlign w:val="subscript"/>
              </w:rPr>
              <w:t xml:space="preserve">3                                                                   </w:t>
            </w:r>
            <w:r>
              <w:rPr/>
              <w:t>+ Ca 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1008"/>
              </w:tabs>
              <w:ind w:left="2070" w:hanging="1066"/>
              <w:rPr/>
            </w:pPr>
            <w:r>
              <w:rPr/>
              <w:t>Watter proses vind plaas wanneer die reaksie na regs bewee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2.4.2</w:t>
              <w:tab/>
              <w:t>Watter fisiese eienskap van grond sal die reaksie vinniger na regs laat verloo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ab/>
              <w:t>Watter klimaatstoestande sal die reaksie beïnvlo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9"/>
              </w:numPr>
              <w:ind w:left="2070" w:hanging="1066"/>
              <w:rPr/>
            </w:pPr>
            <w:r>
              <w:rPr/>
              <w:tab/>
              <w:t>Hoe kan die grondreaksie beïnvloed word as die reaksie na links verloop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1027" w:hanging="1027"/>
              <w:rPr/>
            </w:pPr>
            <w:r>
              <w:rPr/>
              <w:t>Bespreek die invloed van grondtemperatuur op gewasproduks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Bespreek SEWE faktore wat die verteerbaarheid van voere beïnvlo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 xml:space="preserve">Bestudeer die onderstaande skematiese voorstelling van die </w:t>
              <w:tab/>
              <w:t xml:space="preserve">spysverteringskanaal van die vark in </w:t>
            </w:r>
            <w:r>
              <w:rPr>
                <w:b/>
              </w:rPr>
              <w:t xml:space="preserve">Figuur 1 </w:t>
            </w:r>
            <w:r>
              <w:rPr/>
              <w:t xml:space="preserve">en voorsien die ontbrekende </w:t>
              <w:tab/>
              <w:t>byskrifte A – 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48920</wp:posOffset>
                      </wp:positionV>
                      <wp:extent cx="822960" cy="1097280"/>
                      <wp:effectExtent l="8255" t="635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9.6pt" to="205.4pt,105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264160</wp:posOffset>
                      </wp:positionV>
                      <wp:extent cx="338328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20.8pt" to="469.6pt,20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459740</wp:posOffset>
                      </wp:positionV>
                      <wp:extent cx="731520" cy="1371600"/>
                      <wp:effectExtent l="8890" t="5080" r="889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36.2pt" to="209.4pt,144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459740</wp:posOffset>
                      </wp:positionV>
                      <wp:extent cx="331724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36.2pt" to="468.6pt,3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642620</wp:posOffset>
                      </wp:positionV>
                      <wp:extent cx="274320" cy="822960"/>
                      <wp:effectExtent l="9525" t="3175" r="952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50.6pt" to="252.6pt,115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642620</wp:posOffset>
                      </wp:positionV>
                      <wp:extent cx="27432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50.6pt" to="468.6pt,5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916940</wp:posOffset>
                      </wp:positionV>
                      <wp:extent cx="457200" cy="822960"/>
                      <wp:effectExtent l="8890" t="5080" r="889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72.2pt" to="310.2pt,136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916940</wp:posOffset>
                      </wp:positionV>
                      <wp:extent cx="201168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72.2pt" to="468.6pt,7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099820</wp:posOffset>
                      </wp:positionV>
                      <wp:extent cx="457200" cy="731520"/>
                      <wp:effectExtent l="8255" t="5080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86.6pt" to="382.2pt,144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1099820</wp:posOffset>
                      </wp:positionV>
                      <wp:extent cx="109728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86.6pt" to="467.6pt,86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231900</wp:posOffset>
                      </wp:positionV>
                      <wp:extent cx="822960" cy="5080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97pt" to="468.6pt,10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2171700</wp:posOffset>
                      </wp:positionV>
                      <wp:extent cx="182880" cy="274320"/>
                      <wp:effectExtent l="8255" t="571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5pt,171pt" to="469.6pt,192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105660</wp:posOffset>
                      </wp:positionV>
                      <wp:extent cx="0" cy="54864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165.8pt" to="432.65pt,208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654300</wp:posOffset>
                      </wp:positionV>
                      <wp:extent cx="4572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209pt" to="468.6pt,20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288540</wp:posOffset>
                      </wp:positionV>
                      <wp:extent cx="0" cy="64008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80.2pt" to="367.85pt,23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928620</wp:posOffset>
                      </wp:positionV>
                      <wp:extent cx="128016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230.6pt" to="468.6pt,23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014220</wp:posOffset>
                      </wp:positionV>
                      <wp:extent cx="1005840" cy="1188720"/>
                      <wp:effectExtent l="7620" t="6350" r="762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58.6pt" to="259.8pt,252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3202940</wp:posOffset>
                      </wp:positionV>
                      <wp:extent cx="265176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252.2pt" to="468.6pt,25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654300</wp:posOffset>
                      </wp:positionV>
                      <wp:extent cx="1005840" cy="1005840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209pt" to="216.6pt,288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660140</wp:posOffset>
                      </wp:positionV>
                      <wp:extent cx="32004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288.2pt" to="468.6pt,28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739900</wp:posOffset>
                      </wp:positionV>
                      <wp:extent cx="0" cy="210312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37pt" to="101.45pt,30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843020</wp:posOffset>
                      </wp:positionV>
                      <wp:extent cx="466344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302.6pt" to="468.6pt,30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540</wp:posOffset>
                      </wp:positionV>
                      <wp:extent cx="5107305" cy="412496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7305" cy="412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0" cy="4023995"/>
                                        <wp:effectExtent l="0" t="0" r="0" b="0"/>
                                        <wp:docPr id="29" name="80210%20C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80210%20C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0" cy="402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15pt;height:324.8pt;mso-wrap-distance-left:9.05pt;mso-wrap-distance-right:9.05pt;mso-wrap-distance-top:0pt;mso-wrap-distance-bottom:0pt;margin-top:0.2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4023995"/>
                                  <wp:effectExtent l="0" t="0" r="0" b="0"/>
                                  <wp:docPr id="30" name="80210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80210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402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967095</wp:posOffset>
                      </wp:positionH>
                      <wp:positionV relativeFrom="paragraph">
                        <wp:posOffset>93980</wp:posOffset>
                      </wp:positionV>
                      <wp:extent cx="365760" cy="137160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08pt;mso-wrap-distance-left:9.05pt;mso-wrap-distance-right:9.05pt;mso-wrap-distance-top:0pt;mso-wrap-distance-bottom:0pt;margin-top:7.4pt;mso-position-vertical-relative:text;margin-left:4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967095</wp:posOffset>
                      </wp:positionH>
                      <wp:positionV relativeFrom="paragraph">
                        <wp:posOffset>2029460</wp:posOffset>
                      </wp:positionV>
                      <wp:extent cx="365760" cy="219456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72.8pt;mso-wrap-distance-left:9.05pt;mso-wrap-distance-right:9.05pt;mso-wrap-distance-top:0pt;mso-wrap-distance-bottom:0pt;margin-top:159.8pt;mso-position-vertical-relative:text;margin-left:4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3810</wp:posOffset>
                      </wp:positionV>
                      <wp:extent cx="5331460" cy="403606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1460" cy="403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9.8pt;height:317.8pt;mso-wrap-distance-left:9.05pt;mso-wrap-distance-right:9.05pt;mso-wrap-distance-top:0pt;mso-wrap-distance-bottom:0pt;margin-top:0.3pt;mso-position-vertical-relative:text;margin-left:78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Figuur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 xml:space="preserve">Skryf die letters op die skets neer wat die dele verteenwoordig waar die </w:t>
              <w:tab/>
              <w:t>volgende funksies verrig wo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3.3.1</w:t>
              <w:tab/>
              <w:t>Ontlasting/Defekasie</w:t>
            </w:r>
          </w:p>
          <w:p>
            <w:pPr>
              <w:pStyle w:val="Normal"/>
              <w:ind w:left="1005" w:hanging="0"/>
              <w:rPr/>
            </w:pPr>
            <w:r>
              <w:rPr/>
              <w:t>3.3.2.</w:t>
              <w:tab/>
              <w:t>Aanvanklike vertering van proteï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4</w:t>
              <w:tab/>
              <w:t>Definieer die volgende ter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4" w:hanging="0"/>
              <w:rPr/>
            </w:pPr>
            <w:r>
              <w:rPr/>
              <w:t>3.4.1</w:t>
              <w:tab/>
              <w:t>Ruvoer</w:t>
            </w:r>
          </w:p>
          <w:p>
            <w:pPr>
              <w:pStyle w:val="Normal"/>
              <w:ind w:left="1004" w:hanging="0"/>
              <w:rPr/>
            </w:pPr>
            <w:r>
              <w:rPr/>
              <w:t>3.4.2</w:t>
              <w:tab/>
              <w:t>Netto energie</w:t>
            </w:r>
          </w:p>
          <w:p>
            <w:pPr>
              <w:pStyle w:val="Normal"/>
              <w:ind w:left="1004" w:hanging="0"/>
              <w:rPr/>
            </w:pPr>
            <w:r>
              <w:rPr/>
              <w:t>3.4.3</w:t>
              <w:tab/>
              <w:t>Aminosuur</w:t>
            </w:r>
          </w:p>
          <w:p>
            <w:pPr>
              <w:pStyle w:val="Normal"/>
              <w:ind w:left="990" w:hanging="0"/>
              <w:rPr/>
            </w:pPr>
            <w:r>
              <w:rPr/>
              <w:t>3.4.4</w:t>
              <w:tab/>
              <w:t>Onderhoudsrantsoen</w:t>
            </w:r>
          </w:p>
          <w:p>
            <w:pPr>
              <w:pStyle w:val="Normal"/>
              <w:ind w:left="990" w:hanging="0"/>
              <w:rPr/>
            </w:pPr>
            <w:r>
              <w:rPr/>
              <w:t>3.4.5</w:t>
              <w:tab/>
              <w:t>Produksie-rantsoen</w:t>
              <w:tab/>
              <w:tab/>
              <w:tab/>
              <w:tab/>
              <w:t xml:space="preserve">         5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5</w:t>
              <w:tab/>
              <w:t xml:space="preserve">’n Koei verorber daagliks 5 kg voer met ’n droë massa van 30%.  Die koei skei </w:t>
              <w:tab/>
              <w:t xml:space="preserve">daagliks 1 kg mis uit met ’n voginhoud van 40%.  Bereken die voer se </w:t>
              <w:tab/>
              <w:t>verteerbaarheidskoëffisië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  <w:tab/>
              <w:t xml:space="preserve">Verduidelik die begrip </w:t>
            </w:r>
            <w:r>
              <w:rPr>
                <w:b/>
              </w:rPr>
              <w:t>voedingsverhouding</w:t>
            </w:r>
            <w:r>
              <w:rPr/>
              <w:t xml:space="preserve"> van ’n vo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guur 2</w:t>
            </w:r>
            <w:r>
              <w:rPr/>
              <w:t xml:space="preserve"> is ’n skematiese voorstelling van die voortplantingsisteem van ’n bu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215900</wp:posOffset>
                      </wp:positionV>
                      <wp:extent cx="548640" cy="731520"/>
                      <wp:effectExtent l="7620" t="5715" r="825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7pt" to="303pt,74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15900</wp:posOffset>
                      </wp:positionV>
                      <wp:extent cx="1005840" cy="0"/>
                      <wp:effectExtent l="0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17pt" to="382.2pt,1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398780</wp:posOffset>
                      </wp:positionV>
                      <wp:extent cx="182880" cy="365760"/>
                      <wp:effectExtent l="8890" t="4445" r="889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31.4pt" to="310.2pt,60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398780</wp:posOffset>
                      </wp:positionV>
                      <wp:extent cx="9144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31.4pt" to="382.2pt,3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673100</wp:posOffset>
                      </wp:positionV>
                      <wp:extent cx="45720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53pt" to="382.2pt,5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947420</wp:posOffset>
                      </wp:positionV>
                      <wp:extent cx="822960" cy="0"/>
                      <wp:effectExtent l="635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74.6pt" to="382.2pt,7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155700</wp:posOffset>
                      </wp:positionV>
                      <wp:extent cx="164592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91pt" to="382.2pt,9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1404620</wp:posOffset>
                      </wp:positionV>
                      <wp:extent cx="79502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110.6pt" to="382.2pt,11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546860</wp:posOffset>
                      </wp:positionV>
                      <wp:extent cx="192024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21.8pt" to="382.2pt,12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729740</wp:posOffset>
                      </wp:positionV>
                      <wp:extent cx="1371600" cy="0"/>
                      <wp:effectExtent l="0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136.2pt" to="382.2pt,13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593340</wp:posOffset>
                      </wp:positionV>
                      <wp:extent cx="173736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04.2pt" to="382.2pt,204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738120</wp:posOffset>
                      </wp:positionV>
                      <wp:extent cx="173736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15.6pt" to="382.2pt,215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16300</wp:posOffset>
                      </wp:positionV>
                      <wp:extent cx="164592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69pt" to="382.2pt,26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644140</wp:posOffset>
                      </wp:positionV>
                      <wp:extent cx="1005840" cy="1005840"/>
                      <wp:effectExtent l="6985" t="698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208.2pt" to="216.6pt,287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3652520</wp:posOffset>
                      </wp:positionV>
                      <wp:extent cx="2103120" cy="0"/>
                      <wp:effectExtent l="635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287.6pt" to="382.2pt,287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867660</wp:posOffset>
                      </wp:positionV>
                      <wp:extent cx="1005840" cy="1005840"/>
                      <wp:effectExtent l="6985" t="6985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25.8pt" to="209.4pt,30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873500</wp:posOffset>
                      </wp:positionV>
                      <wp:extent cx="219456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305pt" to="382.2pt,3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33020</wp:posOffset>
                      </wp:positionV>
                      <wp:extent cx="3879215" cy="3987165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215" cy="398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6175" cy="3883660"/>
                                        <wp:effectExtent l="0" t="0" r="0" b="0"/>
                                        <wp:docPr id="52" name="80210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80210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388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45pt;height:313.95pt;mso-wrap-distance-left:9.05pt;mso-wrap-distance-right:9.05pt;mso-wrap-distance-top:0pt;mso-wrap-distance-bottom:0pt;margin-top:2.6pt;mso-position-vertical-relative:text;margin-left:9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175" cy="3883660"/>
                                  <wp:effectExtent l="0" t="0" r="0" b="0"/>
                                  <wp:docPr id="53" name="80210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80210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388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58420</wp:posOffset>
                      </wp:positionV>
                      <wp:extent cx="365760" cy="182880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4pt;mso-wrap-distance-left:9.05pt;mso-wrap-distance-right:9.05pt;mso-wrap-distance-top:0pt;mso-wrap-distance-bottom:0pt;margin-top:4.6pt;mso-position-vertical-relative:text;margin-left:37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2410460</wp:posOffset>
                      </wp:positionV>
                      <wp:extent cx="274320" cy="548640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43.2pt;mso-wrap-distance-left:9.05pt;mso-wrap-distance-right:9.05pt;mso-wrap-distance-top:0pt;mso-wrap-distance-bottom:0pt;margin-top:189.8pt;mso-position-vertical-relative:text;margin-left:37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3271520</wp:posOffset>
                      </wp:positionV>
                      <wp:extent cx="365760" cy="91440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72pt;mso-wrap-distance-left:9.05pt;mso-wrap-distance-right:9.05pt;mso-wrap-distance-top:0pt;mso-wrap-distance-bottom:0pt;margin-top:257.6pt;mso-position-vertical-relative:text;margin-left:37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6350</wp:posOffset>
                      </wp:positionV>
                      <wp:extent cx="3909060" cy="405130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405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7.8pt;height:319pt;mso-wrap-distance-left:9.05pt;mso-wrap-distance-right:9.05pt;mso-wrap-distance-top:0pt;mso-wrap-distance-bottom:0pt;margin-top:0.5pt;mso-position-vertical-relative:text;margin-left:97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Figuur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Voorsien die ontbrekende byskryfte A –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1008"/>
              </w:tabs>
              <w:ind w:left="900" w:hanging="900"/>
              <w:rPr/>
            </w:pPr>
            <w:r>
              <w:rPr/>
              <w:t>Skryf die letter van die orgaan op die skets neer waar die volgende plaasvi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Defekasie/ontlasting</w:t>
            </w:r>
          </w:p>
          <w:p>
            <w:pPr>
              <w:pStyle w:val="Normal"/>
              <w:ind w:left="1004" w:hanging="0"/>
              <w:rPr/>
            </w:pPr>
            <w:r>
              <w:rPr/>
              <w:t>4.2.2</w:t>
              <w:tab/>
              <w:t>Opgaar van urine</w:t>
            </w:r>
          </w:p>
          <w:p>
            <w:pPr>
              <w:pStyle w:val="Normal"/>
              <w:ind w:left="1004" w:hanging="0"/>
              <w:rPr/>
            </w:pPr>
            <w:r>
              <w:rPr/>
              <w:t>4.2.3</w:t>
              <w:tab/>
              <w:t>Beskerming van testes</w:t>
            </w:r>
          </w:p>
          <w:p>
            <w:pPr>
              <w:pStyle w:val="Normal"/>
              <w:rPr/>
            </w:pPr>
            <w:r>
              <w:rPr/>
              <w:tab/>
              <w:t>4.2.4</w:t>
              <w:tab/>
              <w:t>Die kanaal waardeur urine afgeskei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 xml:space="preserve">Beskryf die roete wat semen volg nadat dit afgeskei is beginnende by die </w:t>
              <w:tab/>
              <w:t xml:space="preserve">kiemepiteel, deur die verskillende dele van die testes tot by bevrugting.  Noem </w:t>
              <w:tab/>
              <w:t xml:space="preserve">ook al die kliere wat verskeie essensiële vloeistowwe afske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Skryf u antwoord puntsgewys en in logiese volgorde neer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</w:t>
              <w:tab/>
              <w:t>Bespreek die oorsake van steriliteit by bu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  <w:tab/>
              <w:t>Noem enige DRIE oorsake vir ’n gebrek aan libido by bu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Bespreek die volgende dragtigheidsprobleme soos dit by koeie voork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>Resorpsie van die embrio</w:t>
            </w:r>
          </w:p>
          <w:p>
            <w:pPr>
              <w:pStyle w:val="Normal"/>
              <w:ind w:left="1004" w:hanging="0"/>
              <w:rPr/>
            </w:pPr>
            <w:r>
              <w:rPr/>
              <w:t>5.1.2</w:t>
              <w:tab/>
              <w:t>Mummifikasie en maserasie</w:t>
            </w:r>
          </w:p>
          <w:p>
            <w:pPr>
              <w:pStyle w:val="Normal"/>
              <w:rPr/>
            </w:pPr>
            <w:r>
              <w:rPr/>
              <w:tab/>
              <w:t>5.1.3</w:t>
              <w:tab/>
              <w:t>Miskraa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>Beskryf die volgende fases in die estrus-sikl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4" w:hanging="0"/>
              <w:rPr/>
            </w:pPr>
            <w:r>
              <w:rPr/>
              <w:t>5.2.1</w:t>
              <w:tab/>
              <w:t>Met-estrus</w:t>
            </w:r>
          </w:p>
          <w:p>
            <w:pPr>
              <w:pStyle w:val="Normal"/>
              <w:rPr/>
            </w:pPr>
            <w:r>
              <w:rPr/>
              <w:tab/>
              <w:t>5.2.2</w:t>
              <w:tab/>
              <w:t>Di-estr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3</w:t>
              <w:tab/>
              <w:t>Bespreek die voordele van kunsmatige insemina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  <w:tab/>
              <w:t>Bespreek die eerste stap in die geboorteproses by koe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1</w:t>
              <w:tab/>
              <w:t>Watter advies sal u vir ’n boer gee om brakgrond te behee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70050</wp:posOffset>
                      </wp:positionH>
                      <wp:positionV relativeFrom="paragraph">
                        <wp:posOffset>2112010</wp:posOffset>
                      </wp:positionV>
                      <wp:extent cx="2315210" cy="2715260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271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2620645"/>
                                        <wp:effectExtent l="0" t="0" r="0" b="0"/>
                                        <wp:docPr id="59" name="80210%20C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80210%20C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2620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13.8pt;mso-wrap-distance-left:9.05pt;mso-wrap-distance-right:9.05pt;mso-wrap-distance-top:0pt;mso-wrap-distance-bottom:0pt;margin-top:166.3pt;mso-position-vertical-relative:text;margin-left:13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2620645"/>
                                  <wp:effectExtent l="0" t="0" r="0" b="0"/>
                                  <wp:docPr id="60" name="80210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80210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262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3"/>
              <w:rPr/>
            </w:pPr>
            <w:r>
              <w:rPr/>
              <w:t>6.2</w:t>
              <w:tab/>
              <w:t>Verduidelik die verskillende gebruike van Kalksteen Ammonium Nitraat (KAN) as ’n kunsmissto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Verduidelik plantvoedingontleding (blaarontleding) onder die volgende hoof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6.3.1</w:t>
              <w:tab/>
              <w:t>Die neem van blaarmonsters</w:t>
            </w:r>
          </w:p>
          <w:p>
            <w:pPr>
              <w:pStyle w:val="Normal"/>
              <w:rPr/>
            </w:pPr>
            <w:r>
              <w:rPr/>
              <w:tab/>
              <w:t>6.3.2</w:t>
              <w:tab/>
              <w:t>Die voorbereiding van blaarmonst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4</w:t>
              <w:tab/>
            </w:r>
            <w:r>
              <w:rPr>
                <w:b/>
              </w:rPr>
              <w:t>Figuur 3</w:t>
            </w:r>
            <w:r>
              <w:rPr/>
              <w:t xml:space="preserve"> is ’n skematiese voorstelling van die koringblo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0215</wp:posOffset>
                </wp:positionH>
                <wp:positionV relativeFrom="paragraph">
                  <wp:posOffset>97155</wp:posOffset>
                </wp:positionV>
                <wp:extent cx="2834640" cy="28346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23.2pt;mso-wrap-distance-left:9.05pt;mso-wrap-distance-right:9.05pt;mso-wrap-distance-top:0pt;mso-wrap-distance-bottom:0pt;margin-top:7.6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587375</wp:posOffset>
                      </wp:positionV>
                      <wp:extent cx="100584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46.25pt" to="331.8pt,4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978535</wp:posOffset>
                      </wp:positionV>
                      <wp:extent cx="54864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77.05pt" to="331.8pt,77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435735</wp:posOffset>
                      </wp:positionV>
                      <wp:extent cx="100584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13.05pt" to="331.8pt,113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801495</wp:posOffset>
                      </wp:positionV>
                      <wp:extent cx="54864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41.85pt" to="331.8pt,141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350135</wp:posOffset>
                      </wp:positionV>
                      <wp:extent cx="100584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85.05pt" to="331.8pt,185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533015</wp:posOffset>
                      </wp:positionV>
                      <wp:extent cx="18288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99.45pt" to="331.8pt,199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455295</wp:posOffset>
                      </wp:positionV>
                      <wp:extent cx="457200" cy="2322195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2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2.85pt;mso-wrap-distance-left:9.05pt;mso-wrap-distance-right:9.05pt;mso-wrap-distance-top:0pt;mso-wrap-distance-bottom:0pt;margin-top:35.85pt;mso-position-vertical-relative:text;margin-left:32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1430</wp:posOffset>
                      </wp:positionV>
                      <wp:extent cx="2862580" cy="2771140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77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4pt;height:218.2pt;mso-wrap-distance-left:9.05pt;mso-wrap-distance-right:9.05pt;mso-wrap-distance-top:0pt;mso-wrap-distance-bottom:0pt;margin-top:0.9pt;mso-position-vertical-relative:text;margin-left:131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iguur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2"/>
              </w:numPr>
              <w:tabs>
                <w:tab w:val="clear" w:pos="1008"/>
              </w:tabs>
              <w:ind w:left="1980" w:hanging="976"/>
              <w:rPr/>
            </w:pPr>
            <w:r>
              <w:rPr/>
              <w:t>Voorsien die skets van die nodige byskrifte A – F.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1008"/>
              </w:tabs>
              <w:ind w:left="1980" w:hanging="976"/>
              <w:rPr/>
            </w:pPr>
            <w:r>
              <w:rPr/>
              <w:t>Wat is die funksie van die deel wat A op die diagram gemerk 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  <w:tab/>
              <w:t>Verduidelik volledig hoe u kloofenting op vrugtebome sal uitvo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  <w:tab/>
              <w:t>Bespreek kunsmatige kruisbestuiw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ab/>
              <w:t>Klimaat is die dominante faktor by die bepaling van die geskiktheid van ’n gebied vir ’n sekere gewas.  Bespreek die faktore wat gewasaanpassings beïnvl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Wat is die voordele van deklaagbewerking in gewasverbou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Verduidelik hoe u te werk sal gaan om bodemopname te doen op ’n gegewe stuk gr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Bespreek die beginsels van koöperatiewe bemar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1008"/>
              </w:tabs>
              <w:ind w:left="990" w:hanging="990"/>
              <w:rPr/>
            </w:pPr>
            <w:r>
              <w:rPr/>
              <w:t>Beskryf kortliks hoe die volgende faktore die bemarking van landbouprodukte bemoeili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7.5.1</w:t>
              <w:tab/>
              <w:t>Seisonale produksie</w:t>
            </w:r>
          </w:p>
          <w:p>
            <w:pPr>
              <w:pStyle w:val="Normal"/>
              <w:ind w:left="1004" w:hanging="0"/>
              <w:rPr/>
            </w:pPr>
            <w:r>
              <w:rPr/>
              <w:t>7.5.2</w:t>
              <w:tab/>
              <w:t>Bederfbaarheid</w:t>
            </w:r>
          </w:p>
          <w:p>
            <w:pPr>
              <w:pStyle w:val="Normal"/>
              <w:ind w:left="1004" w:hanging="0"/>
              <w:rPr/>
            </w:pPr>
            <w:r>
              <w:rPr/>
              <w:t>7.5.3</w:t>
              <w:tab/>
              <w:t>Standaardisasie</w:t>
            </w:r>
          </w:p>
          <w:p>
            <w:pPr>
              <w:pStyle w:val="Normal"/>
              <w:ind w:left="1004" w:hanging="0"/>
              <w:rPr/>
            </w:pPr>
            <w:r>
              <w:rPr/>
              <w:t>7.5.4</w:t>
              <w:tab/>
              <w:t>Die gebrek aan beheer oor produksie</w:t>
              <w:tab/>
              <w:tab/>
              <w:tab/>
              <w:t xml:space="preserve">         4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6</w:t>
              <w:tab/>
              <w:t xml:space="preserve">Verduidelik die begrip </w:t>
            </w:r>
            <w:r>
              <w:rPr>
                <w:b/>
              </w:rPr>
              <w:t>vrye-bemarking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284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170180" cy="226060"/>
              <wp:effectExtent l="0" t="0" r="0" b="0"/>
              <wp:wrapSquare wrapText="largest"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7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NDBOUWETENSKAP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802-1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NDBOUWETENSKAP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802-1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008"/>
        </w:tabs>
        <w:ind w:left="1027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6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08"/>
        </w:tabs>
        <w:ind w:left="2010" w:hanging="100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31"/>
        </w:tabs>
        <w:ind w:left="1031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1732"/>
        </w:tabs>
        <w:ind w:left="1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98"/>
        </w:tabs>
        <w:ind w:left="25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04"/>
        </w:tabs>
        <w:ind w:left="3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0"/>
        </w:tabs>
        <w:ind w:left="3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76"/>
        </w:tabs>
        <w:ind w:left="4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42"/>
        </w:tabs>
        <w:ind w:left="53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48"/>
        </w:tabs>
        <w:ind w:left="5848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08"/>
        </w:tabs>
        <w:ind w:left="2010" w:hanging="1005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5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008"/>
        </w:tabs>
        <w:ind w:left="2010" w:hanging="1005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990"/>
    </w:pPr>
    <w:rPr/>
  </w:style>
  <w:style w:type="paragraph" w:styleId="BodyTextIndent2">
    <w:name w:val="Body Text Indent 2"/>
    <w:basedOn w:val="Normal"/>
    <w:qFormat/>
    <w:pPr>
      <w:ind w:left="2070" w:hanging="1066"/>
    </w:pPr>
    <w:rPr/>
  </w:style>
  <w:style w:type="paragraph" w:styleId="BodyTextIndent3">
    <w:name w:val="Body Text Indent 3"/>
    <w:basedOn w:val="Normal"/>
    <w:qFormat/>
    <w:pPr>
      <w:ind w:left="99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53:00Z</dcterms:created>
  <dc:creator>Helene</dc:creator>
  <dc:description/>
  <dc:language>en-US</dc:language>
  <cp:lastModifiedBy>Helene</cp:lastModifiedBy>
  <cp:lastPrinted>2000-09-11T14:34:00Z</cp:lastPrinted>
  <dcterms:modified xsi:type="dcterms:W3CDTF">2000-09-11T12:38:00Z</dcterms:modified>
  <cp:revision>18</cp:revision>
  <dc:subject/>
  <dc:title>GAUTENG DEPARTMENT OF EDUCATION</dc:title>
</cp:coreProperties>
</file>