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caps/>
              </w:rPr>
              <w:t>afrikaans eerste taal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(Tweede Vraestel:  Letterkund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YD:  2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PUNTE: 7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ak seker dat u alle instruksies by elke afdeling noukeurig deurlees én verstaan.  Dit sal verseker dat u die korrekte keuses uitoef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gemene taalversorging is belangri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tjiese handskrif skep ŉ goeie indruk en sal daarom in u guns t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t is raadsaam om die antwoorde op die vrae kort en bondig te hou.  Beantwoord dus slegs wat gevra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ntreer elke antwoordnommer boaan die bladsy in u antwoordboek.  Laat asseblief ŉ reël oop voordat u die daaropvolgende antwoordnommer neerskry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 gevalle waar u ŉ keuse het tussen drie of meer moontlike antwoorde (A, B, C of D) moet u </w:t>
            </w:r>
            <w:r>
              <w:rPr>
                <w:caps/>
              </w:rPr>
              <w:t>slegs</w:t>
            </w:r>
            <w:r>
              <w:rPr/>
              <w:t xml:space="preserve"> die LETTER</w:t>
            </w:r>
            <w:r>
              <w:rPr>
                <w:caps/>
              </w:rPr>
              <w:t xml:space="preserve"> </w:t>
            </w:r>
            <w:r>
              <w:rPr/>
              <w:t>as antwoord neerskryf.  Indien u die hele omskrywing weergee, sal u antwoord geïgnoreer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 mag onder geen omstandighede enige vraag beantwoord op die gedrukte antwoordblad in u eksamenskrif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thou om die nommers van alle vrae wat u beantwoord het, op die buiteblad van die antwoordboek te omkr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kker skry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ET WEL (KEUSEVRAE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Uit Afdeling A moet u EEN vraag (Vraag 1 </w:t>
            </w:r>
            <w:r>
              <w:rPr>
                <w:b/>
              </w:rPr>
              <w:t>of</w:t>
            </w:r>
            <w:r>
              <w:rPr/>
              <w:t xml:space="preserve"> Vraag 2) beantwo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Uit Afdeling B en C het u ŉ keuse tussen onderskeidelik Vraag 3 </w:t>
            </w:r>
            <w:r>
              <w:rPr>
                <w:b/>
              </w:rPr>
              <w:t>of</w:t>
            </w:r>
            <w:r>
              <w:rPr/>
              <w:t xml:space="preserve"> Vraag 4 en Vraag 5 </w:t>
            </w:r>
            <w:r>
              <w:rPr>
                <w:b/>
              </w:rPr>
              <w:t>of</w:t>
            </w:r>
            <w:r>
              <w:rPr/>
              <w:t xml:space="preserve"> Vraag 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dien u die kontekstuele tipe vrae in Afdeling B beantwoord, moet u die langer tipe opdrag in Afdeling C beantwoord.  U mag dus nie twee stelle kontekstuele vrae of twee stelle paragraaftipe vrae beantwoord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Let daarop dat u uiteindelik DRIE vrae moet beantwo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ëS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 xml:space="preserve">Beantwoord Vraag 1 </w:t>
            </w:r>
            <w:r>
              <w:rPr>
                <w:b/>
              </w:rPr>
              <w:t>of</w:t>
            </w:r>
            <w:r>
              <w:rPr/>
              <w:t xml:space="preserve"> Vraag 2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67"/>
        <w:gridCol w:w="5670"/>
        <w:gridCol w:w="2041"/>
      </w:tblGrid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 ŉ bossie bergblomm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nederige blomme van ŉ vreemde ber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2"/>
              </w:rPr>
              <w:t>vir jou verjaarsda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sodat jy berghelder kan la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en jou hande kan klap by die ven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pers blomme – die angeliere van dwerge –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om ons huis se skaduwees te terg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skurwe klein kelkies van ky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wat die wind en die vog in hul dr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hulle brand net vir jo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want jy is mos jarig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hulle geur net vir jo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hulle berge soet ge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i/>
                <w:sz w:val="22"/>
              </w:rPr>
              <w:t>oeilets du poéte</w:t>
            </w:r>
            <w:r>
              <w:rPr>
                <w:sz w:val="22"/>
              </w:rPr>
              <w:t>:  klein oë van die digter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en as jy lank genoeg daarín kan ky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sal hulle nog dieper en vuriger blom, verry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tot die vlerke waarmee jy óór die skaduwees gaan vlie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2"/>
              </w:rPr>
              <w:t>na die vreemde berge deur die ven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sz w:val="22"/>
              </w:rPr>
            </w:pPr>
            <w:r>
              <w:rPr>
                <w:sz w:val="22"/>
              </w:rPr>
              <w:t>Breyten Breytenbach</w:t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</w:t>
              <w:tab/>
              <w:t xml:space="preserve">Hierdie gedig staan as ŉ </w:t>
            </w:r>
            <w:r>
              <w:rPr>
                <w:b/>
              </w:rPr>
              <w:t>vrye vers</w:t>
            </w:r>
            <w:r>
              <w:rPr/>
              <w:t xml:space="preserve"> bekend.  Motiveer hierdie stelling met TWEE bewyse uit die gedi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</w:t>
              <w:tab/>
              <w:t>Gee ŉ voorbeeld van personifikasie in reël 1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</w:t>
              <w:tab/>
              <w:t xml:space="preserve">In reël 3 gebruik die digter ŉ ongewone intensiewe vorm vir </w:t>
            </w:r>
            <w:r>
              <w:rPr>
                <w:b/>
              </w:rPr>
              <w:t>helder</w:t>
            </w:r>
            <w:r>
              <w:rPr/>
              <w:t>.  Watter intensiewe vorm sou meer korrek wees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4</w:t>
              <w:tab/>
              <w:t xml:space="preserve">Watter </w:t>
            </w:r>
            <w:r>
              <w:rPr>
                <w:b/>
              </w:rPr>
              <w:t>emosie</w:t>
            </w:r>
            <w:r>
              <w:rPr/>
              <w:t xml:space="preserve"> kom tot uiting as iemand hande klap (r. 4)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</w:t>
              <w:tab/>
              <w:t>Om watter enkele rede openbaar die jy (in stofe 1) hierdie emosie wat u in vraag 1.4 se antwoord genoem het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6</w:t>
              <w:tab/>
              <w:t xml:space="preserve">Dui die </w:t>
            </w:r>
            <w:r>
              <w:rPr>
                <w:b/>
              </w:rPr>
              <w:t>halfrym</w:t>
            </w:r>
            <w:r>
              <w:rPr/>
              <w:t xml:space="preserve"> (alliterasie) aan in reël 4 wat help om ŉ klank na te boots.  U moet die betrokke klanke onderstreep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7</w:t>
              <w:tab/>
              <w:t>Watter geluid word in vraag 1.6 se antwoord nageboots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8</w:t>
              <w:tab/>
              <w:t xml:space="preserve">Dink u die </w:t>
            </w:r>
            <w:r>
              <w:rPr>
                <w:b/>
              </w:rPr>
              <w:t>jy</w:t>
            </w:r>
            <w:r>
              <w:rPr/>
              <w:t xml:space="preserve"> in die gedig is manlik of vroulik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9</w:t>
              <w:tab/>
              <w:t>Motiveer u antwoord in vraag 1.8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0</w:t>
              <w:tab/>
              <w:t>Watter tipe blomme is dit waarna daar in reël 5 verwys word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1</w:t>
              <w:tab/>
              <w:t xml:space="preserve">Volgens reël 1 kom hierdie blomme van ŉ </w:t>
            </w:r>
            <w:r>
              <w:rPr>
                <w:b/>
              </w:rPr>
              <w:t>vreemde berg</w:t>
            </w:r>
            <w:r>
              <w:rPr/>
              <w:t xml:space="preserve">.  Sou u sê hier is sprake van ŉ geheime bewonderaar of bewonderares?  Antwoord slegs </w:t>
            </w:r>
            <w:r>
              <w:rPr>
                <w:caps/>
              </w:rPr>
              <w:t>ja</w:t>
            </w:r>
            <w:r>
              <w:rPr/>
              <w:t xml:space="preserve"> of </w:t>
            </w:r>
            <w:r>
              <w:rPr>
                <w:caps/>
              </w:rPr>
              <w:t xml:space="preserve">nee </w:t>
            </w:r>
            <w:r>
              <w:rPr/>
              <w:t>en gebruik reël 6 as leidraa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2</w:t>
              <w:tab/>
              <w:t xml:space="preserve">Om watter </w:t>
            </w:r>
            <w:r>
              <w:rPr>
                <w:b/>
              </w:rPr>
              <w:t>rede</w:t>
            </w:r>
            <w:r>
              <w:rPr/>
              <w:t xml:space="preserve"> kry die jy ŉ bossie blomm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3</w:t>
              <w:tab/>
              <w:t xml:space="preserve">Skryf EEN woord neer wat as sinoniem kan optree vir </w:t>
            </w:r>
            <w:r>
              <w:rPr>
                <w:b/>
              </w:rPr>
              <w:t>berge</w:t>
            </w:r>
            <w:r>
              <w:rPr/>
              <w:t xml:space="preserve"> (r. 12)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4</w:t>
              <w:tab/>
              <w:t>Watter enkele woord in r. 15 verraai dat hierdie ŉ liefdesgedig is?  (</w:t>
            </w:r>
            <w:r>
              <w:rPr>
                <w:u w:val="single"/>
              </w:rPr>
              <w:t>Die antwoord is nie blom nie</w:t>
            </w:r>
            <w:r>
              <w:rPr/>
              <w:t>)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"/>
        <w:gridCol w:w="3969"/>
        <w:gridCol w:w="277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tad in die mi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Met gespanne spi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loop ek deur die mi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want om my sluip ŉ di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onder wit duisternis;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ek hoor hom knor en in oop mo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waggel sy pilare-po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en sy kantelende rug metaal;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2"/>
              </w:rPr>
              <w:t>op hoeke van die strate blin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sy oë bloedbelop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en met sy hap sluit staal op staa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sz w:val="22"/>
              </w:rPr>
            </w:pPr>
            <w:r>
              <w:rPr>
                <w:sz w:val="22"/>
              </w:rPr>
              <w:t>D.J. Opperman</w:t>
            </w:r>
          </w:p>
        </w:tc>
        <w:tc>
          <w:tcPr>
            <w:tcW w:w="27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5</w:t>
              <w:tab/>
              <w:t>Watter tipe spreker is hier aan die woord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6</w:t>
              <w:tab/>
              <w:t>Skryf EEN woord in reël 1 neer wat rymdwang bewerkstelli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7</w:t>
              <w:tab/>
              <w:t>Moet die leser reël 2 letterlik of figuurlik verstaan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8</w:t>
              <w:tab/>
              <w:t>Lees weer reël 1 – 4.  Waarom is die persoon gespann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9</w:t>
              <w:tab/>
              <w:t>Eers sluip die dier.  Later word hy gehoor.  Watter geluid maak dit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Kies die korrekte antwoord.  Skryf slegs die letter en die vraagnommer neer.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Hierdie gedig is ŉ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A.</w:t>
              <w:tab/>
              <w:t>sonnet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metaforiese gedig omdat die dier ŉ metafoor van die stad word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ballad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elegi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Kies die korrekte antwoord.  Skryf slegs die letter en die vraagnommer neer.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Die sinkdakke van die stadsgeboue word deur die volgende uitgebeeld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wit duisternis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kantelende rug metaal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met sy hap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op hoeke van die strat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2</w:t>
              <w:tab/>
              <w:t>Voel u positief of negatief oor die moderne stad?  Motiveer u antwoor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9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0"/>
        <w:gridCol w:w="4583"/>
        <w:gridCol w:w="2580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ppie</w:t>
            </w:r>
          </w:p>
        </w:tc>
        <w:tc>
          <w:tcPr>
            <w:tcW w:w="25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1735" w:hanging="743"/>
              <w:rPr/>
            </w:pPr>
            <w:r>
              <w:rPr>
                <w:sz w:val="22"/>
              </w:rPr>
              <w:tab/>
              <w:tab/>
              <w:t>Hy groe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743" w:hanging="743"/>
              <w:rPr/>
            </w:pPr>
            <w:r>
              <w:rPr>
                <w:sz w:val="22"/>
              </w:rPr>
              <w:t xml:space="preserve">plantaardig uit </w:t>
            </w:r>
            <w:r>
              <w:rPr>
                <w:rFonts w:cs="Arial"/>
                <w:sz w:val="22"/>
              </w:rPr>
              <w:t xml:space="preserve">ŉ </w:t>
            </w:r>
            <w:r>
              <w:rPr>
                <w:sz w:val="22"/>
              </w:rPr>
              <w:t>stoel voor ŉ kafe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743" w:hanging="743"/>
              <w:rPr>
                <w:sz w:val="22"/>
              </w:rPr>
            </w:pPr>
            <w:r>
              <w:rPr>
                <w:sz w:val="22"/>
              </w:rPr>
              <w:t>ŉ pers flap, na binne luisterend, n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743" w:hanging="743"/>
              <w:rPr>
                <w:sz w:val="22"/>
              </w:rPr>
            </w:pPr>
            <w:r>
              <w:rPr>
                <w:sz w:val="22"/>
              </w:rPr>
              <w:t>voetstappe in die kelk, muskietsag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176" w:hanging="743"/>
              <w:rPr>
                <w:sz w:val="22"/>
              </w:rPr>
            </w:pPr>
            <w:r>
              <w:rPr>
                <w:sz w:val="22"/>
              </w:rPr>
              <w:t>geslote gemoeid met reis om homself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743" w:hanging="743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  <w:tab w:val="left" w:pos="1782" w:leader="none"/>
                <w:tab w:val="left" w:pos="2632" w:leader="none"/>
              </w:tabs>
              <w:ind w:left="743" w:right="1593" w:hanging="743"/>
              <w:rPr/>
            </w:pPr>
            <w:r>
              <w:rPr>
                <w:sz w:val="22"/>
              </w:rPr>
              <w:tab/>
              <w:tab/>
              <w:t>Hy slaa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743" w:hanging="743"/>
              <w:rPr>
                <w:sz w:val="22"/>
              </w:rPr>
            </w:pPr>
            <w:r>
              <w:rPr>
                <w:sz w:val="22"/>
              </w:rPr>
              <w:t>ŉ pap handsak oor sy fraiingskou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743" w:hanging="743"/>
              <w:rPr>
                <w:sz w:val="22"/>
              </w:rPr>
            </w:pPr>
            <w:r>
              <w:rPr>
                <w:sz w:val="22"/>
              </w:rPr>
              <w:t>Om huise se kombuise binne te v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176" w:hanging="743"/>
              <w:rPr/>
            </w:pPr>
            <w:r>
              <w:rPr>
                <w:sz w:val="22"/>
              </w:rPr>
              <w:t>sommer saam met die son en die vlieë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743" w:hanging="743"/>
              <w:rPr>
                <w:sz w:val="22"/>
              </w:rPr>
            </w:pPr>
            <w:r>
              <w:rPr>
                <w:sz w:val="22"/>
              </w:rPr>
              <w:t>Om gestrand te raak op die ran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743" w:hanging="743"/>
              <w:rPr>
                <w:sz w:val="22"/>
              </w:rPr>
            </w:pPr>
            <w:r>
              <w:rPr>
                <w:sz w:val="22"/>
              </w:rPr>
              <w:t>van ŉ stoep, voete in die malva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743" w:hanging="743"/>
              <w:rPr>
                <w:sz w:val="22"/>
              </w:rPr>
            </w:pPr>
            <w:r>
              <w:rPr>
                <w:sz w:val="22"/>
              </w:rPr>
              <w:t>Tot ontsetting van die tuinspinnekop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743" w:hanging="743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743" w:hanging="743"/>
              <w:rPr/>
            </w:pPr>
            <w:r>
              <w:rPr>
                <w:sz w:val="22"/>
              </w:rPr>
              <w:tab/>
              <w:tab/>
              <w:t>Hy ontho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34" w:hanging="743"/>
              <w:rPr>
                <w:sz w:val="22"/>
              </w:rPr>
            </w:pPr>
            <w:r>
              <w:rPr>
                <w:sz w:val="22"/>
              </w:rPr>
              <w:t>die sinkomheinde werf waar uitgepofd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34" w:hanging="743"/>
              <w:rPr>
                <w:sz w:val="22"/>
              </w:rPr>
            </w:pPr>
            <w:r>
              <w:rPr>
                <w:sz w:val="22"/>
              </w:rPr>
              <w:t>hoenders slaap om ŉ verbitterde bloeko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34" w:hanging="743"/>
              <w:rPr>
                <w:sz w:val="22"/>
              </w:rPr>
            </w:pPr>
            <w:r>
              <w:rPr>
                <w:sz w:val="22"/>
              </w:rPr>
              <w:t>Baie oumense dut daar.  Hulle kraa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34" w:hanging="743"/>
              <w:rPr/>
            </w:pPr>
            <w:r>
              <w:rPr>
                <w:sz w:val="22"/>
              </w:rPr>
              <w:t>Hulle oë gaan oop soos kwaste in hout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34" w:hanging="743"/>
              <w:rPr>
                <w:sz w:val="22"/>
              </w:rPr>
            </w:pPr>
            <w:r>
              <w:rPr>
                <w:sz w:val="22"/>
              </w:rPr>
              <w:t>en sien nie die hobbeltjie kind wat die pa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34" w:hanging="743"/>
              <w:rPr>
                <w:sz w:val="22"/>
              </w:rPr>
            </w:pPr>
            <w:r>
              <w:rPr>
                <w:sz w:val="22"/>
              </w:rPr>
              <w:t>vat wat wip oor die blindewit dui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34" w:hanging="743"/>
              <w:rPr>
                <w:sz w:val="22"/>
              </w:rPr>
            </w:pPr>
            <w:r>
              <w:rPr>
                <w:sz w:val="22"/>
              </w:rPr>
              <w:t>en krink om die pofadder se juwelehui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34" w:hanging="743"/>
              <w:rPr>
                <w:sz w:val="22"/>
              </w:rPr>
            </w:pPr>
            <w:r>
              <w:rPr>
                <w:sz w:val="22"/>
              </w:rPr>
              <w:t>van sewejaartjies:  kleislang in ŉ kindertui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743" w:hanging="743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743" w:hanging="743"/>
              <w:rPr/>
            </w:pPr>
            <w:r>
              <w:rPr>
                <w:sz w:val="22"/>
              </w:rPr>
              <w:tab/>
              <w:tab/>
              <w:t>En voor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176" w:hanging="743"/>
              <w:rPr>
                <w:sz w:val="22"/>
              </w:rPr>
            </w:pPr>
            <w:r>
              <w:rPr>
                <w:sz w:val="22"/>
              </w:rPr>
              <w:t>duimgooi hy na miskien ŉ genommerd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176" w:hanging="743"/>
              <w:rPr>
                <w:sz w:val="22"/>
              </w:rPr>
            </w:pPr>
            <w:r>
              <w:rPr>
                <w:sz w:val="22"/>
              </w:rPr>
              <w:t>kamer met ŉ Gideonsbybel, miskien die r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176" w:hanging="743"/>
              <w:rPr>
                <w:sz w:val="22"/>
              </w:rPr>
            </w:pPr>
            <w:r>
              <w:rPr>
                <w:sz w:val="22"/>
              </w:rPr>
              <w:t>bouval van ŉ malman op ŉ afgrond, of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176" w:hanging="743"/>
              <w:rPr>
                <w:sz w:val="22"/>
              </w:rPr>
            </w:pPr>
            <w:r>
              <w:rPr>
                <w:sz w:val="22"/>
              </w:rPr>
              <w:t>die binnevlerksagtheid van ŉ wou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743" w:hanging="743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743" w:hanging="743"/>
              <w:rPr/>
            </w:pPr>
            <w:r>
              <w:rPr>
                <w:sz w:val="22"/>
              </w:rPr>
              <w:tab/>
              <w:tab/>
              <w:t>En hy skie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176" w:hanging="743"/>
              <w:rPr>
                <w:sz w:val="22"/>
              </w:rPr>
            </w:pPr>
            <w:r>
              <w:rPr>
                <w:sz w:val="22"/>
              </w:rPr>
              <w:t>ghrieskleurige hare uit ŉ apostelgesi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176" w:hanging="743"/>
              <w:rPr>
                <w:sz w:val="22"/>
              </w:rPr>
            </w:pPr>
            <w:r>
              <w:rPr>
                <w:sz w:val="22"/>
              </w:rPr>
              <w:t>en loop om die tyd in te ha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176" w:hanging="743"/>
              <w:rPr>
                <w:sz w:val="22"/>
              </w:rPr>
            </w:pPr>
            <w:r>
              <w:rPr>
                <w:sz w:val="22"/>
              </w:rPr>
              <w:t>wat hom vergeet he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right="743" w:hanging="743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sz w:val="22"/>
              </w:rPr>
            </w:pPr>
            <w:r>
              <w:rPr>
                <w:sz w:val="22"/>
              </w:rPr>
              <w:t>Wilma Stockenström</w:t>
            </w:r>
          </w:p>
        </w:tc>
        <w:tc>
          <w:tcPr>
            <w:tcW w:w="25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1</w:t>
              <w:tab/>
              <w:t>Waar en hoe sit die hippie volgens die eerste strof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2</w:t>
              <w:tab/>
              <w:t>Dit lyk aan die einde van die gedig of die hippie ten gronde gaan.  Het u simpatie met hom?  Motiveer u standpunt.  Gebruik reël 8 as leidraa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3</w:t>
              <w:tab/>
              <w:t>In strofe 1 word die hippie met ŉ plant vergelyk.  Met watter tipe plant word hy vergelyk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4</w:t>
              <w:tab/>
              <w:t xml:space="preserve">Haal DRIE </w:t>
            </w:r>
            <w:r>
              <w:rPr>
                <w:caps/>
              </w:rPr>
              <w:t xml:space="preserve">opeenvolgende woorde </w:t>
            </w:r>
            <w:r>
              <w:rPr/>
              <w:t>aan uit reël 5 wat daarop dui dat die hippie met homself worstel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5</w:t>
              <w:tab/>
              <w:t xml:space="preserve">Watter woord in reël 5 sugggereer dat die hippie ŉ antisosiale wese is?  (Die antwoord is nie </w:t>
            </w:r>
            <w:r>
              <w:rPr>
                <w:b/>
              </w:rPr>
              <w:t>homself</w:t>
            </w:r>
            <w:r>
              <w:rPr/>
              <w:t xml:space="preserve"> nie.)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6</w:t>
              <w:tab/>
              <w:t>Dui die halfrym (alliterasie) in reël 1 aan wat die onhigiëniese toestande waarin die hippie hom bevind, help uitbeeld.  U MOET die ter sake klanke onderstreep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7</w:t>
              <w:tab/>
              <w:t xml:space="preserve">Wat suggereer die </w:t>
            </w:r>
            <w:r>
              <w:rPr>
                <w:b/>
              </w:rPr>
              <w:t>pap handsak</w:t>
            </w:r>
            <w:r>
              <w:rPr/>
              <w:t xml:space="preserve"> (r. 7) van die hippie se lew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8</w:t>
              <w:tab/>
              <w:t>Hippies staan ook as blommekinders bekend.  Watter woord in reël 11 ondersteun die benaming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9</w:t>
              <w:tab/>
              <w:t>Lees weer reël 17.  Dink u die hippie se ouers het hom raakgesien en aandag aan hom gegee?  Motiveer u antwoor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10</w:t>
              <w:tab/>
              <w:t>Watter tipe beeldspraak tref ŉ mens in reël 17 aan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11</w:t>
              <w:tab/>
              <w:t>Wat sou u sê is die funksie van die kort vokaalklanke in reël 19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12</w:t>
              <w:tab/>
              <w:t>Watter EEN woord in reël 23 beklemtoon die onsekerheid oor die hippie se bestemming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13</w:t>
              <w:tab/>
              <w:t>Skryf enige TWEE toepaslike woorde in reël 25 neer wat moontlik sinspeel op die hippie se dwelmmisbruik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67"/>
        <w:gridCol w:w="3543"/>
        <w:gridCol w:w="3062"/>
      </w:tblGrid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SIE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Aan hierdie hart se tenger kel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het U getik en fy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uitdeinend sing die gla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sy melodie van py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2"/>
              </w:rPr>
              <w:t xml:space="preserve">U lê </w:t>
            </w:r>
            <w:r>
              <w:rPr/>
              <w:t>ŉ vinger op die ran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2"/>
              </w:rPr>
              <w:t>wat skrynend, weerloos tril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en skielik word my har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se fyne smartsang sti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nst van Heerden</w:t>
            </w:r>
          </w:p>
        </w:tc>
        <w:tc>
          <w:tcPr>
            <w:tcW w:w="30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14</w:t>
              <w:tab/>
              <w:t xml:space="preserve">Waarom word </w:t>
            </w:r>
            <w:r>
              <w:rPr>
                <w:b/>
              </w:rPr>
              <w:t>U</w:t>
            </w:r>
            <w:r>
              <w:rPr/>
              <w:t xml:space="preserve"> (r. 2) met ŉ hoofletter geskryf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Kies die korrekte antwoord.  Skryf slegs die letter en vraagnommer neer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 xml:space="preserve">Waarna verwys die </w:t>
            </w:r>
            <w:r>
              <w:rPr>
                <w:b/>
              </w:rPr>
              <w:t xml:space="preserve">singende glas </w:t>
            </w:r>
            <w:r>
              <w:rPr/>
              <w:t>in strofe 1 in der waarheid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Na die blom se kelk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Na ŉ kelkie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Na die spreker se gebroke hart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Na ŉ melodi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16</w:t>
              <w:tab/>
              <w:t>Watter enkele woord in reël 1 het min of meer dieselfde betekenis as nietig of breekbaar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17</w:t>
              <w:tab/>
              <w:t>Gee ŉ voorbeeld van personifikasie in strofe 1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18</w:t>
              <w:tab/>
              <w:t>Reël 4 en 8 verskil in die volgende opsig van mekaar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Verskillende versreëllengtes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In reël 4 en 8 heers daar ŉ treurige stemming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In reël 4 heers daar ŉ pynlike melodie, terwyl die pyn in reël 8 ophou of stil word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ŉ Melodie van pyn (r. 4) en ŉ smartsang (r. 8) dui nie op dieselfde saak ni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8"/>
              </w:rPr>
            </w:pPr>
            <w:r>
              <w:rPr>
                <w:rFonts w:cs="Arial Black" w:ascii="Arial Black" w:hAnsi="Arial Black"/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>
                <w:b/>
              </w:rPr>
              <w:t>DRAMA – Die KEISER – Bartho Smi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 xml:space="preserve">Beantwoord Vraag 3 </w:t>
            </w:r>
            <w:r>
              <w:rPr>
                <w:b/>
              </w:rPr>
              <w:t>of</w:t>
            </w:r>
            <w:r>
              <w:rPr/>
              <w:t xml:space="preserve"> Vraag 4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LW:</w:t>
              <w:tab/>
              <w:t>Indien u hier die kontekstuele vrae beantwoord, moet u die opsteltipe vraag in Afdeling C beantwoor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/>
            </w:pPr>
            <w:r>
              <w:rPr/>
              <w:t xml:space="preserve">Bestudeer die volgende teksgedeelte uit die drama </w:t>
            </w:r>
            <w:r>
              <w:rPr>
                <w:b/>
              </w:rPr>
              <w:t>DIE KEISER</w:t>
            </w:r>
            <w:r>
              <w:rPr/>
              <w:t xml:space="preserve"> en beantwoord die vrae wat vol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134"/>
        <w:gridCol w:w="283"/>
        <w:gridCol w:w="7938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Kultuur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93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Selfs teenoor Sy Majesteit  Ons probeer hom juis al die klein bekommernisse spaa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Dis ons wérk.  Begryp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Hofnar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93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Nee, dis soos u Ydele sê:  Dis sulke hoë politiek dat ek daar g’n toet of blaas va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begryp nie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Diplomaat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93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Hou dan jou smoel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Maarskalk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93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Of anders gaan jy spoorloos verdwyn – en ons sal sy Majesteit help om na jou 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soek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Hofna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Wag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93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Druk maar op my knoppie as julle my nie kry nie, Korporaal – dan help ék ook soe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Die Keiser se aankoms word met beuels aangekondig.  Die Ministers gaan staa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i/>
                <w:sz w:val="20"/>
              </w:rPr>
              <w:t>haastig op aandag in ŉ ry</w:t>
            </w:r>
            <w:r>
              <w:rPr/>
              <w:t>)</w:t>
            </w:r>
            <w:r>
              <w:rPr>
                <w:i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i/>
                <w:sz w:val="20"/>
              </w:rPr>
              <w:t>(Tree binne</w:t>
            </w:r>
            <w:r>
              <w:rPr>
                <w:sz w:val="20"/>
              </w:rPr>
              <w:t>):  Sy Majesteit, die Keiser van Ekwator!  Lank lewe die Keiser!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Hofnar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93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O, gats!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Hy tuimel van die troon af en gaan staan sedig langs Kultuur in die ry.  Die Keis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i/>
                <w:sz w:val="20"/>
              </w:rPr>
              <w:t>kom binne.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Koor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93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Lank lewe die Keiser!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Keiser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93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Heil.  (</w:t>
            </w:r>
            <w:r>
              <w:rPr>
                <w:i/>
                <w:sz w:val="20"/>
              </w:rPr>
              <w:t>Hy vee sweet van sy gesig en nek af;  dan begin hy hul klere inspekteer –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i/>
                <w:sz w:val="20"/>
              </w:rPr>
              <w:t>eerste die Nar s’n</w:t>
            </w:r>
            <w:r>
              <w:rPr>
                <w:sz w:val="20"/>
              </w:rPr>
              <w:t>).  Mooi, Nar.  Mens kan jou deur ŉ naald trek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Hofnar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93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Trek maar liewers die naald deur mý, my Kroon – dit sal nie so seer wees nie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Keiser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93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Verdaag.  (</w:t>
            </w:r>
            <w:r>
              <w:rPr>
                <w:i/>
                <w:sz w:val="20"/>
              </w:rPr>
              <w:t xml:space="preserve">Die Nar val uit die ry uit.  Die Keiser inspekteer Kultuur se klere en mompel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i/>
                <w:sz w:val="20"/>
              </w:rPr>
              <w:t>tevrede</w:t>
            </w:r>
            <w:r>
              <w:rPr>
                <w:sz w:val="20"/>
                <w:lang w:val="en-US" w:eastAsia="en-US"/>
              </w:rPr>
              <w:t>:)  ‘Nmm.  Verdaag.  (</w:t>
            </w:r>
            <w:r>
              <w:rPr>
                <w:i/>
                <w:sz w:val="20"/>
                <w:lang w:val="en-US" w:eastAsia="en-US"/>
              </w:rPr>
              <w:t>Kultuur val uit.  Die Maarskalk kom aan die beurt.</w:t>
            </w:r>
            <w:r>
              <w:rPr>
                <w:sz w:val="20"/>
                <w:lang w:val="en-US" w:eastAsia="en-US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i/>
                <w:sz w:val="20"/>
              </w:rPr>
              <w:t>‘</w:t>
            </w:r>
            <w:r>
              <w:rPr>
                <w:i/>
                <w:sz w:val="20"/>
              </w:rPr>
              <w:t>Nmm</w:t>
            </w:r>
            <w:r>
              <w:rPr>
                <w:sz w:val="20"/>
              </w:rPr>
              <w:t>.  Jy kan vir jouself nóg ŉ knopie op jou skouers aanwerk, Veldmaarskalk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Maarskalk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93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salueer</w:t>
            </w:r>
            <w:r>
              <w:rPr>
                <w:sz w:val="20"/>
              </w:rPr>
              <w:t>):  Tot u diens, U Majesteit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Keiser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93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Verdaag.  (</w:t>
            </w:r>
            <w:r>
              <w:rPr>
                <w:i/>
                <w:sz w:val="20"/>
              </w:rPr>
              <w:t>Maarskalk tree uit.  Diplomaat se klere word geïnspekteer.  Iets trek 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eiser se aandag.  Hy ruk orent en kyk noukeurig na die krawat.  Diplomaat staa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i/>
                <w:sz w:val="20"/>
              </w:rPr>
              <w:t>versteend.</w:t>
            </w:r>
            <w:r>
              <w:rPr>
                <w:sz w:val="20"/>
              </w:rPr>
              <w:t>)  Kultuur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Kultuur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93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U Majesteit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Die Keiser beduie met ŉ kopbeweging na Diplomaat en gaan sit op sy troon.  Ve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i/>
                <w:sz w:val="20"/>
              </w:rPr>
              <w:t>sweet af.  Kultuur begin Diplomaat se klere inspekteer.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Keiser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93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Krawa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Kultuur sit sy monokel op en kyk noukeurig na Diplomaat se krawat;  bring dan ŉ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i/>
                <w:sz w:val="20"/>
              </w:rPr>
              <w:t>vergrootglas te voorskyn en kyk nóg noukeuriger.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Kultuur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93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(terwyl hy deur die vergrootglas kyk:)  Vingermerke … Ja … (Inspekteer verder.)  E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.. En … Ek sou sê dis ŉ koffiespatsel, U Majesteit (</w:t>
            </w:r>
            <w:r>
              <w:rPr>
                <w:i/>
                <w:sz w:val="20"/>
              </w:rPr>
              <w:t>Hy kyk weer.</w:t>
            </w:r>
            <w:r>
              <w:rPr>
                <w:sz w:val="20"/>
              </w:rPr>
              <w:t>)  Dis inderdaad ŉ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koffiespatsel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Keiser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9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streng</w:t>
            </w:r>
            <w:r>
              <w:rPr>
                <w:sz w:val="20"/>
              </w:rPr>
              <w:t>):  Tree aan (</w:t>
            </w:r>
            <w:r>
              <w:rPr>
                <w:i/>
                <w:sz w:val="20"/>
              </w:rPr>
              <w:t>Diplomaat loop bang nader en gaan staan voor die Keiser.</w:t>
            </w:r>
            <w:r>
              <w:rPr>
                <w:sz w:val="20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i/>
                <w:i/>
                <w:sz w:val="20"/>
              </w:rPr>
            </w:pPr>
            <w:r>
              <w:rPr>
                <w:sz w:val="20"/>
              </w:rPr>
              <w:t>Verklaa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</w:t>
              <w:tab/>
              <w:t xml:space="preserve">Kultuur, die minister van Kultuursake is die oudste kabinetslid en verwys in reël 2 na die minsters </w:t>
            </w:r>
            <w:r>
              <w:rPr>
                <w:b/>
              </w:rPr>
              <w:t>se werk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3.1.1</w:t>
              <w:tab/>
              <w:t>Wat is volgens Kultuur die werk/taak van die ministers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3.1.2</w:t>
              <w:tab/>
              <w:t>Watter TWEE ander ministers leer ons in die loop van die drama ken en watter regeringsterreine moet hulle hanteer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2</w:t>
              <w:tab/>
              <w:t xml:space="preserve">Wat bedoel Hofnar as hy sê hy begryp daarvan </w:t>
            </w:r>
            <w:r>
              <w:rPr>
                <w:b/>
              </w:rPr>
              <w:t>g’n toet of blaas</w:t>
            </w:r>
            <w:r>
              <w:rPr/>
              <w:t xml:space="preserve"> nie (r. 3 – 4)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3</w:t>
              <w:tab/>
              <w:t>Wat is heeltemal onmoontlik volgens reël 3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4</w:t>
              <w:tab/>
              <w:t>Uit wie bestaan die Koor waarna reël 15 verwys?  Noem minstens TWEE person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5</w:t>
              <w:tab/>
              <w:t xml:space="preserve">Wat bedoel die Keiser met die woorde:  </w:t>
            </w:r>
            <w:r>
              <w:rPr>
                <w:b/>
              </w:rPr>
              <w:t>Mens kan jou deur ŉ naald trek</w:t>
            </w:r>
            <w:r>
              <w:rPr/>
              <w:t xml:space="preserve">        (r. 12)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6</w:t>
              <w:tab/>
              <w:t>Die Hofnar verwys spottend na Kultuur en Maarskalk in onderskeidelik reël 3 en 8.  Motiveer hierdie stellin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7</w:t>
              <w:tab/>
              <w:t>Wat gaan met Hofnar gebeur as hy praat (r. 5)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8</w:t>
              <w:tab/>
              <w:t>Wat in reël 9 – 10 laat u besef dat die ministers ŉ groot respek vir die Keiser het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9</w:t>
              <w:tab/>
              <w:t>Uit die Keiser se klere-inspeksie kan afgelei word dat hy baie ______-behep is (voltooi)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0</w:t>
              <w:tab/>
              <w:t>Noem TWEE redes waarom die Keiser sweet afvee (r. 16)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1</w:t>
              <w:tab/>
              <w:t>Watter minister lewer kwaai kritiek teen die kleredrag van almal aan die Keiserlike Hof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2</w:t>
              <w:tab/>
              <w:t>Watter idioom (spreekwoord/gesegde) verhef die Keiser tot leuse in elke skool van Ekwator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3</w:t>
              <w:tab/>
              <w:t>Wat is die verskil tussen die kleredrag van die volk en die kleredrag van die Keiser, Keiserin en ministers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4</w:t>
              <w:tab/>
              <w:t>Dink u dat Diplomaat se krawat opsigtelik vuil was?  Motiveer u antwoor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5</w:t>
              <w:tab/>
              <w:t xml:space="preserve">Dink u werklik dat Diplomaat </w:t>
            </w:r>
            <w:r>
              <w:rPr>
                <w:b/>
              </w:rPr>
              <w:t xml:space="preserve">bang </w:t>
            </w:r>
            <w:r>
              <w:rPr/>
              <w:t>was (r. 35) toe die Keiser fout vind met sy krawat?  Motiveer u antwoor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6</w:t>
              <w:tab/>
              <w:t>Dink u Diplomaat se vuil krawat kon Ekwator se naam in die buiteland skade berokken?  Motiveer u standpun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ARAGRAAFTIPE VRAAG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1</w:t>
              <w:tab/>
              <w:t>Met verloop van tyd erken die Keiser dat hy angsdrome ervaar.  Brei uit op hierdie stelling in ŉ opstel van 150 – 200 woorde en maak in u antwoord van die volgende raamwerk gebruik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1026" w:leader="none"/>
              </w:tabs>
              <w:ind w:left="743" w:hanging="0"/>
              <w:rPr/>
            </w:pPr>
            <w:r>
              <w:rPr/>
              <w:t>Alles waarvoor die Keiser bang i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1026" w:leader="none"/>
              </w:tabs>
              <w:ind w:left="743" w:hanging="0"/>
              <w:rPr/>
            </w:pPr>
            <w:r>
              <w:rPr/>
              <w:t>Die angsdrome self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1026" w:leader="none"/>
              </w:tabs>
              <w:ind w:left="743" w:hanging="0"/>
              <w:rPr/>
            </w:pPr>
            <w:r>
              <w:rPr/>
              <w:t>Van sy vrese het werklikheid geword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1026" w:leader="none"/>
              </w:tabs>
              <w:ind w:left="743" w:hanging="0"/>
              <w:rPr/>
            </w:pPr>
            <w:r>
              <w:rPr/>
              <w:t xml:space="preserve">Sou u sê die Keiser kon ŉ ander leefstyl volg en meer gemoedsrus hê?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26" w:leader="none"/>
              </w:tabs>
              <w:ind w:left="74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26" w:leader="none"/>
              </w:tabs>
              <w:ind w:left="743" w:hanging="0"/>
              <w:rPr/>
            </w:pPr>
            <w:r>
              <w:rPr/>
              <w:t>Motiveer u siening kortlik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2</w:t>
              <w:tab/>
            </w:r>
            <w:r>
              <w:rPr>
                <w:w w:val="98"/>
              </w:rPr>
              <w:t xml:space="preserve">Daar bestaan ŉ verband tussen die drama, </w:t>
            </w:r>
            <w:r>
              <w:rPr>
                <w:b/>
                <w:w w:val="98"/>
              </w:rPr>
              <w:t>DIE KEISER</w:t>
            </w:r>
            <w:r>
              <w:rPr>
                <w:w w:val="98"/>
              </w:rPr>
              <w:t xml:space="preserve">, en die sprokie, </w:t>
            </w:r>
            <w:r>
              <w:rPr>
                <w:b/>
                <w:w w:val="98"/>
              </w:rPr>
              <w:t>DIE KEISER SE NUWE KLERE</w:t>
            </w:r>
            <w:r>
              <w:rPr>
                <w:w w:val="98"/>
              </w:rPr>
              <w:t xml:space="preserve">.  Skryf ŉ verhelderende opstel van 120 – 150 woorde waarin u die </w:t>
            </w:r>
            <w:r>
              <w:rPr>
                <w:b/>
                <w:w w:val="98"/>
              </w:rPr>
              <w:t>ooreenkoms</w:t>
            </w:r>
            <w:r>
              <w:rPr>
                <w:w w:val="98"/>
              </w:rPr>
              <w:t xml:space="preserve"> asook die </w:t>
            </w:r>
            <w:r>
              <w:rPr>
                <w:b/>
                <w:w w:val="98"/>
              </w:rPr>
              <w:t xml:space="preserve">verskille </w:t>
            </w:r>
            <w:r>
              <w:rPr>
                <w:w w:val="98"/>
              </w:rPr>
              <w:t>tussen die sprokie en die drama bespreek.  Aspekte waaraan u aandag kan gee, is sake soos die tyd en plek waarin die gebeure afspeel, die verskillende karakters asook die gebeure self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8"/>
              </w:rPr>
            </w:pPr>
            <w:r>
              <w:rPr>
                <w:rFonts w:cs="Arial Black" w:ascii="Arial Black" w:hAnsi="Arial Black"/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ROMA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Uit hierdie afdeling moet u slegs die vrae doen oor die roman wat u bestudeer he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</w:rPr>
            </w:pPr>
            <w:r>
              <w:rPr>
                <w:b/>
              </w:rPr>
              <w:t>LW</w:t>
            </w:r>
            <w:r>
              <w:rPr/>
              <w:t>:</w:t>
              <w:tab/>
              <w:t>Indien u in Afdeling B reeds die kontekstuele vrae beantwoord het, MOET u in hierdie afdeling die paragraaftipe vrae doen of andersom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b/>
              </w:rPr>
              <w:t>KRINGE IN ’</w:t>
            </w:r>
            <w:r>
              <w:rPr>
                <w:b/>
                <w:caps/>
              </w:rPr>
              <w:t xml:space="preserve">n BOS – </w:t>
            </w:r>
            <w:r>
              <w:rPr>
                <w:b/>
              </w:rPr>
              <w:t>Dalene Matthe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estudeer die volgende teksgedeelte en beantwoord die vrae wat vol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9205"/>
        <w:gridCol w:w="23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0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Daar is nie ŉ enkele vars teken van ŉ olifant by Kwê-se-Draai nie, en die son begin midag to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trek.  Watter kant toe sal hy nou soek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ab/>
              <w:t>Oos.  In die rigting van die Knysnarivi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As die dinge wat hy in hom loop en losdink, net tot ruste wil kom!  Maar dis soos die ou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diepgewortelde dorings wat skielik begin sweer in sy vlees.  Is dit loutering?  Nee!  Hy het n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loutering kom soek nie.  Hy wil Oupoot die vernedering van Freek Terblans se skoot spaar en op 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Pictor gaan klim en die stof van alles van hom af was!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Wat van Kat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ab/>
              <w:t>As al die ander dinge dorings is wat in sy vlees sweer, is Kate ysterkettings om sy enkels wa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die hele tyd met hom saamsleep deur die Bos.  En voordat hy kan vry wees, moet hy hulle va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hom loskry!  Die uitsleep van daardie waenhout dorp toe, dis waar die res begin he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ab/>
              <w:t>ŉ Uur anderkant Kwê-se-Draai kom hy by die bosstroom waar ŉ groot trop vroeër 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dag gesuip en gerol het.  Tussen twaalf en vyftien koeie met kalfies by hulle.  Hulle was nie haasti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nie;  al die toppe van die boomvarings is afgevreet en dié wat nie vir die toppe sin had nie, he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omgestoot en die wortels afgevree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Oupoot se spoor is nie tussen hulle nie.  Nie sover hy kan uitmaak ni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Hy sal weer êrens moet kos kr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Die waenhou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Die volgende dag was Sondag.  Toe hulle wakker word, het oom Anneries langs 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halfdooie vuur gelê, sy kop natgedou, en hy het gesnork soos een wat kraansaag trek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9205"/>
        <w:gridCol w:w="23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20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Sy pa het dikwels gesê die grootvoete gaan die ou nog trap omdat hy so sonder respek i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die donker deur die Bos van die dorp af kom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20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Wanneer daar weg van die huis af gewerk is, het hulle Sondae maar heeldag om 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skerm rondgelê en gerus.  Teen kwartdag het sy pa gewoonlik vir hulle Psalm 23 opgesê en waa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hy vashaak, het oom Anneries oorgevat en die psalm enduit opgesê.  Nog soos dit in die Bybe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staan: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0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“Hy richt de tafel toe voor mijn aengesichte tegen over mijn tegenpartijders;  Hy maeck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mijn hooft vet met olie mijn beker is overvloeijende.  Immers sullen my het goedde ende d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weldadigheyt volgend alle de dagen mijns levens;  ende ick sal in het huys des heeren blijden i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llenghte van dagen.”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20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ab/>
              <w:t>En sal daar dan nie daardie Sondag nog ŉ dink in hom staan loskom nie.  Sommer s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vanself, soos ŉ mens partykeer van een ding na ŉ ander dink.  Die Bos is so ontsaglik groot e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ruig, dink hy so by homself, hoe was dit dan moontlik dat Adam en Eva so vrot weggekruip he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dat God hulle sommer gekry het om hulle hier uit te jaag?  Hy sal in hierdie bos wegkruip da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niemand hom kry nie … God kon tog nie bo uit die lug tot hier onder gesien het nie.  Selfs 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son sukkel om tot onder te kom.  Net flenters son kom deur dié blaredak … Miskien, sal jy hoog i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die lug kon vlieg oor Groot Eiland of Klein Eiland of oor Peuter-se-Brand, of oor ŉ stuk kruppelbo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waar die hout klaar uitgewerk is … Maar daar kon mos nie houtkappers in Adam en Eva se ty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gewees het nie?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1</w:t>
              <w:tab/>
              <w:t xml:space="preserve">Wie is dit wat nie </w:t>
            </w:r>
            <w:r>
              <w:rPr>
                <w:b/>
              </w:rPr>
              <w:t>loutering</w:t>
            </w:r>
            <w:r>
              <w:rPr/>
              <w:t xml:space="preserve"> (r. 5) soek ni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2</w:t>
              <w:tab/>
              <w:t>Op wie se spoor is bogenoemde persoon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3</w:t>
              <w:tab/>
              <w:t>Wat is hierdie persoon se doel met sy soektog?  Gebruik reël 6 as leidraa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39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Saul Barnard wil hom van die Bos bevry.  Die vertrek met die Pictor sal vir hom bevryding wees;  iets soos ŉ nuwe lewe, ŉ geboorte.  Wie of wat dink u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(vgl. r. 8 – 10) bind Saul die meeste aan die Bos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5</w:t>
              <w:tab/>
              <w:t>Waarmee word oom Anneries se snork vergelyk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6</w:t>
              <w:tab/>
              <w:t>Watter tipe werk het Saul se vader gedoen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7</w:t>
              <w:tab/>
              <w:t>Skryf ŉ</w:t>
            </w:r>
            <w:r>
              <w:rPr>
                <w:b/>
              </w:rPr>
              <w:t xml:space="preserve"> werkwoord</w:t>
            </w:r>
            <w:r>
              <w:rPr/>
              <w:t xml:space="preserve"> in reël 24 neer wat hierdie mense se eerbied vir die Sabbat bevesti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8</w:t>
              <w:tab/>
              <w:t>Saul Barnard is anders as die ander bosmense; ŉ denk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8.1</w:t>
              <w:tab/>
              <w:t xml:space="preserve">Het hy geglo die Bloubokkie se gal sit in sy kop?  Antwoord slegs </w:t>
            </w:r>
            <w:r>
              <w:rPr>
                <w:caps/>
              </w:rPr>
              <w:t>ja</w:t>
            </w:r>
            <w:r>
              <w:rPr/>
              <w:t xml:space="preserve"> of </w:t>
            </w:r>
            <w:r>
              <w:rPr>
                <w:caps/>
              </w:rPr>
              <w:t>nee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5.8.2</w:t>
              <w:tab/>
              <w:t>Motiveer u antwoord in vraag 5.8.1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8.3</w:t>
              <w:tab/>
              <w:t>Hoe oud was Saul toe hy die handeling (van u vorige antwoord) uitgevoer het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35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Kies die korrekte antwoord.  Skryf slegs die letter en die vraagnommer ne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Sondae weg van die huis af is Psalm 23 opgesê.  Dit dui daarop da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hierdie mense nie die Bybel ken nie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hulle naïef, maar godsdienstig i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hulle nie veel vir godsdiens gevoel het nie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Geeneen van bogenoemde is korrek ni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10</w:t>
              <w:tab/>
              <w:t xml:space="preserve">Dink u Saul se Godopvatting is korrek volgens reël 35?  Antwoord slegs </w:t>
            </w:r>
            <w:r>
              <w:rPr>
                <w:caps/>
              </w:rPr>
              <w:t xml:space="preserve">ja </w:t>
            </w:r>
            <w:r>
              <w:rPr/>
              <w:t xml:space="preserve">of </w:t>
            </w:r>
            <w:r>
              <w:rPr>
                <w:caps/>
              </w:rPr>
              <w:t>nee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11</w:t>
              <w:tab/>
              <w:t>Wat omtrent God verstaan Saul nog ni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12</w:t>
              <w:tab/>
              <w:t>Saul glo vas die Bos was die Tuin van Eden.  Hoe probeer sy pa en oom Anneries Saul reghelp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13</w:t>
              <w:tab/>
              <w:t>Waarom moes Terblans vir Oupoot skiet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14</w:t>
              <w:tab/>
              <w:t>Hoe oud was Saul toe hy die dorp vir die eerste keer gesien het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15</w:t>
              <w:tab/>
              <w:t xml:space="preserve">Saul was </w:t>
            </w:r>
            <w:r>
              <w:rPr>
                <w:b/>
              </w:rPr>
              <w:t>annerster</w:t>
            </w:r>
            <w:r>
              <w:rPr/>
              <w:t>.  Waarom wou hy nie help om die Kalander af te kap ni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16</w:t>
              <w:tab/>
              <w:t xml:space="preserve">Het Saul uiteindelik toe met die Pictor ontsnap?  Antwoord slegs </w:t>
            </w:r>
            <w:r>
              <w:rPr>
                <w:caps/>
              </w:rPr>
              <w:t xml:space="preserve">ja </w:t>
            </w:r>
            <w:r>
              <w:rPr/>
              <w:t xml:space="preserve">of </w:t>
            </w:r>
            <w:r>
              <w:rPr>
                <w:caps/>
              </w:rPr>
              <w:t>nee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17</w:t>
              <w:tab/>
              <w:t>In watter opsig stem reël 2 en 8 met mekaar ooreen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18</w:t>
              <w:tab/>
              <w:t>Hoe weet Saul dat die olifante (r. 14 – 15) nie haastig was ni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19</w:t>
              <w:tab/>
              <w:t xml:space="preserve">Waarom pas die </w:t>
            </w:r>
            <w:r>
              <w:rPr>
                <w:b/>
              </w:rPr>
              <w:t>kraansaag</w:t>
            </w:r>
            <w:r>
              <w:rPr/>
              <w:t>-beeld (r. 20) goed in hierdie roman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20</w:t>
              <w:tab/>
              <w:t xml:space="preserve">Waarna verwys </w:t>
            </w:r>
            <w:r>
              <w:rPr>
                <w:b/>
              </w:rPr>
              <w:t>die grootvoete</w:t>
            </w:r>
            <w:r>
              <w:rPr/>
              <w:t xml:space="preserve"> (r. 21)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PARAGRAAFTIPE VRAAG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6.1</w:t>
              <w:tab/>
              <w:t>Bespreek Saul Barnard as buitestander en skenk veral aandag aan die volgende aspekte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1168" w:leader="none"/>
                <w:tab w:val="left" w:pos="1593" w:leader="none"/>
              </w:tabs>
              <w:ind w:left="1168" w:hanging="425"/>
              <w:rPr/>
            </w:pPr>
            <w:r>
              <w:rPr/>
              <w:t>Saul is anders as die breë massamens;  iets wat van hom ŉ buitestander maak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1168" w:leader="none"/>
                <w:tab w:val="left" w:pos="1593" w:leader="none"/>
              </w:tabs>
              <w:ind w:left="1168" w:hanging="425"/>
              <w:rPr/>
            </w:pPr>
            <w:r>
              <w:rPr/>
              <w:t>Saul se ervaringswêreld verbreed mettertyd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1168" w:leader="none"/>
                <w:tab w:val="left" w:pos="1593" w:leader="none"/>
              </w:tabs>
              <w:ind w:left="1168" w:hanging="425"/>
              <w:rPr/>
            </w:pPr>
            <w:r>
              <w:rPr/>
              <w:t>Saul tree aan die einde as versoener op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U antwoord moet tussen 200 – 250 woorde lank wees.  U moet beplan en u antwoord in berekende paragrawe aanbie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6.2</w:t>
              <w:tab/>
              <w:t xml:space="preserve">MacDonald kan beskou word as ŉ skurk.  Aan die einde </w:t>
            </w:r>
            <w:r>
              <w:rPr>
                <w:b/>
              </w:rPr>
              <w:t>verloor</w:t>
            </w:r>
            <w:r>
              <w:rPr/>
              <w:t xml:space="preserve"> hy die stryd teen Saul Barnard.  Beredeneer hierdie stelling in ongeveer 80 – 100 woorde.  U antwoord mag uit een paragraaf bestaa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TOORBERG – Ettienne van Heerde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estudeer die volgende teksgedeelte en beantwoord die vrae wat vol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9205"/>
        <w:gridCol w:w="23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20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Vir die reis bring die magistraat enkele stukke saam:  twee tasse, ŉ kleiner een met me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onmiddellike noodsaaklikhede en ŉ groter een met ŉ paar boeke en hofverslae oor sake wat h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vooraf gemeen het tersaaklik mag wees;  ook ŉ foto in ŉ silwerraam, ŉ aantekeningboek, ŉ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whiskyflessie, ŉ doos sigare, ŉ flessie salf vir sy stomp arm en ŉ kamera vir in loco-inspeksies.  Hy i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ŉ stil, deeglike man wat jare lank al in die howe van die agterdistrikte wer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Terwyl die magistraat in die skommelende treinkompartement sit en kyk hoe die vel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verbyskuif, drink hy whisk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Hy is in ŉ padkamp gebore, in ŉ tent by ŉ veldvuur.  Só het sy ma vertel.  In die nag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terwyl sy pa en ŉ span werkers die dinamietlading in die rotsskeure van die koppie waardeur 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nuwe treinspoor moes loop, geplant het.  Toe die dolomiet knars en breek en die aarde skeur, he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hy geko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ab/>
              <w:t>Sy pa se lyk is nooit gevind nie.  Net die ring aan die hand waarmee die magistraat nou s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whiskyglas optel, is dae later gekry, sonder ŉ skrapie of ŉ bloedspoortjie, net met ŉ droë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vingerbeentjie lossies binne-in.  Die ring het naby ŉ rooimiernes beland en die miere het 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beentjie skoongevreet.  Die beentjie alleen kon hulle nie begrawe nie en tot die dag van haa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dood het sy ma die vingerbeentjie in haar voorskootsak gedra en wanneer sy bekommerd was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altyd haar hand daarop gelê.  Toe sy sterf, het die magistraat dit saam met haar laat begrawe e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kon hy ook die naam van sy vader op die grafsteen aanbr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Voordat hy op die trein geklim het, het hy sy werk deeglik gedoen.  Alles te wete geko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van Toorberg se jaloerse aarde.  Dit is ŉ plaas met bogrond tot op die rotstafel eenhonderd voe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ondertoe – só het die boormanne glo vertel.  As hulle proewe trek met die holpunt, kom 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suiwerste swart aarde uit tot op negentig voet.  Dan eers die gruisklippers en uiteindelik, o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honderd voet, die harde kors wat onderdeurdringbaar oor die geheimenisse daaronder lê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* * * * * * * * * * * * * * * * * * * * * * * * * * * * * * * * * * * * * * * * * * * * * * * * * * * * * * * *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Sedert Posmeester se skelm trouery met die Katolieke goewernante Amy O’Leary e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OuAbel se doodsbitterheid daaroor, wou Abel niks van die Katolieke geloof hoor nie.  Hy’t n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eens die nonne toegelaat om na die Skaamfamilie in die Stiefveld te ry wanneer hulle by 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plase aandoen in hul ou kombi nie.  “Heidense pikkewyne”, het OuAbel altyd gesê, “wat nie ond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die hand van ŉ man wil lewe nie.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ab/>
              <w:t>Maar De La Rey het voet by stuk gehou en Abel het opnuut gedreig om met 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testamente van StamAbel en OuAbel na die hoogste hof te gaan om al die moeilike klousu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van nul en gener waarde te laat verklaar.  De La Rey het vasgestaan en ŉ volle twee dae het h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en Abel nie aan tafel met mekaar gepraat ni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Dié gedagtes kry Ella terwyl sy vir Kaatjie Danster dophou totdat die ou vrou oor die ki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van die koppie verdwyn.  Die hele oggend sit Ella só asof die voetspoor so swaar op haar gemo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lê dat sy nie kan opstaan nie.  Buitendien het sy onrustig geslaap.  Die boormasjien het die he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nag gestamp en een keer, so teen drie-uur, was daar ŉ geroep. ŉ Oomblik het sy gedink da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hulle ŉ aar gebreek het.  Maar dit het weer stil geraak en met ligdag het sy gehoor dat dit ŉ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muishond was wat tussen die vure om die boormasjien deur gehardloop het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1</w:t>
              <w:tab/>
              <w:t>Wat is die magistraat se naam en van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2</w:t>
              <w:tab/>
              <w:t xml:space="preserve">Watter </w:t>
            </w:r>
            <w:r>
              <w:rPr>
                <w:b/>
              </w:rPr>
              <w:t xml:space="preserve">foto </w:t>
            </w:r>
            <w:r>
              <w:rPr/>
              <w:t>(r. 3) dink u bring die magistraat saam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3</w:t>
              <w:tab/>
              <w:t>Verduidelik waarom ŉ mens kan aanvaar dat die magistraat se moeder bygelowig was (r. 16 – 17)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4</w:t>
              <w:tab/>
              <w:t>Waarom dink u het die magistraat sy vader se naam eers na sy moeder se dood en begrafnis op die grafsteen aangebring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37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Kies die korrekte antwoord.  Skryf slegs die letter en die vraagnommer ne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Wie het aan Toorberg sy naam gege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tamAbel Moolman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bel Moolman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warsAbel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Koevert Moolma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37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Kies die korrekte antwoord.  Skryf slegs die letter en die vraagnommer neer.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Waarom heet die plaas Toorberg?  Omda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it daar spook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it toormooi wa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it baie droog daar is/wa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ie Slams daar gewoon he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7</w:t>
              <w:tab/>
              <w:t>Lees weer reël 4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7.7.1</w:t>
              <w:tab/>
              <w:t>Noem TWEE gewoontes van die magistraa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7.7.2</w:t>
              <w:tab/>
              <w:t>Watter gebrek het hy en hoe lank sukkel hy al daarme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8</w:t>
              <w:tab/>
              <w:t>Skryf TWEE woorde neer in reël 5 wat bevestig dat die magistraat ŉ ervare man in sy werk i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9</w:t>
              <w:tab/>
              <w:t>Om watter rede kom die magistraat Toorberg to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10</w:t>
              <w:tab/>
              <w:t>Met watter vrou het hy uiteindelik ŉ verhouding aangeknoop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11</w:t>
              <w:tab/>
              <w:t>Tydens watter gebeurtenis het die magistraat se vader gesterf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12</w:t>
              <w:tab/>
              <w:t>Watter treffende metafoor gebruik die skrywer vir nonne tussen reël 26 – 28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13</w:t>
              <w:tab/>
              <w:t>Voltooi die ontbrekende woorddele:  Ella hou vir Kaatjie Danster, ŉ lid van die ______-familie dop, totdat sy anderkant die horison verdwyn, op pad na die ______-vel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14</w:t>
              <w:tab/>
              <w:t>Waarom is dit so droog op Toorberg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15</w:t>
              <w:tab/>
              <w:t xml:space="preserve">Kies die korrekte antwoord.  Skryf slegs die letter en die vraagnommer neer.  </w:t>
            </w:r>
            <w:r>
              <w:rPr>
                <w:b/>
              </w:rPr>
              <w:t>Voet by stuk gehou</w:t>
            </w:r>
            <w:r>
              <w:rPr/>
              <w:t xml:space="preserve"> (r. 29) beteken hier dat De La Rey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baie deftig gelewe het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baie vinnig kon dink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nie van die bepaling van die Testament wou afwyk dat Posmeester Moolman vruggebruik van Toorberg moet geniet ni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baie van ander mense soos Abel afhanklik wa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Kies die korrekte antwoord.  Skryf slegs die letter en die vraagnommer neer.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Druppeltjie Du Pisani se pa wa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warsAbel Moolman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Waterwyser Du Pisani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Koevert Moolman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Oneday Rie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17</w:t>
              <w:tab/>
              <w:t xml:space="preserve">Kon die magistraat die probleem uiteindelik oplos?  Antwoord slegs </w:t>
            </w:r>
            <w:r>
              <w:rPr>
                <w:caps/>
              </w:rPr>
              <w:t xml:space="preserve">ja </w:t>
            </w:r>
            <w:r>
              <w:rPr/>
              <w:t xml:space="preserve">of </w:t>
            </w:r>
            <w:r>
              <w:rPr>
                <w:caps/>
              </w:rPr>
              <w:t>nee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PARAGRAAFTIPE VRAAG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8.1</w:t>
              <w:tab/>
              <w:t>Die magistraat is feitlik die enigste persoon in die roman wat karakter-ontwikkeling ondergaan. Bespreek die magistraat in ŉ opstel van 200 – 250 woorde en skenk veral aandag aan die volgende aspekte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743" w:leader="none"/>
                <w:tab w:val="left" w:pos="1168" w:leader="none"/>
                <w:tab w:val="left" w:pos="1593" w:leader="none"/>
              </w:tabs>
              <w:ind w:left="360" w:firstLine="383"/>
              <w:rPr/>
            </w:pPr>
            <w:r>
              <w:rPr/>
              <w:t>Sy naam, van, voorkoms en gewoontes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743" w:leader="none"/>
                <w:tab w:val="left" w:pos="1168" w:leader="none"/>
                <w:tab w:val="left" w:pos="1593" w:leader="none"/>
              </w:tabs>
              <w:ind w:left="360" w:firstLine="383"/>
              <w:rPr/>
            </w:pPr>
            <w:r>
              <w:rPr/>
              <w:t>Die doel van sy ondersoek en sy aanvanklike buitestanderskap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743" w:leader="none"/>
                <w:tab w:val="left" w:pos="1168" w:leader="none"/>
                <w:tab w:val="left" w:pos="1593" w:leader="none"/>
              </w:tabs>
              <w:ind w:left="360" w:firstLine="383"/>
              <w:rPr/>
            </w:pPr>
            <w:r>
              <w:rPr/>
              <w:t>Sy geleidelike betrokkenheid by die ander mense en gebeure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1168" w:leader="none"/>
                <w:tab w:val="left" w:pos="1593" w:leader="none"/>
              </w:tabs>
              <w:ind w:left="1168" w:hanging="425"/>
              <w:rPr/>
            </w:pPr>
            <w:r>
              <w:rPr/>
              <w:t xml:space="preserve">Toon kortliks aan of u met die magistraat kan identifiseer of nie.  Motiveer u standpunt.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68" w:leader="none"/>
                <w:tab w:val="left" w:pos="1593" w:leader="none"/>
              </w:tabs>
              <w:ind w:left="74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68" w:leader="none"/>
                <w:tab w:val="left" w:pos="1593" w:leader="none"/>
              </w:tabs>
              <w:ind w:left="743" w:hanging="0"/>
              <w:rPr/>
            </w:pPr>
            <w:r>
              <w:rPr/>
              <w:t>U antwoord moet in paragrawe aangebied wor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8.2</w:t>
              <w:tab/>
              <w:t>Toorberg vertoon heelwat raakpunte met die probleme wat ons in Suid-Afrika ondervind.  Skryf ŉ paragraaf van 80 – 100 woorde waarin u hierdie stelling kortliks motive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9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</w:rPr>
            </w:pPr>
            <w:r>
              <w:rPr>
                <w:b/>
              </w:rPr>
              <w:t>BY FAKKELLIG – Karel Schoema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estudeer die volgende teksgedeelte en beantwoord die vrae wat vol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9072"/>
        <w:gridCol w:w="36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Hy gaan stap en kom tuis met modderige stewels. ŉ Briefie van Alice vertel dat hulle ŉ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huis gehuur het in Upper Mount Street, dat Dublin so ŉ aangename stad is, dat hy moet ko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Móét hy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Hy besef dat hy ontevrede geword het met wat die lewe op Donore hom kan bied, maa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wat anders is daar? ŉ Pos in Dublin, of sal hy gaan studeer;  in die leër intree, oorsee gaan reis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Maria Cunningham trou, en stil en sober lewe, ŉ netjiese dubbelverdiepinghuis êrens aankoop o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ŉ klein landgoed en kinders verwek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Die een moontlikheid na die ander keur hy egter af terwyl hy deur die woude wandel, 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nat blare sag onder sy voete.  Tussen verre bome kan hy van die pagters sien wat hier kom hou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optel, maar voordat hy by hulle kom, het hulle verdwyn tussen die struikgewas en kreupelhout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want hulle mag hier nie kom nie.  Waar het die kaalvoetkinders en die armoedige ou vroue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heen geglip?  Die woud lê weer onverstoor, en in die hele mistige verlatenheid van die landgo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kom hy nooit iemand anders teë as O Máille, die jagopsigter, in die oorjas wat tot op sy hie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hang, ŉ geweer onder die arm.  Dadelik is die hoed in die hand, dadelik buig hy, glimlag hy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Goeienag, meneer David, ŉ pragtige sagte dag, Gods seën daarop, ŉ lieflike dag vir ŉ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wandeling.  Ek het juis self besluit om ŉ bietjie te kom rondkyk – mens moet maar jou oog oor al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hou.  U kan vir sir Arthur laat weet dat ek dit doen, al is hy ver weg in Dublin, mag God ho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behoed …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David knik en stap verder sonder om te vertoef.  O Máille loop hy raak – wat sluip die v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gedurig rond?  wonder hy vererg – en eendag toe hy aan die rand van die landgoed by 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grootpad uitkom, kom hy dominee Burnwood teë in die perdekar, wat stilhou toe hy David sie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“En toe, David,” roep hy, “ek het nie verwag om jóú langs die pad raak te loop ni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Waarheen gaan jy?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“Ek stap sommer, dominee.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“Klim in, dan kan jy met my saamry.  Ek is op pad Lochane toe:  mevrou Townsend wa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ernstig siek is, hulle het my laat weet dat ek maar moet kom.  Ek kan jou aflaai by julle hek.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Alhoewel hy die ou man nooit besonder goed geken het nie, verwelkom David byna 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ontmoeting, die onderbreking, en hy spring op terwyl Burnwood mopperend voortry.  “In hier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weer en oor hierdie paaie, dis geen grap op mý leeftyd nie.  Dis tyd dat ek begin rondkyk vir ŉ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hulppredikant.”  Dog sy gemeente is klein, minder as vyftig siele oor die hele groot gebied verspre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en die werk het hy tot dusver self behartig, die Sondagse preek en die seldsame huisbesoek tusse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geselliger dinees en jagbyeenkomste i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“En toe, David,” vra hy uiteindelik terwyl hy hom skerp aankyk, “sit jy nou weer alleen o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Donore?  Wat doen jy die hele dag?  Waarheen is jy nóú op pad?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“Ek stap sommer,” antwoord David ontwyken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“Jy verveel jou natuurlik, ŉ jong man met rooi bloed in jou are, sir Frederick se seun.  Daa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is aanstaande week ŉ jagbyeenkoms by Fearann Seoin – hoe lyk dit?”</w:t>
            </w:r>
          </w:p>
        </w:tc>
        <w:tc>
          <w:tcPr>
            <w:tcW w:w="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1</w:t>
              <w:tab/>
              <w:t>Waaroor wonder David in reël 3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2</w:t>
              <w:tab/>
              <w:t>Waarom is Alice weg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3</w:t>
              <w:tab/>
              <w:t>Waarom verdwyn die pagters voordat David by hulle kan kom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Kies die korrekte antwoord.  Skryf slegs die letter en die vraagnommer neer.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(H)iele (r. 13) dui op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hakskene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elmboë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kuite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knieë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5</w:t>
              <w:tab/>
              <w:t>Waarom is O Máille so onderdanig aan David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6</w:t>
              <w:tab/>
              <w:t>Dominee Burnwood is die Engelse domine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9.6.1</w:t>
              <w:tab/>
              <w:t xml:space="preserve">Is hy ŉ Ier?  Antwoord slegs </w:t>
            </w:r>
            <w:r>
              <w:rPr>
                <w:caps/>
              </w:rPr>
              <w:t xml:space="preserve">ja </w:t>
            </w:r>
            <w:r>
              <w:rPr/>
              <w:t xml:space="preserve">of </w:t>
            </w:r>
            <w:r>
              <w:rPr>
                <w:caps/>
              </w:rPr>
              <w:t>nee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53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9.6.2</w:t>
              <w:tab/>
              <w:t>Wat is die naam van die priester wat David tot die daad probeer oorhaal?</w:t>
            </w:r>
          </w:p>
        </w:tc>
        <w:tc>
          <w:tcPr>
            <w:tcW w:w="6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7</w:t>
              <w:tab/>
              <w:t>In watter opsig stem reël 23 en 34 ooreen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8</w:t>
              <w:tab/>
              <w:t>Aanvaar David die dominee se jagaanbod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9</w:t>
              <w:tab/>
              <w:t>Waarvoor nooi die dominee David net daarna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10</w:t>
              <w:tab/>
              <w:t>Wat het voorgeval dat David nie die dominee se uitnodiging kon nakom ni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32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Kies die korrekte antwoord.  Skryf slegs die letter en die vraagnommer neer.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Wie is die eintlike erfgenaam van Donor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avi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rthu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éamas Bá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lic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12</w:t>
              <w:tab/>
              <w:t>By wie moet David hoor O Máille is dood nadat hy met hom in ŉ geveg betrokke was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13</w:t>
              <w:tab/>
              <w:t>Na wie toe het Liam vir David ná hulle ontmoeting geneem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14</w:t>
              <w:tab/>
              <w:t>Wat het van O Máille se lyk geword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15</w:t>
              <w:tab/>
              <w:t>Alice se aankoms op Donore het David vir die eerste keer in sy lewe ŉ geestesgenoot besorg.  Wie was David se werklike eerste en enigste vriend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16</w:t>
              <w:tab/>
              <w:t>Met wie wil mense David graag getroud sien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17</w:t>
              <w:tab/>
              <w:t>David kom soms onbetrokke en doelloos voor.  Skryf EEN woord neer in reël 24 wat hierdie aanname bevesti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18</w:t>
              <w:tab/>
              <w:t>Waaruit bestaan dominee Burnwood se normale bedrywighed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19</w:t>
              <w:tab/>
              <w:t>Lees weer reël 30.  Hoe verskil die Rooms-Katolieke gemeente van die Protestantse gemeent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20</w:t>
              <w:tab/>
              <w:t>David oorweeg studie of ŉ soldatelewe (r. 50).  Watter rigting dink u pas die beste by hom?  Motiveer u sienin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21</w:t>
              <w:tab/>
              <w:t>David maak nie maklik kontak met ander mense nie.  Watter TWEE handelinge van hom in reël 19 bevestig dié bewering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PARAGRAAFTIPE VRA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0.1</w:t>
              <w:tab/>
              <w:t>David raak nooit betrokke by ander mense nie.  Bespreek kortliks die uiterlike konflik tussen David en O Máille in 80 – 100 woorde. Dui aan wat aanleiding tot die konflik gegee het en wat die gevolg daarvan wa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0.2</w:t>
              <w:tab/>
              <w:t>Die Rooms-Katolieke Mis en die Protestantse Kersfeesdiens verskil wesenlik van mekaar.  Bespreek hierdie stelling in 200 – 250 woorde en maak van die volgende riglyne in u antwoord gebruik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  <w:tab w:val="left" w:pos="1110" w:leader="none"/>
                <w:tab w:val="left" w:pos="1593" w:leader="none"/>
              </w:tabs>
              <w:ind w:left="1110" w:hanging="360"/>
              <w:rPr/>
            </w:pPr>
            <w:r>
              <w:rPr/>
              <w:t>Die verskil in ruimte (plek) en tyd van die twee dienste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  <w:tab w:val="left" w:pos="1110" w:leader="none"/>
                <w:tab w:val="left" w:pos="1593" w:leader="none"/>
              </w:tabs>
              <w:ind w:left="1110" w:hanging="360"/>
              <w:rPr/>
            </w:pPr>
            <w:r>
              <w:rPr/>
              <w:t>Die verskil in atmosfeer tussen die twee groepe kerkgangers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  <w:tab w:val="left" w:pos="1110" w:leader="none"/>
                <w:tab w:val="left" w:pos="1593" w:leader="none"/>
              </w:tabs>
              <w:ind w:left="1110" w:hanging="360"/>
              <w:rPr/>
            </w:pPr>
            <w:r>
              <w:rPr/>
              <w:t>Die atmosfeer tussen die twee dienste en die effek wat dit op David het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  <w:tab w:val="left" w:pos="1110" w:leader="none"/>
                <w:tab w:val="left" w:pos="1593" w:leader="none"/>
              </w:tabs>
              <w:ind w:left="1110" w:hanging="360"/>
              <w:rPr/>
            </w:pPr>
            <w:r>
              <w:rPr/>
              <w:t xml:space="preserve">Watter diens is vir u die opregste?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Motiveer u standpunt.  Onthou om in paragrawe te skryf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1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</w:rPr>
            </w:pPr>
            <w:r>
              <w:rPr>
                <w:b/>
              </w:rPr>
              <w:t>FIELA SE KIND – Dalene Mathe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estudeer die volgende teksgedeelte en beantwoord die vrae wat vol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9205"/>
        <w:gridCol w:w="23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20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“My goed.”  Gelukkig was die vyf sjielings in sy sak.  Die vrou het agter geraak en die ma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moes haar kort-kort roep.  Haar molbruin hare het in toutjies onder haar kopdoek uit begin ha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Hy was later moeg, want die pad wou nie ophou nie, maar hy wou nie sê hy’s moeg ni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Die man het die trommel van die een na die ander skouer verskuif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“Ek dink hy’s moeg, Elias.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“Ons kan by Bokbaard-se draai rus.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Sy ma het gesê die dag sal kom waarop net die Here hulle kan help.  Hy het geweet di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daardie dag, al het hy nie geweet waar die Here is nie, maar sy ma sou weet.  Hy het geweet h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is wit en sy ma en pa en Dawid en Tollie en Emma en Kittie is bruin.  Hy is die hanskind en daarom i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hy wi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“Hoekom is die kind so sonder tong, Elias?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“Hy’s nog vreemd, hy sal regkom.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Hulle het gepraat asof hulle dink hy kan hulle nie hoor ni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“Mooie kind, Elias.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“Ja.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“Ìs hy nie ŉ bietjie maer nie?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“Aard na Nina.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* * * * * * * * * * * * * * * * * * * * * * * * * * * * * * * * * * * * * * * * * * * * * * * * * * * * * * * *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Daar het ander mense gekom, mense wat soos die man en die vrou lyk.  Die plek het vo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gesigte geword met oë wat in die kerslig blink.  Kinders het met oop monde na hom staan en ky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ŉ Vrou het aanhou huil en bly sê sy het al die jare geweet hy is nie dood nie. ŉ Ou vrou sond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tande, met ŉ tuiskappie op het in die hoek by die vuurmaakplek gestaan en sy het anders as 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ander na hom gekyk, asof sy vir hom jammer is.  Hy sou vir haar vra hoe om uit die Bos te ko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Van die kinders het aan hom geraak en hy het hulle geskop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“Los hom!”  het die ou vrou met die kappie op hulle geske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“Kan julle nie sien hy is gedaan en hy’s bang nie?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Die ou vrou sou hom wys waar die pad Lange Kloof toe is.  Hy wou net eers slaap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“Lukas,” het die man gesê en oor hom gebuk, “kyk op en groet jou broer Willem en jo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suster Nina.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Hy het nie opgekyk ni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“Los hom, Elias,” het iemand gesê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Maar die man het ongeduldig geword.  Hy het op die pad al begin ongeduldig raa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Groet jou broer en jou suster, Lukas!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“Los die kind, Elias!”  Het die ou vrou geraas.  “Hy’s verwilder.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* * * * * * * * * * * * * * * * * * * * * * * * * * * * * * * * * * * * * * * * * * * * * * * * * * * * * * * *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Toe sy eers in die pad val, het die opgekroptheid bedaar, want sy was soos ŉ pot wat 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vol is en eers moet oorkook.  Sy sou pad langs hou ingeval hulle met Benjamin aan die terugko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wa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ab/>
              <w:t>As sy wou draf, het sy haar voete vermaan, want daar het twee dae se stap vir hul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voorgelê.  Goliat Petro het in ŉ bietjie meer as ŉ dag Knysna toe gestap, maar Goliat het ŉ mui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flou gedraf en sy was nie by nie.  Sy sou haar aan die begin moes spaar.  Nie dat sy bang was vi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die stap nie, nie Fiela Komoetie nie.  Dit sou ook nie die eerste keer wees dat sy daardie berge e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 xml:space="preserve">klowe moes oor nie – daar was ŉ tyd dat sy elke napad in die donker sou kry en van elke klip in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haar pad vooruit geweet het.  Maar dit was ŉ ander tyd, ŉ tyd wat sy in haar binneste afgekam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het.  Wys jou net, het sy gedink, ŉ mens moet nooit sê paadjie, met jou loop ek nie weer nie.  S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was die een wat gesweer het sy sal nooit weer haar voete op daardie pad sit nie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1.1</w:t>
              <w:tab/>
              <w:t>Wie het die vyf sjielings vir Lukas gege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1.2</w:t>
              <w:tab/>
              <w:t>Vir wie het hy later die vyf sjielings betaal en om watter red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</w:rPr>
            </w:pPr>
            <w:r>
              <w:rPr/>
              <w:t>11.3</w:t>
              <w:tab/>
              <w:t xml:space="preserve">Wat bedoel Elias met </w:t>
            </w:r>
            <w:r>
              <w:rPr>
                <w:b/>
              </w:rPr>
              <w:t>die kind sonder tong</w:t>
            </w:r>
            <w:r>
              <w:rPr/>
              <w:t xml:space="preserve">  (r. 11)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1.4</w:t>
              <w:tab/>
              <w:t xml:space="preserve">Wie is die </w:t>
            </w:r>
            <w:r>
              <w:rPr>
                <w:b/>
              </w:rPr>
              <w:t xml:space="preserve">ma </w:t>
            </w:r>
            <w:r>
              <w:rPr/>
              <w:t>(r. 7) na wie die kind hier verwys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1.5</w:t>
              <w:tab/>
              <w:t xml:space="preserve">Wat word bedoel met </w:t>
            </w:r>
            <w:r>
              <w:rPr>
                <w:b/>
              </w:rPr>
              <w:t>mense wat soos die man en die vrou lyk</w:t>
            </w:r>
            <w:r>
              <w:rPr/>
              <w:t xml:space="preserve"> (r. 18)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1.6</w:t>
              <w:tab/>
              <w:t xml:space="preserve">Wie is </w:t>
            </w:r>
            <w:r>
              <w:rPr>
                <w:b/>
              </w:rPr>
              <w:t xml:space="preserve">daardie ander vrou </w:t>
            </w:r>
            <w:r>
              <w:rPr/>
              <w:t>(r. 21 – 22) wat simpatie met die kind het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1.7</w:t>
              <w:tab/>
              <w:t xml:space="preserve">Wie is die </w:t>
            </w:r>
            <w:r>
              <w:rPr>
                <w:b/>
              </w:rPr>
              <w:t>sy</w:t>
            </w:r>
            <w:r>
              <w:rPr/>
              <w:t xml:space="preserve"> in r. 34 en waarheen (na watter plek) is sy op pad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1.8</w:t>
              <w:tab/>
              <w:t>Is die Van Rooyens se huis deftiger as die huis waaraan die kind gewoond was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1.9</w:t>
              <w:tab/>
              <w:t>Wat het Fiela die Here belowe as Hy Benjamin spaar en vir haar terugge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1.10</w:t>
              <w:tab/>
              <w:t>Fiela vermoed die hele ding teen Benjamin het te doen met iets was Selling vroeër gedoen het.  Wat het hy gedoen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1.11</w:t>
              <w:tab/>
              <w:t>Wat is Fiela-hulle se plaas se naam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1.12</w:t>
              <w:tab/>
              <w:t xml:space="preserve">Wat verraai die kinders se </w:t>
            </w:r>
            <w:r>
              <w:rPr>
                <w:b/>
              </w:rPr>
              <w:t>oop monde</w:t>
            </w:r>
            <w:r>
              <w:rPr/>
              <w:t xml:space="preserve"> (r. 19)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31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Kies die korrekte antwoord.  Skryf slegs die letter en die vraagnommer neer.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Waarom skop Lukas die ander kinders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Hy is opstandig, bang en vreemd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Hy dink hulle is agterlik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Hy hou nie van die ander kinders nie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Hy probeer aandag soek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1.14</w:t>
              <w:tab/>
              <w:t>Wat is die funksie van die uitroepteken in reël 24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1.15</w:t>
              <w:tab/>
              <w:t xml:space="preserve">Wie dink u is die </w:t>
            </w:r>
            <w:r>
              <w:rPr>
                <w:b/>
              </w:rPr>
              <w:t>iemand</w:t>
            </w:r>
            <w:r>
              <w:rPr/>
              <w:t xml:space="preserve"> na wie daar in reël 30 verwys word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1.16</w:t>
              <w:tab/>
            </w:r>
            <w:r>
              <w:rPr>
                <w:b/>
              </w:rPr>
              <w:t>Toe sy eers in die pad val …</w:t>
            </w:r>
            <w:r>
              <w:rPr/>
              <w:t xml:space="preserve"> (r. 34).  Word hierdie sin letterlik of figuurlik bedoel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1.17</w:t>
              <w:tab/>
              <w:t>Watter TWEE sake/dinge word in reël 34 – 35 met mekaar vergelyk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1.18</w:t>
              <w:tab/>
              <w:t>Het die vrou se tog dorp toe die verwagte sukses opgelewer?  Motiveer u antwoor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1.19</w:t>
              <w:tab/>
              <w:t>Die vrou se woorde in reël 43 hou verband met ŉ bekende Afrikaanse idioom.  Skryf daardie idioom ne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1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PARAGRAAFTIPE VRAAG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2.1</w:t>
              <w:tab/>
            </w:r>
            <w:r>
              <w:rPr>
                <w:b/>
              </w:rPr>
              <w:t>Fiela se kind</w:t>
            </w:r>
            <w:r>
              <w:rPr/>
              <w:t xml:space="preserve"> speel hoofsaaklik in TWEE </w:t>
            </w:r>
            <w:r>
              <w:rPr>
                <w:b/>
              </w:rPr>
              <w:t>kontrasterende</w:t>
            </w:r>
            <w:r>
              <w:rPr/>
              <w:t xml:space="preserve"> </w:t>
            </w:r>
            <w:r>
              <w:rPr>
                <w:b/>
              </w:rPr>
              <w:t>ruimtes</w:t>
            </w:r>
            <w:r>
              <w:rPr/>
              <w:t xml:space="preserve"> af waarin verskillende tipes mense woon met eiesoortige gewoontes en gelowe.  Bespreek hierdie stelling in 180 – 200 woorde en maak in u </w:t>
            </w:r>
            <w:r>
              <w:rPr>
                <w:b/>
              </w:rPr>
              <w:t>vergelykende</w:t>
            </w:r>
            <w:r>
              <w:rPr/>
              <w:t xml:space="preserve"> bespreking van die volgende riglyne gebruik.  Onthou om u antwoord in paragrawe te verdeel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  <w:tab w:val="left" w:pos="1110" w:leader="none"/>
                <w:tab w:val="left" w:pos="1593" w:leader="none"/>
              </w:tabs>
              <w:ind w:left="1110" w:hanging="360"/>
              <w:rPr/>
            </w:pPr>
            <w:r>
              <w:rPr/>
              <w:t>Die name van die twee ruimtes en die klimaat daar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  <w:tab w:val="left" w:pos="1110" w:leader="none"/>
                <w:tab w:val="left" w:pos="1593" w:leader="none"/>
              </w:tabs>
              <w:ind w:left="1110" w:hanging="360"/>
              <w:rPr/>
            </w:pPr>
            <w:r>
              <w:rPr/>
              <w:t>Die inwoners van daardie gebied;  hulle name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  <w:tab w:val="left" w:pos="1110" w:leader="none"/>
                <w:tab w:val="left" w:pos="1593" w:leader="none"/>
              </w:tabs>
              <w:ind w:left="1110" w:hanging="360"/>
              <w:rPr/>
            </w:pPr>
            <w:r>
              <w:rPr/>
              <w:t>Die inwoners se daaglikse bedrywighed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2.2</w:t>
              <w:tab/>
              <w:t>Nadat Lukas uit die Bos gekom het, het die see hom beïnvloed;  byna bevry.  Beredeneer hierdie stelling in 120 – 150 woorde en maak van die volgende riglyne gebruik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743" w:leader="none"/>
                <w:tab w:val="left" w:pos="1110" w:leader="none"/>
                <w:tab w:val="left" w:pos="1593" w:leader="none"/>
              </w:tabs>
              <w:ind w:left="1110" w:hanging="360"/>
              <w:rPr/>
            </w:pPr>
            <w:r>
              <w:rPr/>
              <w:t>Die bekorende invloed van die see op Luka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743" w:leader="none"/>
                <w:tab w:val="left" w:pos="1110" w:leader="none"/>
                <w:tab w:val="left" w:pos="1593" w:leader="none"/>
              </w:tabs>
              <w:ind w:left="1110" w:hanging="360"/>
              <w:rPr/>
            </w:pPr>
            <w:r>
              <w:rPr/>
              <w:t>Kaliel se invloed op Luka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743" w:leader="none"/>
                <w:tab w:val="left" w:pos="1110" w:leader="none"/>
                <w:tab w:val="left" w:pos="1593" w:leader="none"/>
              </w:tabs>
              <w:ind w:left="1110" w:hanging="360"/>
              <w:rPr/>
            </w:pPr>
            <w:r>
              <w:rPr/>
              <w:t>Nina se invloed op Luka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Onthou om te beplan en u antwoord in paragrawe te skryf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caps/>
              </w:rPr>
            </w:pPr>
            <w:r>
              <w:rPr>
                <w:b/>
                <w:caps/>
              </w:rPr>
              <w:t>lw</w:t>
            </w:r>
            <w:r>
              <w:rPr>
                <w:caps/>
              </w:rPr>
              <w:t>:</w:t>
            </w:r>
            <w:r>
              <w:rPr>
                <w:b/>
                <w:caps/>
              </w:rPr>
              <w:tab/>
            </w:r>
            <w:r>
              <w:rPr/>
              <w:t xml:space="preserve">Maak seker dat u DRIE vrae (een uit elke Afdeling) beantwoord het.  Indien u die kontekstuele vrae in Afdeling B beantwoord het, moes u die paragraaftipe vrae in Afdeling C (die roman) gedoen het.  U mag dus </w:t>
            </w:r>
            <w:r>
              <w:rPr>
                <w:b/>
              </w:rPr>
              <w:t xml:space="preserve">nie </w:t>
            </w:r>
            <w:r>
              <w:rPr/>
              <w:t xml:space="preserve">TWEE stelle kontekstuele vrae </w:t>
            </w:r>
            <w:r>
              <w:rPr>
                <w:b/>
              </w:rPr>
              <w:t>of</w:t>
            </w:r>
            <w:r>
              <w:rPr/>
              <w:t xml:space="preserve"> TWEE stelle paragraaftipe vrae beantwoord het </w:t>
            </w:r>
            <w:r>
              <w:rPr>
                <w:b/>
              </w:rPr>
              <w:t>nie</w:t>
            </w:r>
            <w:r>
              <w:rPr/>
              <w:t>!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AL VIR AFDELING C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8"/>
      <w:gridCol w:w="900"/>
    </w:tblGrid>
    <w:tr>
      <w:trPr/>
      <w:tc>
        <w:tcPr>
          <w:tcW w:w="4028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column">
                      <wp:posOffset>-3492500</wp:posOffset>
                    </wp:positionH>
                    <wp:positionV relativeFrom="paragraph">
                      <wp:posOffset>5080</wp:posOffset>
                    </wp:positionV>
                    <wp:extent cx="6569710" cy="971296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712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5pt;margin-top:0.4pt;width:517.25pt;height:764.7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FRIKAANS EERSTE TAAL SG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727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Tweede Vraestel)</w:t>
            <w:tab/>
            <w:t xml:space="preserve"> 101-2/2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8"/>
      <w:gridCol w:w="900"/>
    </w:tblGrid>
    <w:tr>
      <w:trPr/>
      <w:tc>
        <w:tcPr>
          <w:tcW w:w="4028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-3492500</wp:posOffset>
                    </wp:positionH>
                    <wp:positionV relativeFrom="paragraph">
                      <wp:posOffset>5080</wp:posOffset>
                    </wp:positionV>
                    <wp:extent cx="6569710" cy="968375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5pt;margin-top:0.4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FRIKAANS EERSTE TAAL SG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727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Tweede Vraestel)</w:t>
            <w:tab/>
            <w:t xml:space="preserve"> 101-2/2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6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5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0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31">
    <w:lvl w:ilvl="0">
      <w:start w:val="1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3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9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7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5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4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b w:val="false"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b w:val="false"/>
      <w:i w:val="false"/>
    </w:rPr>
  </w:style>
  <w:style w:type="character" w:styleId="WW8Num117z0">
    <w:name w:val="WW8Num117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41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42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4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4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46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7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48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9:05:00Z</dcterms:created>
  <dc:creator>Sibongile</dc:creator>
  <dc:description/>
  <dc:language>en-US</dc:language>
  <cp:lastModifiedBy>Ina</cp:lastModifiedBy>
  <cp:lastPrinted>2002-01-30T14:25:00Z</cp:lastPrinted>
  <dcterms:modified xsi:type="dcterms:W3CDTF">2002-04-22T05:52:00Z</dcterms:modified>
  <cp:revision>92</cp:revision>
  <dc:subject/>
  <dc:title>[Company Name]</dc:title>
</cp:coreProperties>
</file>