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723"/>
              <w:rPr>
                <w:b/>
                <w:b/>
              </w:rPr>
            </w:pPr>
            <w:r>
              <w:rPr>
                <w:b/>
              </w:rPr>
              <w:t>AFRIKAANS EERSTE TAAL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940" w:hanging="0"/>
              <w:rPr>
                <w:b/>
                <w:b/>
              </w:rPr>
            </w:pPr>
            <w:r>
              <w:rPr>
                <w:b/>
              </w:rPr>
              <w:t>(Derde Vraestel:  Kreatiewe Skryfwerk, Funksionele Skryfwerk, Letterkund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7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723"/>
              <w:rPr>
                <w:b/>
                <w:b/>
              </w:rPr>
            </w:pPr>
            <w:r>
              <w:rPr>
                <w:b/>
              </w:rPr>
              <w:t>TYD:  2½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7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723"/>
              <w:rPr>
                <w:b/>
                <w:b/>
              </w:rPr>
            </w:pPr>
            <w:r>
              <w:rPr>
                <w:b/>
                <w:lang w:val="en-GB"/>
              </w:rPr>
              <w:t>PUNTE:  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DRIE afdelings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EEN vraag uit Afdeling A, DRIE vrae uit Afdeling B en EEN vraag uit Afdeling C soos aangedu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antwoord presies soos op die vrae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rk NETJ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IN en BEPLAN vooraf deeglik en benut die volle tydsduur van die vrae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EATIEWE SKRYFWE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EN opdrag van 40 punte moet in Afdeling A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NGTE:  Ongeveer 450 – 550 woo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u by elke opdrag die volgende belangrike skryfbeginsels in gedag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Die DOEL wat u met die skryfstuk wil bereik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Die TEIKENGROEP tot wie u u ri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Die VORM van die skryfstuk (verslag, brief of enige ander gepaste vorm wat die skryfstuk behoort aan te neem)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Die TAAL en STYL wat by die skryfstuk pa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Skryf die NOMMER van die vraag boaan nee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Bepaal u by die ONDERWERP – Moenie opdragte wat tuis voorberei is, aanbied ni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u by die vereiste LENGTE wat aangedui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86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16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WAT JY HE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MÓÉT EK OOK HÊ</w:t>
            </w:r>
          </w:p>
        </w:tc>
        <w:tc>
          <w:tcPr>
            <w:tcW w:w="28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aar is ’n nuwe virus in die lug.  Ofte wel ’n ou-ou virus wat met nuwe geweld </w:t>
              <w:tab/>
              <w:t>toeslaan.  Niks met griep te doen nie, maar baie aansteeklik:  die afguns-vir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k móét hê wat jy het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s dit verkeerd om dieselfde waardes en doelwitte as ander mense na te streef of </w:t>
              <w:tab/>
              <w:t xml:space="preserve">moet ’n mens vrede maak met wie jy is en wat jy het?  </w:t>
            </w:r>
            <w:r>
              <w:rPr>
                <w:b/>
              </w:rPr>
              <w:t>Bespiegel</w:t>
            </w:r>
            <w:r>
              <w:rPr/>
              <w:t xml:space="preserve"> hiero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66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456"/>
      </w:tblGrid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Wat geld kan ko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(en nie kan nie)</w:t>
            </w:r>
          </w:p>
        </w:tc>
        <w:tc>
          <w:tcPr>
            <w:tcW w:w="24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Geld kan nie geluk koop nie, het ons geleer.  Maar, lui die spreekwoord, geld wat </w:t>
              <w:tab/>
              <w:t xml:space="preserve">stom is, maak reg wat krom is.  Watter rol speel geld in u lewe?  </w:t>
            </w:r>
            <w:r>
              <w:rPr>
                <w:b/>
              </w:rPr>
              <w:t>Vertel</w:t>
            </w:r>
            <w:r>
              <w:rPr/>
              <w:t xml:space="preserve"> daarv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750</wp:posOffset>
                </wp:positionH>
                <wp:positionV relativeFrom="paragraph">
                  <wp:posOffset>50800</wp:posOffset>
                </wp:positionV>
                <wp:extent cx="2164715" cy="3090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299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43.35pt;mso-wrap-distance-left:9.05pt;mso-wrap-distance-right:9.05pt;mso-wrap-distance-top:0pt;mso-wrap-distance-bottom:0pt;margin-top:4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299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2980</wp:posOffset>
                </wp:positionH>
                <wp:positionV relativeFrom="paragraph">
                  <wp:posOffset>74295</wp:posOffset>
                </wp:positionV>
                <wp:extent cx="4417060" cy="304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8pt;height:239.8pt;mso-wrap-distance-left:9.05pt;mso-wrap-distance-right:9.05pt;mso-wrap-distance-top:0pt;mso-wrap-distance-bottom:0pt;margin-top:5.85pt;mso-position-vertical-relative:text;margin-left: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01600</wp:posOffset>
                      </wp:positionV>
                      <wp:extent cx="2286000" cy="1828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s boe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begin toet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ie een oomblik is dinge in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ie huis nog mooiweer en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tig, die volgende oomblik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wolk met buie.  ’n Ma van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n tiener kort ’n weervaste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aadji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4pt;mso-wrap-distance-left:9.05pt;mso-wrap-distance-right:9.05pt;mso-wrap-distance-top:0pt;mso-wrap-distance-bottom:0pt;margin-top:8pt;mso-position-vertical-relative:text;margin-left:2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s boet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begin toet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ie een oomblik is dinge i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ie huis nog mooiweer e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ig, die volgende oomblik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wolk met buie.  ’n Ma va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n tiener kort ’n weervas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adj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Johan Combrink, ’n bekende taalkundige het eenkeer gesê sommige tieners is </w:t>
              <w:tab/>
              <w:t xml:space="preserve">soos Port Nolloth – 365 dae van die jaar deur die mis.  G’n wonder ouers en </w:t>
              <w:tab/>
              <w:t xml:space="preserve">tieners soek soms so om mekaar te vind nie!  Dalk begin iemand ’n daaglikse </w:t>
              <w:tab/>
              <w:t xml:space="preserve">weerkaart vir ouers van tieners.  Een wat jou kan help met ’n:  </w:t>
            </w:r>
            <w:r>
              <w:rPr>
                <w:i/>
              </w:rPr>
              <w:t xml:space="preserve">Hier volg ’n </w:t>
              <w:tab/>
              <w:t>waarskuwing.  Boetie / Sussie trek weer to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kryf ’n </w:t>
            </w:r>
            <w:r>
              <w:rPr>
                <w:b/>
              </w:rPr>
              <w:t>beredenerende</w:t>
            </w:r>
            <w:r>
              <w:rPr/>
              <w:t xml:space="preserve"> skryfstuk waarin u u standpunt in verband met die </w:t>
              <w:tab/>
              <w:t>tienerjare uiteens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Bestudeer die onderstaande skets en skryf ’n </w:t>
            </w:r>
            <w:r>
              <w:rPr>
                <w:b/>
              </w:rPr>
              <w:t>verhalende</w:t>
            </w:r>
            <w:r>
              <w:rPr/>
              <w:t xml:space="preserve"> skryfstuk na aanleiding </w:t>
              <w:tab/>
              <w:t xml:space="preserve">van gedagtes hier rondom.  Onthou dat ’n verhaal aspekte soos ’n titel, ’n verteller, </w:t>
              <w:tab/>
              <w:t>karakters, verskillende gebeure, ’n milieu en ’n tema moet bev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08150</wp:posOffset>
                      </wp:positionH>
                      <wp:positionV relativeFrom="paragraph">
                        <wp:posOffset>-21590</wp:posOffset>
                      </wp:positionV>
                      <wp:extent cx="2780665" cy="4258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665" cy="425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8260" cy="41573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260" cy="415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5pt;height:335.35pt;mso-wrap-distance-left:9.05pt;mso-wrap-distance-right:9.05pt;mso-wrap-distance-top:0pt;mso-wrap-distance-bottom:0pt;margin-top:-1.7pt;mso-position-vertical-relative:text;margin-left:13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41573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2540</wp:posOffset>
                      </wp:positionV>
                      <wp:extent cx="2588260" cy="42214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2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3.8pt;height:332.4pt;mso-wrap-distance-left:9.05pt;mso-wrap-distance-right:9.05pt;mso-wrap-distance-top:0pt;mso-wrap-distance-bottom:0pt;margin-top:0.2pt;mso-position-vertical-relative:text;margin-left:142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SIONELE SKRYFWERK – KORTER SKRYFSTUKK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IE vrae moet uit hierdie afdeling beantwoord word.  EEN uit Vraag 2;  EEN uit Vraag 3 en EEN uit Vraag 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lengte van die skryfstuk in Vraag 2 en Vraag 3 moet 180 – 200 woorde lank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2.1 </w:t>
            </w:r>
            <w:r>
              <w:rPr>
                <w:b/>
              </w:rPr>
              <w:t>of</w:t>
            </w:r>
            <w:r>
              <w:rPr/>
              <w:t xml:space="preserve"> 2.2 </w:t>
            </w:r>
            <w:r>
              <w:rPr>
                <w:b/>
              </w:rPr>
              <w:t xml:space="preserve">of </w:t>
            </w:r>
            <w:r>
              <w:rPr/>
              <w:t>2.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aankondiging en implementering van die rookwet het mense behoorlik aan die praat en in opstand.  Lees die brief </w:t>
            </w:r>
            <w:r>
              <w:rPr>
                <w:b/>
              </w:rPr>
              <w:t>Geen misdaad</w:t>
            </w:r>
            <w:r>
              <w:rPr/>
              <w:t xml:space="preserve"> van Betsie Grebe deur en reageer daarop in ’n </w:t>
            </w:r>
            <w:r>
              <w:rPr>
                <w:b/>
              </w:rPr>
              <w:t>brief aan die pers</w:t>
            </w:r>
            <w:r>
              <w:rPr/>
              <w:t>.  Rig u skrywe 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e Redakt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tandp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osbus 27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reto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000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6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26"/>
      </w:tblGrid>
      <w:tr>
        <w:trPr/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ian" w:hAnsi="Avian" w:cs="Avian"/>
                <w:sz w:val="32"/>
              </w:rPr>
            </w:pPr>
            <w:r>
              <w:rPr>
                <w:rFonts w:cs="Avian" w:ascii="Avian" w:hAnsi="Avian"/>
                <w:sz w:val="32"/>
              </w:rPr>
              <w:t>Geen misda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ian" w:hAnsi="Avian" w:cs="Avian"/>
                <w:b/>
                <w:b/>
                <w:sz w:val="20"/>
              </w:rPr>
            </w:pPr>
            <w:r>
              <w:rPr>
                <w:rFonts w:cs="Avian" w:ascii="Avian" w:hAnsi="Avian"/>
                <w:b/>
                <w:sz w:val="20"/>
              </w:rPr>
              <w:t>Ek het nog nooit gehoor van iemand wat ander met ’n sigaret dre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vian" w:ascii="Avian" w:hAnsi="Avian"/>
                <w:b/>
                <w:sz w:val="20"/>
              </w:rPr>
              <w:t xml:space="preserve">nie.  Waarom word </w:t>
            </w:r>
            <w:r>
              <w:rPr>
                <w:rFonts w:cs="Avian" w:ascii="Avian" w:hAnsi="Avian"/>
                <w:b/>
                <w:i/>
                <w:sz w:val="20"/>
              </w:rPr>
              <w:t>NIE rook</w:t>
            </w:r>
            <w:r>
              <w:rPr>
                <w:rFonts w:cs="Avian" w:ascii="Avian" w:hAnsi="Avian"/>
                <w:b/>
                <w:sz w:val="20"/>
              </w:rPr>
              <w:t>-tekens oral in winkelsentrums, banke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ian" w:hAnsi="Avian" w:cs="Avian"/>
                <w:b/>
                <w:b/>
                <w:sz w:val="20"/>
              </w:rPr>
            </w:pPr>
            <w:r>
              <w:rPr>
                <w:rFonts w:cs="Avian" w:ascii="Avian" w:hAnsi="Avian"/>
                <w:b/>
                <w:sz w:val="20"/>
              </w:rPr>
              <w:t>restaurante aangebring, terwyl moordenaars en kapers vry rondloo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vian" w:ascii="Avian" w:hAnsi="Avian"/>
                <w:b/>
                <w:sz w:val="20"/>
              </w:rPr>
              <w:t xml:space="preserve">My voorstel:  laat rokers met rus en bring </w:t>
            </w:r>
            <w:r>
              <w:rPr>
                <w:rFonts w:cs="Avian" w:ascii="Avian" w:hAnsi="Avian"/>
                <w:b/>
                <w:i/>
                <w:sz w:val="20"/>
              </w:rPr>
              <w:t>Geen misdaad</w:t>
            </w:r>
            <w:r>
              <w:rPr>
                <w:rFonts w:cs="Avian" w:ascii="Avian" w:hAnsi="Avian"/>
                <w:b/>
                <w:sz w:val="20"/>
              </w:rPr>
              <w:t>-tekens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ian" w:hAnsi="Avian" w:cs="Avian"/>
                <w:b/>
                <w:b/>
                <w:sz w:val="20"/>
              </w:rPr>
            </w:pPr>
            <w:r>
              <w:rPr>
                <w:rFonts w:cs="Avian" w:ascii="Avian" w:hAnsi="Avian"/>
                <w:b/>
                <w:sz w:val="20"/>
              </w:rPr>
              <w:t>Dalk sal die booswigte so skuldig voel dat hulle hul gewoontes st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vian" w:hAnsi="Avian" w:cs="Avian"/>
                <w:b/>
                <w:b/>
                <w:sz w:val="20"/>
              </w:rPr>
            </w:pPr>
            <w:r>
              <w:rPr>
                <w:rFonts w:cs="Avian" w:ascii="Avian" w:hAnsi="Avian"/>
                <w:b/>
                <w:sz w:val="20"/>
              </w:rPr>
              <w:t>Betsie Gre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</w:rPr>
            </w:pPr>
            <w:r>
              <w:rPr>
                <w:rFonts w:cs="Avian" w:ascii="Avian" w:hAnsi="Avian"/>
                <w:b/>
                <w:sz w:val="20"/>
              </w:rPr>
              <w:t>Johannesburg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57480</wp:posOffset>
                      </wp:positionV>
                      <wp:extent cx="2468880" cy="27203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72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635" cy="26269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635" cy="262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214.2pt;mso-wrap-distance-left:9.05pt;mso-wrap-distance-right:9.05pt;mso-wrap-distance-top:0pt;mso-wrap-distance-bottom:0pt;margin-top:12.4pt;mso-position-vertical-relative:text;margin-left:2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26269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4405</wp:posOffset>
                </wp:positionH>
                <wp:positionV relativeFrom="paragraph">
                  <wp:posOffset>1905</wp:posOffset>
                </wp:positionV>
                <wp:extent cx="4705985" cy="2679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55pt;height:211pt;mso-wrap-distance-left:9.05pt;mso-wrap-distance-right:9.05pt;mso-wrap-distance-top:0pt;mso-wrap-distance-bottom:0pt;margin-top:0.15pt;mso-position-vertical-relative:text;margin-left: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46755</wp:posOffset>
                      </wp:positionH>
                      <wp:positionV relativeFrom="paragraph">
                        <wp:posOffset>3810</wp:posOffset>
                      </wp:positionV>
                      <wp:extent cx="2286000" cy="26517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08.8pt;mso-wrap-distance-left:9.05pt;mso-wrap-distance-right:9.05pt;mso-wrap-distance-top:0pt;mso-wrap-distance-bottom:0pt;margin-top:0.3pt;mso-position-vertical-relative:text;margin-left:25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400810</wp:posOffset>
                      </wp:positionV>
                      <wp:extent cx="2194560" cy="8229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GEW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64.8pt;mso-wrap-distance-left:9.05pt;mso-wrap-distance-right:9.05pt;mso-wrap-distance-top:0pt;mso-wrap-distance-bottom:0pt;margin-top:110.3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EW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8260</wp:posOffset>
                      </wp:positionV>
                      <wp:extent cx="2011680" cy="6400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nnetj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3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genaam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50.4pt;mso-wrap-distance-left:9.05pt;mso-wrap-distance-right:9.05pt;mso-wrap-distance-top:0pt;mso-wrap-distance-bottom:0pt;margin-top:3.8pt;mso-position-vertical-relative:text;margin-left: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netj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enaam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8260</wp:posOffset>
                      </wp:positionV>
                      <wp:extent cx="2286000" cy="13716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3.8pt;mso-position-vertical-relative:text;margin-left: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t is reeds die jaar 2012.  U het tien jaar gelede (in 2002) matriek geskryf.  Terwyl </w:t>
              <w:tab/>
              <w:t xml:space="preserve">u egter nog in die skool was, het u iets gedoen waaroor u nooit kon of wou praat </w:t>
              <w:tab/>
              <w:t xml:space="preserve">nie.  U gewete pla u nog die heeltyd.  Skryf ’n </w:t>
            </w:r>
            <w:r>
              <w:rPr>
                <w:b/>
              </w:rPr>
              <w:t>brief</w:t>
            </w:r>
            <w:r>
              <w:rPr/>
              <w:t xml:space="preserve"> aan u gewese skoolhoof </w:t>
              <w:tab/>
              <w:t xml:space="preserve">waarin u u hart uitstort en bieg.  Vra om verskoning/sluit ’n tjek in om te vergoed </w:t>
              <w:tab/>
              <w:t xml:space="preserve">vir die </w:t>
              <w:tab/>
              <w:t xml:space="preserve">skade wat u destyds berokken het.  Probeer om op een of ander wyse te </w:t>
              <w:tab/>
              <w:t>vergoed vir u onbesonne daad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Bestudeer die onderstaande advertensie en doen per </w:t>
            </w:r>
            <w:r>
              <w:rPr>
                <w:b/>
              </w:rPr>
              <w:t>brief aansoek</w:t>
            </w:r>
            <w:r>
              <w:rPr/>
              <w:t xml:space="preserve"> om EEN van </w:t>
              <w:tab/>
              <w:t>die geadverteerde pos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855</wp:posOffset>
                </wp:positionH>
                <wp:positionV relativeFrom="paragraph">
                  <wp:posOffset>64770</wp:posOffset>
                </wp:positionV>
                <wp:extent cx="4117340" cy="63474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270" cy="62630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626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499.8pt;mso-wrap-distance-left:9.05pt;mso-wrap-distance-right:9.05pt;mso-wrap-distance-top:0pt;mso-wrap-distance-bottom:0pt;margin-top:5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270" cy="62630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626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63830</wp:posOffset>
                      </wp:positionV>
                      <wp:extent cx="3474720" cy="52120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521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emas (Koöp) Beperk is ’n dinamiese verskaffer van finansiële dienste aan sy lede.  Die volgende vakatures is beskikbaar by Hoofkantoor en in die Korttermynversekeringsbesigheids-eenheid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oofbestuu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e suksesvolle kandidaat sal verantwoordelik wees vir die bestuur van ’n persoonlike lyne-boek met ’n omset van R80-miljoen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emarkingsdoelwitte en oorhoofse portefeuljebestuur vorm deel van die kritiese prestasie-area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e kandidaat moet oor minstens 15 jaar ondervinding van korttermyn-versekering beskik, waarvan 10 jaar in ’n senior bestuurspos.  ’n Na-skoolse kwalifikasie in versekeringswese sal ’n sterk aanbeveling wees.  Meertaligheid wat Afrikaans of Engels insluit, asook rekenaarvaardigheid (MS Office) en ’n bestuurslisensie is verdere vereiste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koopsbestuurder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e Verkoopsbestuur sal fokus op die bereiking van bemarkingsdoel-witte, asook marknavorsing en bystandsverlening met produkanalise en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ontwikkeling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e kandidaat moet oor wye ondervinding van korttermynversekering beskik, waarvan drie jaar in ’n bestuurshoedanigheid, asook ’n bewese suksesrekord in korttermynversekeringsverkope.  ’n Na-skoolse kwalifi-kasie in Versekeringswese sal ’n sterk aanbeveling wees.  Meertaligheid wat Afrikaans of Engels insluit, asook rekenaarvaardigheid (MS Office) en ’n bestuurderslisensie is verdere vereiste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ersoonlike Assistent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ie suksesvolle kandidaat sal verantwoordelik wees vir alle korrespon-densie en funksies, algemene sekretariële pligte, insluitend gholfdae, bemarkingsmateriaal asook steun aan bemarkingsbestuurder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ns voorsien dat die ideale kandidaat oor ’n Graad 12-sertifikaat en drie jaar toepaslike ervaring beskik, terwyl ’n naskoolse kwalifikasie ’n sterk aanbeveling sal wees.  Meertaligheid, insluitend Afrikaans of Engels, kommunikasievaardighede, ’n Kode 08-rybewys en rekenaarvaardigheid in MS Office is verdere voorvereis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410.4pt;mso-wrap-distance-left:9.05pt;mso-wrap-distance-right:9.05pt;mso-wrap-distance-top:0pt;mso-wrap-distance-bottom:0pt;margin-top:12.9pt;mso-position-vertical-relative:text;margin-left:13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emas (Koöp) Beperk is ’n dinamiese verskaffer van finansiële dienste aan sy lede.  Die volgende vakatures is beskikbaar by Hoofkantoor en in die Korttermynversekeringsbesigheids-eenheid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ofbestuur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e suksesvolle kandidaat sal verantwoordelik wees vir die bestuur van ’n persoonlike lyne-boek met ’n omset van R80-miljoen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emarkingsdoelwitte en oorhoofse portefeuljebestuur vorm deel van die kritiese prestasie-areas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e kandidaat moet oor minstens 15 jaar ondervinding van korttermyn-versekering beskik, waarvan 10 jaar in ’n senior bestuurspos.  ’n Na-skoolse kwalifikasie in versekeringswese sal ’n sterk aanbeveling wees.  Meertaligheid wat Afrikaans of Engels insluit, asook rekenaarvaardigheid (MS Office) en ’n bestuurslisensie is verdere vereistes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koopsbestuurder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e Verkoopsbestuur sal fokus op die bereiking van bemarkingsdoel-witte, asook marknavorsing en bystandsverlening met produkanalise en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ontwikkeling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e kandidaat moet oor wye ondervinding van korttermynversekering beskik, waarvan drie jaar in ’n bestuurshoedanigheid, asook ’n bewese suksesrekord in korttermynversekeringsverkope.  ’n Na-skoolse kwalifi-kasie in Versekeringswese sal ’n sterk aanbeveling wees.  Meertaligheid wat Afrikaans of Engels insluit, asook rekenaarvaardigheid (MS Office) en ’n bestuurderslisensie is verdere vereistes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Persoonlike Assisten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ie suksesvolle kandidaat sal verantwoordelik wees vir alle korrespon-densie en funksies, algemene sekretariële pligte, insluitend gholfdae, bemarkingsmateriaal asook steun aan bemarkingsbestuurders.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ns voorsien dat die ideale kandidaat oor ’n Graad 12-sertifikaat en drie jaar toepaslike ervaring beskik, terwyl ’n naskoolse kwalifikasie ’n sterk aanbeveling sal wees.  Meertaligheid, insluitend Afrikaans of Engels, kommunikasievaardighede, ’n Kode 08-rybewys en rekenaarvaardigheid in MS Office is verdere voorvereis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4991735</wp:posOffset>
                      </wp:positionV>
                      <wp:extent cx="2377440" cy="9779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97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Kandidate wat aan die inherente posvereis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oldoen, kan hulle aansoek rig a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ie Bestuur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emas (Koöp) Bep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rivaatsak X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RE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77pt;mso-wrap-distance-left:9.05pt;mso-wrap-distance-right:9.05pt;mso-wrap-distance-top:0pt;mso-wrap-distance-bottom:0pt;margin-top:393.05pt;mso-position-vertical-relative:text;margin-left:1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Kandidate wat aan die inherente posvereis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oldoen, kan hulle aansoek rig a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ie Bestuu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emas (Koöp) Bep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rivaatsak X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RET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3.1 </w:t>
            </w:r>
            <w:r>
              <w:rPr>
                <w:b/>
              </w:rPr>
              <w:t>of</w:t>
            </w:r>
            <w:r>
              <w:rPr/>
              <w:t xml:space="preserve"> 3.2 </w:t>
            </w:r>
            <w:r>
              <w:rPr>
                <w:b/>
              </w:rPr>
              <w:t>of</w:t>
            </w:r>
            <w:r>
              <w:rPr/>
              <w:t xml:space="preserve"> 3.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 is ’n koerantverslaggewer.  Bestudeer die volgende spotprent en skryf ’n </w:t>
            </w:r>
            <w:r>
              <w:rPr>
                <w:b/>
              </w:rPr>
              <w:t>koerantberig</w:t>
            </w:r>
            <w:r>
              <w:rPr/>
              <w:t xml:space="preserve"> na aanleiding van dié spesifieke ongeluk wat plaasgevind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ntho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Die berig handel oor ’n voorv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 xml:space="preserve">Die gebeure het so pas plaasgevind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Die inhoud moet gerig wees op informasie en sens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95</wp:posOffset>
                </wp:positionH>
                <wp:positionV relativeFrom="paragraph">
                  <wp:posOffset>412750</wp:posOffset>
                </wp:positionV>
                <wp:extent cx="1148715" cy="20980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20072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5.2pt;mso-wrap-distance-left:9.05pt;mso-wrap-distance-right:9.05pt;mso-wrap-distance-top:0pt;mso-wrap-distance-bottom:0pt;margin-top:32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20072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8610</wp:posOffset>
                </wp:positionH>
                <wp:positionV relativeFrom="paragraph">
                  <wp:posOffset>171450</wp:posOffset>
                </wp:positionV>
                <wp:extent cx="2290445" cy="3587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2578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8.25pt;mso-wrap-distance-left:9.05pt;mso-wrap-distance-right:9.05pt;mso-wrap-distance-top:0pt;mso-wrap-distance-bottom:0pt;margin-top:13.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2578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146050</wp:posOffset>
                </wp:positionV>
                <wp:extent cx="6492240" cy="23774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7.2pt;mso-wrap-distance-left:9.05pt;mso-wrap-distance-right:9.05pt;mso-wrap-distance-top:0pt;mso-wrap-distance-bottom:0pt;margin-top:11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598170</wp:posOffset>
                      </wp:positionV>
                      <wp:extent cx="1554480" cy="457200"/>
                      <wp:effectExtent l="9525" t="9525" r="10160" b="3155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wedgeRectCallout">
                                <a:avLst>
                                  <a:gd name="adj1" fmla="val -5717"/>
                                  <a:gd name="adj2" fmla="val 11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K HET JOU GEWAARSKU DIT IS GEVAARLIK OM MET ’N SELFOON TE PRAAT TERWYL JY BESTU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01.45pt;margin-top:47.1pt;width:122.3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K HET JOU GEWAARSKU DIT IS GEVAARLIK OM MET ’N SELFOON TE PRAAT TERWYL JY BESTU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506730</wp:posOffset>
                      </wp:positionV>
                      <wp:extent cx="1463040" cy="548640"/>
                      <wp:effectExtent l="149225" t="9525" r="10160" b="264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wedgeRectCallout">
                                <a:avLst>
                                  <a:gd name="adj1" fmla="val -59810"/>
                                  <a:gd name="adj2" fmla="val 9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YK, AS EK NIE NOU ’N SELFOON GEHAD HET NIE, SOU EK NIE ’N AMBULANS KON BEL NI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4.65pt;margin-top:39.9pt;width:115.15pt;height:43.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YK, AS EK NIE NOU ’N SELFOON GEHAD HET NIE, SOU EK NIE ’N AMBULANS KON BEL NI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87450</wp:posOffset>
                      </wp:positionH>
                      <wp:positionV relativeFrom="paragraph">
                        <wp:posOffset>354330</wp:posOffset>
                      </wp:positionV>
                      <wp:extent cx="2499995" cy="192468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192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8540" cy="180403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8540" cy="180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6.85pt;height:151.55pt;mso-wrap-distance-left:9.05pt;mso-wrap-distance-right:9.05pt;mso-wrap-distance-top:0pt;mso-wrap-distance-bottom:0pt;margin-top:27.9pt;mso-position-vertical-relative:text;margin-left:9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18040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346075</wp:posOffset>
                      </wp:positionV>
                      <wp:extent cx="2766695" cy="193294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335" cy="1810385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33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7.85pt;height:152.2pt;mso-wrap-distance-left:9.05pt;mso-wrap-distance-right:9.05pt;mso-wrap-distance-top:0pt;mso-wrap-distance-bottom:0pt;margin-top:27.25pt;mso-position-vertical-relative:text;margin-left:29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81038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(20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mal hou daarvan om te dagdroom.  Of jy nou droom jy is ’n belangrike persoon, ’n bekende akteur, of die held of heldin van ’n verhaal; dit bly ’n ontvlugting van die werklikhe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Skryf in u </w:t>
            </w:r>
            <w:r>
              <w:rPr>
                <w:b/>
              </w:rPr>
              <w:t>dagboek</w:t>
            </w:r>
            <w:r>
              <w:rPr/>
              <w:t xml:space="preserve"> oor u droomhel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Daar word gesê vriendskap is soos geld:  dit word makliker gemaak as behou.  U </w:t>
              <w:tab/>
              <w:t xml:space="preserve">het ’n baie goeie vriend/vriendin wat vir u baie beteken.  Skryf ’n </w:t>
            </w:r>
            <w:r>
              <w:rPr>
                <w:b/>
              </w:rPr>
              <w:t>penskets</w:t>
            </w:r>
            <w:r>
              <w:rPr/>
              <w:t xml:space="preserve"> waarin </w:t>
              <w:tab/>
              <w:t>u hierdie vriend/vriendin beskry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4.1 </w:t>
            </w:r>
            <w:r>
              <w:rPr>
                <w:b/>
              </w:rPr>
              <w:t>of</w:t>
            </w:r>
            <w:r>
              <w:rPr/>
              <w:t xml:space="preserve"> 4.2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lengte van die skryfstuk in Vraag 4 moet 80 – 100 woorde lank we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6"/>
      </w:tblGrid>
      <w:tr>
        <w:trPr/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ricket" w:hAnsi="Cricket" w:cs="Cricket"/>
                <w:b/>
                <w:b/>
                <w:sz w:val="56"/>
              </w:rPr>
            </w:pPr>
            <w:r>
              <w:rPr>
                <w:rFonts w:cs="Cricket" w:ascii="Cricket" w:hAnsi="Cricket"/>
                <w:b/>
                <w:sz w:val="56"/>
              </w:rPr>
              <w:t>Hallo … antwoordmasjien?!</w:t>
            </w:r>
          </w:p>
        </w:tc>
        <w:tc>
          <w:tcPr>
            <w:tcW w:w="15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ricket" w:hAnsi="Cricket" w:cs="Cricket"/>
                <w:b/>
                <w:b/>
                <w:sz w:val="56"/>
              </w:rPr>
            </w:pPr>
            <w:r>
              <w:rPr>
                <w:rFonts w:cs="Cricket" w:ascii="Cricket" w:hAnsi="Cricket"/>
                <w:b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kryf ’n interessante </w:t>
            </w:r>
            <w:r>
              <w:rPr>
                <w:b/>
              </w:rPr>
              <w:t>boodskap</w:t>
            </w:r>
            <w:r>
              <w:rPr/>
              <w:t xml:space="preserve"> wat op u antwoordmasjien/selfoon se stempos </w:t>
              <w:tab/>
              <w:t>gespeel word wanneer u nie vir oproepe beskikbaar is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U hanteer die rubriek </w:t>
            </w:r>
            <w:r>
              <w:rPr>
                <w:i/>
              </w:rPr>
              <w:t>Hoe nou gemaak?</w:t>
            </w:r>
            <w:r>
              <w:rPr/>
              <w:t xml:space="preserve"> in ’n tienertydskrif.  U het die volgende </w:t>
              <w:tab/>
              <w:t xml:space="preserve">brief van ’n groep graad 12-leerders ontvang.  Lees dit deur en skryf u </w:t>
            </w:r>
            <w:r>
              <w:rPr>
                <w:b/>
              </w:rPr>
              <w:t>antwoord</w:t>
            </w:r>
            <w:r>
              <w:rPr/>
              <w:t xml:space="preserve"> </w:t>
              <w:tab/>
              <w:t>aan hul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1007"/>
      </w:tblGrid>
      <w:tr>
        <w:trPr/>
        <w:tc>
          <w:tcPr>
            <w:tcW w:w="8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99" w:leader="none"/>
              </w:tabs>
              <w:ind w:left="1299" w:hanging="1276"/>
              <w:rPr>
                <w:sz w:val="22"/>
              </w:rPr>
            </w:pPr>
            <w:r>
              <w:rPr>
                <w:sz w:val="22"/>
              </w:rPr>
              <w:t>Probleem:</w:t>
              <w:tab/>
              <w:t>Ons hoof knip sy naels met ’n yslike knipper wat gang-af weergalm.  Party dae knip hy ook sy toonnaels – voet op die vullisdrom!  Dit knip en spat.  Ons gril ons morsdood wanneer ons in die kantoor kom.  Wat moet ons doe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1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TERKUND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T W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by elke vraag goed deur en antwoord die vrae soos aangedu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Algemene taalversorging is belangri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80"/>
              <w:rPr/>
            </w:pPr>
            <w:r>
              <w:rPr/>
              <w:t>Moenie die lengte van die paragraaftipe vrae oorskry n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80"/>
              <w:rPr/>
            </w:pPr>
            <w:r>
              <w:rPr/>
              <w:t>Netjiese werk sal in u guns te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slegs EEN vraag oor die Kortkuns (Verlore Paradys </w:t>
            </w:r>
            <w:r>
              <w:rPr>
                <w:b/>
              </w:rPr>
              <w:t>of</w:t>
            </w:r>
            <w:r>
              <w:rPr/>
              <w:t xml:space="preserve"> Boeket) wat u bestudeer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LORE PARAD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Slaaptydstorie </w:t>
            </w:r>
            <w:r>
              <w:rPr/>
              <w:t>– Chris Barnar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es die uittreksel aandagtig deur en beantwoord die daaropvolgende vr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0"/>
        <w:gridCol w:w="1196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k het opgestaan en my komberse va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ond af opgetel, d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tjies oor die bed oopgegooi, woordeloos, met Ouboet nog ste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ntfermend, ontsaglik, langs m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Hy het my probeer help, swaar en lomp en met groot hande na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omberse probeer vat.  Maar ek het hom gekeer.  “Ek het gedroom,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t ek gesê.  “Dis alles niks.  Ek het gedroom.  Gaan jy terug bed to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op lê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onder om teë te praat het hy gegaan.  Kreunend onder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omberse ingekruip en my gelê en dophou.  Behoedsaam.  Gere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m weer te kom as ek ’n tweede keer om hulp sou ro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Toe die komberse terug was op die bed het ek omgedraai en 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m gekyk, stadig in die rigting van sy bed beweeg soos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room van fl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Ouboet,” het ek gesê, “wil jy weer jou storie hoor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Hy het skielik regop gesit.  Gelag.  Afskuwelik gelag van ples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΄Seblief, ΄seblief!  Dan slaap ek weer.”  Hy het die kussings ag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m reggeskik en, kinderlik tevrede, sagte keelgeluidjies gema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os altyd as hy ingenome w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Ek het langs hom op sy bed gaan sit en my hart verskriklik in 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ors voel klop.  Hóór klop.  Ek kon dit nie help nie.  Ek was bang.  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nde het gebewe en ek kon nie ’n woord kry om mee te begin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Toe skielik het ek opgespring en oor hom gebuk.  “Ouboet, j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t,” het ek hygend gesê, “jou arme sot, ek het vir jou gelieg!”</w:t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uboet het die verteller se verantwoordelikheid ge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ê nou, in EEN kort sin elk, wat geword het van hul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.1.1</w:t>
              <w:tab/>
              <w:t>p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2</w:t>
              <w:tab/>
              <w:t>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aar is ’n skerp kontras in die verteller se belewing van Ouboet in reël 4, as hy/sy </w:t>
              <w:tab/>
              <w:t xml:space="preserve">na hom verwys as </w:t>
            </w:r>
            <w:r>
              <w:rPr>
                <w:b/>
              </w:rPr>
              <w:t>ontfermend</w:t>
            </w:r>
            <w:r>
              <w:rPr/>
              <w:t>,</w:t>
            </w:r>
            <w:r>
              <w:rPr>
                <w:b/>
              </w:rPr>
              <w:t xml:space="preserve"> ontsagli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Verduidelik hierdie kontras in TWEE kort sin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Watter emosie weerspieël die verteller deur die woord </w:t>
            </w:r>
            <w:r>
              <w:rPr>
                <w:b/>
              </w:rPr>
              <w:t>ontsaglik</w:t>
            </w:r>
            <w:r>
              <w:rPr/>
              <w:t xml:space="preserve"> (r. 4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kryf slegs EEN woord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aarvan het die verteller gedroom (r. 6 – 7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ee die droom in VIER kort afsonderlike sinne w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Vervang die woord </w:t>
            </w:r>
            <w:r>
              <w:rPr>
                <w:b/>
              </w:rPr>
              <w:t>flus</w:t>
            </w:r>
            <w:r>
              <w:rPr/>
              <w:t xml:space="preserve"> (r. 14) met ’n gepaste (frase) sinoni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Waarvan het die </w:t>
            </w:r>
            <w:r>
              <w:rPr>
                <w:b/>
              </w:rPr>
              <w:t>storie</w:t>
            </w:r>
            <w:r>
              <w:rPr/>
              <w:t xml:space="preserve"> (r. 15) simbool ge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Dit is duidelik, volgens r. 16 – 19, dat die storie Ouboet verskriklike genot verskaf </w:t>
              <w:tab/>
              <w:t>het.  Waarom wou hy net mooi dinge van sy pa hoo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>Waarom het die verteller sulke intense vrees ervaar, volgens r. 20 – 22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laaste gedeelte van r. 24 dui die klimaks van die verhaal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Verduidelik in TWEE kort aparte sinne die Verlore Paradys v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9.1</w:t>
              <w:tab/>
              <w:t>Die vertell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9.2</w:t>
              <w:tab/>
              <w:t>Oubo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Terugkeer van ŉ soldaat</w:t>
            </w:r>
            <w:r>
              <w:rPr/>
              <w:t xml:space="preserve"> – Dolf van Nieker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es ook die uittreksel aandagtig deur en beantwoord die daaropvolgende vr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7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  <w:gridCol w:w="1286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ie boontjies moet sag wees,” sê sy.  “Ek vergeet nie, Carolus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Ma, wat het Ma met die koevert gemaak wat tussen die papi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?  Onthou Ma nie die koevert nie?  Daar was iets in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y haal haar swart hoed uit sy skuilplek.  Sonder om voor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pieël te gaan staan, sit sy dit op haar kop en bondel haar grys h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nder die hoed in.  Terwyl sy die hoedspeld tussen haar lippe ho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urie sy weer die wysi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i/>
                <w:sz w:val="22"/>
              </w:rPr>
              <w:t>Slaap maar, Caroolsi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Ma, die offisier het die koevert eenkant gehou.  Daar was iets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- iets rond en blink.  ’n Medalje wat hulle van ’n soldaat …”  Sy l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teens, byna kliphard.  Dis of sy uit die kamer huppel na die k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ar die wekker hom vir die groot oomblik voorberei …Sy staan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g.  Die wekker trek diep asem – sy smoor hom voor hy ’n gelu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an m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Ek bly naby haar – ek kan nie anders nie.  Nou het sy my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lte van haar hand.  Van nou af is ek soos ’n hond aan h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y sluit die voordeur en bêre die sleutel onder ’n baksteen.  Sy k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oers stasie toe.  Haar liggaam buig soos ’n vraagteken tee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ltjie 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Onthou Ma nie die sakboekie wat saam met die medalje gek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t ni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y groet al die mense wat skielik op hulle stoepe verskyn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Ek gaan hom haal,” sê sy en glimlag soos ’n koning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Die mense wuif vir haar, maar hulle gesigte is soos dié van ly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Hy kom mos huis toe,” sê sy en kyk van stoep tot sto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n Paar motors ry by haar verby.  Die stof wat hulle agterlaat, p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p haar swart rok.</w:t>
            </w:r>
          </w:p>
        </w:tc>
        <w:tc>
          <w:tcPr>
            <w:tcW w:w="1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0</w:t>
              <w:tab/>
              <w:t xml:space="preserve">Waarom kan ons sê dat die moeder se uitlating in r. 1:  </w:t>
            </w:r>
            <w:r>
              <w:rPr>
                <w:b/>
              </w:rPr>
              <w:t>Ek vergeet nie, Carolus</w:t>
            </w:r>
            <w:r>
              <w:rPr/>
              <w:t xml:space="preserve">, </w:t>
              <w:tab/>
              <w:t>ironies i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1</w:t>
              <w:tab/>
              <w:t>Die verteller kommunikeer aanhoudend met sy moeder, maar sy hoor hom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rduidelik in EEN kort sin waarom sy hom nie hoor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2</w:t>
              <w:tab/>
              <w:t xml:space="preserve">Dink u die woord </w:t>
            </w:r>
            <w:r>
              <w:rPr>
                <w:b/>
              </w:rPr>
              <w:t>swart</w:t>
            </w:r>
            <w:r>
              <w:rPr/>
              <w:t xml:space="preserve"> (r. 4 en r. 27) word funksioneel aangewe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rduidelik kortlik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y </w:t>
            </w:r>
            <w:r>
              <w:rPr>
                <w:b/>
              </w:rPr>
              <w:t>bondel haar grys hare onder die hoed in</w:t>
            </w:r>
            <w:r>
              <w:rPr/>
              <w:t xml:space="preserve"> (r. 5 – 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oe vergelyk hierdie handeling met haar geestestoestan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moeder het die wysie </w:t>
            </w:r>
            <w:r>
              <w:rPr>
                <w:b/>
                <w:i/>
              </w:rPr>
              <w:t>Slaap maar, Caroolsie</w:t>
            </w:r>
            <w:r>
              <w:rPr/>
              <w:t xml:space="preserve"> …. (r. 8) altyd slapenstyd </w:t>
              <w:tab/>
              <w:tab/>
              <w:t>vir haar seun gesing toe hy nog kind w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Wat word nou gesuggereer deur die sing van dié wys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5</w:t>
              <w:tab/>
              <w:t xml:space="preserve">Watter karaktereienskap van die verteller dink u het hom die medalje (r. 10) laat </w:t>
              <w:tab/>
              <w:t>verdien?  Skryf slegs EEN woord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6</w:t>
              <w:tab/>
              <w:t>Watter funksie verrig die ellips in r. 10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7</w:t>
              <w:tab/>
              <w:t>5.17.1</w:t>
              <w:tab/>
              <w:t>Watter tegniek word baie suksesvol in r. 10 aangewe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7.2</w:t>
              <w:tab/>
              <w:t>Wat is die funksie van dié tegnie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8</w:t>
              <w:tab/>
              <w:t xml:space="preserve">Waarna verwys </w:t>
            </w:r>
            <w:r>
              <w:rPr>
                <w:b/>
              </w:rPr>
              <w:t>die groot oomblik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9</w:t>
              <w:tab/>
              <w:t xml:space="preserve">Hoe stem haar handeling in r. 13 – 14 ooreen met dié van haar </w:t>
            </w:r>
            <w:r>
              <w:rPr>
                <w:b/>
              </w:rPr>
              <w:t>gesprekke</w:t>
            </w:r>
            <w:r>
              <w:rPr/>
              <w:t xml:space="preserve"> met </w:t>
              <w:tab/>
              <w:t>haar seu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 en die seun staan in direkte konflik met mek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aal die reëlnommers aan om dié stelling te ondersteu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1</w:t>
              <w:tab/>
              <w:t>Waarom, dink u, het al die mense skielik op hul stoepe versky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2</w:t>
              <w:tab/>
              <w:t xml:space="preserve">Watter emosie weerspieël die moeder wanneer sy </w:t>
            </w:r>
            <w:r>
              <w:rPr>
                <w:b/>
              </w:rPr>
              <w:t>glimlag soos ’n koningin</w:t>
            </w:r>
            <w:r>
              <w:rPr/>
              <w:t xml:space="preserve"> </w:t>
              <w:tab/>
              <w:t>(r.23)?  Skryf slegs EEN woord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die kontras in r. 24 – 27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GRAAFTIPE VRAA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Frannie in </w:t>
            </w:r>
            <w:r>
              <w:rPr>
                <w:b/>
              </w:rPr>
              <w:t>Die skerpio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Hy wil sê:  Matriek ook, Pa.  En ’n honneurs.  En al die ander grade wat ’n </w:t>
              <w:tab/>
              <w:t>Weskusser moontlik moet hê om uit sy wêreld te ontsna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a aanleiding van bogenoemde aanhaling, is dit duidelik dat Frannie sy milieu </w:t>
              <w:tab/>
              <w:t>negatief ervaar en beleef.  Bespreek nou in 150 – 200 woorde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60" w:firstLine="360"/>
              <w:rPr/>
            </w:pPr>
            <w:r>
              <w:rPr>
                <w:b/>
              </w:rPr>
              <w:t>Wát</w:t>
            </w:r>
            <w:r>
              <w:rPr/>
              <w:t xml:space="preserve"> dit is wat Frannie so negatief ervaar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60" w:firstLine="360"/>
              <w:rPr/>
            </w:pPr>
            <w:r>
              <w:rPr>
                <w:b/>
              </w:rPr>
              <w:t>Hoe</w:t>
            </w:r>
            <w:r>
              <w:rPr/>
              <w:t xml:space="preserve"> hy dit uiteindelik regkry om hierdie negatiewe na positiewe om te </w:t>
              <w:tab/>
              <w:tab/>
              <w:tab/>
              <w:t>skakel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60" w:firstLine="360"/>
              <w:rPr/>
            </w:pPr>
            <w:r>
              <w:rPr/>
              <w:t xml:space="preserve">U siening/mening omtrent Frannie se veranderde houding teenoor sy </w:t>
              <w:tab/>
              <w:tab/>
              <w:tab/>
              <w:t>milie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Bespreek in 50 – 80 woorde die verband tussen die titel, </w:t>
            </w:r>
            <w:r>
              <w:rPr>
                <w:b/>
              </w:rPr>
              <w:t>Die Skerpioene</w:t>
            </w:r>
            <w:r>
              <w:rPr/>
              <w:t xml:space="preserve">, en </w:t>
              <w:tab/>
              <w:t>Frannie se ma se vers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Frannie en sy pa se wetsoortreding is definitief ’n (negatiewe) verkeerde </w:t>
              <w:tab/>
              <w:t xml:space="preserve">handeling, maar tog kan ons as lesers regverdiging daarvoor vind.  Bespreek </w:t>
              <w:tab/>
              <w:t>hierdie aanname in 100 – 120 woo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EKET – Tony Links e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lo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es die uittreksel aandagtig deur en beantwoord die daaropvolgende vr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16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73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Ook de dikke, hoge muur die bij de we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gon en het kerkhof omgaf waar zijn ouders begraven lage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leef, hoe scherp de jongen ook tuurde, onzichtbaar voor zij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lik.  Hij slikte de fijngekauwde appel door en begon met zij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agels de hard geworden, donkere korst rond zinj neus los 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rabb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De ladder kan helemaal los,’ zei het meisje, driftig knikk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waarbij har krullen op en neer dansten.  De jongen keek h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ven aan.  De ladder kon niet los, want die was immers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jzer!  Hij schudde het hoof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Wel waar!’ kirde haar stemmetje.  ‘Kijk maar.’  Ze kniel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eer, boog zich voorover en begon moeizaam de beide zw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vleugelbouten los te draaien, waarmee de staken van de lad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der aan de voorste vloerbalken zaten vastgeschroefd.  Ze hie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p toen de bouten halverwege naar buiten waren gekome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n kwam weer onvereind zitten.  Haar purperen gezichtje w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ezweet geraakt.  ‘Ik heb geen zin meer, ik krijg pijn aan mij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vingers,’ verklaarde ze, achterover leunend tegen de glofijz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n wand.  De jongen maakte slechts een kort, slorp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eluid.</w:t>
            </w:r>
          </w:p>
        </w:tc>
        <w:tc>
          <w:tcPr>
            <w:tcW w:w="1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Waarom, dink u, kyk Allen in die rigting van die begraafplaas waar sy ouers </w:t>
              <w:tab/>
              <w:t>begrawe lê?  Noem TWEE moontlike red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Gee slegs EEN woord wat Allen se emosie in die eerste paragraaf sal beskry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llen krap die droë </w:t>
            </w:r>
            <w:r>
              <w:rPr>
                <w:b/>
              </w:rPr>
              <w:t>bloed</w:t>
            </w:r>
            <w:r>
              <w:rPr/>
              <w:t xml:space="preserve"> uit sy neus (r. 4 – 6).  Watter ander DRIE insidente </w:t>
              <w:tab/>
              <w:t xml:space="preserve">(waar </w:t>
            </w:r>
            <w:r>
              <w:rPr>
                <w:b/>
              </w:rPr>
              <w:t>bloed</w:t>
            </w:r>
            <w:r>
              <w:rPr/>
              <w:t xml:space="preserve"> pertinent genoem word) sluit aan by die titel van die verhaa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ël 8 – 9 beskryf EEN van Allen se karaktertrekk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De jongen keek haar even aan</w:t>
            </w:r>
            <w:r>
              <w:rPr/>
              <w:t>.  Hy het glad nie gepraat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1</w:t>
              <w:tab/>
              <w:t>Waarom, sou u sê, het hy verkies om nie te praat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2</w:t>
              <w:tab/>
              <w:t xml:space="preserve">Watter emosie het hierdie optrede van Allen by sy stiefpa uitgelok?  Skryf </w:t>
              <w:tab/>
              <w:t>slegs EEN woord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3</w:t>
              <w:tab/>
              <w:t>Hoe het Allen se stiefpa telkens uiting aan hierdie emosie gege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4</w:t>
              <w:tab/>
              <w:t xml:space="preserve">Watter verskoning het Allen se stiefpa teenoor sy dogter aangevoer vir </w:t>
              <w:tab/>
              <w:tab/>
              <w:tab/>
              <w:t>hierdie optrede van hom (genoem in vraag 7.4.3)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Lees weer r. 11 – 20.  Onbewustelik word ’n saadjie in Allen se kop geplant.  </w:t>
              <w:tab/>
              <w:t>Benoem die saadjie met slegs EEN 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Beskryf in VIER kort aparte sinne hoe Allen die plan in sy kop tot uitvoer gebring </w:t>
              <w:tab/>
              <w:t>het.  Skryf die sinne ONDERMEKAAR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>Wat is so ironies aan Allen se optrede soos beskryf in vraag 7.6 hierb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8</w:t>
              <w:tab/>
              <w:t xml:space="preserve">Hoe sou u Allen se optrede kon regverdig?  Gee slegs EEN kort verduidelikende </w:t>
              <w:tab/>
              <w:t>s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e mier, de eerbied en de roe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es ook die uittreksel aandagtig deur en beantwoord die daaropvolgende vr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36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46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7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l was het onder de mieren algemeen bekend, dat de m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p het bordes over een ongewone lichaamskracht beschikte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ijaldien zeer sjouwerig van aard was.  Hij begon dan 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direct te proberen om de suikerklont te verschuiven en aang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en het bordes glad van oppervlakte was, lukte hem dat; al h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ij er dan ook al zijn kracht voor no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De dubbele suikerklont lag midden op het bordes en de m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uwde hem naar de rechterkant, tot het muurtje dat het d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fsloot.  De mier kwam toen achter de suikerklont vandaa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om te kijken waarom hij niet verder kon en zag hoe het wi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voorwerp werd tegengehouden.  De klont die veel langer d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eed was, lag in zijn volle lengte langs de muur en de m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gon hem, nu aan die korte kant duwend, langs de muur 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schuiven, tot de gigantische massa ineens verdween.</w:t>
            </w:r>
          </w:p>
        </w:tc>
        <w:tc>
          <w:tcPr>
            <w:tcW w:w="14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9</w:t>
              <w:tab/>
              <w:t xml:space="preserve">Watter TWEE eienskappe, volgens die teks, het die mier geskik gemaak vir die </w:t>
              <w:tab/>
              <w:t>taak om die suikerklont by die miershoop te k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0</w:t>
              <w:tab/>
              <w:t>Om watter TWEE redes wou hy die suikerklont na die miershoop stoo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1</w:t>
              <w:tab/>
              <w:t xml:space="preserve">Watter TWEE karaktereienskappe van die mier wou hy deur sy taak aan die ander </w:t>
              <w:tab/>
              <w:t>miere (en selfs mense) ontbloot?  Skryf slegs TWEE woorde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roem waarop die mier gehoop het, was hom ironies genoeg nie beskore nie.  </w:t>
              <w:tab/>
              <w:t>Gee TWEE redes waarom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t watter insig kom die mier aan die einde van sy to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GRAAFTIPE VRA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espreek in 100 – 120 woorde die agteruitgang (liggaamlik en geestelik) van die </w:t>
              <w:tab/>
              <w:t xml:space="preserve">bekendste mier in </w:t>
            </w:r>
            <w:r>
              <w:rPr>
                <w:b/>
              </w:rPr>
              <w:t>De mier, de eerbied en de roem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espreek in 100 – 120 woorde hoe oom Adriaan se nefie hom onbewustelik </w:t>
              <w:tab/>
              <w:t>skuldig gemaak het aan bedrog deur sy oom in sy transaksies te hel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espreek in 100 – 120 woorde die Herbergier van Pidalgo se karakter deur van die </w:t>
              <w:tab/>
              <w:t>volgende afleiers gebruik te maa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60" w:firstLine="360"/>
              <w:rPr/>
            </w:pPr>
            <w:r>
              <w:rPr/>
              <w:t>Wat hom so beroemd en gewild gemaak he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60" w:firstLine="360"/>
              <w:rPr/>
            </w:pPr>
            <w:r>
              <w:rPr/>
              <w:t>Hoe die hongersnood sy menswees verander he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60" w:firstLine="360"/>
              <w:rPr/>
            </w:pPr>
            <w:r>
              <w:rPr/>
              <w:t>Die drastiese stap wat tot sy ondergang gelei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llowe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ian">
    <w:charset w:val="00"/>
    <w:family w:val="auto"/>
    <w:pitch w:val="variable"/>
  </w:font>
  <w:font w:name="Cric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96" w:type="dxa"/>
      <w:jc w:val="left"/>
      <w:tblInd w:w="4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9"/>
      <w:gridCol w:w="1007"/>
    </w:tblGrid>
    <w:tr>
      <w:trPr/>
      <w:tc>
        <w:tcPr>
          <w:tcW w:w="468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3300730</wp:posOffset>
                    </wp:positionH>
                    <wp:positionV relativeFrom="paragraph">
                      <wp:posOffset>-6985</wp:posOffset>
                    </wp:positionV>
                    <wp:extent cx="6858000" cy="9039225"/>
                    <wp:effectExtent l="9525" t="10160" r="9525" b="889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3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9.9pt;margin-top:-0.55pt;width:539.95pt;height:711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EERSTE TAAL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Derde Vraestel)                       101-1/3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96" w:type="dxa"/>
      <w:jc w:val="left"/>
      <w:tblInd w:w="4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9"/>
      <w:gridCol w:w="1007"/>
    </w:tblGrid>
    <w:tr>
      <w:trPr/>
      <w:tc>
        <w:tcPr>
          <w:tcW w:w="468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291205</wp:posOffset>
                    </wp:positionH>
                    <wp:positionV relativeFrom="paragraph">
                      <wp:posOffset>-6985</wp:posOffset>
                    </wp:positionV>
                    <wp:extent cx="6858000" cy="9039225"/>
                    <wp:effectExtent l="9525" t="10160" r="9525" b="889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3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9.15pt;margin-top:-0.55pt;width:539.95pt;height:711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FRIKAANS EERSTE TAAL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Derde Vraestel)                       101-1/3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lloween" w:hAnsi="Halloween" w:cs="Halloween"/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BodyText3">
    <w:name w:val="Body Text 3"/>
    <w:basedOn w:val="Normal"/>
    <w:qFormat/>
    <w:pPr/>
    <w:rPr>
      <w:b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56:00Z</dcterms:created>
  <dc:creator>JOHAN</dc:creator>
  <dc:description/>
  <dc:language>en-US</dc:language>
  <cp:lastModifiedBy>melanie</cp:lastModifiedBy>
  <cp:lastPrinted>2002-05-13T09:10:00Z</cp:lastPrinted>
  <dcterms:modified xsi:type="dcterms:W3CDTF">2002-05-13T07:11:00Z</dcterms:modified>
  <cp:revision>46</cp:revision>
  <dc:subject/>
  <dc:title>GAUTENG DEPARTMENT OF EDUCATION</dc:title>
</cp:coreProperties>
</file>