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FRIKAANS TWEEDE TAAL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Derde Vraestel: Skryfvaardighede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2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PUNTE: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erdie vraestel bestaan uit DRIE afdelings (A, B en C)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slegs DRIE vrae: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02" w:leader="none"/>
              </w:tabs>
              <w:ind w:left="702" w:hanging="360"/>
              <w:rPr/>
            </w:pPr>
            <w:r>
              <w:rPr/>
              <w:t>EEN onderwerp uit Afdeling 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02" w:leader="none"/>
              </w:tabs>
              <w:ind w:left="702" w:hanging="360"/>
              <w:rPr/>
            </w:pPr>
            <w:r>
              <w:rPr/>
              <w:t>EEN onderwerp uit Afdeling B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02" w:leader="none"/>
              </w:tabs>
              <w:ind w:left="702" w:hanging="360"/>
              <w:rPr/>
            </w:pPr>
            <w:r>
              <w:rPr/>
              <w:t>EEN onderwerp uit Afdeling C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mer jou werk presies soos op die vraeste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ryf netjies en leesb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0"/>
        <w:gridCol w:w="90"/>
        <w:gridCol w:w="810"/>
      </w:tblGrid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G SKRYFST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702" w:hanging="720"/>
              <w:rPr/>
            </w:pPr>
            <w:r>
              <w:rPr/>
              <w:t>Kies EEN vraag en voer dan die opdrag van 250 – 300 woorde by daardie vraag 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72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Jy blaai deur jou foto-album en </w:t>
              <w:tab/>
              <w:t>sien hierdie foto.  Dit laat jou v</w:t>
            </w:r>
            <w:r>
              <w:rPr>
                <w:rFonts w:cs="Arial"/>
              </w:rPr>
              <w:t>e</w:t>
            </w:r>
            <w:r>
              <w:rPr/>
              <w:t xml:space="preserve">r </w:t>
              <w:tab/>
              <w:t>terugdin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ab/>
              <w:tab/>
              <w:t>Dink aan: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1062" w:leader="none"/>
              </w:tabs>
              <w:ind w:left="1062" w:firstLine="360"/>
              <w:rPr/>
            </w:pPr>
            <w:r>
              <w:rPr/>
              <w:t xml:space="preserve">Waarmee was jy/julle </w:t>
              <w:tab/>
              <w:tab/>
              <w:t>besig?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1062" w:leader="none"/>
              </w:tabs>
              <w:ind w:left="1062" w:firstLine="360"/>
              <w:rPr/>
            </w:pPr>
            <w:r>
              <w:rPr/>
              <w:t xml:space="preserve">Wie het die kamer </w:t>
              <w:tab/>
              <w:tab/>
              <w:tab/>
              <w:t>binnegekom?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1062" w:leader="none"/>
              </w:tabs>
              <w:ind w:left="1062" w:firstLine="360"/>
              <w:rPr/>
            </w:pPr>
            <w:r>
              <w:rPr/>
              <w:t xml:space="preserve">Hoe het die persoon </w:t>
              <w:tab/>
              <w:tab/>
              <w:t>opgetree?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1062" w:leader="none"/>
              </w:tabs>
              <w:ind w:left="1062" w:firstLine="360"/>
              <w:rPr/>
            </w:pPr>
            <w:r>
              <w:rPr/>
              <w:t>Hoe het jy/julle opgetre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2926080" cy="250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0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  <w:gridCol w:w="900"/>
      </w:tblGrid>
      <w:tr>
        <w:trPr>
          <w:trHeight w:val="160" w:hRule="atLeas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ab/>
              <w:t>Met geld kan jy enigiets koop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firstLine="702"/>
              <w:rPr/>
            </w:pPr>
            <w:r>
              <w:rPr/>
              <w:tab/>
              <w:tab/>
              <w:t>Stem jy saam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firstLine="70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firstLine="70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firstLine="70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firstLine="70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firstLine="702"/>
              <w:rPr/>
            </w:pPr>
            <w:r>
              <w:rPr/>
              <w:tab/>
              <w:tab/>
              <w:t>Dink aan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97" w:leader="none"/>
                <w:tab w:val="left" w:pos="1062" w:leader="none"/>
              </w:tabs>
              <w:ind w:left="1062" w:firstLine="360"/>
              <w:rPr/>
            </w:pPr>
            <w:r>
              <w:rPr/>
              <w:t>Wat kan geld alles koop?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97" w:leader="none"/>
                <w:tab w:val="left" w:pos="1062" w:leader="none"/>
              </w:tabs>
              <w:ind w:left="1062" w:firstLine="360"/>
              <w:rPr/>
            </w:pPr>
            <w:r>
              <w:rPr/>
              <w:t>Wat kan nie met gel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firstLine="360"/>
              <w:rPr/>
            </w:pPr>
            <w:r>
              <w:rPr/>
              <w:tab/>
              <w:tab/>
              <w:tab/>
              <w:t>gekoop word nie?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97" w:leader="none"/>
                <w:tab w:val="left" w:pos="1062" w:leader="none"/>
              </w:tabs>
              <w:ind w:left="1062" w:firstLine="360"/>
              <w:rPr/>
            </w:pPr>
            <w:r>
              <w:rPr/>
              <w:t>Is geld vir jou belangrik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02" w:firstLine="360"/>
              <w:rPr/>
            </w:pPr>
            <w:r>
              <w:rPr/>
              <w:tab/>
              <w:tab/>
              <w:t>nie belangrik ni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firstLine="360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68500" cy="248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0"/>
        <w:gridCol w:w="990"/>
      </w:tblGrid>
      <w:tr>
        <w:trPr>
          <w:trHeight w:val="160" w:hRule="atLeas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My lewe is g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ink aa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062" w:leader="none"/>
              </w:tabs>
              <w:ind w:left="1062" w:firstLine="360"/>
              <w:rPr/>
            </w:pPr>
            <w:r>
              <w:rPr/>
              <w:t>waar jy was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062" w:leader="none"/>
              </w:tabs>
              <w:ind w:left="1062" w:firstLine="360"/>
              <w:rPr/>
            </w:pPr>
            <w:r>
              <w:rPr/>
              <w:t>saam met wie jy was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062" w:leader="none"/>
              </w:tabs>
              <w:ind w:left="1062" w:firstLine="360"/>
              <w:rPr/>
            </w:pPr>
            <w:r>
              <w:rPr/>
              <w:t>wat gebeur het 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062" w:leader="none"/>
              </w:tabs>
              <w:ind w:left="1062" w:firstLine="360"/>
              <w:rPr/>
            </w:pPr>
            <w:r>
              <w:rPr/>
              <w:t>wie tot jou redding gekom het.</w:t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64790" cy="2588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  <w:cantSplit w:val="true"/>
        </w:trPr>
        <w:tc>
          <w:tcPr>
            <w:tcW w:w="92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  <w:gridCol w:w="900"/>
        <w:gridCol w:w="90"/>
      </w:tblGrid>
      <w:tr>
        <w:trPr>
          <w:trHeight w:val="160" w:hRule="atLeas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Oupa se beste storie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ikwels gesels jou oupa met j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ab/>
              <w:tab/>
              <w:t>oor die ou dae.  Hy vertel vir j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ab/>
              <w:tab/>
              <w:t>baie interessante stories uit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verle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Watter </w:t>
            </w:r>
            <w:r>
              <w:rPr>
                <w:u w:val="single"/>
              </w:rPr>
              <w:t>storie</w:t>
            </w:r>
            <w:r>
              <w:rPr/>
              <w:t xml:space="preserve"> sal jy nooit vergeet ni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drawing>
                <wp:inline distT="0" distB="0" distL="0" distR="0">
                  <wp:extent cx="2538730" cy="2346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80"/>
        <w:gridCol w:w="900"/>
      </w:tblGrid>
      <w:tr>
        <w:trPr>
          <w:trHeight w:val="160" w:hRule="atLeas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Uiteindelik is my skooldae verby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ink aan: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firstLine="342"/>
              <w:rPr/>
            </w:pPr>
            <w:r>
              <w:rPr/>
              <w:t>Jou afgelope j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firstLine="342"/>
              <w:rPr/>
            </w:pPr>
            <w:r>
              <w:rPr/>
              <w:tab/>
              <w:tab/>
              <w:t>op skool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062" w:leader="none"/>
              </w:tabs>
              <w:ind w:left="1062" w:firstLine="342"/>
              <w:rPr/>
            </w:pPr>
            <w:r>
              <w:rPr/>
              <w:t>Hoe was jou matriekjaar?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062" w:leader="none"/>
              </w:tabs>
              <w:ind w:left="1062" w:firstLine="342"/>
              <w:rPr/>
            </w:pPr>
            <w:r>
              <w:rPr/>
              <w:t>Watter loopbaan wil jy volg?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63090" cy="1996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  <w:cantSplit w:val="true"/>
        </w:trPr>
        <w:tc>
          <w:tcPr>
            <w:tcW w:w="94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RTER SKRYFST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Kies EEN vraag en voer dan die opdrag van 120 – 150 woorde by daardie vraag ui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 xml:space="preserve">Begin die vraag op </w:t>
            </w:r>
            <w:r>
              <w:rPr>
                <w:rFonts w:cs="Arial"/>
              </w:rPr>
              <w:t>’n nuwe bladsy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140"/>
        <w:gridCol w:w="900"/>
      </w:tblGrid>
      <w:tr>
        <w:trPr>
          <w:trHeight w:val="160" w:hRule="atLeast"/>
          <w:cantSplit w:val="true"/>
        </w:trPr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2.1</w:t>
              <w:tab/>
              <w:t xml:space="preserve">Jy en ’n vriend/vriendin het beplan </w:t>
              <w:tab/>
              <w:t xml:space="preserve">om ’n sekere tyd te ontmoet.  Jou </w:t>
              <w:tab/>
              <w:t xml:space="preserve">vriend/vriendin is baie kwaad, </w:t>
              <w:tab/>
              <w:t xml:space="preserve">omdat jy nie opgedaag het nie.  </w:t>
              <w:tab/>
              <w:t xml:space="preserve">Skryf ’n </w:t>
            </w:r>
            <w:r>
              <w:rPr>
                <w:u w:val="single"/>
              </w:rPr>
              <w:t>brief</w:t>
            </w:r>
            <w:r>
              <w:rPr/>
              <w:t xml:space="preserve"> aan hom/haar om te </w:t>
              <w:tab/>
              <w:t xml:space="preserve">verduidelik waarom jy nie </w:t>
              <w:tab/>
              <w:t>opgedaag het nie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65250" cy="196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  <w:cantSplit w:val="true"/>
        </w:trPr>
        <w:tc>
          <w:tcPr>
            <w:tcW w:w="94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50"/>
        <w:gridCol w:w="990"/>
      </w:tblGrid>
      <w:tr>
        <w:trPr>
          <w:trHeight w:val="160" w:hRule="atLeast"/>
          <w:cantSplit w:val="true"/>
        </w:trPr>
        <w:tc>
          <w:tcPr>
            <w:tcW w:w="5310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Jy moet ’n onderhoud met ’n baie </w:t>
              <w:tab/>
              <w:t xml:space="preserve">bekende persoon voer.  Die </w:t>
              <w:tab/>
              <w:t xml:space="preserve">onderhoud moet in </w:t>
            </w:r>
            <w:r>
              <w:rPr>
                <w:u w:val="single"/>
              </w:rPr>
              <w:t>dialoogvorm</w:t>
            </w:r>
            <w:r>
              <w:rPr/>
              <w:t xml:space="preserve"> </w:t>
              <w:tab/>
              <w:t>w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ink aan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firstLine="342"/>
              <w:rPr/>
            </w:pPr>
            <w:r>
              <w:rPr/>
              <w:t xml:space="preserve">Wie is hierdie bekende </w:t>
              <w:tab/>
              <w:tab/>
              <w:tab/>
              <w:t>persoon?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firstLine="342"/>
              <w:rPr/>
            </w:pPr>
            <w:r>
              <w:rPr/>
              <w:t>Waarvoor is hy/sy bekend?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firstLine="342"/>
              <w:rPr/>
            </w:pPr>
            <w:r>
              <w:rPr/>
              <w:t xml:space="preserve">Hoe het hy/sy hierdie </w:t>
              <w:tab/>
              <w:tab/>
              <w:tab/>
              <w:t>beroemdheid verwerf?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firstLine="342"/>
              <w:rPr/>
            </w:pPr>
            <w:r>
              <w:rPr/>
              <w:t xml:space="preserve">Sy/Haar planne vir die </w:t>
              <w:tab/>
              <w:tab/>
              <w:tab/>
              <w:t>toekoms.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35885" cy="2329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0)</w:t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50"/>
        <w:gridCol w:w="990"/>
      </w:tblGrid>
      <w:tr>
        <w:trPr>
          <w:trHeight w:val="160" w:hRule="atLeast"/>
          <w:cantSplit w:val="true"/>
        </w:trPr>
        <w:tc>
          <w:tcPr>
            <w:tcW w:w="5310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Die misdaad in ons land het net te </w:t>
              <w:tab/>
              <w:t xml:space="preserve">veel geword.  Daagliks word daar </w:t>
              <w:tab/>
              <w:t xml:space="preserve">by mense se huise ingebreek en </w:t>
              <w:tab/>
              <w:t xml:space="preserve">mense word beroof terwyl ander </w:t>
              <w:tab/>
              <w:t>aangerand of vermoor wor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13970</wp:posOffset>
                      </wp:positionV>
                      <wp:extent cx="1475740" cy="3378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aar is gisteraand by sew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uise ingebreek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pt;height:26.6pt;mso-wrap-distance-left:9.05pt;mso-wrap-distance-right:9.05pt;mso-wrap-distance-top:0pt;mso-wrap-distance-bottom:0pt;margin-top:1.1pt;mso-position-vertical-relative:text;margin-left:38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aar is gisteraand by sew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uise ingebree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46140</wp:posOffset>
                      </wp:positionH>
                      <wp:positionV relativeFrom="paragraph">
                        <wp:posOffset>827405</wp:posOffset>
                      </wp:positionV>
                      <wp:extent cx="645795" cy="8229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g, Ma, moenie be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kommerd wees nie.  Ons het ’n goeie waghond</w:t>
                                  </w:r>
                                  <w:r>
                                    <w:rPr>
                                      <w:sz w:val="1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64.8pt;mso-wrap-distance-left:9.05pt;mso-wrap-distance-right:9.05pt;mso-wrap-distance-top:0pt;mso-wrap-distance-bottom:0pt;margin-top:65.15pt;mso-position-vertical-relative:text;margin-left:46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g, Ma, moenie b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kommerd wees nie.  Ons het ’n goeie waghond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831975" cy="19424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  <w:cantSplit w:val="true"/>
        </w:trPr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12" w:hanging="0"/>
              <w:rPr>
                <w:b/>
                <w:b/>
              </w:rPr>
            </w:pPr>
            <w:r>
              <w:rPr/>
              <w:tab/>
              <w:tab/>
              <w:t xml:space="preserve">Skryf ’n </w:t>
            </w:r>
            <w:r>
              <w:rPr>
                <w:u w:val="single"/>
              </w:rPr>
              <w:t>artikel</w:t>
            </w:r>
            <w:r>
              <w:rPr/>
              <w:t xml:space="preserve"> vir julle koerant </w:t>
              <w:tab/>
              <w:tab/>
              <w:tab/>
              <w:t xml:space="preserve">waarin jy jou bekommernis </w:t>
              <w:tab/>
              <w:tab/>
              <w:tab/>
              <w:t xml:space="preserve">uitspreek oor die geweld in ons </w:t>
              <w:tab/>
              <w:tab/>
              <w:tab/>
              <w:t>land.</w:t>
            </w:r>
          </w:p>
        </w:tc>
        <w:tc>
          <w:tcPr>
            <w:tcW w:w="50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060700" cy="17430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140"/>
        <w:gridCol w:w="270"/>
        <w:gridCol w:w="630"/>
      </w:tblGrid>
      <w:tr>
        <w:trPr>
          <w:trHeight w:val="160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KSIONELE SKRYFST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Kies EEN vraag en voer dan die opdrag van 120 – 150 woorde by daardie vraag ui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 xml:space="preserve">Begin die vraag op </w:t>
            </w:r>
            <w:r>
              <w:rPr>
                <w:rFonts w:cs="Arial"/>
              </w:rPr>
              <w:t>’n nuwe blads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310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Baie mense het ’n dagboek </w:t>
              <w:tab/>
              <w:t xml:space="preserve">waarin hulle daagliks aanteken </w:t>
              <w:tab/>
              <w:t>wat die dag met hulle gebeur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Voltooi jou </w:t>
            </w:r>
            <w:r>
              <w:rPr>
                <w:u w:val="single"/>
              </w:rPr>
              <w:t>dagboekinskrywing</w:t>
            </w:r>
            <w:r>
              <w:rPr/>
              <w:t xml:space="preserve"> </w:t>
              <w:tab/>
              <w:t xml:space="preserve">waarin jy vertel wat vandag met </w:t>
              <w:tab/>
              <w:t>jou gebeur het.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50340" cy="19837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  <w:cantSplit w:val="true"/>
        </w:trPr>
        <w:tc>
          <w:tcPr>
            <w:tcW w:w="94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0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50"/>
        <w:gridCol w:w="990"/>
      </w:tblGrid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Jy neem deel aan julle skool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kompetisie vir matrikulante.  Die </w:t>
              <w:tab/>
              <w:t xml:space="preserve">persoon wat in 120 – 150 woorde </w:t>
              <w:tab/>
              <w:t xml:space="preserve">die interessantste oor sy/haar </w:t>
              <w:tab/>
              <w:t xml:space="preserve">skoollewe kan skryf, is die wenner </w:t>
              <w:tab/>
              <w:t xml:space="preserve">van R5 000.  Jy gaan dit per faks </w:t>
              <w:tab/>
              <w:t>do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Skryf die </w:t>
            </w:r>
            <w:r>
              <w:rPr>
                <w:u w:val="single"/>
              </w:rPr>
              <w:t>faks</w:t>
            </w:r>
            <w:r>
              <w:rPr/>
              <w:t xml:space="preserve"> met die inligting oor </w:t>
              <w:tab/>
              <w:t>jou skoolle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-108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839720" cy="27203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20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7060</wp:posOffset>
                </wp:positionH>
                <wp:positionV relativeFrom="paragraph">
                  <wp:posOffset>144780</wp:posOffset>
                </wp:positionV>
                <wp:extent cx="1005840" cy="38690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stansie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ursus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akke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(Finale uitslae)</w:t>
                            </w:r>
                            <w:r>
                              <w:rPr>
                                <w:sz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nder kursusse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estasi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Maatskappy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sisie beklee:</w:t>
                            </w:r>
                          </w:p>
                          <w:p>
                            <w:pPr>
                              <w:pStyle w:val="BodyText3"/>
                              <w:spacing w:before="60" w:after="0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aris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de vir diensverlating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erantwoordelikhede:</w:t>
                            </w:r>
                          </w:p>
                          <w:p>
                            <w:pPr>
                              <w:pStyle w:val="BodyText3"/>
                              <w:spacing w:before="60" w:after="0"/>
                              <w:rPr/>
                            </w:pPr>
                            <w:r>
                              <w:rPr/>
                              <w:t>Erkennings/Pry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aam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sisie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erwantskap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lefoonn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before="60" w:after="0"/>
                              <w:rPr/>
                            </w:pPr>
                            <w:r>
                              <w:rPr/>
                              <w:t>Toekomsideale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meenskapsdiens:</w:t>
                            </w:r>
                          </w:p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Vryetydsbesteding:</w:t>
                            </w:r>
                          </w:p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óf</w:t>
                            </w:r>
                          </w:p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erwagte salaris:</w:t>
                            </w:r>
                          </w:p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Beskikbaarheid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Professionel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betrokkenheid:</w:t>
                            </w:r>
                          </w:p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meenskapsdiens:</w:t>
                            </w:r>
                          </w:p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ryetydsbested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04.65pt;mso-wrap-distance-left:9.05pt;mso-wrap-distance-right:9.05pt;mso-wrap-distance-top:0pt;mso-wrap-distance-bottom:0pt;margin-top:11.4pt;mso-position-vertical-relative:text;margin-left:4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nstansie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Kursus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akke: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sz w:val="12"/>
                        </w:rPr>
                        <w:t>(Finale uitslae)</w:t>
                      </w:r>
                      <w:r>
                        <w:rPr>
                          <w:sz w:val="1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nder kursusse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restasies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Maatskappy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sisie beklee:</w:t>
                      </w:r>
                    </w:p>
                    <w:p>
                      <w:pPr>
                        <w:pStyle w:val="BodyText3"/>
                        <w:spacing w:before="60" w:after="0"/>
                        <w:rPr/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laris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de vir diensverlating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erantwoordelikhede:</w:t>
                      </w:r>
                    </w:p>
                    <w:p>
                      <w:pPr>
                        <w:pStyle w:val="BodyText3"/>
                        <w:spacing w:before="60" w:after="0"/>
                        <w:rPr/>
                      </w:pPr>
                      <w:r>
                        <w:rPr/>
                        <w:t>Erkennings/Pryse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Naam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sisie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erwantskap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lefoonnr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BodyText3"/>
                        <w:spacing w:before="60" w:after="0"/>
                        <w:rPr/>
                      </w:pPr>
                      <w:r>
                        <w:rPr/>
                        <w:t>Toekomsideale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emeenskapsdiens:</w:t>
                      </w:r>
                    </w:p>
                    <w:p>
                      <w:pPr>
                        <w:pStyle w:val="HeaderBase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Vryetydsbesteding:</w:t>
                      </w:r>
                    </w:p>
                    <w:p>
                      <w:pPr>
                        <w:pStyle w:val="HeaderBase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óf</w:t>
                      </w:r>
                    </w:p>
                    <w:p>
                      <w:pPr>
                        <w:pStyle w:val="HeaderBase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erwagte salaris:</w:t>
                      </w:r>
                    </w:p>
                    <w:p>
                      <w:pPr>
                        <w:pStyle w:val="HeaderBase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/>
                      </w:pPr>
                      <w:r>
                        <w:rPr>
                          <w:sz w:val="12"/>
                        </w:rPr>
                        <w:t>Beskikbaarheid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HeaderBase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/>
                      </w:pPr>
                      <w:r>
                        <w:rPr>
                          <w:sz w:val="12"/>
                        </w:rPr>
                        <w:t>Professionel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betrokkenheid:</w:t>
                      </w:r>
                    </w:p>
                    <w:p>
                      <w:pPr>
                        <w:pStyle w:val="HeaderBase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emeenskapsdiens:</w:t>
                      </w:r>
                    </w:p>
                    <w:p>
                      <w:pPr>
                        <w:pStyle w:val="HeaderBase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ryetydsbested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040"/>
      </w:tblGrid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901565</wp:posOffset>
                      </wp:positionH>
                      <wp:positionV relativeFrom="paragraph">
                        <wp:posOffset>3655695</wp:posOffset>
                      </wp:positionV>
                      <wp:extent cx="0" cy="182880"/>
                      <wp:effectExtent l="6350" t="0" r="63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95pt,287.85pt" to="385.95pt,302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3015615</wp:posOffset>
                      </wp:positionV>
                      <wp:extent cx="0" cy="822960"/>
                      <wp:effectExtent l="9525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237.45pt" to="339.55pt,302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34685</wp:posOffset>
                      </wp:positionH>
                      <wp:positionV relativeFrom="paragraph">
                        <wp:posOffset>3655695</wp:posOffset>
                      </wp:positionV>
                      <wp:extent cx="0" cy="182880"/>
                      <wp:effectExtent l="10160" t="0" r="95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5pt,287.85pt" to="451.55pt,302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914265</wp:posOffset>
                      </wp:positionH>
                      <wp:positionV relativeFrom="paragraph">
                        <wp:posOffset>10795</wp:posOffset>
                      </wp:positionV>
                      <wp:extent cx="0" cy="91440"/>
                      <wp:effectExtent l="9525" t="0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95pt,0.85pt" to="386.95pt,8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756275</wp:posOffset>
                      </wp:positionH>
                      <wp:positionV relativeFrom="paragraph">
                        <wp:posOffset>-1905</wp:posOffset>
                      </wp:positionV>
                      <wp:extent cx="0" cy="91440"/>
                      <wp:effectExtent l="9525" t="0" r="95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25pt,-0.15pt" to="453.25pt,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Doen aansoek vir ’n ander werk.  </w:t>
              <w:tab/>
              <w:t xml:space="preserve">Stel ’n goeie curriculum vitae (CV) </w:t>
              <w:tab/>
              <w:t>op van jouself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89535</wp:posOffset>
                      </wp:positionV>
                      <wp:extent cx="1033780" cy="312166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312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Persoonlike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hoedanighede</w:t>
                                  </w:r>
                                  <w:r>
                                    <w:rPr>
                                      <w:sz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Opleiding</w:t>
                                  </w:r>
                                  <w:r>
                                    <w:rPr>
                                      <w:sz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firstLine="27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1</w:t>
                                    <w:tab/>
                                    <w:t>Skool-</w:t>
                                    <w:tab/>
                                    <w:t xml:space="preserve">opleid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Dui die jaar/jare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aan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pt;height:245.8pt;mso-wrap-distance-left:9.05pt;mso-wrap-distance-right:9.05pt;mso-wrap-distance-top:0pt;mso-wrap-distance-bottom:0pt;margin-top:7.05pt;mso-position-vertical-relative:text;margin-left:27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Persoonlike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hoedanighede</w:t>
                            </w:r>
                            <w:r>
                              <w:rPr>
                                <w:sz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</w:rPr>
                              <w:t>2.</w:t>
                              <w:tab/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Opleiding</w:t>
                            </w:r>
                            <w:r>
                              <w:rPr>
                                <w:sz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firstLine="27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1</w:t>
                              <w:tab/>
                              <w:t>Skool-</w:t>
                              <w:tab/>
                              <w:t xml:space="preserve">opleid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i/>
                                <w:sz w:val="12"/>
                              </w:rPr>
                              <w:t>Dui die jaar/jare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</w:rPr>
                              <w:t>aan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277360</wp:posOffset>
                      </wp:positionH>
                      <wp:positionV relativeFrom="paragraph">
                        <wp:posOffset>70485</wp:posOffset>
                      </wp:positionV>
                      <wp:extent cx="779145" cy="349377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3493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an: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Voorna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ontakad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6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/>
                                    <w:t>Telefoonnr.: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Geboortedatu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asionalitei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uista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Ander ta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uweliksta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sondhe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ybewy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koolnaa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oogste stander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akk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inale uitsla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uitemuu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ulture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estasie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275.1pt;mso-wrap-distance-left:9.05pt;mso-wrap-distance-right:9.05pt;mso-wrap-distance-top:0pt;mso-wrap-distance-bottom:0pt;margin-top:5.55pt;mso-position-vertical-relative:text;margin-left:33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an:</w:t>
                            </w:r>
                          </w:p>
                          <w:p>
                            <w:pPr>
                              <w:pStyle w:val="BodyText3"/>
                              <w:spacing w:before="60" w:after="0"/>
                              <w:rPr/>
                            </w:pPr>
                            <w:r>
                              <w:rPr/>
                              <w:t>Voornaa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ontakadr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before="60" w:after="0"/>
                              <w:rPr>
                                <w:sz w:val="14"/>
                              </w:rPr>
                            </w:pPr>
                            <w:r>
                              <w:rPr/>
                              <w:t>Telefoonnr.:</w:t>
                            </w:r>
                          </w:p>
                          <w:p>
                            <w:pPr>
                              <w:pStyle w:val="BodyText3"/>
                              <w:spacing w:before="60" w:after="0"/>
                              <w:rPr/>
                            </w:pPr>
                            <w:r>
                              <w:rPr/>
                              <w:t>Geboortedatum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sionaliteit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uistaal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Ander ta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uweliksta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sondhei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ybewy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koolnaam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oogste standerd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akke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inale uitslae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uitemuu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ulturee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estasie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41240</wp:posOffset>
                      </wp:positionH>
                      <wp:positionV relativeFrom="paragraph">
                        <wp:posOffset>-1905</wp:posOffset>
                      </wp:positionV>
                      <wp:extent cx="1000125" cy="36576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askool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1440" w:hanging="14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ab/>
                                    <w:t>studieplanne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As jy ’n leerling is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askool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ab/>
                                    <w:t>kwalifikasies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As jy gekwalifiseer 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Werkgeskiedenis</w:t>
                                  </w:r>
                                  <w:r>
                                    <w:rPr>
                                      <w:sz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Slegs as jy in ’n beroep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is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Verwysings</w:t>
                                  </w:r>
                                  <w:r>
                                    <w:rPr>
                                      <w:sz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Jy behoort so drie verwysings te gee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Ander inligting</w:t>
                                  </w:r>
                                  <w:r>
                                    <w:rPr>
                                      <w:sz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As jy ’n leerling is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ó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Ander inligting</w:t>
                                  </w:r>
                                  <w:r>
                                    <w:rPr>
                                      <w:sz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As jy ’n beroepsmens is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88pt;mso-wrap-distance-left:9.05pt;mso-wrap-distance-right:9.05pt;mso-wrap-distance-top:0pt;mso-wrap-distance-bottom:0pt;margin-top:-0.15pt;mso-position-vertical-relative:text;margin-left:38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skoo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1440" w:hanging="14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studieplann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s jy ’n leerling i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skoo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kwalifikasie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s jy gekwalifiseer i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Werkgeskiedenis</w:t>
                            </w:r>
                            <w:r>
                              <w:rPr>
                                <w:sz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i/>
                                <w:sz w:val="12"/>
                              </w:rPr>
                              <w:t>Slegs as jy in ’n beroep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</w:rPr>
                              <w:t>is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Verwysings</w:t>
                            </w:r>
                            <w:r>
                              <w:rPr>
                                <w:sz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i/>
                                <w:sz w:val="12"/>
                              </w:rPr>
                              <w:t>Jy behoort so drie verwysings te gee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Ander inligting</w:t>
                            </w:r>
                            <w:r>
                              <w:rPr>
                                <w:sz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i/>
                                <w:sz w:val="12"/>
                              </w:rPr>
                              <w:t>As jy ’n leerling is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ó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Ander inligting</w:t>
                            </w:r>
                            <w:r>
                              <w:rPr>
                                <w:sz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i/>
                                <w:sz w:val="12"/>
                              </w:rPr>
                              <w:t>As jy ’n beroepsmens is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Selekteer opskrifte (van nommer </w:t>
              <w:tab/>
              <w:t xml:space="preserve">1 – 6) wat op jou van toepassing </w:t>
              <w:tab/>
              <w:t>is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3061970" cy="380492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380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2540</wp:posOffset>
                    </wp:positionV>
                    <wp:extent cx="6591300" cy="973455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73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0.2pt;width:518.95pt;height:766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AFRIKAANS TWEEDE TAAL SG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lang w:val="en-US" w:eastAsia="en-US"/>
            </w:rPr>
            <w:t>(Derde Vraestel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02-2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6985</wp:posOffset>
                    </wp:positionV>
                    <wp:extent cx="6591300" cy="9610725"/>
                    <wp:effectExtent l="9525" t="10160" r="9525" b="889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610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55pt;width:518.95pt;height:756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AFRIKAANS TWEEDE TAAL SG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Derde Vraestel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02-2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</w:r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9z0">
    <w:name w:val="WW8Num119z0"/>
    <w:qFormat/>
    <w:rPr>
      <w:rFonts w:ascii="Symbol" w:hAnsi="Symbol" w:cs="Symbol"/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b w:val="false"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b w:val="false"/>
      <w:i w:val="false"/>
      <w:sz w:val="20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sz w:val="14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b w:val="false"/>
      <w:i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7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3:01:00Z</dcterms:created>
  <dc:creator>Sibongile</dc:creator>
  <dc:description/>
  <dc:language>en-US</dc:language>
  <cp:lastModifiedBy>Ina</cp:lastModifiedBy>
  <cp:lastPrinted>2002-06-19T10:37:00Z</cp:lastPrinted>
  <dcterms:modified xsi:type="dcterms:W3CDTF">2002-06-19T08:44:00Z</dcterms:modified>
  <cp:revision>41</cp:revision>
  <dc:subject/>
  <dc:title>[Company Name]</dc:title>
</cp:coreProperties>
</file>