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FRIKAANS TWEEDE TAAL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Derde Vraestel:  Skryfvaardighed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vraestel bestaan uit DRIE afdelings (A, B en C)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slegs DRIE vrae: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026" w:leader="none"/>
              </w:tabs>
              <w:rPr/>
            </w:pPr>
            <w:r>
              <w:rPr>
                <w:caps/>
              </w:rPr>
              <w:t>Een</w:t>
            </w:r>
            <w:r>
              <w:rPr/>
              <w:t xml:space="preserve"> onderwerp uit Afdeling 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026" w:leader="none"/>
              </w:tabs>
              <w:rPr/>
            </w:pPr>
            <w:r>
              <w:rPr>
                <w:caps/>
              </w:rPr>
              <w:t>Een</w:t>
            </w:r>
            <w:r>
              <w:rPr/>
              <w:t xml:space="preserve"> onderwerp uit Afdeling B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026" w:leader="none"/>
              </w:tabs>
              <w:rPr/>
            </w:pPr>
            <w:r>
              <w:rPr>
                <w:caps/>
              </w:rPr>
              <w:t>Een</w:t>
            </w:r>
            <w:r>
              <w:rPr/>
              <w:t xml:space="preserve"> onderwerp uit Afdeling C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jou werk soos op die vraestel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netjies en lees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G SKRYFST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es EEN vraag en voer dan die opdrag van 250 - 300 woorde by daardie vraag ui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My grootste ideaal is …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-122555</wp:posOffset>
                      </wp:positionV>
                      <wp:extent cx="2280285" cy="2232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285" cy="223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0575" cy="2102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0575" cy="210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55pt;height:175.75pt;mso-wrap-distance-left:9.05pt;mso-wrap-distance-right:9.05pt;mso-wrap-distance-top:0pt;mso-wrap-distance-bottom:0pt;margin-top:-9.65pt;mso-position-vertical-relative:text;margin-left:129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2102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Wat is jou grootste ambisie?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Hoe wil jy jou ideaal bereik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Die stad of dorp van my drom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86995</wp:posOffset>
                </wp:positionV>
                <wp:extent cx="2224405" cy="213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200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15pt;height:167.95pt;mso-wrap-distance-left:9.05pt;mso-wrap-distance-right:9.05pt;mso-wrap-distance-top:0pt;mso-wrap-distance-bottom:0pt;margin-top:6.85pt;mso-position-vertical-relative:text;margin-left:10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2002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Waar is hierdie stad of dorp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Beskryf hierdie stad of dorp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Waarom is hierdie stad of dorp jou droomplek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Ek is ….  Beskryf en vertel van jouself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75460</wp:posOffset>
                      </wp:positionH>
                      <wp:positionV relativeFrom="paragraph">
                        <wp:posOffset>-9525</wp:posOffset>
                      </wp:positionV>
                      <wp:extent cx="2270125" cy="2284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228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7555" cy="21329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7555" cy="213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75pt;height:179.85pt;mso-wrap-distance-left:9.05pt;mso-wrap-distance-right:9.05pt;mso-wrap-distance-top:0pt;mso-wrap-distance-bottom:0pt;margin-top:-0.75pt;mso-position-vertical-relative:text;margin-left:139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7555" cy="2132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Suid-Afrika doen té min vir sy bejaardes.  Stem jy saam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635</wp:posOffset>
                      </wp:positionV>
                      <wp:extent cx="2409825" cy="19069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160" cy="17583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175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75pt;height:150.15pt;mso-wrap-distance-left:9.05pt;mso-wrap-distance-right:9.05pt;mso-wrap-distance-top:0pt;mso-wrap-distance-bottom:0pt;margin-top:0.05pt;mso-position-vertical-relative:text;margin-left:26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758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64135</wp:posOffset>
                      </wp:positionV>
                      <wp:extent cx="3474720" cy="16459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080" w:hanging="360"/>
                                    <w:rPr/>
                                  </w:pPr>
                                  <w:r>
                                    <w:rPr/>
                                    <w:t>Waarom stem jy saam/nie saam nie?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080" w:hanging="360"/>
                                    <w:rPr/>
                                  </w:pPr>
                                  <w:r>
                                    <w:rPr/>
                                    <w:t>Wat word alles vir die bejaardes gedoen/nie gedoen nie?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080" w:hanging="360"/>
                                    <w:rPr/>
                                  </w:pPr>
                                  <w:r>
                                    <w:rPr/>
                                    <w:t>Wat kan nog vir hulle gedoen word?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2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1080" w:hanging="360"/>
                                    <w:rPr/>
                                  </w:pPr>
                                  <w:r>
                                    <w:rPr/>
                                    <w:t>Watter deeltjie doen jy vir hull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29.6pt;mso-wrap-distance-left:9.05pt;mso-wrap-distance-right:9.05pt;mso-wrap-distance-top:0pt;mso-wrap-distance-bottom:0pt;margin-top:5.05pt;mso-position-vertical-relative:text;margin-left:-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Waarom stem jy saam/nie saam nie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Wat word alles vir die bejaardes gedoen/nie gedoen nie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Wat kan nog vir hulle gedoen word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60"/>
                              <w:rPr/>
                            </w:pPr>
                            <w:r>
                              <w:rPr/>
                              <w:t>Watter deeltjie doen jy vir hull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Tronklew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-9525</wp:posOffset>
                      </wp:positionV>
                      <wp:extent cx="1858645" cy="15944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159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030" cy="146431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030" cy="146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35pt;height:125.55pt;mso-wrap-distance-left:9.05pt;mso-wrap-distance-right:9.05pt;mso-wrap-distance-top:0pt;mso-wrap-distance-bottom:0pt;margin-top:-0.75pt;mso-position-vertical-relative:text;margin-left:150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4643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Hoe het die persoon/persone in die tronk beland?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Hoeveel jaar is die persoon/persone gevonnis?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Hoe is die lewe in die tronk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0"/>
              </w:rPr>
            </w:pPr>
            <w:r>
              <w:rPr>
                <w:rFonts w:cs="Arial Black" w:ascii="Arial Black" w:hAnsi="Arial Black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R SKRYFSTU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es EEN vraag en voer dan die opdrag van 120 - 150 woorde by daardie vraag ui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gin die vraag op ŉ nuwe blads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420"/>
      </w:tblGrid>
      <w:tr>
        <w:trPr>
          <w:trHeight w:val="160" w:hRule="atLeast"/>
          <w:cantSplit w:val="true"/>
        </w:trPr>
        <w:tc>
          <w:tcPr>
            <w:tcW w:w="69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</w:t>
              <w:tab/>
              <w:t>Jy is die verslaggewer by jou dorp/stad se koerant.  Baie inwoners in jou dorp/stad is ontevrede oor die swak diens wat die poskantoor le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 xml:space="preserve">Skryf ŉ </w:t>
            </w:r>
            <w:r>
              <w:rPr>
                <w:u w:val="single"/>
              </w:rPr>
              <w:t>artikel</w:t>
            </w:r>
            <w:r>
              <w:rPr/>
              <w:t xml:space="preserve"> vir jou dorp/stad se koerant waarin jy hierdie probleem bespre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nk a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1168" w:hanging="425"/>
              <w:rPr/>
            </w:pPr>
            <w:r>
              <w:rPr/>
              <w:t>Waarom is die mense ontevrede?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1168" w:hanging="425"/>
              <w:rPr/>
            </w:pPr>
            <w:r>
              <w:rPr/>
              <w:t>Hoe kan die posmeester die dienste verbeter?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0930" cy="11950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>Iemand het by jou skool se biblioteek ingebreek en baie waardevolle items is gestee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0"/>
        <w:gridCol w:w="108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851"/>
              <w:rPr/>
            </w:pPr>
            <w:r>
              <w:rPr/>
              <w:tab/>
              <w:t xml:space="preserve">Skryf ŉ </w:t>
            </w:r>
            <w:r>
              <w:rPr>
                <w:u w:val="single"/>
              </w:rPr>
              <w:t>verslag</w:t>
            </w:r>
            <w:r>
              <w:rPr/>
              <w:t xml:space="preserve"> vir jou skoolkoerant waarin jy vertel wat gebeur he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85090</wp:posOffset>
                      </wp:positionV>
                      <wp:extent cx="2719070" cy="273113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273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2850" cy="258318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0" cy="258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4.1pt;height:215.05pt;mso-wrap-distance-left:9.05pt;mso-wrap-distance-right:9.05pt;mso-wrap-distance-top:0pt;mso-wrap-distance-bottom:0pt;margin-top:6.7pt;mso-position-vertical-relative:text;margin-left:248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0" cy="25831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0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851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851"/>
              <w:rPr/>
            </w:pPr>
            <w:r>
              <w:rPr/>
              <w:tab/>
              <w:t>Dink a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168" w:leader="none"/>
              </w:tabs>
              <w:ind w:left="1168" w:hanging="425"/>
              <w:rPr/>
            </w:pPr>
            <w:r>
              <w:rPr/>
              <w:t>Wanneer het die inbraak plaasgevi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168" w:leader="none"/>
              </w:tabs>
              <w:ind w:left="1168" w:hanging="425"/>
              <w:rPr/>
            </w:pPr>
            <w:r>
              <w:rPr/>
              <w:t>Hoe laat het dit gebeu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168" w:leader="none"/>
              </w:tabs>
              <w:ind w:left="1168" w:hanging="425"/>
              <w:rPr/>
            </w:pPr>
            <w:r>
              <w:rPr/>
              <w:t>Wat is alles gestee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1168" w:leader="none"/>
              </w:tabs>
              <w:ind w:left="1168" w:hanging="425"/>
              <w:rPr/>
            </w:pPr>
            <w:r>
              <w:rPr/>
              <w:t>Hoeveel skade is aangerig?</w:t>
            </w:r>
          </w:p>
        </w:tc>
        <w:tc>
          <w:tcPr>
            <w:tcW w:w="4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2.3</w:t>
              <w:tab/>
            </w:r>
            <w:r>
              <w:rPr>
                <w:u w:val="single"/>
              </w:rPr>
              <w:t>Doen skriftelik aansoek om ŉ betrekking</w:t>
            </w:r>
            <w:r>
              <w:rPr/>
              <w:t xml:space="preserve"> as verkoopsman/verkoopsdame by Edgars, Privaatsak 1, Crown Mines, 2006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-32385</wp:posOffset>
                      </wp:positionV>
                      <wp:extent cx="4328795" cy="251523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2515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685" cy="23653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685" cy="236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0.85pt;height:198.05pt;mso-wrap-distance-left:9.05pt;mso-wrap-distance-right:9.05pt;mso-wrap-distance-top:0pt;mso-wrap-distance-bottom:0pt;margin-top:-2.55pt;mso-position-vertical-relative:text;margin-left:57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685" cy="2365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561465</wp:posOffset>
                      </wp:positionV>
                      <wp:extent cx="2900680" cy="8229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Betroubaar, lojaal, behulpsaam, vriendelik, gehoorsaam .… Dit is baie mooi, juffrou Alberts, … maar ons soek na regte kwalifikasies en na mense wat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vaardighede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ok he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4pt;height:64.8pt;mso-wrap-distance-left:9.05pt;mso-wrap-distance-right:9.05pt;mso-wrap-distance-top:0pt;mso-wrap-distance-bottom:0pt;margin-top:122.95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Betroubaar, lojaal, behulpsaam, vriendelik, gehoorsaam .… Dit is baie mooi, juffrou Alberts, … maar ons soek na regte kwalifikasies en na mense wat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vaardighede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ok h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ee volledige besonderhede in verband met j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ouderdom,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kwalifikasies,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ondervinding en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gesondhei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SIONELE SKRYFST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es EEN vraag en voer dan die opdrag van 120 - 150 woorde by daardie vraag uit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gin die vraag op ŉ nuwe blads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1</w:t>
              <w:tab/>
              <w:t xml:space="preserve">Jy is die direkteur van ŉ maatskappy.  Dit is die einde van die jaar en daar is besluit om ŉ groot kerspartytjie vir al die personeellede en hulle gesinne te reël.  Jy besluit om ŉ </w:t>
            </w:r>
            <w:r>
              <w:rPr>
                <w:u w:val="single"/>
              </w:rPr>
              <w:t>memorandum</w:t>
            </w:r>
            <w:r>
              <w:rPr/>
              <w:t xml:space="preserve"> aan al die personeellede te stuu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nk 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die naam van jou maatskappy,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ŉ opskrif vir die memorandum,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watter soort partytjie dit gaan wees e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verskaf ander besonderhede (plek, tyd, ensovoorts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53"/>
        <w:gridCol w:w="2097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27.3pt;margin-top:5.35pt;width:41.2pt;height:17.2pt;mso-wrap-style:none;v-text-anchor:middle;mso-position-horizontal-relative:margin" type="_x0000_t136">
                  <v:path textpathok="t"/>
                  <v:textpath on="t" fitshape="t" string="MEMO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1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NAAM VAN MAATSKAPPY:</w:t>
            </w:r>
            <w:r>
              <w:rPr>
                <w:sz w:val="22"/>
              </w:rPr>
              <w:t xml:space="preserve">  …………………………….……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AAN:</w:t>
            </w:r>
            <w:r>
              <w:rPr>
                <w:sz w:val="22"/>
              </w:rPr>
              <w:t xml:space="preserve">  ……………………………………………………………...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VAN:</w:t>
            </w:r>
            <w:r>
              <w:rPr>
                <w:sz w:val="22"/>
              </w:rPr>
              <w:t xml:space="preserve">  ……………………………………………………………...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DATUM:</w:t>
            </w:r>
            <w:r>
              <w:rPr>
                <w:sz w:val="22"/>
              </w:rPr>
              <w:t xml:space="preserve">  …………………………………………...……………..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85725</wp:posOffset>
                      </wp:positionV>
                      <wp:extent cx="3772535" cy="0"/>
                      <wp:effectExtent l="0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6.75pt" to="407.65pt,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ONDERWERP:</w:t>
            </w:r>
            <w:r>
              <w:rPr>
                <w:sz w:val="22"/>
              </w:rPr>
              <w:t xml:space="preserve">  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Op die e-pos het jy die volgende boodskap ontva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  <w:gridCol w:w="1080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0"/>
              <w:rPr/>
            </w:pPr>
            <w:r>
              <w:rPr/>
              <w:t xml:space="preserve">Skryf </w:t>
            </w:r>
            <w:r>
              <w:rPr>
                <w:u w:val="single"/>
              </w:rPr>
              <w:t>jou antwoord op die boodskap</w:t>
            </w:r>
            <w:r>
              <w:rPr/>
              <w:t>.  Vertel hoe Suid-Afrika oor die afgelope jare verander h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  <w:t>Dink a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318" w:leader="none"/>
                <w:tab w:val="left" w:pos="1026" w:leader="none"/>
              </w:tabs>
              <w:ind w:left="1026" w:hanging="283"/>
              <w:rPr/>
            </w:pPr>
            <w:r>
              <w:rPr/>
              <w:t>misdaad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318" w:leader="none"/>
                <w:tab w:val="left" w:pos="1026" w:leader="none"/>
              </w:tabs>
              <w:ind w:left="1026" w:hanging="283"/>
              <w:rPr/>
            </w:pPr>
            <w:r>
              <w:rPr/>
              <w:t>sport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  <w:tab w:val="left" w:pos="1026" w:leader="none"/>
              </w:tabs>
              <w:ind w:left="1026" w:hanging="283"/>
              <w:rPr/>
            </w:pPr>
            <w:r>
              <w:rPr/>
              <w:t>ons onderwys, ensovoor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8890</wp:posOffset>
                      </wp:positionV>
                      <wp:extent cx="2999740" cy="346011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346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331724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331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6.2pt;height:272.45pt;mso-wrap-distance-left:9.05pt;mso-wrap-distance-right:9.05pt;mso-wrap-distance-top:0pt;mso-wrap-distance-bottom:0pt;margin-top:0.7pt;mso-position-vertical-relative:text;margin-left:232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33172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331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15995</wp:posOffset>
                      </wp:positionH>
                      <wp:positionV relativeFrom="paragraph">
                        <wp:posOffset>395605</wp:posOffset>
                      </wp:positionV>
                      <wp:extent cx="1920240" cy="154178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54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llo, ek is nuut op die Geselslyn en woon in Melbourne, Australië.  Ek het vyf jaar gelede hierheen geëmigreer en verlang baie na Suid-Afrika en my taal, Afrikaans.  Skryf asseblief aan m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21.4pt;mso-wrap-distance-left:9.05pt;mso-wrap-distance-right:9.05pt;mso-wrap-distance-top:0pt;mso-wrap-distance-bottom:0pt;margin-top:31.15pt;mso-position-vertical-relative:text;margin-left:27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llo, ek is nuut op die Geselslyn en woon in Melbourne, Australië.  Ek het vyf jaar gelede hierheen geëmigreer en verlang baie na Suid-Afrika en my taal, Afrikaans.  Skryf asseblief aan m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ind w:left="1026" w:hanging="283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 xml:space="preserve">Jy het onlangs ŉ baie interessante boek in Afrikaans gelees. Skryf ŉ </w:t>
            </w:r>
            <w:r>
              <w:rPr>
                <w:u w:val="single"/>
              </w:rPr>
              <w:t>resensie</w:t>
            </w:r>
            <w:r>
              <w:rPr/>
              <w:t xml:space="preserve"> oor hierdie boe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8890</wp:posOffset>
                      </wp:positionV>
                      <wp:extent cx="4239895" cy="129095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2405" cy="114236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240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3.85pt;height:101.65pt;mso-wrap-distance-left:9.05pt;mso-wrap-distance-right:9.05pt;mso-wrap-distance-top:0pt;mso-wrap-distance-bottom:0pt;margin-top:0.7pt;mso-position-vertical-relative:text;margin-left:64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2405" cy="114236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240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nk 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die karakters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hulle persoonlikhede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waaroor die storie gegaan het e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lug jou mening omtrent die stor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900"/>
    </w:tblGrid>
    <w:tr>
      <w:trPr/>
      <w:tc>
        <w:tcPr>
          <w:tcW w:w="38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3582670</wp:posOffset>
                    </wp:positionH>
                    <wp:positionV relativeFrom="paragraph">
                      <wp:posOffset>-2540</wp:posOffset>
                    </wp:positionV>
                    <wp:extent cx="6569710" cy="968375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2.1pt;margin-top:-0.2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TWEEDE TAAL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Derde Vraestel)           102-1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900"/>
    </w:tblGrid>
    <w:tr>
      <w:trPr/>
      <w:tc>
        <w:tcPr>
          <w:tcW w:w="38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3582670</wp:posOffset>
                    </wp:positionH>
                    <wp:positionV relativeFrom="paragraph">
                      <wp:posOffset>-2540</wp:posOffset>
                    </wp:positionV>
                    <wp:extent cx="6569710" cy="9683750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2.1pt;margin-top:-0.2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TWEEDE TAAL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Derde Vraestel)           102-1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24:00Z</dcterms:created>
  <dc:creator>Sibongile</dc:creator>
  <dc:description/>
  <dc:language>en-US</dc:language>
  <cp:lastModifiedBy>helene</cp:lastModifiedBy>
  <cp:lastPrinted>2002-04-02T14:11:00Z</cp:lastPrinted>
  <dcterms:modified xsi:type="dcterms:W3CDTF">2002-04-02T12:12:00Z</dcterms:modified>
  <cp:revision>64</cp:revision>
  <dc:subject/>
  <dc:title>[Company Name]</dc:title>
</cp:coreProperties>
</file>