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5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FRIKAANS EERSTE TAAL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Tweede Vraestel : Leesvaardighe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1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Al DRIE afdelings is VERPLIGTEND – u moet dus ’n vraag oor elke voorgeskrewe werk beantwoo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Vraag 1 uit Afdeling A (die onvoorbereide gedig) is VERPLIGTE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By die res van die vrae is daar telkens ’n keuse:  Vraag 2 OF Vraag 3; Vraag 4 OF Vraag 5; Vraag 6 OF Vraag 7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Uit Afdelings B en C moet ’n kontekstuele tipe en paragraaftipe vraag beantwoord word.  As u dus uit Afdeling B Vraag 4 beantwoord, moet u uit Afdeling C Vraag 7 beantwoord en as u uit Afdeling B Vraag 5 beantwoord, moet u Vraag 6 uit Afdeling C beantwoo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Spasieer asseblief antwoorde op kontekstuele tipe vrae duidelik deur in die middel van die bladsy te nomm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Netjiese en geordende werk sal in u guns t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Taal en styl word deurentyd geëvalueer – sorg dus vir keurige taalgebruik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POË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Vraag 1 en daarna Vraag 2 OF Vraag 3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VOORBEREIDE GED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ERPLIGTE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es die volgende gedig noukeurig deur en beantwoord daarna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1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Stadsme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’</w:t>
            </w:r>
            <w:r>
              <w:rPr>
                <w:sz w:val="22"/>
              </w:rPr>
              <w:t>n Agtermekaar men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stil stomme stadsmens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Smart</w:t>
            </w:r>
            <w:r>
              <w:rPr>
                <w:sz w:val="22"/>
              </w:rPr>
              <w:t xml:space="preserve"> is hy, ’n wié</w:t>
              <w:tab/>
              <w:tab/>
              <w:tab/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ans voor sy eie TV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ellig saam met</w:t>
            </w:r>
          </w:p>
          <w:p>
            <w:pPr>
              <w:pStyle w:val="TextBody"/>
              <w:rPr/>
            </w:pPr>
            <w:r>
              <w:rPr/>
              <w:t>sy high bucks vir company!</w:t>
              <w:tab/>
              <w:tab/>
              <w:t>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y </w:t>
            </w:r>
            <w:r>
              <w:rPr>
                <w:i/>
                <w:sz w:val="22"/>
              </w:rPr>
              <w:t>savingsbank</w:t>
            </w:r>
            <w:r>
              <w:rPr>
                <w:sz w:val="22"/>
              </w:rPr>
              <w:t>-boe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k treurig, bra kapot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ant sy vrou </w:t>
            </w:r>
            <w:r>
              <w:rPr>
                <w:i/>
                <w:sz w:val="22"/>
              </w:rPr>
              <w:t>pick ’n pay</w:t>
              <w:tab/>
              <w:tab/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 so halfpad bankrot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ar daar’s ook niem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 Kennilworth ken soos hy,</w:t>
              <w:tab/>
              <w:tab/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aterdag móét sy vosh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voorste bly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lewe hy luilekker</w:t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k, ’n optimi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t dis gister wat wá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ar vandag is wat is!</w:t>
              <w:tab/>
              <w:tab/>
              <w:t>1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it:  </w:t>
            </w:r>
            <w:r>
              <w:rPr>
                <w:i/>
                <w:sz w:val="22"/>
              </w:rPr>
              <w:t>Nag is verb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.V. Peterse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Wat word bedoel met ’n “agtermekaar mens” (r.1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In watter opsig kontrasteer reël 2 met “agtermekaar” in reël 1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Wat is die funksie van die beklemtoning van “wie” in reël 3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Waarom is “</w:t>
            </w:r>
            <w:r>
              <w:rPr>
                <w:i/>
              </w:rPr>
              <w:t>Smart</w:t>
            </w:r>
            <w:r>
              <w:rPr/>
              <w:t>” (r.3) gekursive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Watter woord impliseer dat hy sy aand voor die TV genie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Benoem die beeldspraak wat in reël 7 en 8 voorkom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t word met dié beeldspraak gesuggere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7</w:t>
              <w:tab/>
              <w:t>Wat sê die beklemtoonde “móét” (r. 13) van die man se karakt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8</w:t>
              <w:tab/>
              <w:t>Wat is die funksie van die uitroepteken in reël 14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9</w:t>
              <w:tab/>
              <w:t>Wat is die funksie van die dubbelpunt in reël 16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10</w:t>
              <w:tab/>
              <w:t xml:space="preserve">Gestel u is ’n stadsmens soos in reël 17-18 uitgebeeld word.  Sou u dieselfde </w:t>
              <w:tab/>
              <w:t>leefwyse gevolg het (Ja of Nee)? Motiveer kortli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s die volgende gedig noukeurig deur en beantwood daarna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78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49"/>
      </w:tblGrid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troetelwoorde vir ogilvie dougla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’n bosbouer van ’n nedersetting by Grabou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t op ’n reëndag met sy mongoolkind op 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koot gesi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k oggeliefie druppeld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kals trou met wolf se vr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 die stomme wêreld w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 jy my kind sou w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kind hier in ons eie dorp</w:t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ter die bosrug van grabou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droomoogk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jou oophangmo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 kwy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os heuningdruppelsdou</w:t>
              <w:tab/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k daar’s druppels op jou m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k daar’s druppels teen die ru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oggeliefie dougl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ke druppel is ’n sonnetr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t reën</w:t>
              <w:tab/>
              <w:tab/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 pa kan nie vand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 boom gaan k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nooit volprese G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 ook oor wu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 moet hou</w:t>
              <w:tab/>
              <w:tab/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ën die oggeliefiekind van 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y sy 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daar sy maltrap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oggeliefie druppeld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jakkals trou met wolf se vrou</w:t>
              <w:tab/>
              <w:tab/>
              <w:tab/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it:  </w:t>
            </w:r>
            <w:r>
              <w:rPr>
                <w:i/>
                <w:sz w:val="22"/>
              </w:rPr>
              <w:t>Sprokkelst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lene van Nieke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arom verander die kind se naam van “ogilvie” (titel) na “oggeliefie” (r.1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 is die funksie van die gekursiveerde byskrif onder die tit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ie gedig is in die vrye versvorm geskryf.  Gee EEN rede waarom ons so kan sê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ter gevoel word met die tussenwerpsel “ag” in reël 3 uitgedruk?  Motiveer u antwo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Haal ten minste TWEE frases aan wat daarop dui dat die vader baie lief vir sy kind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et watter ander woord staan “droomoogkind” (r.7) in ’n paradoksale verband?</w:t>
            </w:r>
          </w:p>
          <w:p>
            <w:pPr>
              <w:pStyle w:val="Normal"/>
              <w:ind w:left="1005" w:hanging="0"/>
              <w:rPr/>
            </w:pPr>
            <w:r>
              <w:rPr/>
              <w:t>Motiv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ter TWEE ooreenkomste bemerk u tussen reël 9 en 1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Verduidelik die ironie wat in reël 9–10 opgeslui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ter funksie verrig die herhaling in reël 11–1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ter gevoelswaarde het “o” onderskeidelik in reël 13 en reël 1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tel in u eie woorde wat die pa in reël 18 bedo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Het u respek vir die pa of nie?  Motiveer u antwoord n.a.v. reël 18–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ter frase / woord suggereer dat die ma moontlik nie meer by hulle bly n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ël 2 word aan die einde herhaal.  Sê wat die idioom beteken en ook watter dieper betekenis dit mag hê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s die volgende gedig noukeurig deur en beantwoord daarna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36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82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Karoodorp: someraa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laat-middag het room gew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reine wat ver flu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’n wit-bont klaas-skáwagter</w:t>
              <w:tab/>
              <w:tab/>
              <w:tab/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 wag-hou op ’n klui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rook uit die lokasie ro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y die dorpsdam sing</w:t>
              <w:tab/>
              <w:tab/>
              <w:tab/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ense in tennisbroekies lo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oper skemer i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óér op die nasionale pad</w:t>
              <w:tab/>
              <w:tab/>
              <w:tab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p motortjies onhoorbaar, hoo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m-Appie-Slagkraal se ou fi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 staan, vanself, moeg, voor die oog:</w:t>
              <w:tab/>
              <w:tab/>
              <w:t>1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’-Tolie-met-die-kanker k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 op die bordienghuis se stoe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aand gaan hoor ons nog hoe sy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Here en die uile roep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it:  </w:t>
            </w:r>
            <w:r>
              <w:rPr>
                <w:i/>
                <w:sz w:val="22"/>
              </w:rPr>
              <w:t>Tristi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.P. van Wyk Lou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 reël 1 word ’n metafoor gebruik om die “laat-middag” te beskryf.  Na watter TWEE moontlike eienskappe van die middag word hier verwy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at is ’n “klaas-skáwagter” (r. 3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Met watter TWEE sintuie neem die spreker in strofe 1 die someraand wa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atter funksie verrig die herhaling van “en” in strofes 1 en 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ui die progressie in tydsverloop aan deur sleutelwoorde uit die gedig aan te ha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ie koppeltekenwoorde in strofe 1 is opvallend.  Spreek u uit oor die funksie daarv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aarom “</w:t>
            </w:r>
            <w:r>
              <w:rPr>
                <w:u w:val="single"/>
              </w:rPr>
              <w:t>oum</w:t>
            </w:r>
            <w:r>
              <w:rPr/>
              <w:t>-Appie” (r. 11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 strofe 3 word ’n groot verwydering / afstand geskep tussen die rustigheid van die Karoo-dorp en die wêreld daarbuite.  Noem VIER aspekte wat op dié afstand d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preek u mening uit oor die funksie van die kommas in reël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Noem ’n moontlike rede waarom die fiets “vanself” sou gaan staan (r. 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ie “oog” (r. 12) kan letterlik naby beteken, maar dit het ook ’n verdere moontlike implikasie.  Bespreek kortli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it is opvallend dat daar ’n dubbelpunt aan die einde van strofe 3 voorkom.  Wat is die funksie daarv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Kyk na die woord “bordienghuis” in reël 14.</w:t>
            </w:r>
          </w:p>
          <w:p>
            <w:pPr>
              <w:pStyle w:val="Normal"/>
              <w:ind w:left="1005" w:hanging="0"/>
              <w:rPr/>
            </w:pPr>
            <w:r>
              <w:rPr/>
              <w:t>3.13.1</w:t>
              <w:tab/>
              <w:t>Waarom word hierdie minder suiwer Afrikaanse woord hier gebruik?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Watter simboliese funksie het dié woord in die ged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preek u uit oor die paradoksale slotreël van die ged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P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rlore Paradyse</w:t>
            </w:r>
            <w:r>
              <w:rPr/>
              <w:t xml:space="preserve"> (saamgestel deur N.J. Snym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Vraag 4 OF Vraag 5.  As u in hierdie afdeling die kontekstuele vrae</w:t>
            </w:r>
          </w:p>
          <w:p>
            <w:pPr>
              <w:pStyle w:val="Normal"/>
              <w:rPr/>
            </w:pPr>
            <w:r>
              <w:rPr/>
              <w:t>(Vraag 4) beantwoord, móét u in Afdeling C oor die drama die paragraaftipe vrae</w:t>
            </w:r>
          </w:p>
          <w:p>
            <w:pPr>
              <w:pStyle w:val="Normal"/>
              <w:rPr/>
            </w:pPr>
            <w:r>
              <w:rPr/>
              <w:t>(Vraag 7) beantwoord en as u Vraag 5 beantwoord, móét u in Afdeling C Vraag 6 be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Lees die volgende uittreksel uit </w:t>
            </w:r>
            <w:r>
              <w:rPr>
                <w:b/>
              </w:rPr>
              <w:t>Terugkeer van ’n soldaat</w:t>
            </w:r>
            <w:r>
              <w:rPr/>
              <w:t xml:space="preserve"> (Dolf van Niekerk) deur en beantwoord daarna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1106"/>
      </w:tblGrid>
      <w:tr>
        <w:trPr/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 sy die voordeur oopmaak, glip die son binne en gaan lê in 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g.  Sy loop tot op die gebarste stoepie en kyk na die mô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“Vandag kom hy,” sê sy aan die wêreld, en dit klink of sy bi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Die kerk se horlosie antwoord, sy knik met haar kop en gliml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dat die horlosie haar verstaan het.</w:t>
              <w:tab/>
              <w:tab/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Ek is langs haar, verskrik deur die vreugde in haar oë.  Ek wil d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nig aan haar sê, maar sy buk en trek ’n onkruid uit die gro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ssen die stoep se bars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Sy gaan met die trappe af in ’n verwaarloosde tuintjie.  Sy st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r hande langs haar uit, streel oor die koppe en grashalms en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iste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“Vandag kom hy,” sê sy weer en soek ’n blom wat sy kan pl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pad vergeet sy wat sy soek, miskien omdat sy net sydistels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m sien.  Dan jeuk dit om haar enkels, sy buk en trek die klitsg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haar wolkouse af.  Die klitsgras herinner haar aan iets.  Haar oë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ak stroef.  Sy lyk meteens hartseer.  Daarop wag ek lankal – nou k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 haar sê.  Maar sy hou ’n skilpadkewertjie in haar hand, kyk v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ydskap hoe die dier sy dop oopvou en hom uit haar hand bev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gaan dit altyd – ek kom nooit so ver om haar te sê nie.  Elke ke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eur daar iets – ek kan haar nooit bereik nie.</w:t>
              <w:tab/>
              <w:tab/>
              <w:tab/>
              <w:tab/>
              <w:t>2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ab/>
              <w:t>4.1.1</w:t>
              <w:tab/>
              <w:t xml:space="preserve">In reël 1–2 kom personifikasie voor.  Haal TWEE frases aan waaruit </w:t>
              <w:tab/>
              <w:tab/>
              <w:t>dit blyk.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ab/>
              <w:t xml:space="preserve">Wat gee bogenoemde beeldspraak te kenne van hoe die vrou haar </w:t>
              <w:tab/>
              <w:t>wêreld beleef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.2</w:t>
              <w:tab/>
              <w:t>Waarom, dink u, klink dit asof sy bid (r. 3)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.3</w:t>
              <w:tab/>
              <w:t xml:space="preserve">In watter opsig toon reël 4–5 ’n ooreenkoms met reël 1–2?  Wat is die funksie </w:t>
              <w:tab/>
              <w:t>daarvan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ab/>
              <w:t>Waarom is die ek-verteller “verskrik deur die vreugde in haar oë” (r. 6)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ab/>
              <w:t>Wat wil hy “vinnig aan haar sê” (r. 7)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ab/>
              <w:t>4.6.1</w:t>
              <w:tab/>
              <w:t>Skryf VIER frases neer uit reël 6–11 wat op verval dui.</w:t>
            </w:r>
          </w:p>
          <w:p>
            <w:pPr>
              <w:pStyle w:val="Normal"/>
              <w:rPr/>
            </w:pPr>
            <w:r>
              <w:rPr/>
              <w:tab/>
              <w:t>4.6.2</w:t>
              <w:tab/>
              <w:t>Wat word met dié verval uitgebeeld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.7</w:t>
              <w:tab/>
              <w:t>Waaraan, dink u, herinner die klitsgras haar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.8</w:t>
              <w:tab/>
              <w:t xml:space="preserve">Watter simboliese waarde het die verwysing na hoe sy die skilpadkewertjie </w:t>
              <w:tab/>
              <w:t>bevry (r. 18)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ab/>
              <w:t xml:space="preserve">Waarom, dink u, laat die moeder nooit toe dat die spreker haar bereik nie </w:t>
            </w:r>
          </w:p>
          <w:p>
            <w:pPr>
              <w:pStyle w:val="Normal"/>
              <w:rPr/>
            </w:pPr>
            <w:r>
              <w:rPr/>
              <w:tab/>
              <w:t>(r. 20)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Die bundeltitel is </w:t>
            </w:r>
            <w:r>
              <w:rPr>
                <w:i/>
              </w:rPr>
              <w:t>Verlore Paradyse</w:t>
            </w:r>
            <w:r>
              <w:rPr/>
              <w:t xml:space="preserve">.  Wat is onderskeidelik vir (i) die vrou en (ii) </w:t>
              <w:tab/>
              <w:t>die verteller hulle “verlore paradyse”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Lees die volgende uittreksel uit </w:t>
            </w:r>
            <w:r>
              <w:rPr>
                <w:b/>
              </w:rPr>
              <w:t>Slaaptydstorie</w:t>
            </w:r>
            <w:r>
              <w:rPr/>
              <w:t xml:space="preserve"> (Chris Barnard) noukeurig deur en beantwoord daarna die vrae daaroo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98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an die begin het die ding my gehinder.  Ek het myself verwyt.  Gewens ek kon ’n manier bedink om h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ie storie te laat vergeet.  Maar later het dit makliker gegaan; ek het begin vergeet dat die storie i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 die werklikheid te make het, dat dit ’n leuen is wat ek elke aand so sonder blik of bloos opdis.  Per slot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sake moes ek Ouboet plesier, hom tot rus laat kom, en die beste manier om dit te doen, was om h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 sin te gee.</w:t>
            </w:r>
          </w:p>
          <w:p>
            <w:pPr>
              <w:pStyle w:val="CommentTex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ar dié stukkie troos het stelselmatig sy doepa verloor. ’n Ander vrees het my gedagtes stukkie vir      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kkie begin inpalm:  sê nou net Pa kom terug eendag.  Die gewete kan baie verdra – maar wat doen ek 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moet terugkom?  Hy sal seker tog nie vir altyd in die inrigting bly nie.  En as hy terugkom op ’n dag 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 word donker die aand en Ouboet moet bed toe?  Hy sal sy storie wil hoor, en Pa sal –                                    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 het begin planne beraam.  Bedags by die werk het ek die een moontlikheid na die ander geweeg en t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lig bevind.  Ek sou versigtig te werk moes gaan; om sommer op ’n aand summier te weier as Ouboet 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e vra, sou nie verstandig wees nie.  Ouboet het nou wel nie buskruit uitgevind nie, maar hy was so sterk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s ’n leeu en net so kortgebakerd.</w:t>
            </w:r>
          </w:p>
          <w:p>
            <w:pPr>
              <w:pStyle w:val="Normal"/>
              <w:ind w:left="31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 watter storie wou die verteller hê Ouboet moet verge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em slegs TWEE dinge wat op Pa betrekking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:  “….. het stelselmatig sy doepa verloor” (r.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13.1</w:t>
              <w:tab/>
              <w:t>Wat, dink u, sal Pa doen (r.9)?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sal Ouboet daarop reageer?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kom sal Ouboet so reag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 xml:space="preserve">Watter gevoel word deur die verteller weerspieël wanneer hy / sy Ouboet se </w:t>
              <w:tab/>
              <w:t>krag met ’n dier vergelyk (r.12–13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 xml:space="preserve">In die laaste paragraaf (r.10–13) is elemente van (i) uiterlike én (ii) innerlike </w:t>
              <w:tab/>
              <w:t>konflik aanwesig.  Verduidelik kortli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6</w:t>
              <w:tab/>
              <w:t xml:space="preserve">Dink u dat die verteller se probleem aan die einde van hierdie verhaal opgelos </w:t>
              <w:tab/>
              <w:t>word of nie?  Motiv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iefde</w:t>
            </w:r>
            <w:r>
              <w:rPr/>
              <w:t xml:space="preserve"> en </w:t>
            </w:r>
            <w:r>
              <w:rPr>
                <w:b/>
              </w:rPr>
              <w:t>haat</w:t>
            </w:r>
            <w:r>
              <w:rPr/>
              <w:t xml:space="preserve"> is dié twee teenoorgestelde begrippe wat die oorsaak is van al die treurige gebeure in </w:t>
            </w:r>
            <w:r>
              <w:rPr>
                <w:b/>
              </w:rPr>
              <w:t>Die invloed</w:t>
            </w:r>
            <w:r>
              <w:rPr/>
              <w:t xml:space="preserve"> (Pirow Bekker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espreek hierdie stelling in ongeveer 200–220 woorde en gee veral aandag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365" w:leader="none"/>
              </w:tabs>
              <w:ind w:left="1365" w:hanging="360"/>
              <w:rPr/>
            </w:pPr>
            <w:r>
              <w:rPr/>
              <w:t>Hilda se verhouding met haar man en die s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365" w:leader="none"/>
              </w:tabs>
              <w:ind w:left="1365" w:hanging="360"/>
              <w:rPr/>
            </w:pPr>
            <w:r>
              <w:rPr/>
              <w:t>Haar houding teenoor Wenn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365" w:leader="none"/>
              </w:tabs>
              <w:ind w:left="1365" w:hanging="360"/>
              <w:rPr/>
            </w:pPr>
            <w:r>
              <w:rPr/>
              <w:t>Haar optrede teenoor Mill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365" w:leader="none"/>
              </w:tabs>
              <w:ind w:left="1365" w:hanging="360"/>
              <w:rPr/>
            </w:pPr>
            <w:r>
              <w:rPr/>
              <w:t>Die insig waartoe u as leser gekom het oor menseverhoudinge by die lees van die verhaa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Frannie se gemoedstoestand word in </w:t>
            </w:r>
            <w:r>
              <w:rPr>
                <w:b/>
              </w:rPr>
              <w:t>Die skerpioen</w:t>
            </w:r>
            <w:r>
              <w:rPr/>
              <w:t xml:space="preserve"> (Paul C. Venter) onder </w:t>
              <w:tab/>
              <w:t xml:space="preserve">andere met behulp van die milieuskildering uitgebeeld.  Bespreek in ongeveer </w:t>
              <w:tab/>
              <w:t>180 wo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3" w:hanging="0"/>
              <w:rPr/>
            </w:pPr>
            <w:r>
              <w:rPr/>
              <w:t>Gee duidelik aandag aan die volgende aspek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3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353" w:leader="none"/>
              </w:tabs>
              <w:ind w:left="1353" w:hanging="360"/>
              <w:rPr/>
            </w:pPr>
            <w:r>
              <w:rPr/>
              <w:t>Sy aanvanklike gevoel oor Skulpbaai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353" w:leader="none"/>
              </w:tabs>
              <w:ind w:left="1353" w:hanging="360"/>
              <w:rPr/>
            </w:pPr>
            <w:r>
              <w:rPr/>
              <w:t>Die verandering in Frannie se houd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353" w:leader="none"/>
              </w:tabs>
              <w:ind w:left="1353" w:hanging="360"/>
              <w:rPr/>
            </w:pPr>
            <w:r>
              <w:rPr/>
              <w:t>Die manier hoe hy aan die einde na dié omgewing ky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C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DRAM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e Keiser</w:t>
            </w:r>
            <w:r>
              <w:rPr/>
              <w:t xml:space="preserve"> – Bartho S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ntwoord uit hierdie afdeling Vraag 6 of Vraag 7.  As u in Afdeling B Vraag 4 (kontekstuele vrae) beantwoord het, móét u in Afdeling C Vraag 7 (paragraaftipe vrae) beantwoord.  As u in Afdeling B Vraag 5 beantwoord het, móét u in Afdeling C Vraag 6 be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s die volgende uittreksel noukeurig deur en beantwoord daarna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40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ARSKALK</w:t>
              <w:tab/>
              <w:t>:   Natuurli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Wat het die apie gesê toe hy om die tak geswaai het, Korporaal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    </w:t>
            </w:r>
            <w:r>
              <w:rPr>
                <w:i/>
                <w:sz w:val="20"/>
              </w:rPr>
              <w:t>(Die drie Ministers swaai om en staar ’n sekonde of twee versteend 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 xml:space="preserve">    die Nar op die Keiser se troo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UR</w:t>
              <w:tab/>
              <w:tab/>
              <w:t>:   Jy!</w:t>
              <w:tab/>
              <w:tab/>
              <w:tab/>
              <w:tab/>
              <w:tab/>
              <w:tab/>
              <w:tab/>
              <w:t xml:space="preserve">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Die einste, u Ydele.</w:t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RSKALK</w:t>
              <w:tab/>
              <w:t>:   Vuilgoed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Vergaan nooit, Korporaal, het my ou oupa altyd gesê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ARSKALK</w:t>
              <w:tab/>
              <w:t xml:space="preserve">:   </w:t>
            </w:r>
            <w:r>
              <w:rPr>
                <w:i/>
                <w:sz w:val="20"/>
              </w:rPr>
              <w:t>(terwyl hy dreigend na die Nar toe loop):</w:t>
            </w:r>
            <w:r>
              <w:rPr>
                <w:sz w:val="20"/>
              </w:rPr>
              <w:t xml:space="preserve">  Ek breek jou nek vir jou!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HOFNAR</w:t>
              <w:tab/>
              <w:tab/>
              <w:t xml:space="preserve">:   Staan stil, Korporaal – of ek skreeu.  </w:t>
            </w:r>
            <w:r>
              <w:rPr>
                <w:i/>
                <w:sz w:val="20"/>
              </w:rPr>
              <w:t xml:space="preserve">(Hy maak sy mond oop om te skreeu.    </w:t>
              <w:tab/>
              <w:t xml:space="preserve">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ab/>
              <w:t xml:space="preserve">    </w:t>
            </w:r>
            <w:r>
              <w:rPr>
                <w:i/>
                <w:sz w:val="20"/>
              </w:rPr>
              <w:t>Die Maarskalk steek vas).</w:t>
            </w:r>
            <w:r>
              <w:rPr>
                <w:sz w:val="20"/>
              </w:rPr>
              <w:t xml:space="preserve">  Vyf passe terug.  </w:t>
            </w:r>
            <w:r>
              <w:rPr>
                <w:i/>
                <w:sz w:val="20"/>
              </w:rPr>
              <w:t>(Die Maarskalk gluur hom</w:t>
              <w:tab/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ab/>
              <w:tab/>
              <w:t xml:space="preserve">    woedend aan sonder om te beweeg.)</w:t>
            </w:r>
            <w:r>
              <w:rPr>
                <w:sz w:val="20"/>
              </w:rPr>
              <w:t xml:space="preserve">  Of ek skreeu, Korporaal.  </w:t>
            </w:r>
            <w:r>
              <w:rPr>
                <w:i/>
                <w:sz w:val="20"/>
              </w:rPr>
              <w:t>(Hy maak sy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ab/>
              <w:tab/>
              <w:t xml:space="preserve">    mond oop om te skreeu. Die Maarskalk gee vyf treë terug.)</w:t>
            </w:r>
            <w:r>
              <w:rPr>
                <w:sz w:val="20"/>
              </w:rPr>
              <w:t xml:space="preserve">  En nou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ab/>
              <w:tab/>
              <w:t xml:space="preserve">    </w:t>
            </w:r>
            <w:r>
              <w:rPr>
                <w:sz w:val="20"/>
              </w:rPr>
              <w:t>Korporaal 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AT</w:t>
              <w:tab/>
              <w:t>:   Hy’t ons afgeluister …..</w:t>
              <w:tab/>
              <w:tab/>
              <w:tab/>
              <w:tab/>
              <w:tab/>
              <w:t xml:space="preserve">      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UR</w:t>
              <w:tab/>
              <w:tab/>
              <w:t>:   Van wanneer af is jy al hier?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Nee, ek is maar hier van die begin af, u Yd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AT</w:t>
              <w:tab/>
              <w:t>:   Hy lieg, u Edele.  Hy was nie hier toe ék ingekom het 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Meen die Seurtjie nou toe die Seurtjie so oneerbiediglik uitgevaar het t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ons warm klere?  Of toe die Seurtjie sy lyf so Romeins gehou het in Rome?         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AT</w:t>
              <w:tab/>
              <w:t>:   Hy’t alles afgeluister,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Nee, ek is maar so kop in een mus met ons Kabinet.  En partykeer steek 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hom in my Kroon se kroon ook in – en dan gesels ons lékker oor al sy or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wat so mooi uitgevoer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UR</w:t>
              <w:tab/>
              <w:tab/>
              <w:t>:   Kyk hier, Nar – wat ons vanoggend hier bespreek het, is hoë politiek waarvan      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jy niks begryp nie …..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AT</w:t>
              <w:tab/>
              <w:t>:   Staatsgeheime …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VERVOLG OP BLADSY 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40"/>
      </w:tblGrid>
      <w:tr>
        <w:trPr/>
        <w:tc>
          <w:tcPr>
            <w:tcW w:w="99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RSKALK</w:t>
              <w:tab/>
              <w:t>:   Wat jou jou kop sal kos as jy iets daaroor uitla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UR</w:t>
              <w:tab/>
              <w:tab/>
              <w:t>:   Selfs teenoor Sy Majesteit.  Ons probeer hom juis al die klein bekommernisse     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spaar.  Dis ons wérk.  Begryp?</w:t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Nee, dis soos u Ydele sê.  Dis sulke hoë politiek dat ek daar g’n toet of bl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van begryp 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AT</w:t>
              <w:tab/>
              <w:t>:   Hou dan jou smo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RSKALK</w:t>
              <w:tab/>
              <w:t>:   Of anders gaan jy spoorloos verdwyn – en ons sal Sy Majesteit help om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jou te soek. </w:t>
              <w:tab/>
              <w:tab/>
              <w:tab/>
              <w:tab/>
              <w:tab/>
              <w:tab/>
              <w:t xml:space="preserve">      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:   Druk maar op my knoppie as julle my nie kry nie, Korporaal – dan help ék 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so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    </w:t>
            </w:r>
            <w:r>
              <w:rPr>
                <w:i/>
                <w:sz w:val="20"/>
              </w:rPr>
              <w:t>(Die Keiser se koms word met beuels aangekondig.  Die Ministers 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ab/>
              <w:tab/>
              <w:t xml:space="preserve">    staan haastig op aandag in ’n ry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G</w:t>
              <w:tab/>
              <w:tab/>
              <w:t>:   (</w:t>
            </w:r>
            <w:r>
              <w:rPr>
                <w:i/>
                <w:sz w:val="20"/>
              </w:rPr>
              <w:t>tree binne)</w:t>
            </w:r>
            <w:r>
              <w:rPr>
                <w:sz w:val="20"/>
              </w:rPr>
              <w:t>:  Sy Majesteit, die Keiser van Ekwator!  Lank lewe die Keiser!</w:t>
              <w:tab/>
              <w:t xml:space="preserve">      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NAR</w:t>
              <w:tab/>
              <w:tab/>
              <w:t>;   O gats!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    </w:t>
            </w:r>
            <w:r>
              <w:rPr>
                <w:i/>
                <w:sz w:val="20"/>
              </w:rPr>
              <w:t xml:space="preserve">(Hy tuimel van die troon af en gaan staan sedig langs Kultuur in die r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ab/>
              <w:tab/>
              <w:t xml:space="preserve">    Die Keiser kom binne.)</w:t>
            </w:r>
          </w:p>
          <w:p>
            <w:pPr>
              <w:pStyle w:val="Normal"/>
              <w:ind w:left="459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tter funksie van die nar word weerspieël in reël 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yk na die toneelaanwysing in reël 3–4.  Sê in EEN woord hoe die Ministers hier voel.  Waarom voel hulle s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“</w:t>
            </w:r>
            <w:r>
              <w:rPr/>
              <w:t>Ydele” (r.6) word ironies gebruik as ’n verdraaiing van “Edele”.  Wat bereik die Nar daarm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tter gevoel openbaar Maarskalk in reël 7 teenoor N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t bedoel / beteken Nar se antwoord in reël 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tter tipe konflik vind ons in reël 9?  Motiv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arom, dink u, voel die Ministers so sterk teen Nar gek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Nar dreig om te skreeu in reël 10–13.  Wat bereik hy daarm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atter houvas het Nar op die Minist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ind w:left="1005" w:hanging="0"/>
              <w:rPr/>
            </w:pPr>
            <w:r>
              <w:rPr/>
              <w:t>6.10.1</w:t>
              <w:tab/>
              <w:t>Watter karaktereienskap van Maarskalk word openbaar in reël 9?</w:t>
            </w:r>
          </w:p>
          <w:p>
            <w:pPr>
              <w:pStyle w:val="Normal"/>
              <w:rPr/>
            </w:pPr>
            <w:r>
              <w:rPr/>
              <w:tab/>
              <w:t>6.10.2</w:t>
              <w:tab/>
              <w:t>Watter ander reël ondersteun u antwoord in 6.10.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</w:t>
              <w:tab/>
              <w:t xml:space="preserve">Wat is so ironies in Maarskalk se optrede in reël 9 as ons in gedagte hou hoe </w:t>
              <w:tab/>
              <w:t>hy die landsveiligheid hante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Watter gevoel openbaar Nar teenoor Diplomaat wanneer hy na hom verwys as </w:t>
              <w:tab/>
              <w:t>“Seurtjie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/>
              <w:t>6.13</w:t>
              <w:tab/>
              <w:t xml:space="preserve">Dis opvallend dat die Ministers hier saamstaan terwyl hulle vroeër verskil het.  </w:t>
              <w:tab/>
              <w:t>Oor watter TWEE sake het hulle verskil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4</w:t>
            </w:r>
          </w:p>
          <w:p>
            <w:pPr>
              <w:pStyle w:val="Normal"/>
              <w:rPr/>
            </w:pPr>
            <w:r>
              <w:rPr/>
              <w:tab/>
              <w:t>6.14.1</w:t>
              <w:tab/>
              <w:t>Wat beteken die uitdrukking in reël 20?</w:t>
            </w:r>
          </w:p>
          <w:p>
            <w:pPr>
              <w:pStyle w:val="Normal"/>
              <w:rPr/>
            </w:pPr>
            <w:r>
              <w:rPr/>
              <w:tab/>
              <w:t>6.14.2</w:t>
              <w:tab/>
              <w:t>Na watter optrede van Diplomaat word hier verwy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5</w:t>
              <w:tab/>
              <w:t>Nar is sarkasties in reël 23–24.  Bespreek kortli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6</w:t>
              <w:tab/>
              <w:t>Wat is die funksie van die stippels in reël 26–2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7</w:t>
              <w:tab/>
              <w:t xml:space="preserve">Maarskalk rig ’n dreigement in reël 34.  Hoe word dié dreigement later </w:t>
              <w:tab/>
              <w:t>uitgevoer en wat is die Keiser se reaksie daaro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Wat suggereer Nar se handeling in reël 4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e pleknaam Ekwator word in reël 40 gebruik.</w:t>
            </w:r>
          </w:p>
          <w:p>
            <w:pPr>
              <w:pStyle w:val="Normal"/>
              <w:ind w:left="1005" w:hanging="0"/>
              <w:rPr/>
            </w:pPr>
            <w:r>
              <w:rPr/>
              <w:t>6.19.1</w:t>
              <w:tab/>
              <w:t>Wat is die funksie van dié naam in die drama?</w:t>
            </w:r>
          </w:p>
          <w:p>
            <w:pPr>
              <w:pStyle w:val="Normal"/>
              <w:ind w:left="1005" w:hanging="0"/>
              <w:rPr/>
            </w:pPr>
            <w:r>
              <w:rPr/>
              <w:t>6.19.2</w:t>
              <w:tab/>
              <w:t xml:space="preserve">Teenoor watter ánder land word Ekwator in die drama gestel en wat </w:t>
              <w:tab/>
              <w:tab/>
              <w:t>impliseer dié naam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1</w:t>
              <w:tab/>
              <w:t xml:space="preserve">Die nar moes aanvanklik optree as vermaker van die hof, maar hy onderskei </w:t>
              <w:tab/>
              <w:t xml:space="preserve">hom ook as ironiese waarheidspreker en lojale ondersteuner van die Keiser én </w:t>
              <w:tab/>
              <w:t>as strateeg.  Bespreek hierdie stelling in ongeveer 180 woor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 xml:space="preserve">Bespreek in ongeveer 100-150 woorde die ironiese implikasie van Diplomaat </w:t>
              <w:tab/>
              <w:t>se naam / titel en verwys ook na die dubbele rol wat hy spe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anning word opgebou deur innerlike en uiterlike konflik / stryd.  Bespreek in ongeveer 100-150 woorde die innerlike stryd van die Keiser nadat hy besef het die wonderkostuum bestaan eintlik 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8351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101-1/2C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101-1/2C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8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1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50:00Z</dcterms:created>
  <dc:creator>Helene</dc:creator>
  <dc:description/>
  <dc:language>en-US</dc:language>
  <cp:lastModifiedBy>Helene</cp:lastModifiedBy>
  <cp:lastPrinted>2000-03-30T13:03:00Z</cp:lastPrinted>
  <dcterms:modified xsi:type="dcterms:W3CDTF">2000-07-11T09:10:00Z</dcterms:modified>
  <cp:revision>24</cp:revision>
  <dc:subject/>
  <dc:title>GAUTENG DEPARTMENT OF EDUCATION</dc:title>
</cp:coreProperties>
</file>