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3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rd</w:t>
      </w:r>
      <w:r>
        <w:rPr>
          <w:rFonts w:cs="Arial" w:ascii="Arial" w:hAnsi="Arial"/>
          <w:b/>
          <w:sz w:val="28"/>
          <w:szCs w:val="28"/>
          <w:u w:val="single"/>
        </w:rPr>
        <w:t xml:space="preserve"> Year Physics revision – page references from Physics for You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8"/>
          <w:szCs w:val="28"/>
          <w:u w:val="single"/>
        </w:rPr>
        <w:t>pages</w:t>
      </w:r>
      <w:r>
        <w:rPr>
          <w:rFonts w:cs="Arial" w:ascii="Arial" w:hAnsi="Arial"/>
          <w:sz w:val="28"/>
          <w:szCs w:val="28"/>
        </w:rPr>
        <w:t>:</w:t>
        <w:tab/>
        <w:tab/>
      </w:r>
      <w:r>
        <w:rPr>
          <w:rFonts w:cs="Arial" w:ascii="Arial" w:hAnsi="Arial"/>
          <w:sz w:val="28"/>
          <w:szCs w:val="28"/>
          <w:u w:val="single"/>
        </w:rPr>
        <w:t>topic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2-54</w:t>
        <w:tab/>
        <w:tab/>
        <w:t>Heat transfer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2-73</w:t>
        <w:tab/>
        <w:tab/>
        <w:t>Forces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5-86</w:t>
        <w:tab/>
        <w:tab/>
        <w:t>Pressure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8-89</w:t>
        <w:tab/>
        <w:tab/>
        <w:t>Pressure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1-93</w:t>
        <w:tab/>
        <w:tab/>
        <w:t>Friction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6-97</w:t>
        <w:tab/>
        <w:tab/>
        <w:t>questions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8"/>
          <w:szCs w:val="28"/>
        </w:rPr>
        <w:t>100-101</w:t>
        <w:tab/>
        <w:tab/>
        <w:t>Turning moments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6</w:t>
        <w:tab/>
        <w:tab/>
        <w:t>questions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8"/>
          <w:szCs w:val="28"/>
        </w:rPr>
        <w:t>174-175, 178</w:t>
        <w:tab/>
        <w:tab/>
        <w:t>Waves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8"/>
          <w:szCs w:val="28"/>
        </w:rPr>
        <w:t>184-188</w:t>
        <w:tab/>
        <w:tab/>
        <w:t>Reflection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8"/>
          <w:szCs w:val="28"/>
        </w:rPr>
        <w:t>192-200</w:t>
        <w:tab/>
        <w:tab/>
        <w:t>Refraction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8"/>
          <w:szCs w:val="28"/>
        </w:rPr>
        <w:t>216-217</w:t>
        <w:tab/>
        <w:tab/>
        <w:t>Colour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8"/>
          <w:szCs w:val="28"/>
        </w:rPr>
        <w:t>222-225</w:t>
        <w:tab/>
        <w:tab/>
        <w:t>Colour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color w:val="000000"/>
          <w:sz w:val="28"/>
          <w:szCs w:val="28"/>
        </w:rPr>
        <w:t>228-230</w:t>
        <w:tab/>
        <w:tab/>
        <w:t>Sound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color w:val="000000"/>
          <w:sz w:val="28"/>
          <w:szCs w:val="28"/>
        </w:rPr>
        <w:t>233-237</w:t>
        <w:tab/>
        <w:tab/>
        <w:t>Sound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39</w:t>
        <w:tab/>
        <w:tab/>
        <w:t>questions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color w:val="000000"/>
          <w:sz w:val="28"/>
          <w:szCs w:val="28"/>
        </w:rPr>
        <w:t>242-245</w:t>
        <w:tab/>
        <w:tab/>
        <w:t>questions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color w:val="000000"/>
          <w:sz w:val="28"/>
          <w:szCs w:val="28"/>
        </w:rPr>
        <w:t>256-257</w:t>
        <w:tab/>
        <w:tab/>
        <w:t>Series and Parallel Circuits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color w:val="000000"/>
          <w:sz w:val="28"/>
          <w:szCs w:val="28"/>
        </w:rPr>
        <w:t>268-269</w:t>
        <w:tab/>
        <w:tab/>
        <w:t>Ques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0pt">
    <w:name w:val="Normal + 10 pt"/>
    <w:basedOn w:val="Normal"/>
    <w:qFormat/>
    <w:pPr>
      <w:tabs>
        <w:tab w:val="clear" w:pos="720"/>
        <w:tab w:val="left" w:pos="740" w:leader="none"/>
        <w:tab w:val="left" w:pos="1300" w:leader="none"/>
        <w:tab w:val="left" w:pos="178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39:00Z</dcterms:created>
  <dc:creator>Teacher</dc:creator>
  <dc:description/>
  <cp:keywords/>
  <dc:language>en-US</dc:language>
  <cp:lastModifiedBy>St Georges College</cp:lastModifiedBy>
  <cp:lastPrinted>2009-05-15T13:50:00Z</cp:lastPrinted>
  <dcterms:modified xsi:type="dcterms:W3CDTF">2009-05-21T09:39:00Z</dcterms:modified>
  <cp:revision>3</cp:revision>
  <dc:subject/>
  <dc:title>Specification (National Curriculum 2000 Key Stage 3):</dc:title>
</cp:coreProperties>
</file>