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Year 9 Exa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006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arkscheme (ignoring questions no longer on syllabu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nsion shown upward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ight downwards from centre of b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ngth of tension equal to weigh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ust forwards from base of whe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g backwards from front windscre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Normal) contact force (1 from each wheel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eight from centr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ust arrow equal length to drag arro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ight arrow equal to sum of contact arrow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ction from base of box up slop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ight acting vertically downward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mal contact force at 90 degrees to slop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must be done in pencil or -1 ma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0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 constant speed forces are balanc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elerates / speeds u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elerates / slows dow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mic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et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g dynamo / genera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g. solar pan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00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= work done / pow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= 180 000 / 15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= 1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allow 2 minute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fficiency = (useful energy out / total energy in)  x 1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fficiency = (180 000 / 720 000) x 10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fficiency = 25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pe = mgh  or gpe = W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pe = 600 x 1.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pe = 108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l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y can neither be created nor destroy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can only be transferred from one form to anoth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etic energy at bottom = ½ mv</w:t>
            </w:r>
            <w:r>
              <w:rPr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etic energy at bottom = 1080J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80 = ½ x 60 x v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 (note as weight is 600N, mass is 60kg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</w:t>
            </w:r>
            <w:r>
              <w:rPr>
                <w:vertAlign w:val="superscript"/>
                <w:lang w:val="en-GB"/>
              </w:rPr>
              <w:t xml:space="preserve">2 </w:t>
            </w:r>
            <w:r>
              <w:rPr>
                <w:lang w:val="en-GB"/>
              </w:rPr>
              <w:t>= 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hence v = 6 m/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k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5k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(on moon) = W (on moon)/ 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= 32 / 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= 1.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 / 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a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arpe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yback time = 800 / 3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yback time = 2.3 yea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ught proof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is the lowest initial cost / has the shortest payback ti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note allow incorrect answer if good justification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a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cuu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particles in a vacuu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vibrations cannot be passed alo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vered inner surfac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adiation is reflected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n’s rod is metal which contains free electr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se mean it conducts thermal energy more quick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go’s rod is glass which is an insulator as it doesn’t have free electr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 rod feels cold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tal conducts energy away from the han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ster than the insulating gla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e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icles near element gain kinetic energy and spread ou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makes the warmer region less den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it rises, transferring energy from the bottom to the to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 axis - sensible scale and labelled with quantity and un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 axis - sensible scale and labelled with quantity and un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ints plotted correct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sible line of best fit (not join the dot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e bulb / same distance / same volume of water / same starting temperature et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ck coa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ck is a good absorber of thermal radi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has reached thermal equilibriu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re the amount of energy being absorbed is the same as the amount being emit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Electrons</w:t>
            </w:r>
            <w:r>
              <w:rPr>
                <w:lang w:val="en-GB"/>
              </w:rPr>
              <w:t xml:space="preserve"> have been </w:t>
            </w:r>
            <w:r>
              <w:rPr>
                <w:b/>
                <w:lang w:val="en-GB"/>
              </w:rPr>
              <w:t>added</w:t>
            </w:r>
            <w:r>
              <w:rPr>
                <w:lang w:val="en-GB"/>
              </w:rPr>
              <w:t xml:space="preserve"> to the ro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Due to </w:t>
            </w:r>
            <w:r>
              <w:rPr>
                <w:b/>
                <w:lang w:val="en-GB"/>
              </w:rPr>
              <w:t>friction</w:t>
            </w:r>
            <w:r>
              <w:rPr>
                <w:lang w:val="en-GB"/>
              </w:rPr>
              <w:t xml:space="preserve"> between cloth and r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tal contains </w:t>
            </w:r>
            <w:r>
              <w:rPr>
                <w:b/>
                <w:lang w:val="en-GB"/>
              </w:rPr>
              <w:t>free electr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can conduct the charge easily to the ear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ons are found in the nucle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 cannot easily be removed (unlike electron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ckwise / from negative to posit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y the s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35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 = 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 = 0.35 x 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 = 10.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lomb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from left to right on each diagram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75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5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ode labelled on left hand electro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per ions are posit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cause they are attracted to the negative electro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ow of char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wires, free electrons carry the curr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solution, ions move due to being attracted by the electrodes (positive ions to negative electrode, negative ions to positive electrod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0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40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rease the resist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rease the voltag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oke particles pass over the negatively charged grid and gain electrons / become negat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articles repel each other due to their similar char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are attracted by the positive plates on the walls and stick to the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the gases leave the chimney without any particles in th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Year 9 Exa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00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arkscheme (ignoring questions no longer on syllabus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ight vertically dow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wn from centre of b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Normal) contact vertically up from ba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wo arrows equal in leng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ces are balanc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f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thru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ight shown vertically dow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ction / drag acting backwards up the slop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rmal contact force from base of ski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 90 degrees to slop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 = m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 = 85 x 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 = 8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t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 will slow down / decelera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the backwards forces are now greater than forwards forc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would decrease slight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the gravitational field strength will be low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mic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ght and therm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vitational potenti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eti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 done = force x dist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 done = 150 x 3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D = 45 0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l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 kilojou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fficiency = (useful energy out / total energy in)  x 1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fficiency = (15 000 / 60 000) x 1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fficiency = 2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useful) Power = (useful) energy transferred / time tak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 = 15 000 / (5 x 60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 = 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pe = mg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pe = 2000 x 10 x 3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pe = 620 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l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etic energy at bottom = ½ mv</w:t>
            </w:r>
            <w:r>
              <w:rPr>
                <w:vertAlign w:val="superscript"/>
                <w:lang w:val="en-GB"/>
              </w:rPr>
              <w:t xml:space="preserve">2 </w:t>
            </w:r>
            <w:r>
              <w:rPr>
                <w:lang w:val="en-GB"/>
              </w:rPr>
              <w:t>= 620 00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620 000 = ½ x 2000 x v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= 62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hence v = 25 m/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d = distance / ti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00 = distance / 0.0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tance = 105 m there and bac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tance = 52.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gle of slop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ra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face / mass of car / height the car is released fr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orrect value is 3.6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ing speed = distance / ti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d = 0.5 / 1.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d = 0.48 (m/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columns need units / values recorded should have the same number of dp / s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 axis - sensible scale and labelled with quantity and un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 axis - sensible scale and labelled with quantity and un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ints plotted correct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sible line of best fit (not join the dot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the angle increases so does the speed of the c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 larger values, the speed increases less for a given increase in angle / rate of change of speed is l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 off of velocity made from graph at 3 degre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 off used in equation time = distance (0.5) / spe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rect answer using their resul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t of seconds giv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o lo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 is measuring the average speed over 50cm and the car will slow down in this ti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cise arrow to bottom, reliable arrow across, accurate arrow to to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(1 /2 if 1 wron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i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du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ck is a good absorber of thermal radi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gram showing regular structure of positive 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 free electorns dotted amongst the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ee electrons gain kinetic energy when the metal is heate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y transfer this by moving through material and colliding with other electrons / ions so they start to vibrate mo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a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 arrow above ele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wn arrow to right hand si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rticles near element gain kinetic energ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 spread ou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makes the warmer region less den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it rises, transferring energy from the bottom to the t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ting up a convection curr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reflec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rmal radi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contains lots of trapped ai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is a good insulator (so prevents energy from being conducted through the wall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arpe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yback time = 300 / 1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yback time = 2 yea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glaz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s highest initial co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 longest payback ti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ict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fers electrons from the cloth to the r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negative rod repels the electrons in the metal ca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they move down the ste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negative charge is induced on the metal stem and the gold lea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the gold leaf is repelled by the stem and deflec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 atom which is charg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cause it has gained or lost electr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 = 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 = 1 x (30 x 60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 = 18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lomb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a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g. refuell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arth the refuelling pip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no sparks will cause the vapour to igni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 e.g. light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 a lightning condu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carry charge to earth and prevent damage to building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 e.g. operating theatre with flammable ga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 floor made of conductive materi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any charge is earthed and no danger of spar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nt spra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roplets given negative charg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they repel to give and give an even co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 given positive char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it attracts paint and less is wast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ostatic smoke preciptato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oke particles pass over the negatively charged grid and gain electrons / become negat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articles repel each other due to their similar char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are attracted by the positive plates on the walls and stick to the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the gases leave the chimney without any particles in the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tocopi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um given a positive char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ges conduct away where drum is lit up by white parts of origi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ner is given a negative charge so is attracted to where the drum is still charged (dark parts of original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vely chrged paper attracts toner so a copy is ma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nus ques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ves are curved into nearly semicircl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velength remains the s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ffra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p siz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ger gap size, less diffra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veleng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ger wavelength, more diffrac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an go through a vacuum / are transverse / are an oscillating electric and magnetic fiel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d = distance / ti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0 000 000 = distance / 2.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tance = 720 000 000 m there and bac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tance = 360 000 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r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ger wavelength waves reflect off the ionosphe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ck towards earth rather than passing through the atmosphere into sp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mm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crowav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oking food / rad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n tan beds / detecting forged bank notes et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47:00Z</dcterms:created>
  <dc:creator>Judith Boyce</dc:creator>
  <dc:description/>
  <cp:keywords/>
  <dc:language>en-US</dc:language>
  <cp:lastModifiedBy>mallochc</cp:lastModifiedBy>
  <dcterms:modified xsi:type="dcterms:W3CDTF">2009-05-18T10:47:00Z</dcterms:modified>
  <cp:revision>2</cp:revision>
  <dc:subject/>
  <dc:title>Year 9 Ex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 Document</vt:lpwstr>
  </property>
  <property fmtid="{D5CDD505-2E9C-101B-9397-08002B2CF9AE}" pid="3" name="SchemeofWorkRef">
    <vt:lpwstr/>
  </property>
  <property fmtid="{D5CDD505-2E9C-101B-9397-08002B2CF9AE}" pid="4" name="Target Audiences">
    <vt:lpwstr/>
  </property>
  <property fmtid="{D5CDD505-2E9C-101B-9397-08002B2CF9AE}" pid="5" name="Topic">
    <vt:lpwstr/>
  </property>
  <property fmtid="{D5CDD505-2E9C-101B-9397-08002B2CF9AE}" pid="6" name="YearGroup">
    <vt:lpwstr/>
  </property>
</Properties>
</file>